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</w:t>
      </w:r>
      <w:r>
        <w:rPr>
          <w:rFonts w:cs="Monotype Corsiva" w:ascii="Monotype Corsiva" w:hAnsi="Monotype Corsiva"/>
          <w:b/>
          <w:sz w:val="40"/>
          <w:szCs w:val="40"/>
        </w:rPr>
        <w:t>МИНИСТЕРСТВО  ОБРАЗОВАНИЯ  РМ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ГС (К)ОУ  «Инсарская специальная(коррекционная)  общеобразовательная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школа-интернат  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VIII</w:t>
      </w:r>
      <w:r>
        <w:rPr>
          <w:rFonts w:cs="Monotype Corsiva" w:ascii="Monotype Corsiva" w:hAnsi="Monotype Corsiva"/>
          <w:b/>
          <w:sz w:val="32"/>
          <w:szCs w:val="32"/>
        </w:rPr>
        <w:t xml:space="preserve"> вида»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        </w:t>
      </w:r>
      <w:r>
        <w:rPr>
          <w:rFonts w:cs="Monotype Corsiva" w:ascii="Monotype Corsiva" w:hAnsi="Monotype Corsiva"/>
          <w:sz w:val="72"/>
          <w:szCs w:val="72"/>
        </w:rPr>
        <w:t>Классный час</w:t>
      </w:r>
      <w:r>
        <w:rPr>
          <w:rFonts w:cs="Monotype Corsiva" w:ascii="Monotype Corsiva" w:hAnsi="Monotype Corsiva"/>
          <w:sz w:val="96"/>
          <w:szCs w:val="96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</w:t>
      </w:r>
      <w:r>
        <w:rPr>
          <w:rFonts w:cs="Monotype Corsiva" w:ascii="Monotype Corsiva" w:hAnsi="Monotype Corsiva"/>
          <w:b/>
          <w:sz w:val="144"/>
          <w:szCs w:val="144"/>
        </w:rPr>
        <w:t xml:space="preserve">«Поклонимся </w:t>
      </w:r>
    </w:p>
    <w:p>
      <w:pPr>
        <w:pStyle w:val="Normal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eastAsia="Monotype Corsiva" w:cs="Monotype Corsiva" w:ascii="Monotype Corsiva" w:hAnsi="Monotype Corsiva"/>
          <w:b/>
          <w:sz w:val="144"/>
          <w:szCs w:val="144"/>
        </w:rPr>
        <w:t xml:space="preserve">   </w:t>
      </w:r>
      <w:r>
        <w:rPr>
          <w:rFonts w:cs="Monotype Corsiva" w:ascii="Monotype Corsiva" w:hAnsi="Monotype Corsiva"/>
          <w:b/>
          <w:sz w:val="144"/>
          <w:szCs w:val="144"/>
        </w:rPr>
        <w:t xml:space="preserve">великим тем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144"/>
          <w:szCs w:val="144"/>
        </w:rPr>
        <w:t xml:space="preserve">       </w:t>
      </w:r>
      <w:r>
        <w:rPr>
          <w:rFonts w:cs="Monotype Corsiva" w:ascii="Monotype Corsiva" w:hAnsi="Monotype Corsiva"/>
          <w:b/>
          <w:sz w:val="144"/>
          <w:szCs w:val="144"/>
        </w:rPr>
        <w:t>годам»</w:t>
      </w:r>
      <w:r>
        <w:rPr>
          <w:rFonts w:cs="Monotype Corsiva" w:ascii="Monotype Corsiva" w:hAnsi="Monotype Corsiva"/>
          <w:b/>
          <w:sz w:val="96"/>
          <w:szCs w:val="96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       </w:t>
      </w:r>
      <w:r>
        <w:rPr>
          <w:rFonts w:cs="Monotype Corsiva" w:ascii="Monotype Corsiva" w:hAnsi="Monotype Corsiva"/>
          <w:sz w:val="96"/>
          <w:szCs w:val="96"/>
        </w:rPr>
        <w:drawing>
          <wp:inline distT="0" distB="0" distL="0" distR="0">
            <wp:extent cx="3705860" cy="245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96"/>
          <w:szCs w:val="96"/>
        </w:rPr>
        <w:t xml:space="preserve">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</w:t>
      </w:r>
      <w:r>
        <w:rPr>
          <w:rFonts w:cs="Monotype Corsiva" w:ascii="Monotype Corsiva" w:hAnsi="Monotype Corsiva"/>
          <w:b/>
          <w:sz w:val="56"/>
          <w:szCs w:val="56"/>
        </w:rPr>
        <w:t>Подготовила и провела:Зобнина Н.А.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40"/>
        </w:rPr>
      </w:pPr>
      <w:r>
        <w:rPr>
          <w:rFonts w:cs="Monotype Corsiva" w:ascii="Monotype Corsiva" w:hAnsi="Monotype Corsiva"/>
          <w:b/>
          <w:sz w:val="5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ный час  «Поклонимся великим тем годам»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: формировать уважительное отношение к героям ВОВ, прошлому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- познакомить учащихся с подвигами народа в годы 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знания учащихся о Великой Отечественной вой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  школьников патриотические чувства: уважение    к старшему поколению, чувство гордости за свой народ, сво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д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клонимся великим тем года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славным командирам и бойца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маршалам страны и рядовы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м тем, которых забывать нельз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м миром, всем наро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й землё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лонимся за тот великий бой</w:t>
      </w:r>
      <w:r>
        <w:rPr>
          <w:sz w:val="28"/>
          <w:szCs w:val="28"/>
        </w:rPr>
        <w:t xml:space="preserve">           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день  дети, взрослые! Сегодня наш классный час посвящён Великой Отечественной войне.              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п  «О  той весне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давно смотрел старый фильм о войне </w:t>
        <w:br/>
        <w:t xml:space="preserve">И не знаю, кого мне спросить. </w:t>
        <w:br/>
        <w:t xml:space="preserve">Почему нашим людям в нашей стране </w:t>
        <w:br/>
        <w:t xml:space="preserve">Столько горя пришлось пережить. </w:t>
        <w:br/>
        <w:t xml:space="preserve">Почему сыновья не вернулись домой, </w:t>
        <w:br/>
        <w:t xml:space="preserve">Столько жен потеряли мужей? </w:t>
        <w:br/>
        <w:t xml:space="preserve">Отчего красны девицы ранней весной </w:t>
        <w:br/>
        <w:t xml:space="preserve">Шли гулять без любимых парней? </w:t>
        <w:br/>
        <w:t xml:space="preserve">Дети детство узнали в руинах домов, </w:t>
        <w:br/>
        <w:t xml:space="preserve">Эту память вовек не убить, </w:t>
        <w:br/>
        <w:t xml:space="preserve">Лебеда – их еда, и землянка – их кров. </w:t>
        <w:br/>
        <w:t xml:space="preserve">А мечта – до Победы дожить. </w:t>
        <w:br/>
        <w:t xml:space="preserve">Я смотрю старый фильм, и мечтается мне, </w:t>
        <w:br/>
        <w:t xml:space="preserve">Чтобы не было войн и смертей, </w:t>
        <w:br/>
        <w:t xml:space="preserve">Чтобы мамам страны не пришлось хоронить </w:t>
        <w:br/>
        <w:t xml:space="preserve">Вечно юных своих сыновей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Давно закончилась война. Но каждый год наш народ вспоминает грозные годы войны, чтит память  павших героев, кланяется живым. В этом году наша страна отмечает 70-летие победы в Великой Отечественной войне. Но каждый из нас содрагается вновь услышав страшн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ный труд советских людей был нарушен 22 июня 1941 года. В 4 часа утра без объявления войны фашистская германия напала на нашу Родину. Началась Великая Отечественная  войн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фильм о начале войны   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ою цель Гитлер поставил так : «Уничтожить жизненную силу России». Гитлеровцы планировали поработить и физически истребить миллионы людей. В первую очередь ликвидировать славянские народы : русских, украинцев, белору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мятка  (Слайд  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и вся Западная Европа лежала под кованной пятой немецко-фашистских захватчиков, когда фашистская Германия мощь своих танков, самолетов, орудий и снарядов обрушила на наше государство. И нужно было быть очень сильным народом, иметь стальной характер, обладать великой нравственной силой, чтобы противостоять врагу, побороть его несметные  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оворя о войне, мы часто говорим о подвигах. Как вы понимаете слово - "подвиг"? (Учащиеся рассужд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г - это когда в великом бескорыстном порыве души человек отдает себя людям, во имя людей жертвует всем, даже собственно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подвиг одного человека, двух, трех, сотен, тысяч, а бывает ПОДВИГ НАРОДА, когда народ поднимается на защиту Отечества, его чести, достоинства и свободы. (Слайд 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скрайней равнины сиб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олесских лесов и б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лся народ богатыр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ликий, могучи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л он: свободный и пра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я войной на вой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ть за родную держ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огучую нашу страну!                            (Слайд 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фильм о добровольцах  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ь народ, от мала до велика, поднялся на защиту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ли на фронт эшелоны, создавались партизанские отряды, вставали на трудовую вахту женщины и дети. Они сражались в партизанских отрядах, работали на военных заводах, собирали тёплые вещи для фронтовиков, выступали с концертами перед раненными в госпиталях. 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гие 4 года до 9 мая 1945 года наши деды и прадеды  боролись за освобождение  родины от фашизма. Они делали это  ради будущих поколений, ради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Дети и война – понятия несовместимые. Есть поговорка: «На войне детей не бывает». Те, что попали на войну, должны были расстаться с детством. Их детство – это когда сжигали, убивали и бомбой, и пулей, и голодом, и страхом, и безотцовщ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еофильм о детях войны.   (Слайд 9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ечно, историки могут скурпулезно подсчитать количество дивизий, </w:t>
        <w:br/>
        <w:t>участвовавших в том или ином сражении, число сожженных деревень, разрушенных городов… Но не могут они рассказать, что чувствовала семилетняя девочка, на глазах у  которой бомбой разорвало сестру и брата. О чем думал голодный девятилетний мальчик в блокадном Ленинграде, варивший в воде кожаный ботинок, глядя на трупы своих родных.</w:t>
      </w:r>
      <w:r>
        <w:rPr/>
        <w:t xml:space="preserve"> </w:t>
        <w:br/>
        <w:t xml:space="preserve">   </w:t>
      </w:r>
      <w:r>
        <w:rPr>
          <w:sz w:val="28"/>
          <w:szCs w:val="28"/>
        </w:rPr>
        <w:t xml:space="preserve"> Кто возвратит детство ребенку, прошедшему через ужас войны? Как это </w:t>
        <w:br/>
        <w:t>ужасно, когда рвутся бомбы, свистят пули, рассыпаются осколки снарядов на крошки, на пыль – дома, и горят детские кроватки. Они встретили войну в разном возрасте. Кто-то совсем крохой, кто-то подростком, а кто-то был на пороге юности. Война застала их в столичных  городах и маленьких деревеньках, дома и в гостях у бабушки, в пионерском  лагере, на переднем крае и в глубоком тылу. (Слайды  10-11)</w:t>
        <w:br/>
        <w:br/>
        <w:t xml:space="preserve"> Четыре года было мне </w:t>
        <w:br/>
        <w:t xml:space="preserve">В тот страшный день и час, </w:t>
        <w:br/>
        <w:t xml:space="preserve">Когда в июньской тишине </w:t>
        <w:br/>
        <w:t xml:space="preserve">Он шел убить всех нас. </w:t>
        <w:br/>
        <w:t xml:space="preserve">Он шел, сжигая города, </w:t>
        <w:br/>
        <w:t xml:space="preserve">Осатаневший зверь. </w:t>
        <w:br/>
        <w:t xml:space="preserve">И трудно виделось тогда </w:t>
        <w:br/>
        <w:t xml:space="preserve">Далекое теперь. </w:t>
        <w:br/>
        <w:t xml:space="preserve">Года немыслимых атак </w:t>
        <w:br/>
        <w:t xml:space="preserve">Еще пройти суметь! </w:t>
        <w:br/>
        <w:t xml:space="preserve">Так далеко стоял рейхстаг… </w:t>
        <w:br/>
        <w:t>И очень близко смерть…        (Слайд 12)</w:t>
        <w:br/>
        <w:br/>
        <w:t xml:space="preserve"> -  Вот фрагменты дневниковых записей и воспоминаний о своем военном детстве инженеров, военных, рабочих, ученых, врачей. </w:t>
        <w:br/>
        <w:br/>
        <w:t xml:space="preserve">     -    В начале войны мне было 12 лет. Моя семья из Москвы не эвакуировалась. В первый год войны школы не работали, но мы не сидели, сложа руки. Мы собирали медицинские пузырьки и сдавали их в госпиталь. А весной и летом нас вывозили на сбор крапивы, из которой в госпиталях варили щи. Мы, дети, во время бомбежек дежурили на крышах и тушили зажигательные бом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13)</w:t>
        <w:br/>
        <w:t xml:space="preserve"> -    И вдруг война, страшная война. А мне – 14, жизнь только начиналась. Снаряды, бомбы, трупы, кровь, плен, тогда и смерти в глаза не раз смотрела. Почти три года была узницей фашистских лагерей, а шла война, и так хотелось мстить за всех погибших, за слезы матерей, детей. Я испытала и страх и ужас, в плену прошла моя юность.          (Слайд 14) </w:t>
        <w:br/>
        <w:br/>
        <w:t xml:space="preserve">   -   Война застала нашу семью, семью военного врача, под Брестом 22 июня 1941 года. На моих глазах погибли мать и сестра. Мне было 9 с половиной лет. Я был подобран двумя солдатами, и мы стали выходить из окружения, пробираясь к своим. Мы перешли фронт, и меня зачислили воспитанником, сыном полка, в специальную разведроту при штабе 4-й Армии…     (Слайд 15)</w:t>
        <w:br/>
        <w:t xml:space="preserve">      Сыны полка… Голодных и промерзших, их привозили в штабные землянки. Командиры и солдаты кормили их горячей похлебкой и часами терпеливо убеждали вернуться домой. Чаще всего мальчишки молчали. Их все-таки отправляли. Но через неделю-другую они снова появлялись в соседнем подразделении. Многим из них некуда было вернуться – война отняла у них дом, родных. И суровые командиры сами или по настоянию бывалых солдат сдавались, нарушая инструкции.                           (Слайд 16)</w:t>
        <w:br/>
        <w:br/>
        <w:t xml:space="preserve">  Но конечно, самую большую тяжесть войны вынесла на своих плечах женщина – мать. (слайд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в сердце у тебя трево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егко быть матерью солд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всё ты смотришь на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торой я ушёл когда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я, морщинки глубже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ть-чуть сутулей стали пл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насмерть мы в бою сто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за тебя, за нашу встречу.                   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Женщины не только трудились в тылу.. Они были медсёстрами, врачами, санитарками, разведчицами, связистками. Многих солдат спасли от смерти нежные добрые женские руки. (слайд 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 грохочут, пули сви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ен осколком снаряда солдат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чет сестр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авай, поддер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у твою я перевяжу!"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забыла: слабость и ст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есла с боя его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ней было любви и теп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х сестричка от смерти спасла.                    (Слайд19)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еликой Отечественной войне участвовали и наши земляки. На фронт было призвано 9 900 уроженцев  Инсарского района. 4 200  из них не вернулись с войны. Свыше  трёх тысяч воинов награждены орденами и медалями,  более сотни удостоены трёх и более наград. Ещё больше свой район прославили четыре человека, удостоенные самой высокой чести – звания Героя Советского Союза.        (Слайд 20)</w:t>
      </w:r>
    </w:p>
    <w:p>
      <w:pPr>
        <w:pStyle w:val="Normal"/>
        <w:shd w:fill="FFFFFF" w:val="clear"/>
        <w:spacing w:before="5" w:after="0"/>
        <w:ind w:left="24" w:firstLine="322"/>
        <w:jc w:val="both"/>
        <w:rPr>
          <w:sz w:val="28"/>
          <w:szCs w:val="28"/>
        </w:rPr>
      </w:pPr>
      <w:r>
        <w:rPr>
          <w:sz w:val="28"/>
          <w:szCs w:val="28"/>
        </w:rPr>
        <w:t>Героем Советского Союза первым из инсарцев стал Иван Фролович Бибишев, родившийся в с. Камакуже.              (Слайд 21)</w:t>
      </w:r>
    </w:p>
    <w:p>
      <w:pPr>
        <w:pStyle w:val="Normal"/>
        <w:shd w:fill="FFFFFF" w:val="clear"/>
        <w:ind w:left="29" w:firstLine="317"/>
        <w:jc w:val="both"/>
        <w:rPr>
          <w:sz w:val="28"/>
          <w:szCs w:val="28"/>
        </w:rPr>
      </w:pPr>
      <w:r>
        <w:rPr>
          <w:sz w:val="28"/>
          <w:szCs w:val="28"/>
        </w:rPr>
        <w:t>Будучи заместителем командира эскадрильи 59-го гвардейского штурмового авиаполка, Бибишев вместе с другими боевыми товарищами нанес меткий удар по скоплению вражеских войск, укрывшихся в одной из балок под Сталинградом. Возвращаясь с успешно вы</w:t>
        <w:softHyphen/>
        <w:t>полненного боевого задания, И. Ф. Бибишев увидел за</w:t>
        <w:softHyphen/>
        <w:t>легшую нашу пехоту и остановившиеся танки. Они не могли преодолеть яростное сопротивление врага.Хотя другие самолеты уже улетели далеко вперед, лейтенант Бибишев решил атаковать вражескую ар</w:t>
        <w:softHyphen/>
        <w:t>тиллерию один. Несмотря на то, что против него фаши</w:t>
        <w:softHyphen/>
        <w:t>сты сосредоточили всю огневую мощь, Бибишев сделал пять боевых заходов, поливая гитлеровцев из пушек и пулеметов.Несколько зенитных снарядов попали в краснозвезд</w:t>
        <w:softHyphen/>
        <w:t>ную машину. Но враги бежали и от мертвого героя. Его развалившийся на части «ил» падал на их голо</w:t>
        <w:softHyphen/>
        <w:t>вы, неся смерть.</w:t>
      </w:r>
    </w:p>
    <w:p>
      <w:pPr>
        <w:pStyle w:val="Normal"/>
        <w:shd w:fill="FFFFFF" w:val="clear"/>
        <w:ind w:left="240" w:right="14" w:firstLine="322"/>
        <w:jc w:val="both"/>
        <w:rPr>
          <w:sz w:val="28"/>
          <w:szCs w:val="28"/>
        </w:rPr>
      </w:pPr>
      <w:r>
        <w:rPr>
          <w:sz w:val="28"/>
          <w:szCs w:val="28"/>
        </w:rPr>
        <w:t>Звание Героя Советского Союза И. Ф. Бибишеву 28 августа 1943 года было присвоено посмертно. Но его имя и сейчас в числе живых летчиков-гвардейцев авиа</w:t>
        <w:softHyphen/>
        <w:t>ционного полка. А в городе Инсаре есть улица Бибишева.</w:t>
      </w:r>
    </w:p>
    <w:p>
      <w:pPr>
        <w:pStyle w:val="Normal"/>
        <w:shd w:fill="FFFFFF" w:val="clear"/>
        <w:spacing w:before="19" w:after="0"/>
        <w:ind w:right="43" w:firstLine="312"/>
        <w:jc w:val="both"/>
        <w:rPr>
          <w:sz w:val="28"/>
          <w:szCs w:val="28"/>
        </w:rPr>
      </w:pPr>
      <w:r>
        <w:rPr>
          <w:sz w:val="28"/>
          <w:szCs w:val="28"/>
        </w:rPr>
        <w:t>26 сентября того же года бессмертный подвиг совершил другой инсарец — гвардии майор Василий Яковле</w:t>
        <w:softHyphen/>
        <w:t>вич Антропов. Стрелковый батальон, которым коман</w:t>
        <w:softHyphen/>
        <w:t>довал он, первый форсировал вражеский противотанко</w:t>
        <w:softHyphen/>
        <w:t>вый ров на самом ответственном участке наступления советских войск — в районе села Ворошиловки Запо</w:t>
        <w:softHyphen/>
        <w:t>рожской области.               (Слайд 22)</w:t>
      </w:r>
    </w:p>
    <w:p>
      <w:pPr>
        <w:pStyle w:val="Normal"/>
        <w:shd w:fill="FFFFFF" w:val="clear"/>
        <w:spacing w:before="10" w:after="0"/>
        <w:ind w:left="206" w:right="53" w:firstLine="331"/>
        <w:jc w:val="both"/>
        <w:rPr/>
      </w:pPr>
      <w:r>
        <w:rPr>
          <w:sz w:val="28"/>
          <w:szCs w:val="28"/>
        </w:rPr>
        <w:t xml:space="preserve">В момент атаки батальон, увлеченный его боевым кличем «За Родину!», прорвал укрепление и занял село. Удар был настолько ошеломляющим, что фашисты не успели уничтожить даже свои склады с боеприпасами </w:t>
      </w:r>
      <w:r>
        <w:rPr>
          <w:spacing w:val="-1"/>
          <w:sz w:val="28"/>
          <w:szCs w:val="28"/>
        </w:rPr>
        <w:t xml:space="preserve">и военным имуществом, минометную батарею и четыре </w:t>
      </w:r>
      <w:r>
        <w:rPr>
          <w:sz w:val="28"/>
          <w:szCs w:val="28"/>
        </w:rPr>
        <w:t>исправных орудия. Кроме того, в уличных боях было уничтожено более. 200 гитлеровцев.Но был тяжело ранен и бесстрашный гвардеец ком</w:t>
        <w:softHyphen/>
        <w:t>мунист В. А. Антропов. 7 октября он скончался в Ма</w:t>
        <w:softHyphen/>
        <w:t>кеевском госпитале. Звание Героя ему присвоено также посмертно. Кроме того, ранее он был награжден орде</w:t>
        <w:softHyphen/>
        <w:t xml:space="preserve">ном Красной Звезды и Суворо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Память о  своем земляке жители Инсарекого района хранят бе</w:t>
        <w:softHyphen/>
        <w:t>режно. В райцентре его имя носит детская библиотека и одна из улиц. На родине героя, в селе Кульмеже, воздвигнут памятник. Обелиск в честь В. Я Антропова установлен и на могиле в г. Макеевке.</w:t>
      </w:r>
    </w:p>
    <w:p>
      <w:pPr>
        <w:pStyle w:val="Normal"/>
        <w:shd w:fill="FFFFFF" w:val="clear"/>
        <w:ind w:right="29" w:firstLine="32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02080</wp:posOffset>
                </wp:positionH>
                <wp:positionV relativeFrom="paragraph">
                  <wp:posOffset>3684905</wp:posOffset>
                </wp:positionV>
                <wp:extent cx="0" cy="2984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4pt,290.15pt" to="-110.4pt,31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октябре 1944 года стрелковая рота старшего лей</w:t>
        <w:softHyphen/>
        <w:t>тенанта Ильи Антоновича Фролова вплотную подошла к хорошо укрепленной вражеской линии обороны, при</w:t>
        <w:softHyphen/>
        <w:t>крывающей подступы к реке Неман в районе города Юрбурга. Не давая гитлеровцам опомниться, Фролов поднял подразделение в атаку. Бойцов вдохновил при</w:t>
        <w:softHyphen/>
        <w:t>мер и мужество командира. Решительный бросок — и наши воины врываются в траншеи, а потом и в город Юрбург.  (Слайд 23)</w:t>
      </w:r>
    </w:p>
    <w:p>
      <w:pPr>
        <w:pStyle w:val="Normal"/>
        <w:shd w:fill="FFFFFF" w:val="clear"/>
        <w:spacing w:before="10" w:after="0"/>
        <w:ind w:left="24" w:right="14" w:firstLine="307"/>
        <w:jc w:val="both"/>
        <w:rPr>
          <w:sz w:val="28"/>
          <w:szCs w:val="28"/>
        </w:rPr>
      </w:pPr>
      <w:r>
        <w:rPr>
          <w:sz w:val="28"/>
          <w:szCs w:val="28"/>
        </w:rPr>
        <w:t>И вот более трудная задача — форсирование Нема</w:t>
        <w:softHyphen/>
        <w:t>на. И здесь помогли инициатива и находчивость коман</w:t>
        <w:softHyphen/>
        <w:t>дира роты. В ход пошли лодки, бочки, бревна. Во вре</w:t>
        <w:softHyphen/>
        <w:t>мя переправы смертью храбрых погибло немало боевых товарищей. Тяжело ранен и Фролов. Но он продолжал командовать подразделением. На противоположном бе</w:t>
        <w:softHyphen/>
        <w:t>регу роту встретили контратакой танки и самоходки врата. Но смельчаки не только выдержали, но и отбро</w:t>
        <w:softHyphen/>
        <w:t>сили дальше превосходящего в силе противника. Еще натиск — и гитлеровцы бегут в панике.</w:t>
      </w:r>
    </w:p>
    <w:p>
      <w:pPr>
        <w:pStyle w:val="Normal"/>
        <w:shd w:fill="FFFFFF" w:val="clear"/>
        <w:ind w:left="38" w:right="24" w:firstLine="312"/>
        <w:jc w:val="both"/>
        <w:rPr>
          <w:sz w:val="28"/>
          <w:szCs w:val="28"/>
        </w:rPr>
      </w:pPr>
      <w:r>
        <w:rPr>
          <w:sz w:val="28"/>
          <w:szCs w:val="28"/>
        </w:rPr>
        <w:t>Но герой-командир, уроженец Лухменского Майда</w:t>
        <w:softHyphen/>
        <w:t>на, не мог порадоваться победе. Звание Героя Совет</w:t>
        <w:softHyphen/>
        <w:t>ского Союза ему 13 марта 1945 года присвоено по</w:t>
        <w:softHyphen/>
        <w:t>смертно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началась Ве</w:t>
        <w:softHyphen/>
        <w:t>ликая Отечественная война, Иосиф Григорь</w:t>
        <w:softHyphen/>
        <w:t>евич Черяпкин, уроже</w:t>
        <w:softHyphen/>
        <w:t>нец с. Старые Верхиссы, находился на за</w:t>
        <w:softHyphen/>
        <w:t xml:space="preserve">падной границе в должности командира </w:t>
      </w:r>
      <w:r>
        <w:rPr>
          <w:spacing w:val="-1"/>
          <w:sz w:val="28"/>
          <w:szCs w:val="28"/>
        </w:rPr>
        <w:t>157-го   танкового   пол</w:t>
      </w:r>
      <w:r>
        <w:rPr>
          <w:sz w:val="28"/>
          <w:szCs w:val="28"/>
        </w:rPr>
        <w:t>ка. Ему пришлось отбивать первые атаки фашистов. В декабре 1941 года, командуя 1-м гвардейским танковым полком, входившим в состав прославленной танковой бригады генерала Катукова, он участвовал в разгроме немцев под Москвой.</w:t>
      </w:r>
    </w:p>
    <w:p>
      <w:pPr>
        <w:pStyle w:val="Normal"/>
        <w:shd w:fill="FFFFFF" w:val="clear"/>
        <w:spacing w:before="14" w:after="0"/>
        <w:ind w:left="5" w:firstLine="322"/>
        <w:rPr>
          <w:sz w:val="28"/>
          <w:szCs w:val="28"/>
        </w:rPr>
      </w:pPr>
      <w:r>
        <w:rPr>
          <w:sz w:val="28"/>
          <w:szCs w:val="28"/>
        </w:rPr>
        <w:t>В 1942 году воевал в Крыму. Здесь был ранен вто</w:t>
        <w:softHyphen/>
        <w:t>рично. В заключительных сражениях 50-я гвардейская  танковая Уманская Краснознаменная орденов Ленина и Суворова бригада под командованием гвардии полков</w:t>
        <w:softHyphen/>
        <w:t>ника Черапкина была передовым отрядам 2-й танковой армии. В стремительной наступательной операции по окружению варшавской группировки фашистов бригада Черапкина проходила с боями по 70—75 километров в день.     (Слайд 24)</w:t>
      </w:r>
    </w:p>
    <w:p>
      <w:pPr>
        <w:pStyle w:val="Normal"/>
        <w:shd w:fill="FFFFFF" w:val="clear"/>
        <w:ind w:left="19" w:right="10" w:firstLine="317"/>
        <w:jc w:val="both"/>
        <w:rPr>
          <w:sz w:val="28"/>
          <w:szCs w:val="28"/>
        </w:rPr>
      </w:pPr>
      <w:r>
        <w:rPr>
          <w:sz w:val="28"/>
          <w:szCs w:val="28"/>
        </w:rPr>
        <w:t>В решающем наступлении на Берлин танкисты про</w:t>
        <w:softHyphen/>
        <w:t>славленного соединения осуществляли самые смелые замыслы советского командования. Они вырывались глубоко вперед, громили тылы врага, обеспечивая успех нашим войскам. За все это их комбриг 6 апреля 1945 года удостоен самой высокой чести — звания Ге</w:t>
        <w:softHyphen/>
        <w:t>роя Советского Союза.</w:t>
      </w:r>
    </w:p>
    <w:p>
      <w:pPr>
        <w:pStyle w:val="Normal"/>
        <w:shd w:fill="FFFFFF" w:val="clear"/>
        <w:ind w:left="10" w:right="24" w:firstLine="312"/>
        <w:jc w:val="both"/>
        <w:rPr>
          <w:sz w:val="28"/>
          <w:szCs w:val="28"/>
        </w:rPr>
      </w:pPr>
      <w:r>
        <w:rPr>
          <w:sz w:val="28"/>
          <w:szCs w:val="28"/>
        </w:rPr>
        <w:t>Инсарцы с большой гордостью называют также име</w:t>
        <w:softHyphen/>
        <w:t>на еще троих земляков—кульмеженца Алексея Макси</w:t>
        <w:softHyphen/>
        <w:t>мовича Лискина, кочетовцев Михаила Павловича Азыркина и Анисима Герасимовича Асташкина. За много</w:t>
        <w:softHyphen/>
        <w:t>кратные подвиги они награждены орденами Славы всех трех степеней, а также  другими  орденами и медалями.                        (Слайд 25)</w:t>
      </w:r>
    </w:p>
    <w:p>
      <w:pPr>
        <w:pStyle w:val="Normal"/>
        <w:shd w:fill="FFFFFF" w:val="clear"/>
        <w:ind w:left="10" w:right="24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раеведческом музее г.Инсара  есть экспозиция, посвящённая Великой Отечественной Войне, где представлены документы, фотографии, личные вещи наших земляков –П.И.Ионкина, участника парада победы, награждённого  орденами Отечественной войны  I и  II степени; С.И. Зубкова, участника  взятия Берлина и Рейхстага;  З.И.Сысоевой, мастера по вооружению самолётов и многих, многих  других, внесших свой вклад в победу над фашистской Германией. .                        (Слайд 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ло 40 миллионов советских людей погибло. Представляете, что это значит? Это значит - 30 убитых на 2 метра земли, 28 тысяч убитых ежедневно. Это значит - каждый четвёртый житель страны погиб. Человечество в неоплатном долгу перед теми миллионами людей, которые погибли, защищая родину от порабощения, неволи, фашизма, грозившего уничтожить все славянские на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, ребята, минутой молчанья</w:t>
        <w:br/>
        <w:t>Память героев почтим,</w:t>
        <w:br/>
        <w:t>И их голоса когда-то звучали,</w:t>
        <w:br/>
        <w:t xml:space="preserve">По утрам они солнце встречали, </w:t>
        <w:br/>
        <w:t xml:space="preserve">Сверстники ваши  почти.                  (Слайд 27)               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сех встать. Склоним головы перед величием подвига советского солдата. Почтим память всех погибших минутой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а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от, наконец, 9 мая 1945 года наступила долгожданная Победа!   (слайд 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этот день в каждом городе нашей страны проходят торжественные митинги. И в первых рядах идут ветераны – те, кто прошёл войну. С каждым годом их остаётся всё меньше и меньше. Они , живые свидетели, способны поведать нам правду о той войне. Они живут среди нас, они нуждаются в нашей заботе. Помогите им, обратитесь к ним с добрым словом, ведь именно им мы обязаны своим существовани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(В исполнении детей звучит песня «Солдаты войны» )       (Слайд 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события, даты, имена людей, которые вошли в историю города, края страны и даже в историю всей Земли. О них пишут книги, рассказывают легенды, сочиняют стихи, музыку. Главное же – о них помнят. И эта память передаётся из поколения в поколение и не даёт померкнуть далёким дням и событиям. Одним из таких событий стала Великая Отечественная война нашего народа против фашистской Германии. Память о ней должен сохранить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нужна не только тем, кто выстоял и пережил, нужнее  всего она нам, чтобы мы знали цену жизни, дорожили е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Никто не забыт и ничто не забыто»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ящая надпись на глыбе грани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блекшими листьями ветер игр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снегом холодным венки засыпа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, словно огонь, у подножья – гвозд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то не забыт и ничто не забыто.                (Слайд 3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сня «Снегири»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Ю. Антонов - М. Дудин     (Слайды 31- 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гонин Н.И.Инсар. Документально-исторический очерк о городе и районе. Саранск, Мордов. кн. изд.,1975,2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ясов М.П., Мишанин Ю.А..Инсар-Саранск : Мордов.кн.изд-во,1999.-2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36:00Z</dcterms:created>
  <dc:creator>1</dc:creator>
  <dc:description/>
  <cp:keywords/>
  <dc:language>en-US</dc:language>
  <cp:lastModifiedBy>1</cp:lastModifiedBy>
  <dcterms:modified xsi:type="dcterms:W3CDTF">2015-02-02T16:44:00Z</dcterms:modified>
  <cp:revision>4</cp:revision>
  <dc:subject/>
  <dc:title>  Классный час  «Поклонимся великим тем годам»                     </dc:title>
</cp:coreProperties>
</file>