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ка урока химии в 9 классе по теме: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ли азотной кислоты»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итель химии Шишкина Т. 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цели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разовательный аспект:</w:t>
      </w:r>
      <w:r>
        <w:rPr>
          <w:sz w:val="28"/>
          <w:szCs w:val="28"/>
        </w:rPr>
        <w:t xml:space="preserve"> углубить знания о солях-нитратах в свете теории  электролитической диссоциации и участии их в окислительно-восстановительных процессах, создать условия для выявления общих и специфических свойств нитратов посредством решения экспериментальных и познавательных  задач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способствовать развитию у учащихся исследовательских умений в процессе выполнения эксперимент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спитательный асп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действовать воспитанию сотрудничества, формированию творческого отношения к учебн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ля учащих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ботающему на репродуктивном уровне: необходимо знать и воспроизводить общие и специфические свойства нитратов, уметь составлять уравнения реакций по алгорит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ающему на конструктивном уровне: уметь составлять уравнения реакций с участием нитратов в различных ситу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ботающему на творческом уровне: уметь анализировать условия процессов, находить различные варианты их решения, прогнозировать результаты взаимодействия нитратов с другими веществ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частично-поисковые, исследовательские, репродуктивны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емы реализации методов: </w:t>
      </w:r>
      <w:r>
        <w:rPr>
          <w:sz w:val="28"/>
          <w:szCs w:val="28"/>
        </w:rPr>
        <w:t>создание заданий исследовательского характера, задания на сравнение и анализ ранее изученной информации, задания на самостоятельный перенос знаний в новую учебную ситуац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 групповая (экспериментальная) исследовательская деятельность, индивидуальная деятель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демонстрации:</w:t>
      </w:r>
      <w:r>
        <w:rPr>
          <w:sz w:val="28"/>
          <w:szCs w:val="28"/>
        </w:rPr>
        <w:t xml:space="preserve"> набор нитратов, прибор для испытания электрической проводимости растворов, штатив, вата, концентрированные растворы едкого натра, серной кислоты, медь, мерный цилиндр с песком, уголь, щипцы, спич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ля лабораторных опытов</w:t>
      </w:r>
      <w:r>
        <w:rPr>
          <w:sz w:val="28"/>
          <w:szCs w:val="28"/>
        </w:rPr>
        <w:t>: кристаллические нитраты меди, натрия, цинка, аммония, цинк, щелочь, соляная кислота, индикаторы, вода, раствор сульфида натр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й момент (мотивация, целеполагание, актуализация зна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ой этап (усвоение новых знаний и способов действий, первичная проверка поним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применение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рефлек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оверяет готовность учащихся к урок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наличие материалов, необходимых к уро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т тему урок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 Н.М. Крылов сказал: «Теория без практики мертва, практика без теории сверх того  и пагуб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ь эти слова послужат девизом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ает внимание учащихся</w:t>
            </w:r>
            <w:r>
              <w:rPr>
                <w:sz w:val="28"/>
                <w:szCs w:val="28"/>
              </w:rPr>
              <w:t xml:space="preserve">  на оборудование на их столах и столе учителя, поясняет, что они будут проводить исследовательскую работу по группам и индивидуально, а также наблюдать за демонстрационным экспериментом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лагает </w:t>
            </w:r>
            <w:r>
              <w:rPr>
                <w:sz w:val="28"/>
                <w:szCs w:val="28"/>
              </w:rPr>
              <w:t xml:space="preserve">план изучения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е свойства нит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ые свойства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полученных знаний при решении задач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лагает учащимся сформулировать ц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одит </w:t>
            </w:r>
            <w:r>
              <w:rPr>
                <w:sz w:val="28"/>
                <w:szCs w:val="28"/>
              </w:rPr>
              <w:t>повторение материала с целью актуал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формулируют ц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бщие и специфические свойства нитр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составлять уравнения реакций с участием нитратов, проводить экспери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полученные знания о свойствах нитратов для решения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учителя, составляют уравнения (приложение 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первичное закрепление материа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выполнить групповые задания с целью изучения физических свойств нит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электропроводности сол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заслушать результаты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лагает </w:t>
            </w:r>
            <w:r>
              <w:rPr>
                <w:sz w:val="28"/>
                <w:szCs w:val="28"/>
              </w:rPr>
              <w:t>исследовать свойства нитратов общие с другими солями, используя алгоритм экспериментальной работы (приложение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а проблемы:</w:t>
            </w:r>
            <w:r>
              <w:rPr>
                <w:sz w:val="28"/>
                <w:szCs w:val="28"/>
              </w:rPr>
              <w:t xml:space="preserve"> как отличить нитраты от других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щает внимание</w:t>
            </w:r>
            <w:r>
              <w:rPr>
                <w:sz w:val="28"/>
                <w:szCs w:val="28"/>
              </w:rPr>
              <w:t xml:space="preserve"> на особенное свойство нитратов взаимодействовать с конц. серной кислотой и медью с выделением бурого газ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ъясняет </w:t>
            </w:r>
            <w:r>
              <w:rPr>
                <w:sz w:val="28"/>
                <w:szCs w:val="28"/>
              </w:rPr>
              <w:t>новый материал, создавая условия для усвоения учащимися знаний преимущественно в форме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ложение нитратов - специфическое свойство солей. Давайте проанализируем схему разложения солей». (поясняет ее, схема 1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посмотреть демонстрационный эксперимент и проанализировать его. (приложение 6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учащимся, исходя из свойств нитратов, предположить области применения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кристаллические соли, проверяют их растворимость в воде   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ы о хорошей растворимости солей в воде, составляют уравнения диссоциации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ы о взаимодействии нитратов с металлами, растворами кислот щелочей и со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й (приложение 4). Записывают уравнения реакций, указывают окислитель и восстанов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 о качественной реакции на нитрат - 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уравнения реак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K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2K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2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→ 2CuO+ 4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ы о применении нитратов в качестве удобрений, взрывчатых веществ, в медиц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 и их приме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решить экспериментальные задачи. (приложение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способы распознавания солей, записывают урав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т способы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лагает</w:t>
            </w:r>
            <w:r>
              <w:rPr>
                <w:sz w:val="28"/>
                <w:szCs w:val="28"/>
              </w:rPr>
              <w:t xml:space="preserve"> учащимся сделать вывод по уроку, исходя из поставленных целей, и написать памятку о мерах предосторожности при хранении нитратов на складе минеральных удобрен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ирует</w:t>
            </w:r>
            <w:r>
              <w:rPr>
                <w:sz w:val="28"/>
                <w:szCs w:val="28"/>
              </w:rPr>
              <w:t xml:space="preserve"> о домашнем задан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Normal"/>
        <w:ind w:left="54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ведите уравнения реакций по получению солей азотной кислоты, используя схемы: 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+азотная кислота =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д металла+азотная кислота =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 металла+ азотная кислота =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+ азотная кислота =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иак+азотная кислота =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ind w:left="540" w:firstLine="540"/>
        <w:jc w:val="both"/>
        <w:rPr/>
      </w:pPr>
      <w:r>
        <w:rPr>
          <w:i/>
          <w:color w:val="000000"/>
          <w:sz w:val="28"/>
          <w:szCs w:val="28"/>
        </w:rPr>
        <w:t>Исследуйте растворимость нитратов в воде и электропроводность растворов этих солей.</w:t>
      </w:r>
    </w:p>
    <w:p>
      <w:pPr>
        <w:pStyle w:val="Normal"/>
        <w:ind w:left="540" w:firstLine="540"/>
        <w:jc w:val="both"/>
        <w:rPr/>
      </w:pPr>
      <w:r>
        <w:rPr>
          <w:color w:val="000000"/>
          <w:sz w:val="28"/>
          <w:szCs w:val="28"/>
        </w:rPr>
        <w:t>Вариант 1.                        Вариант</w:t>
      </w:r>
      <w:r>
        <w:rPr>
          <w:color w:val="000000"/>
          <w:sz w:val="28"/>
          <w:szCs w:val="28"/>
          <w:lang w:val="en-US"/>
        </w:rPr>
        <w:t xml:space="preserve"> 2.  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NO</w:t>
      </w:r>
      <w:r>
        <w:rPr>
          <w:color w:val="000000"/>
          <w:sz w:val="28"/>
          <w:szCs w:val="28"/>
          <w:vertAlign w:val="subscript"/>
          <w:lang w:val="en-US"/>
        </w:rPr>
        <w:t xml:space="preserve">3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en-US"/>
        </w:rPr>
        <w:t xml:space="preserve">3                  </w: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</w:rPr>
        <w:t>Са</w:t>
      </w:r>
      <w:r>
        <w:rPr>
          <w:color w:val="000000"/>
          <w:sz w:val="28"/>
          <w:szCs w:val="28"/>
          <w:lang w:val="en-US"/>
        </w:rPr>
        <w:t>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)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firstLine="540"/>
        <w:jc w:val="both"/>
        <w:rPr/>
      </w:pP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  <w:vertAlign w:val="subscript"/>
        </w:rPr>
        <w:t xml:space="preserve">2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уравнения диссоциации солей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.</w:t>
      </w:r>
    </w:p>
    <w:p>
      <w:pPr>
        <w:pStyle w:val="Normal"/>
        <w:ind w:left="540" w:firstLine="540"/>
        <w:jc w:val="both"/>
        <w:rPr/>
      </w:pPr>
      <w:r>
        <w:rPr>
          <w:i/>
          <w:color w:val="000000"/>
          <w:sz w:val="28"/>
          <w:szCs w:val="28"/>
        </w:rPr>
        <w:t>Используя имеющиеся реактивы, исследуйте проявляют ли нитраты общие свойства солей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                            Вариант 2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ат+металл                   нитрат+щелочь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ат+кислота                  нитрат+соль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уравнения реакций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агаемый ответ: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                            Вариант 2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 Zn</w:t>
      </w:r>
      <w:r>
        <w:rPr>
          <w:color w:val="000000"/>
          <w:sz w:val="28"/>
          <w:szCs w:val="28"/>
          <w:vertAlign w:val="subscript"/>
          <w:lang w:val="en-US"/>
        </w:rPr>
        <w:t xml:space="preserve">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NaOH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+HCl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  <w:lang w:val="en-US"/>
        </w:rPr>
        <w:t xml:space="preserve"> 4.</w:t>
      </w:r>
    </w:p>
    <w:p>
      <w:pPr>
        <w:pStyle w:val="Normal"/>
        <w:ind w:left="540" w:firstLine="540"/>
        <w:jc w:val="both"/>
        <w:rPr/>
      </w:pPr>
      <w:r>
        <w:rPr>
          <w:i/>
          <w:color w:val="000000"/>
          <w:sz w:val="28"/>
          <w:szCs w:val="28"/>
        </w:rPr>
        <w:t>Спрогнозируйте результат взаимодействия нитратов с конц. серной кислотой и медью, напишите уравнения реакций.</w:t>
      </w:r>
    </w:p>
    <w:p>
      <w:pPr>
        <w:pStyle w:val="Normal"/>
        <w:ind w:left="54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Инструкция по выполнению демонстрационного опыта</w:t>
      </w:r>
      <w:r>
        <w:rPr>
          <w:i/>
          <w:color w:val="000000"/>
          <w:sz w:val="28"/>
          <w:szCs w:val="28"/>
        </w:rPr>
        <w:t xml:space="preserve">: в сухую пробирку поместить зачищенную медную пластинку, немного кристаллического нитрата натрия или калия и несколько капель конц. серной кислоты. В пробирке появляются бурые пары оксида азота  </w:t>
      </w: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>, а раствор приобретает зеленоватую окраску. Пробирку быстро опустить в стеклянный цилиндр, на дне которого находится песок. Цилиндр закрыть ватным тампоном, смоченным конц. раствором щелочи.</w:t>
      </w:r>
    </w:p>
    <w:p>
      <w:pPr>
        <w:pStyle w:val="Normal"/>
        <w:ind w:left="540" w:firstLine="540"/>
        <w:jc w:val="both"/>
        <w:rPr/>
      </w:pPr>
      <w:r>
        <w:rPr>
          <w:color w:val="000000"/>
          <w:sz w:val="28"/>
          <w:szCs w:val="28"/>
        </w:rPr>
        <w:t>Вариант 1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  <w:lang w:val="en-US"/>
        </w:rPr>
        <w:t>NaH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ind w:left="540" w:firstLine="540"/>
        <w:jc w:val="both"/>
        <w:rPr/>
      </w:pPr>
      <w:r>
        <w:rPr>
          <w:color w:val="000000"/>
          <w:sz w:val="28"/>
          <w:szCs w:val="28"/>
          <w:lang w:val="en-US"/>
        </w:rPr>
        <w:t>4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+Cu→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2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→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H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+HN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+Cu→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 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2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экспериментальной работы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тите текст зада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цел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Составьте план работы, определите порядок действ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Повторите правила техники безопасност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реактивы и необходимое оборудование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эксперимент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Зафиксируйте наблюдения и составьте уравнения возможных реакц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вод и соотнесите его с поставленными ц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онные опыты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Разложение нитрата кал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обирку поместить кристаллический нитрат калия, закрепить пробирку вертикально в штативе, нагреть до расплавления соль. В расплав поместить предварительно нагретый уголек. Наблюдать яркую вспышку и горение угля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ложение нитрата меди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большую пробирку поместить нитрат меди, пробирку закрыть ватным тампоном, смоченным в растворе щелочи. Закрепить пробирку в штативе и нагреть. Наблюдать образование бурого газа оксида азота (</w:t>
      </w:r>
      <w:r>
        <w:rPr>
          <w:i/>
          <w:color w:val="000000"/>
          <w:sz w:val="28"/>
          <w:szCs w:val="28"/>
          <w:lang w:val="en-US"/>
        </w:rPr>
        <w:t>IV</w:t>
      </w:r>
      <w:r>
        <w:rPr>
          <w:i/>
          <w:color w:val="000000"/>
          <w:sz w:val="28"/>
          <w:szCs w:val="28"/>
        </w:rPr>
        <w:t>) и черного оксида мед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7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е задач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ки на склянках с сульфатом и нитратом натрия испорчены. Предложите химический способ распознавания соле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спользуют в качестве протравы при окраске и хранении шерсти. Укажите, какими двумя способами можно получить эту соль реакциями обмена. Напишите уравнения, укажите условия протека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исходя из нитрата натрия (чилийской селитры) получить нитрат калия (калийную селитру)?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1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left="-1260" w:firstLine="540"/>
        <w:jc w:val="both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224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Mg                 M(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+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</w:t>
      </w:r>
    </w:p>
    <w:p>
      <w:pPr>
        <w:pStyle w:val="Normal"/>
        <w:ind w:left="-1260" w:firstLine="540"/>
        <w:jc w:val="both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6621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7.1pt" to="126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413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9pt" to="13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 xml:space="preserve">n                    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Mg 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Cu      M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  <w:lang w:val="en-US"/>
        </w:rPr>
        <w:t>+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 +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224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>правее</w:t>
      </w:r>
      <w:r>
        <w:rPr>
          <w:color w:val="000000"/>
          <w:sz w:val="28"/>
          <w:szCs w:val="28"/>
          <w:lang w:val="en-US"/>
        </w:rPr>
        <w:t xml:space="preserve"> Cu           M+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+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↑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bscript"/>
          <w:lang w:val="en-US" w:eastAsia="en-US"/>
        </w:rPr>
      </w:pPr>
      <w:r>
        <w:rPr>
          <w:color w:val="000000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21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ind w:left="540" w:firstLine="540"/>
        <w:jc w:val="both"/>
        <w:rPr>
          <w:i/>
          <w:i/>
          <w:color w:val="000000"/>
          <w:sz w:val="28"/>
          <w:szCs w:val="28"/>
          <w:vertAlign w:val="subscript"/>
          <w:lang w:val="en-US" w:eastAsia="en-US"/>
        </w:rPr>
      </w:pPr>
      <w:r>
        <w:rPr>
          <w:i/>
          <w:color w:val="000000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3147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61pt" to="45pt,-2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9:00Z</dcterms:created>
  <dc:creator>Колесов</dc:creator>
  <dc:description/>
  <cp:keywords/>
  <dc:language>en-US</dc:language>
  <cp:lastModifiedBy>Comp</cp:lastModifiedBy>
  <cp:lastPrinted>2009-01-01T14:42:00Z</cp:lastPrinted>
  <dcterms:modified xsi:type="dcterms:W3CDTF">2013-12-15T18:19:00Z</dcterms:modified>
  <cp:revision>17</cp:revision>
  <dc:subject/>
  <dc:title>Тема: Соли азотной кислоты</dc:title>
</cp:coreProperties>
</file>