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ый классный час «Как твоё слово отзовётся в сердце другого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: </w:t>
      </w:r>
      <w:r>
        <w:rPr/>
        <w:t>Средствами совместного обсуждения нравственных проблем в общении прививать</w:t>
      </w:r>
    </w:p>
    <w:p>
      <w:pPr>
        <w:pStyle w:val="Normal"/>
        <w:rPr/>
      </w:pPr>
      <w:r>
        <w:rPr/>
        <w:t>любовь к родному языку как культурному достоянию нации, развитие языковой культуры, воспитание бережного, вдумчивого отношения  к речи, внимательного доброго отношения друг к друг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астники: </w:t>
      </w:r>
      <w:r>
        <w:rPr/>
        <w:t>Классный руководитель, родители, учащиес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проведения: </w:t>
      </w:r>
      <w:r>
        <w:rPr/>
        <w:t>Информационный лекторий, обмен мнениями, выступлени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родительского собрания: </w:t>
      </w:r>
    </w:p>
    <w:p>
      <w:pPr>
        <w:pStyle w:val="Normal"/>
        <w:rPr/>
      </w:pPr>
      <w:r>
        <w:rPr/>
        <w:t>- подготовка приглашений для родителей;</w:t>
      </w:r>
    </w:p>
    <w:p>
      <w:pPr>
        <w:pStyle w:val="Normal"/>
        <w:rPr/>
      </w:pPr>
      <w:r>
        <w:rPr/>
        <w:t>- разработка сценария собрания;</w:t>
      </w:r>
    </w:p>
    <w:p>
      <w:pPr>
        <w:pStyle w:val="Normal"/>
        <w:rPr/>
      </w:pPr>
      <w:r>
        <w:rPr/>
        <w:t>- подготовка презентации;</w:t>
      </w:r>
    </w:p>
    <w:p>
      <w:pPr>
        <w:pStyle w:val="Normal"/>
        <w:rPr/>
      </w:pPr>
      <w:r>
        <w:rPr/>
        <w:t>- подготовить выставку словарей, глоб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собрания:</w:t>
      </w:r>
    </w:p>
    <w:p>
      <w:pPr>
        <w:pStyle w:val="Normal"/>
        <w:rPr/>
      </w:pPr>
      <w:r>
        <w:rPr/>
        <w:t>1.Лекция о сквернословии.</w:t>
      </w:r>
    </w:p>
    <w:p>
      <w:pPr>
        <w:pStyle w:val="Normal"/>
        <w:rPr/>
      </w:pPr>
      <w:r>
        <w:rPr/>
        <w:t>2.Просмотр видео - фильма «Как наше слово отзовётся в сердце другого»</w:t>
      </w:r>
    </w:p>
    <w:p>
      <w:pPr>
        <w:pStyle w:val="Normal"/>
        <w:rPr/>
      </w:pPr>
      <w:r>
        <w:rPr/>
        <w:t>3.Обмен мнениями.</w:t>
      </w:r>
    </w:p>
    <w:p>
      <w:pPr>
        <w:pStyle w:val="Normal"/>
        <w:rPr/>
      </w:pPr>
      <w:r>
        <w:rPr/>
        <w:t>4.Выступление ребят. Путешествие в страну чистых слов.</w:t>
      </w:r>
    </w:p>
    <w:p>
      <w:pPr>
        <w:pStyle w:val="Normal"/>
        <w:rPr/>
      </w:pPr>
      <w:r>
        <w:rPr/>
        <w:t xml:space="preserve">5.Просмотр фото и видео « Наша жизнь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Вступительное слово кл. руководителя:</w:t>
      </w:r>
    </w:p>
    <w:p>
      <w:pPr>
        <w:pStyle w:val="Normal"/>
        <w:ind w:left="360" w:hanging="0"/>
        <w:rPr/>
      </w:pPr>
      <w:r>
        <w:rPr/>
        <w:t>Дорогие ребята! Я рада приветствовать вас на кл. часе. А поводом для  встречи стало очень важное событие: День рождения нашей школы. Тема  классного часа « Как наше слово отзовётся в сердце другого» .Хочу начать разговор и встречу с известной притчи.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stylespan"/>
          <w:color w:val="000000"/>
          <w:shd w:fill="FFFFFF" w:val="clear"/>
        </w:rPr>
        <w:t>Жил - был очень вспыльчивый и несдержанный молодой человек. И вот однажды его отец дал ему мешочек с гвоздями и наказал каждый раз, когда он не сдержит своего гнева, вбить один гвоздь в столб забора.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В первый день в столбе было несколько десятков гвоздей. Потом он научился сдерживать свой гнев, и с каждым днем число забиваемых в столб гвоздей стало уменьшаться. Юноша понял, что легче контролировать свой темперамент, чем вбивать гвозди. Наконец пришел день, когда он ни разу не потерял самообладания. Он рассказал об этом своему отцу и тот сказал, что на сей раз каждый день, когда сыну удастся сдержаться, он может вытащить из столба по одному гвоздю. Шло время, и пришел день, когда юноша сообщил отцу о том, что в столбе  не осталось ни одного гвоздя. Тогда отец взял сына за руку и подвёл к забору: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- Ты неплохо справился, но ты видишь, сколько в столбе дыр? Он уже никогда не будет таким, как прежде. Когда говоришь человеку что-нибудь злое, у него остается такой же шрам, как и эти дыры. И не важно, сколько раз после этого ты извинишься, - шрам останется.</w:t>
      </w:r>
    </w:p>
    <w:p>
      <w:pPr>
        <w:pStyle w:val="Normal"/>
        <w:ind w:left="360" w:hanging="0"/>
        <w:rPr/>
      </w:pPr>
      <w:r>
        <w:rPr>
          <w:rStyle w:val="Applestylespan"/>
          <w:b/>
          <w:i/>
          <w:color w:val="000000"/>
          <w:shd w:fill="FFFFFF" w:val="clear"/>
        </w:rPr>
        <w:t>2. Лекция о сквернослови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усский язык всегда отличался от других красотой, гибкостью и разнообразием, недаром его называют великим и могучим. Но огромное число русскоговорящих взрослых и детей зачастую вставляют в свою речь матерщину и даже заменяют ею остальные слова. Когда мы признаем это, задумываемся ли об истинных причинах происходящег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квернословие –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. Но издревле матерщина в русском народе именуется сквернословием, от слова «скверна». В словаре В. Даля сказано:«Скверна – мерзость, гадость, пакость, все гнусное, противное, отвратительное, грязь и гниль, тление, мертвечина, нравственное растление; все богопротивное». </w:t>
      </w:r>
    </w:p>
    <w:p>
      <w:pPr>
        <w:pStyle w:val="Normal"/>
        <w:jc w:val="both"/>
        <w:rPr/>
      </w:pPr>
      <w:r>
        <w:rPr/>
        <w:tab/>
        <w:t xml:space="preserve">Мистические корни этого явления уходят в далекую языческую древность. Люди дохристианской эпохи, чтобы оградить свою жизнь от злобных нападок демонического мира, вступали с ним в контакт. Этот контакт мог быть только двояким: демона либо ублажали, превознося его и принося ему жертвы, либо пугали его. Так вот, пугали демона именно скверной бранью. </w:t>
      </w:r>
    </w:p>
    <w:p>
      <w:pPr>
        <w:pStyle w:val="Normal"/>
        <w:ind w:firstLine="708"/>
        <w:jc w:val="both"/>
        <w:rPr/>
      </w:pPr>
      <w:r>
        <w:rPr/>
        <w:t>Теперь мат используетс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повышения эмоциональности ре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эмоциональной разряд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оскорбления, унижения адресата реч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демонстрации агре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демонстрации отсутствия страх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демонстрации раскованности,  пренебрежительного отношения к системе запре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демонстрации принадлежности к «своим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Но как же влияет мат на человека?</w:t>
      </w:r>
      <w:r>
        <w:rPr/>
        <w:t xml:space="preserve"> Этим в последнее время озабочены многие ученые, исследователи.</w:t>
      </w:r>
    </w:p>
    <w:p>
      <w:pPr>
        <w:pStyle w:val="Normal"/>
        <w:ind w:firstLine="360"/>
        <w:jc w:val="both"/>
        <w:rPr/>
      </w:pPr>
      <w:r>
        <w:rPr/>
        <w:tab/>
        <w:t xml:space="preserve">А) Кандидат биологических наук Петр Петрович Горяев (автор новой науки «волновая генетика») и кандидат технических наук Георгий Георгиевич Тертышный занимаются этой проблемой. Исследователи изобрели аппарат, который переводит человеческие слова в электромагнитные колебания. А они, как известно, влияют на молекулы ДНК. Ученые обнаружили, что когда человек ругается, то его хромосомы корежатся и гнутся, гены меняются местами. В результате </w:t>
      </w:r>
      <w:r>
        <w:rPr>
          <w:b/>
        </w:rPr>
        <w:t>ДНК начинает вырабатывать противоестественные программы.</w:t>
      </w:r>
      <w:r>
        <w:rPr/>
        <w:t xml:space="preserve"> И так постепенно потомству передается программа самоликвидации.      Ученые зафиксировали, что бранные слова вызывают мутагенный эффект подобный тому, что дает радиоактивное облучение мощностью в тысячи рентген. Эксперимент с облучением много лет проводился на семенах растения. Почти все они погибли, а те, что выжили, стали генетическими уродцами. Эти монстры, перенеся множество болезней, передали их по наследству, и через несколько поколений выродились. </w:t>
      </w:r>
    </w:p>
    <w:p>
      <w:pPr>
        <w:pStyle w:val="Normal"/>
        <w:jc w:val="both"/>
        <w:rPr/>
      </w:pPr>
      <w:r>
        <w:rPr/>
        <w:tab/>
        <w:t>Проведен был и обратный эксперимент: ученые «благословляли» семена, убитые радиоактивным облучением в десять тысяч рентген,  молились над ними, и тогда перепутавшиеся гены, разорванные хромосомы и спирали ДНК встали на свои места и срослись, убитые семена ожил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Б) известный психофизиолог, врач, член Всемирной экологической академии Леонид Китаев – Смык утверждает, что злоупотребление матом медленно, но верно ведет к гормональным нарушениям, особенно у женщин. Косметологи заметили, что те их клиентки, которые не могут жить без мата, больше других страдают от повышенной волосатости конечностей, у них более низкий голос. Дело в том, что мат </w:t>
      </w:r>
      <w:r>
        <w:rPr>
          <w:b/>
        </w:rPr>
        <w:t>способствует выработке мужских половых гормон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) уже давно проводятся </w:t>
      </w:r>
      <w:r>
        <w:rPr>
          <w:b/>
        </w:rPr>
        <w:t>эксперименты с водо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еные начали проверять, как влияют слова на воду. Проводили разные эксперименты. Об этом мы посмотрим с вами видео фильм. </w:t>
      </w:r>
    </w:p>
    <w:p>
      <w:pPr>
        <w:pStyle w:val="Normal"/>
        <w:ind w:firstLine="708"/>
        <w:jc w:val="both"/>
        <w:rPr/>
      </w:pPr>
      <w:r>
        <w:rPr/>
        <w:t>Таким образом, эксперименты проводились в разных странах и разными людьми, но все показывают одно: зло разрушает структуру воды, а добро улучшает. А ведь человек состоит на 80-90% из воды. Страшно представить себе, что происходит с человеком, когда его ругают, матерят. Уже существуют специальные институты, в которых как раз на семена пытаются воздействовать добрыми словами, чтобы повысить урожайность.</w:t>
      </w:r>
    </w:p>
    <w:p>
      <w:pPr>
        <w:pStyle w:val="Normal"/>
        <w:jc w:val="both"/>
        <w:rPr>
          <w:lang w:val="en-US"/>
        </w:rPr>
      </w:pPr>
      <w:r>
        <w:rPr/>
        <w:tab/>
        <w:t>Матерные слова – это имена языческих богов, то есть, бесов. И человек, который произносит эти слова, автоматически призывает этих бесов на себя, своих детей и свой род. С матерными словами связано еще одно интересное наблюдение. В тех странах, в национальных языках которых отсутствуют ругательства, не обнаружены заболевания Дауна и ДЦП, в то время, как в России эти заболевания существуют. Интересно и то, что многих заболеваний нет у животных только потому, что они не умеют разговаривать и, тем более, ругаться мат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блуждением является и общепринятое мнение, что мат - это славянская традиция. Сквернословие на Руси примерно до 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не только не было распространено, но и очень долго являлось уголовно наказуемым. Во времена царей Михаила Феодоровича и Алексея Михайловича выматерившегося человека подвергали публичной порке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color w:val="000000"/>
        </w:rPr>
        <w:t>Если бы человек мог видеть, какой мощный отрицательный заряд, словно ударная волна взорвавшейся бомбы, распространяется во все стороны от сквер</w:t>
        <w:softHyphen/>
        <w:t>ного слова, он бы никогда не произнес его.</w:t>
      </w:r>
    </w:p>
    <w:p>
      <w:pPr>
        <w:pStyle w:val="Normal"/>
        <w:rPr/>
      </w:pPr>
      <w:r>
        <w:rPr/>
        <w:t xml:space="preserve">Душа — тонкий и сложный организм. Бог, когда творил Землю, дал человеку дар слова, тем самым, отличив от животных. Русская пословица гласит: «От гнилого сердца и гнилые слова». Сквернословие - это признак избытка скверны в сердце. Если сердце у человека не очищено, а переполнено горечью, то сквернословие льется из него неудержимым потоком. </w:t>
        <w:br/>
        <w:t>Еще известный лексикограф Владимир Даль писал: «С языком, с человеческим словом, с речью безнаказанно шутить нельзя; словесная речь человека – это видимая, осязаемая связь, союзное звено между телом и духом».</w:t>
      </w:r>
    </w:p>
    <w:p>
      <w:pPr>
        <w:pStyle w:val="Normal"/>
        <w:shd w:fill="FFFFFF" w:val="clear"/>
        <w:spacing w:lineRule="exact" w:line="384"/>
        <w:rPr/>
      </w:pPr>
      <w:r>
        <w:rPr/>
      </w:r>
    </w:p>
    <w:p>
      <w:pPr>
        <w:pStyle w:val="Normal"/>
        <w:shd w:fill="FFFFFF" w:val="clear"/>
        <w:spacing w:lineRule="exact" w:line="384"/>
        <w:rPr/>
      </w:pPr>
      <w:r>
        <w:rPr/>
        <w:t>Словом можно убить, словом можно спасти,</w:t>
        <w:br/>
        <w:t>Словом можно полки за собой повести.</w:t>
        <w:br/>
        <w:t>Словом можно продать, и предать, и купить,</w:t>
        <w:br/>
        <w:t>Слово можно в разящий свинец перел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84"/>
        <w:rPr>
          <w:b/>
          <w:b/>
          <w:i/>
          <w:i/>
        </w:rPr>
      </w:pPr>
      <w:r>
        <w:rPr>
          <w:b/>
          <w:i/>
        </w:rPr>
        <w:t>Просмотр видео-филь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84"/>
        <w:rPr>
          <w:b/>
          <w:b/>
          <w:i/>
          <w:i/>
        </w:rPr>
      </w:pPr>
      <w:r>
        <w:rPr>
          <w:b/>
          <w:i/>
        </w:rPr>
        <w:t>Обмен мнениями.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- Что запомнилось?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- Что произвело впечатление?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4.Выступление ребят.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утешествие в страну "Чистых слов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– Ребята, сегодня мы совершим путешествие в страну “Чистых слов”. Где же нам ее найти? На каком материке? (учащиеся ищут страну на глобусе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то же это за стран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щиеся: – Это страна, где люди говорят красиво, правильно, четко и точно излагают свои мыс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– Ребята, я знаю, кто может нам помочь найти страну “Чистых слов”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трана эта находится рядом с нами. Стоит только с полки снять книгу, и мы окажемся там. А правит этой страной государь “Толковый словарь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Входит Словарь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вучит грамзапись классической музы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усской речи, в русской речи</w:t>
        <w:br/>
        <w:t>Есть волшебная страна,</w:t>
        <w:br/>
        <w:t>Та, которая словами,</w:t>
        <w:br/>
        <w:t>Как людьми населен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 ими государь,</w:t>
        <w:br/>
        <w:t>По прозванию Словарь!</w:t>
        <w:br/>
        <w:t>Даже Пушкин, я об этом</w:t>
        <w:br/>
        <w:t xml:space="preserve">Достоверно говорю, </w:t>
        <w:br/>
        <w:t xml:space="preserve">Не однажды за советом </w:t>
        <w:br/>
        <w:t>Обращался к Словар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ажаемый Словарь, помогите нам попасть в страну “Чистых слов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ловарь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рошо! В страну “Чистых слов” может попасть любой человек, который любит свой родной язык и выполняет правил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ите свой родной язык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засоряйте язык словами-сорнякам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засоряйте язык кличкам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иво и точно излагайте свои мысл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ловарь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умывались ли вы, ребята, над тем, какое значение имеет родной язык в жизни человека? Послушайте, что писал Г. Тукай о родном язы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-2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ной язык – святой язык,</w:t>
        <w:br/>
        <w:t>Отца и матери язык.</w:t>
        <w:br/>
        <w:t>Как ты прекрасен!</w:t>
        <w:br/>
        <w:t>Целый мир в твоем богатстве я постиг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ашей планете люди говорят на разных языках. Только в России говорят более чем на 100 языках. Русский язык служит языком межнационального общения народов России. Послушайте стихотворение о русском язык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вете много стран больших</w:t>
        <w:br/>
        <w:t>И много малых есть,</w:t>
        <w:br/>
        <w:t>И для народностей любых</w:t>
        <w:br/>
        <w:t>Язык свой – это честь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4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таец, турок, серб иль чех,</w:t>
        <w:br/>
        <w:t>Датчанин, грек иль финн,</w:t>
        <w:br/>
        <w:t xml:space="preserve">Конечно, вам дороже всех </w:t>
        <w:br/>
        <w:t>Родной язык один.</w:t>
        <w:br/>
        <w:t>А я судьбу благодарю,</w:t>
        <w:br/>
        <w:t xml:space="preserve">Мне выше счастья нет, </w:t>
        <w:br/>
        <w:t>Что я на русском говорю</w:t>
        <w:br/>
        <w:t>Уж целых 10 ле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5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коен, весел и певуч,</w:t>
        <w:br/>
        <w:t>Насмешлив и суров,</w:t>
        <w:br/>
        <w:t>И беспощаден и могуч</w:t>
        <w:br/>
        <w:t>И грозен для врагов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дущий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ие люди так безжалостно портят наш язык, бездушно искажают, уродуют его словами-сорняками, вульгаризмами, т.е. грубыми просторечными словами, американизм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гда мы употребляем грубые вульгарные, нецензурные слова, тем самым мы выражаем неуважение к другим людя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ловарь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которые ученики следят за своей речью только в школе. Но стоит им выйти из школы, и появляются ненужные слова и даже грубые выражения. Послушайте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а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ты олимпиаду смотрел? Ну им классно всыпали, понимаешь наши, значит; этим самым мировецки вкатили, вмазали шайбу, колоссально, понимаешь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ит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га! Ну, а я фильмец смотрел. Люкс! Понимаешь, так здорово, что не могу... Сначала он так, потом убегает, а потом так... О'кей! Ну, понимаешь, одним словом здорово! О'кей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бята, вы что-нибудь поняли из того, что они рассказали? Я ни слова! А вы, уважаемый словарь?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ловарь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ский язык так богат и красив, зачем же говорить на каждом шагу “о'кей!”, если есть прекрасное русское слово “хорошо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 печально, когда в разговоре ребята не находят нужных, красивых, русских сл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слушайте стихотворение Агния Барто “Тупица”.</w:t>
      </w:r>
    </w:p>
    <w:p>
      <w:pPr>
        <w:pStyle w:val="Style15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Мальчишка круглолицый </w:t>
        <w:br/>
        <w:t xml:space="preserve">Хитро прищурил глаз. </w:t>
        <w:br/>
        <w:t xml:space="preserve">– Слыхали, я тупица, </w:t>
        <w:br/>
        <w:t xml:space="preserve">Тупица я у нас! </w:t>
        <w:br/>
        <w:t xml:space="preserve">А если я тупица, </w:t>
        <w:br/>
        <w:t xml:space="preserve">Что в школу торопиться? </w:t>
        <w:br/>
        <w:t xml:space="preserve">Шестьсот гусей на 30 </w:t>
        <w:br/>
        <w:t xml:space="preserve">Помножить я не мог. </w:t>
        <w:br/>
        <w:t>“Петров, не будь тупицей”, -</w:t>
        <w:br/>
        <w:t xml:space="preserve">Сказал мне педагог. </w:t>
        <w:br/>
        <w:t xml:space="preserve">Все стали веселиться: </w:t>
        <w:br/>
        <w:t xml:space="preserve">“Тупица он, тупица!” </w:t>
        <w:br/>
        <w:t xml:space="preserve">Прилипло, словно пластырь, </w:t>
        <w:br/>
        <w:t xml:space="preserve">Ко мне это словцо! </w:t>
        <w:br/>
        <w:t xml:space="preserve">“Привет, тупица, здравствуй!” – </w:t>
        <w:br/>
        <w:t xml:space="preserve">Мне все кричат в лицо. </w:t>
        <w:br/>
        <w:t xml:space="preserve">Смеются все: тупица! </w:t>
        <w:br/>
        <w:t xml:space="preserve">А матери не спится... </w:t>
        <w:br/>
        <w:t>Во двор бы приходила –</w:t>
        <w:br/>
        <w:t xml:space="preserve">Нет, там я не тупой, </w:t>
        <w:br/>
        <w:t>Я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первый заводила, </w:t>
        <w:br/>
        <w:t xml:space="preserve">И все за мной толпой. </w:t>
        <w:br/>
        <w:t xml:space="preserve">А в школе я – тупица. </w:t>
        <w:br/>
        <w:t>Ну что ж, мне утопиться?</w:t>
        <w:br/>
        <w:t>Нет, я не унываю,</w:t>
        <w:br/>
        <w:t xml:space="preserve">Я прицеплюсь к трамваю </w:t>
        <w:br/>
        <w:t xml:space="preserve">И еду, напевая. </w:t>
        <w:br/>
        <w:t xml:space="preserve">Тот мямля, тот тупица, </w:t>
        <w:br/>
        <w:t>А этот бестолков.</w:t>
        <w:br/>
        <w:t>Нельзя ли обходиться,</w:t>
        <w:br/>
        <w:t>Друзья, без ярлыков?”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ам, ребята, нравится, когда одноклассники дают вам клички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йте сделаем наш язык чище, и будем обходиться без прозвищ и кличек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ушайте стихотворение ученицы 5 класса Зименой Яны из г.Железногорска, которое называется “Люблю тебя, русский язык!”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юблю тебя, русский язык! </w:t>
        <w:br/>
        <w:t xml:space="preserve">В нем столько добра и силы, </w:t>
        <w:br/>
        <w:t xml:space="preserve">В нем слышится русский ямщик, </w:t>
        <w:br/>
        <w:t>В нем слышится голос Росс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юблю тебя, русский язык! </w:t>
        <w:br/>
        <w:t xml:space="preserve">Великое русское слово! </w:t>
        <w:br/>
        <w:t xml:space="preserve">В нем вижу я Пушкина лик, </w:t>
        <w:br/>
        <w:t>В нем вижу я лик Толстог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юблю тебя, русский язык! </w:t>
        <w:br/>
        <w:t xml:space="preserve">Язык пониманья и мира: </w:t>
        <w:br/>
        <w:t xml:space="preserve">На нем говорят и якут и калмык, </w:t>
        <w:br/>
        <w:t>И те, кто живет на Памир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4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то, что красив и могуч, </w:t>
        <w:br/>
        <w:t xml:space="preserve">За то, что как солнце, велик, </w:t>
        <w:br/>
        <w:t xml:space="preserve">За слово, как солнечный луч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юблю тебя, русский язык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ие красивые слова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расивые, добрые слова делают человека духовно чище, обогащают его внутренний мир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этому, чем чище и краше будет наша речь, тем добрее будет наше сердц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А человек с добрым сердцем – это настоящее сокровищ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ак будьте всегда добры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к много добрых слов на Голубой планете: </w:t>
        <w:br/>
        <w:t xml:space="preserve">Мир, Родина, любовь, учитель, школа, дети! </w:t>
        <w:br/>
        <w:t>А грязные слова нам Землю засоряют;</w:t>
        <w:br/>
        <w:t>Калечат души нам и счастье разрушаю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усть из чистых уст на голубой планете </w:t>
        <w:br/>
        <w:t xml:space="preserve">Прекрасные слова лишь произносят дети! </w:t>
        <w:br/>
        <w:t xml:space="preserve">И голубь мира всем несет благое слово, </w:t>
        <w:br/>
        <w:t>Чтоб наш родной язык мог возродиться снова!</w:t>
      </w:r>
    </w:p>
    <w:p>
      <w:pPr>
        <w:pStyle w:val="Style15"/>
        <w:rPr/>
      </w:pPr>
      <w:r>
        <w:rPr>
          <w:rFonts w:cs="Arial" w:ascii="Arial" w:hAnsi="Arial"/>
        </w:rPr>
        <w:t>3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гоним же, друзья, из нашей с вами речи </w:t>
        <w:br/>
        <w:t xml:space="preserve">Все грубые слова и злое просторечье. </w:t>
        <w:br/>
        <w:t xml:space="preserve">А чистые слова бриллиантом засверкают, </w:t>
        <w:br/>
        <w:t xml:space="preserve">Как капельки росы на солнце засияют. </w:t>
        <w:br/>
        <w:t xml:space="preserve">Пусть радуга-дуга, как символ красоты, </w:t>
        <w:br/>
        <w:t xml:space="preserve">Приносит в нашу речь побольше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тоты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4 учащийся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тое слово, </w:t>
        <w:br/>
        <w:t xml:space="preserve">Чистое дело, </w:t>
        <w:br/>
        <w:t xml:space="preserve">Чистое сердце </w:t>
        <w:br/>
        <w:t xml:space="preserve">Радостно, смело </w:t>
        <w:br/>
        <w:t xml:space="preserve">Провозглашаем мы на планете </w:t>
        <w:br/>
        <w:t xml:space="preserve">Чтоб были счастливы люди на свет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– Уважаемый, Словарь, нам пора прощаться!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ловарь: – Заканчивается наше путешествие по стране “Чистых слов”, но я думаю, что в эту страну вы будете возвращаться вновь и вновь! Пусть ваша речь всегда будет чистой, грамотной и доброй! Идите по жизни только Дорогою добра! (Песня “Дорога Добра”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ащиеся: – До свидания, Словарь! До новых встреч! А вы, ребята, не забывайте дорогу в страну “Чистых слов”. 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.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5. Заключительное слово учителя. </w:t>
      </w:r>
    </w:p>
    <w:p>
      <w:pPr>
        <w:pStyle w:val="Normal"/>
        <w:shd w:fill="FFFFFF" w:val="clear"/>
        <w:spacing w:lineRule="exact" w:line="3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 Просмотр фото и видео «Наша жизнь» </w:t>
      </w:r>
    </w:p>
    <w:p>
      <w:pPr>
        <w:pStyle w:val="Normal"/>
        <w:shd w:fill="FFFFFF" w:val="clear"/>
        <w:spacing w:lineRule="exact" w:line="384"/>
        <w:ind w:left="58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384"/>
        <w:ind w:left="586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6:00Z</dcterms:created>
  <dc:creator>Admin</dc:creator>
  <dc:description/>
  <cp:keywords/>
  <dc:language>en-US</dc:language>
  <cp:lastModifiedBy>Zin</cp:lastModifiedBy>
  <dcterms:modified xsi:type="dcterms:W3CDTF">2014-02-15T14:09:00Z</dcterms:modified>
  <cp:revision>4</cp:revision>
  <dc:subject/>
  <dc:title>Открытый классный час «Как твоё слово отзовётся в сердце другого»</dc:title>
</cp:coreProperties>
</file>