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лассный час «Давайте познакомимся» для 5 классов (1 сентября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тупительное слово</w:t>
      </w:r>
      <w:r>
        <w:rPr>
          <w:sz w:val="28"/>
          <w:szCs w:val="28"/>
        </w:rPr>
        <w:t xml:space="preserve"> классного руководител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рогие ребята! Сегодня вся наша страна отмечает День Знаний. Для вас пятиклассники – это необычный день, потому что сегодня вы впервые переступили порог средней школы. Пятый класс – это самая первая ее ступенька, но постепенно, поднимаясь со ступеньки на ступеньку, вы станете выпускниками, будете такими же красивыми и умными, как и сегодняшние наши выпускники. Знания, полученные в школе, помогут вам выбрать профессию, стать уважаемыми людьми, принести пользу нашей стра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а принесет вам много нового и необычного в вашу жизнь: это и новые предметы, и новые учителя, и новые проблемы, но я надеюсь, что все проблемы мы с вами преодолеем, потому что будем решать их сообща, помогать друг другу. Попытаемся сделать так, чтобы всем в нашем коллективе было хорошо, как в большой дружной семь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йчас мы отправимся </w:t>
      </w:r>
      <w:r>
        <w:rPr>
          <w:b/>
          <w:sz w:val="28"/>
          <w:szCs w:val="28"/>
        </w:rPr>
        <w:t>в «</w:t>
      </w:r>
      <w:r>
        <w:rPr>
          <w:b/>
          <w:sz w:val="28"/>
          <w:szCs w:val="28"/>
          <w:u w:val="single"/>
        </w:rPr>
        <w:t xml:space="preserve">путешествие по Планете Знаний». </w:t>
      </w:r>
      <w:r>
        <w:rPr>
          <w:sz w:val="28"/>
          <w:szCs w:val="28"/>
        </w:rPr>
        <w:t>(на доске в произвольном порядке написаны предметы, которые будут изучаться ребятами в 5 класс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 вами карта Планеты Знаний. На этой карте есть страны и континенты, которые вам уже знакомы, а есть и неизведанные территории, о которых вам только предстоит узнать.  Сейчас мы проведем путешествие по всем континентам Планеты Знаний. Но названия континентов, на которые мы отправимся, зашифрованы в загадках. Загадки лежат вот в этой коробке (</w:t>
      </w:r>
      <w:r>
        <w:rPr>
          <w:i/>
          <w:sz w:val="28"/>
          <w:szCs w:val="28"/>
        </w:rPr>
        <w:t>здесь лежат записки с загадками). Дети по очереди вытаскивают из коробки записки с загадками, читают, и отгадывают ее и зачеркивают название того континента, того континента на котором они побыва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гадки о школьных предметах (для карточек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ая наука, для ума гимнастика, нас научит думать …..(математик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ным будет любой ученик, если он знает ….(русский язык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ешь ездить по разным странам, нужно знать язык ….(иностранны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жки полюбим, повысим культуру мы на уроках ….(литератур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ит мускулатуру всем детишкам…..(физкультур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айти таланты у детей вокальные, ни нужны уроки …( музыкальны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ы, краски, высокие чувства – этому учит …(изобразительное искусство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ить работать с увлеченьем – для этого нужно …(трудовое обучени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кое прошлое, древние территории – это изучает наука ….( истори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и любить природу научит …(природоведени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ир компьютерной грамматики нас ведут уроки ….(информатик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гражданином научит ….(обществозна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лассный руководитель</w:t>
      </w:r>
      <w:r>
        <w:rPr>
          <w:sz w:val="28"/>
          <w:szCs w:val="28"/>
        </w:rPr>
        <w:t>: Ну вот и закончилось наше путешествие. Среди вас нет проигравших, а значит, на Планете Знаний совсем не осталось белых пятен. А чтобы глубоко исследовать каждый континент, у вас впереди целый учебный 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теперь проверим уровень знаний. Проведем «Веселый урок» Слушаем вопросы и даем ответ. Отвечает тот, кто первым поднял руку. Внимание вопрос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Что легче: килограмм пуха или килограмм железа? </w:t>
      </w:r>
      <w:r>
        <w:rPr>
          <w:i/>
          <w:sz w:val="28"/>
          <w:szCs w:val="28"/>
        </w:rPr>
        <w:t>(они равны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Шла девочка в библиотеку, а навстречу ей 3 мальчика. Сколько человек шло в библиотеку? (одна девочка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Сколько грибов может войти в пустую корзину? (1 гриб, дальше корзина уже не будет пустой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2 мальчика играли в теннис 2 часа. Сколько времени играл каждый? (2 часа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Урок математики продолжается 45 минут, а урок истории 2700 секунд. Как это получается? (в минуте 60 секунд, 45Х60 = 2700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2 мамы и 2 дочки нашли 3 грибочка. А досталось каждой по одному грибочку. Спрашивается, как это могло случится? (их было трое, бабушка, мама, дочка)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Как превратить гору из камня в нежное слово? (повторить несколько раз: скала, скала, скала; получится «ласка»)</w:t>
      </w:r>
    </w:p>
    <w:p>
      <w:pPr>
        <w:pStyle w:val="Normal"/>
        <w:spacing w:lineRule="auto" w:line="360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u w:val="single"/>
        </w:rPr>
        <w:t xml:space="preserve">Классный руководитель: </w:t>
      </w:r>
      <w:r>
        <w:rPr>
          <w:sz w:val="28"/>
          <w:szCs w:val="28"/>
        </w:rPr>
        <w:t>МОЛОДЦЫ! Вы оказались внимательными старательными и привлекательными. А теперь самая приятная часть нашего классного часа. Ведь у нас сегодня день рождения. А в день рождения нужно делать подарки. Вот я и приготовила вам подарок. (на доске цветик - семицветик) Я хочу подарить вам волшебный цветок – цветик – семицветик. Если на его лепестки прикрепить свои пожелания, то все задуманное обязательно сбудется. У вас на партах лежат листочки бумаги. Вам дается 3 минуты, чтобы придумать и записать свое пожелание. Только оно должно начинаться словами: «В 5 классе я хочу…» И еще один секрет. Цветик-семицветик исполняет не все желания, а только те, которые ты сам стараешься исполнить. Внимание, задумайте желание и запишите его на листочке бумаги! (дети пишут на листочках я тоже пишу «Я хочу, чтобы мои ученики стали умными, добрыми, дружными и красивыми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ебята, а кто хочет прочитать свое пожелание перед тем, как прикрепить его к цветку? (</w:t>
      </w:r>
      <w:r>
        <w:rPr>
          <w:i/>
          <w:sz w:val="28"/>
          <w:szCs w:val="28"/>
        </w:rPr>
        <w:t>дети читают свои записи)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осталось только прикрепить наши желания   к лепесткам волшебного цветка и ждать. В конце учебного года мы проверим, чьи мечты цветик-семицветик исполнил, а чьи остались только на бумаге. Вы не забыли, какие желания исполняет наш волшебный цветок. Только те, которые ты сам стараешься осуществить.</w:t>
      </w:r>
      <w:r>
        <w:rPr>
          <w:i/>
          <w:sz w:val="28"/>
          <w:szCs w:val="28"/>
        </w:rPr>
        <w:t xml:space="preserve"> (дети прикрепляют записки к лепесткам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от и подошел к концу наш первый классный час. Я еще раз поздравляю вас с днем рождения коллектива. Думаю, что все наши пожелания исполнятся, потому что мы не одни, потому что рядом с нами друзь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Нужная наука, для ума гимнастика, нас научит думать…. 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Грамотным будет любой ученик, если он знает… 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Хочешь ездить по разным странам, нужно знать язык…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Книжки полюбим, повысим культуру мы на уроках …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Укрепит мускулатуру всем детишкам…. 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Чтоб найти таланты у детей вокальные, ни нужны уроки…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ртины, краски, высокие чувства – этому учит…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стерить работать с увлеченьем – для этого нужно…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алекое прошлое, древние территории – это изучает наука….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нать и любить природу научит…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мир компьютерной грамматики нас ведут уроки…..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Быть гражданином научит….. 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51:00Z</dcterms:created>
  <dc:creator>Ольга</dc:creator>
  <dc:description/>
  <cp:keywords/>
  <dc:language>en-US</dc:language>
  <cp:lastModifiedBy>Юрий</cp:lastModifiedBy>
  <cp:lastPrinted>2011-08-31T22:34:00Z</cp:lastPrinted>
  <dcterms:modified xsi:type="dcterms:W3CDTF">2014-02-15T12:14:00Z</dcterms:modified>
  <cp:revision>5</cp:revision>
  <dc:subject/>
  <dc:title>Классный час «Давайте познакомимся» для 5-6 классов (1 сентября)</dc:title>
</cp:coreProperties>
</file>