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методического объединения  учителей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ЫХ КЛАССОВ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2 – 2013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М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395"/>
        <w:gridCol w:w="1250"/>
        <w:gridCol w:w="1050"/>
        <w:gridCol w:w="1328"/>
        <w:gridCol w:w="943"/>
        <w:gridCol w:w="1643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 учи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разо-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ста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жде-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ттес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ция (фактич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ате-гор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лифи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ции (план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Ярош Лидия Тихон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е спец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ергеева Людмила Васил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Васильева Ирина Никола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Колесник Елена Пет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</w:t>
            </w: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Сизоненко Светлана Анатол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</w:t>
            </w: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Погуляева Ирина Абесалом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</w: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 Резникова Светлана Пет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е спец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произошли изменения в составе педагогов. В состав МО вошла Резникова С.П.- учитель 3 «Б» кла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Методическое  объединение учителей начальных классов в 2012 – 2013 учебном году работало над </w:t>
      </w:r>
      <w:r>
        <w:rPr>
          <w:b/>
          <w:sz w:val="28"/>
          <w:szCs w:val="28"/>
        </w:rPr>
        <w:t>темой</w:t>
      </w:r>
      <w:r>
        <w:rPr>
          <w:sz w:val="28"/>
          <w:szCs w:val="28"/>
        </w:rPr>
        <w:t xml:space="preserve"> «Социальная и педагогическая помощь учащимся с нарушением интеллекта через развитие учебных и трудовых умений и навыков».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работы – </w:t>
      </w:r>
      <w:r>
        <w:rPr>
          <w:rStyle w:val="Applestylespan"/>
          <w:color w:val="000000"/>
          <w:sz w:val="28"/>
          <w:szCs w:val="28"/>
        </w:rPr>
        <w:t>создание условий для повышения профессионального уровня учителей начальных классов и организации образовательного процесса в начальной школе, ориентированного на сохранение и укрепление здоровья младших школьников, сохранение и развитие их индивидуальности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Для достижения этой цели МО решало следующие педагогическ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Изучение и внедрение новых современных информационных технологий для повышения качества образования по предметам.</w:t>
      </w:r>
    </w:p>
    <w:p>
      <w:pPr>
        <w:pStyle w:val="Style15"/>
        <w:numPr>
          <w:ilvl w:val="0"/>
          <w:numId w:val="4"/>
        </w:numPr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Рассмотрение, изучение нормативно-правовых и методических документов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Создание системы коррекционной работы со слабоуспевающими детьми.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Совершенствование системы раннего выявления и поддержки способных и одаренных детей как на уроках через индивидуализацию и дифференциацию обучения, так и во внеурочное время.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Сохранение и укрепление здоровья учащихся через занятия физической культуры, регулируемые нагрузки, обучение основам ЗОЖ;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ланирование работы над самообразованием,  изучение, обобщение и распространение опыта работы учителей начальных классов по всем направлениям учебно-воспитательного процесса.</w:t>
      </w:r>
    </w:p>
    <w:p>
      <w:pPr>
        <w:pStyle w:val="Style15"/>
        <w:ind w:left="0" w:firstLine="708"/>
        <w:jc w:val="both"/>
        <w:rPr/>
      </w:pPr>
      <w:r>
        <w:rPr>
          <w:iCs/>
          <w:color w:val="000000"/>
          <w:sz w:val="28"/>
          <w:szCs w:val="28"/>
        </w:rPr>
        <w:t>Поставленные задачи были успешно выполнены</w:t>
      </w:r>
      <w:r>
        <w:rPr>
          <w:i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за счет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ординированности усилий всех участников педагогического процесса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воевременное прохождение курсов усовершенствования учителей начальной школы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отка и внедрение в учебный процесс учителями начальной школы инновационных технологий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администрацией школы комфортных условий для обучения учащихся и совместной деятельности учителей начальной школ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12-2013  учебном году прошли </w:t>
      </w:r>
      <w:r>
        <w:rPr>
          <w:b/>
          <w:color w:val="000000"/>
          <w:sz w:val="28"/>
          <w:szCs w:val="28"/>
        </w:rPr>
        <w:t>курсы повышения квалификации</w:t>
      </w:r>
      <w:r>
        <w:rPr>
          <w:color w:val="000000"/>
          <w:sz w:val="28"/>
          <w:szCs w:val="28"/>
        </w:rPr>
        <w:t xml:space="preserve"> при областном ИППК Колесник Е.П., Погуляева И.А. Прошла </w:t>
      </w:r>
      <w:r>
        <w:rPr>
          <w:b/>
          <w:color w:val="000000"/>
          <w:sz w:val="28"/>
          <w:szCs w:val="28"/>
        </w:rPr>
        <w:t>аттестацию</w:t>
      </w:r>
      <w:r>
        <w:rPr>
          <w:color w:val="000000"/>
          <w:sz w:val="28"/>
          <w:szCs w:val="28"/>
        </w:rPr>
        <w:t xml:space="preserve"> в Амурском областном ИРО и п</w:t>
      </w:r>
      <w:r>
        <w:rPr>
          <w:sz w:val="28"/>
          <w:szCs w:val="28"/>
        </w:rPr>
        <w:t xml:space="preserve">овысила квалификацию Колесник Е.П., ей присвое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. Необходимо отметит активность учителей начальных классов, их стремление повышать свой профессиональный уровен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еля активно делились, обменивались приобретенным опытом со своими коллегами. 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Анализируя работу М О учителей начальных классов, можно сделать вывод, что в коллективе создана атмосфера сотрудничества, взаимопомощи, поддержки. Коллектив учителей направлял учебно-воспитательный процесс на активизацию познавательных возможностей учащихся. </w:t>
      </w:r>
      <w:r>
        <w:rPr>
          <w:color w:val="000000"/>
          <w:sz w:val="28"/>
          <w:szCs w:val="28"/>
        </w:rPr>
        <w:t xml:space="preserve">Учителя знакомились с нормативными документами, обсуждали вопросы адаптации первоклассников, преемственности в обучении и воспитании школьников, обменивались опытом по использованию здоровьесберегающих технологий в процессе урочной и внеурочной деятельности, слушали и обсуждали отчёты учителей по темам самообразования, делились своим педагогическим мастерством. На заседаниях МО уделялось также большое внимание работе учителей по воспитанию у учащихся культуры поведения и общения, по подготовке и проведению разнообразных внеклассных и внешкольных мероприятий.  В ходе обсуждения этих вопросов отмечено, что усилия педагогов в воспитательной работе приносят положительные результат. В течение года решались текущие вопросы МО, велась необходимая документация. </w:t>
      </w:r>
      <w:r>
        <w:rPr>
          <w:sz w:val="28"/>
          <w:szCs w:val="28"/>
        </w:rPr>
        <w:t xml:space="preserve">Всего было проведено 6 </w:t>
      </w:r>
      <w:r>
        <w:rPr>
          <w:b/>
          <w:sz w:val="28"/>
          <w:szCs w:val="28"/>
        </w:rPr>
        <w:t>заседаний</w:t>
      </w:r>
      <w:r>
        <w:rPr>
          <w:sz w:val="28"/>
          <w:szCs w:val="28"/>
        </w:rPr>
        <w:t xml:space="preserve"> МО </w:t>
      </w:r>
      <w:r>
        <w:rPr>
          <w:color w:val="000000"/>
          <w:sz w:val="28"/>
          <w:szCs w:val="28"/>
        </w:rPr>
        <w:t>по различным темам. На заседаниях были заслушаны и одобрены следующие доклады и выступле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а Л.В. «Развитие звуковой стороны речи при работе с текстом на индивидуальных занятиях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И.Н.  «Роль устных упражнений в обучении детей с нарушением интеллекта на уроках математики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ш Л.Т. «Методы и приемы формирования навыков каллиграфического письма у младших школьников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уляева И.А. « Игровые задания по коррекции и развитию познавательных процессов у учащихся с нарушением интеллекта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зоненко С.А. « Разноуровневое обучение в коррекционной школ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носила непрерывный характер и велась в   соответствии с пл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тупления педагогов по темам</w:t>
      </w:r>
      <w:r>
        <w:rPr>
          <w:b/>
          <w:sz w:val="28"/>
          <w:szCs w:val="28"/>
        </w:rPr>
        <w:t xml:space="preserve"> самообразования</w:t>
      </w:r>
      <w:r>
        <w:rPr>
          <w:sz w:val="28"/>
          <w:szCs w:val="28"/>
        </w:rPr>
        <w:t xml:space="preserve"> на заседаниях МО служат обмену опытом и повышению профессиональной компетентности педагога. По теме самообразования «Работа над словами  с непроверяемыми гласными» выступила Колесник Е.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огопед И. А. Погуляева провела консультации по темам </w:t>
      </w:r>
      <w:r>
        <w:rPr>
          <w:color w:val="000000"/>
          <w:sz w:val="28"/>
          <w:szCs w:val="28"/>
        </w:rPr>
        <w:t xml:space="preserve">«Игровые задания по коррекции и развитию познавательных процессов у учащихся с нарушением интеллекта»; «Методы и приемы работы над предложением с учащимися 1-2 классов коррекционной школы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еля в процессе обучения младших учащихся обеспечивали построение каждого урок как единой динамической системы. Успех урока зависит от правильно поставленной цели. Реализуя принципы коррекционно- развивающего обучения, внедряли передовой педагогический опыт в практику работы через открытые уроки и индивидуальные коррекционные занятия. Всего было проведено в течение 2012-2013 учебного года 3 открытых урока с целью </w:t>
      </w:r>
      <w:r>
        <w:rPr>
          <w:b/>
          <w:sz w:val="28"/>
          <w:szCs w:val="28"/>
        </w:rPr>
        <w:t>обмена опыта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ик Е.П. урок математики в 4 классе «Сложение и вычитание в пределах 100 с переходом через разряд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ш Л.Т. урок - путешествие в 1 классе по «Вернем куклу домой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уляева И.А. интегрированное подгрупповое логопедическое занятие с элементами ручного труда на тему «Зима» во 2 класс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се уроки спланированы  в игровой форме, что является положительным в усвоении учебного материала на уроках. Обеспечивалась коррекционно-развивающая и практическая направленность. Чётко просматривалась индивидуальная работа с учащимися, задания дифференцировались сильным, средним, слабым. На уроках соблюдался здоровьесберегающий режим. Знание возрастной психологии детей с ограниченными возможностями здоровья, доброжелательное отношение к учащимся способствовали продуктивной деятельности обуч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обзором новинок методической литературы</w:t>
      </w:r>
      <w:r>
        <w:rPr>
          <w:sz w:val="28"/>
          <w:szCs w:val="28"/>
        </w:rPr>
        <w:t xml:space="preserve"> выступали все уч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обмена опыта учителя посещали уроки своих коллег. В ходе </w:t>
      </w:r>
      <w:r>
        <w:rPr>
          <w:b/>
          <w:sz w:val="28"/>
          <w:szCs w:val="28"/>
        </w:rPr>
        <w:t>взаимопосещения уроков</w:t>
      </w:r>
      <w:r>
        <w:rPr>
          <w:sz w:val="28"/>
          <w:szCs w:val="28"/>
        </w:rPr>
        <w:t xml:space="preserve"> обсуждались вопросы состояния коррекционной работы на уроках в начальной школе, выявлены причины ошибок и затруднений у учащихся при овладении учебным материалом. Проводился </w:t>
      </w:r>
      <w:r>
        <w:rPr>
          <w:b/>
          <w:sz w:val="28"/>
          <w:szCs w:val="28"/>
        </w:rPr>
        <w:t>смотр ученических тетрадей</w:t>
      </w:r>
      <w:r>
        <w:rPr>
          <w:sz w:val="28"/>
          <w:szCs w:val="28"/>
        </w:rPr>
        <w:t xml:space="preserve"> с целью контроля выполнения единого орфографического режим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Внеклассная работа</w:t>
      </w:r>
      <w:r>
        <w:rPr>
          <w:sz w:val="28"/>
          <w:szCs w:val="28"/>
        </w:rPr>
        <w:t xml:space="preserve"> в начальной школе включала в себя участие детей в экскурсиях, выход в районный краеведческий  музей, конкурсы, посещение библиотеки, проведение классных часов. Учащиеся младших классов  участвовали во всех общешкольных мероприятиях, запланированных в школе-интернат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радиционный фестиваль сказок в этом учебном году включили как один  из этапов большого </w:t>
      </w:r>
      <w:r>
        <w:rPr>
          <w:b/>
          <w:sz w:val="28"/>
          <w:szCs w:val="28"/>
        </w:rPr>
        <w:t>проекта</w:t>
      </w:r>
      <w:r>
        <w:rPr>
          <w:sz w:val="28"/>
          <w:szCs w:val="28"/>
        </w:rPr>
        <w:t xml:space="preserve"> «Этот Волшебный мир театра» (ответственные: Сизоненко С.А., Сергеева Л.В., Колесник Е.П., Резникова С.П., Ярош Л.Т., Погуляева И.А.). Опыт работы представлен на школьной конференции по защите проектов, где учащиеся заняли 1 место. Открытый классный час в рамках проекта на тему «Как правильно вести себя в театре» провела Васильева И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класс (учитель Ярош Л.Т.) совместно с 5 классом (учитель Лысенко Т.А.) участвовали в пректе «Мы радужата». Ученики 5 класса на протяжении всего года были вожатыми в 1 классе. Такая работа полезна. Она способствует сплочению детского коллектива, формированию толерантности, снижению агрессии. Данный прект занял на школьной конференции 3 мест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лассные уголки</w:t>
      </w:r>
      <w:r>
        <w:rPr>
          <w:sz w:val="28"/>
          <w:szCs w:val="28"/>
        </w:rPr>
        <w:t xml:space="preserve"> в течение года были действующими, яркими, интересными, отражали жизнь класса, соответствовали возрасту и интересам учащихся начальных классов. Лучшими признаны  уголки  3 «А», 1 классов, отмечены благодарственными пись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года учащиеся начального звена участвовали </w:t>
      </w:r>
      <w:r>
        <w:rPr>
          <w:b/>
          <w:sz w:val="28"/>
          <w:szCs w:val="28"/>
        </w:rPr>
        <w:t>в конкурсах</w:t>
      </w:r>
      <w:r>
        <w:rPr>
          <w:sz w:val="28"/>
          <w:szCs w:val="28"/>
        </w:rPr>
        <w:t xml:space="preserve"> чтецов, читали стихи об осени, зиме, весне. Лауреатами конкурса стихов ко Дню защитника Отечества стали ученики 1 класса (Ярош Л.Т.), 1место-4 «Б» (Васильева И.Н), 2 место-3 «А» (Сергеева Л.В.), 3 место-2класс (Сизоненко С.А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ивное участие в работе МО принимала учитель-логопед И.А.Погуляева. В рамках разработанного ею совместно с учителем Сергеевой Л.В. социального проекта  «Помоги птицам зимой!», целью которого было приобщить учащихся к сохранению окружающей среды, воспитать любовь к природе, были проведены классные часы, посещение районного краеведческого музея, конкурс рисунков, изготовление кормушек. В проекте активно участвовали учителя Резникова С.П., Колесник Е.П., Сизоненко С.А. с учащимися своих классов. Логопедами Погуляевой И.А., Сергеевой Л.В. была проведена </w:t>
      </w:r>
      <w:r>
        <w:rPr>
          <w:b/>
          <w:sz w:val="28"/>
          <w:szCs w:val="28"/>
        </w:rPr>
        <w:t>неделя логопедии</w:t>
      </w:r>
      <w:r>
        <w:rPr>
          <w:sz w:val="28"/>
          <w:szCs w:val="28"/>
        </w:rPr>
        <w:t xml:space="preserve">  для учащихся 1-4 классов.  Целью данной недели было</w:t>
      </w:r>
      <w:r>
        <w:rPr>
          <w:rStyle w:val="Applestylespan"/>
          <w:color w:val="333333"/>
          <w:sz w:val="28"/>
          <w:szCs w:val="28"/>
        </w:rPr>
        <w:t xml:space="preserve"> повышение эффективности коррекционной логопедической работы с учащимися начального звена. В рамках недели были проведены: открытое занятие, логопедическая спартакиада среди учащихся 3 классов, логопедический утренник для 1-4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и 1-4 классов (кроме Васильевой И.Н) был организован и проведен </w:t>
      </w:r>
      <w:r>
        <w:rPr>
          <w:b/>
          <w:sz w:val="28"/>
          <w:szCs w:val="28"/>
        </w:rPr>
        <w:t>утренник</w:t>
      </w:r>
      <w:r>
        <w:rPr>
          <w:sz w:val="28"/>
          <w:szCs w:val="28"/>
        </w:rPr>
        <w:t>, посвященный 9 Мая. В конце утренника прошел конкурс рисунков на асфальте «Мое счастливое детство». Участвовали все ученики 1-4 классов, а также 5, 6А клас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це года провели </w:t>
      </w:r>
      <w:r>
        <w:rPr>
          <w:b/>
          <w:sz w:val="28"/>
          <w:szCs w:val="28"/>
        </w:rPr>
        <w:t>общешкольные праздники</w:t>
      </w:r>
      <w:r>
        <w:rPr>
          <w:sz w:val="28"/>
          <w:szCs w:val="28"/>
        </w:rPr>
        <w:t>: «Прощание с букварем» для 1 класса (руководитель – Ярош Л.Т.) , «Прощание с начальной школой» для 4-х классов  (руководители –  Колесник Е.П., Васильева И.Н. 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учителя принимали в предметных неделях старших классов. </w:t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</w:rPr>
        <w:t>В учебных и внеучебных занятиях и при проведении мероприятий учителя применяли технологию использования специальных способов обучения, развивали интереса к предметам. Высокой оценки заслуживает деятельность учителей в отборе методов и приёмов работы на уроках и внеклассных зан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еля начальной школы в течение всего учебного года работали над темами по </w:t>
      </w:r>
      <w:r>
        <w:rPr>
          <w:b/>
          <w:sz w:val="28"/>
          <w:szCs w:val="28"/>
        </w:rPr>
        <w:t>самообразованию</w:t>
      </w:r>
      <w:r>
        <w:rPr>
          <w:sz w:val="28"/>
          <w:szCs w:val="28"/>
        </w:rPr>
        <w:t>: изучали публикации методических журналов, делились своими наработками, выступали с докладами на заседаниях методического объединения начальных классов, посещали уроки своих колле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2-2013 учебном году учителя начальных классов проделали большую работу по </w:t>
      </w:r>
      <w:r>
        <w:rPr>
          <w:b/>
          <w:color w:val="000000"/>
          <w:sz w:val="28"/>
          <w:szCs w:val="28"/>
        </w:rPr>
        <w:t>распространению педагогического опыта</w:t>
      </w:r>
      <w:r>
        <w:rPr>
          <w:color w:val="000000"/>
          <w:sz w:val="28"/>
          <w:szCs w:val="28"/>
        </w:rPr>
        <w:t xml:space="preserve">. Логопед Погуляева И.А. представила свою работу на Всероссийском конкурсе учителей «Самый современный урок», за что получила диплом участника. Во время </w:t>
      </w:r>
      <w:r>
        <w:rPr>
          <w:b/>
          <w:color w:val="000000"/>
          <w:sz w:val="28"/>
          <w:szCs w:val="28"/>
        </w:rPr>
        <w:t>общешкольной методической недели</w:t>
      </w:r>
      <w:r>
        <w:rPr>
          <w:color w:val="000000"/>
          <w:sz w:val="28"/>
          <w:szCs w:val="28"/>
        </w:rPr>
        <w:t xml:space="preserve"> «Современной школе – современного педагога» Васильева И.Н. показала </w:t>
      </w:r>
      <w:r>
        <w:rPr>
          <w:b/>
          <w:color w:val="000000"/>
          <w:sz w:val="28"/>
          <w:szCs w:val="28"/>
        </w:rPr>
        <w:t>мастер-класс</w:t>
      </w:r>
      <w:r>
        <w:rPr>
          <w:color w:val="000000"/>
          <w:sz w:val="28"/>
          <w:szCs w:val="28"/>
        </w:rPr>
        <w:t xml:space="preserve"> по теме: «Совершенствование техники чтения в коррекционной школе», Погуляева И.А. выступила с докладом «Взаимодействие учителя-логопеда с психологом, воспитателями и учителями с целью повышения эффективности коррекционной работы в школе». </w:t>
      </w:r>
      <w:r>
        <w:rPr>
          <w:sz w:val="28"/>
          <w:szCs w:val="28"/>
        </w:rPr>
        <w:t xml:space="preserve">В рамках единой методической недели был выпущен </w:t>
      </w:r>
      <w:r>
        <w:rPr>
          <w:b/>
          <w:sz w:val="28"/>
          <w:szCs w:val="28"/>
        </w:rPr>
        <w:t>методический бюллетень</w:t>
      </w:r>
      <w:r>
        <w:rPr>
          <w:sz w:val="28"/>
          <w:szCs w:val="28"/>
        </w:rPr>
        <w:t xml:space="preserve"> по опыту работы аттестующегося педагога Колесник Е.П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первые учителя начальных классов объединились в группу для освоения такой формы методической работы, как исследование через участие в  </w:t>
      </w:r>
      <w:r>
        <w:rPr>
          <w:b/>
          <w:sz w:val="28"/>
          <w:szCs w:val="28"/>
        </w:rPr>
        <w:t>педагогической лаборатории</w:t>
      </w:r>
      <w:r>
        <w:rPr>
          <w:sz w:val="28"/>
          <w:szCs w:val="28"/>
        </w:rPr>
        <w:t>. Тема – «</w:t>
      </w:r>
      <w:r>
        <w:rPr>
          <w:color w:val="000000"/>
          <w:sz w:val="28"/>
          <w:szCs w:val="28"/>
          <w:lang w:eastAsia="en-US"/>
        </w:rPr>
        <w:t>Дидактическая игра на уроках математики как средство активизации младших школьников с ОВЗ». Участники лаборатории: Сергеева Л.В. (руководитель), Сизоненко С.А., Колесник Е.П., Ярош Л.Т., Резникова С.П. 1-й этап работы прошел в сентябре-декабре 2012 года, участники разработали план, изучили литературу. С января по декабрь 2013 года продлится 2-й этап (этап реализации). Работа педлаборатории ведется в соответствии с планом, проведен опрос учащихся начальных классов, активно используются на уроках математики игры; учителя выступали на заседаниях МО с сообщениями по теме педлаборатории. Промежуточные итоги представлены на заседании методического совета школы-интерната в мае 2013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ждый педагог активно работает над своим профессиональным развитием. Своими достижениями и педагогическими находками все учителя, исходя из темы самообразования, делятся на семинарах и заседаниях МО учителей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общение опыта учителей – членов М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672"/>
        <w:gridCol w:w="23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. И. 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firstLine="43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орма обобщения опы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Ярош Л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гротерап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менение дидактических игр на уроках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firstLine="43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крытый урок (урок-путешествие «Вернем куклу домой» 1 кл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ргее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исьм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витие звуковой стороны речи при работе с текстом на индивидуальных занятия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firstLine="43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клад на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уляева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7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гровые задания по коррекции и развитию познавательных процессов у учащихся с нарушением интеллек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firstLine="43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общение на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есник Е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исьм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бота над словами с непроверяемыми гласны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firstLine="43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чет по самообразованию на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уляева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исьмо, чте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тоды и приемы работы над предложением с учащимися 1-2 классов коррекционной школ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firstLine="43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общение на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Ярош Л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исьм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тоды и приемы формирования навыков каллиграфического письма у младших школьник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firstLine="43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ступление на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асильева И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ль устных упражнений в обучении детей с нарушением интеллекта на уроках математ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firstLine="43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ступление на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уляева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огопед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огопедический утренник для учащихся 1-2 классов «Здравствуй сказк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firstLine="43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российский конкурс учителей «Самый современный уро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изоненко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7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ноуровневое обучение в коррекционной школ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firstLine="43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ступление на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ргее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омежуточный отчет о работе педагогической лаборатории «Дидактическая игра на уроках математики как средство активизации младших школьников с ОВЗ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firstLine="43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ступление на МС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еля – члены МО – проводили </w:t>
      </w:r>
      <w:r>
        <w:rPr>
          <w:b/>
          <w:sz w:val="28"/>
          <w:szCs w:val="28"/>
        </w:rPr>
        <w:t>мониторинговые исследования</w:t>
      </w:r>
      <w:r>
        <w:rPr>
          <w:sz w:val="28"/>
          <w:szCs w:val="28"/>
        </w:rPr>
        <w:t xml:space="preserve"> учебного процесса, педагоги выявляли недостатки, искали пути их решения. Уровень обучения соответствует программным требованиям. Все учителя работали в тесном контакте с психологом, социальным педагогом, логопедом, библиотекар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и целенаправленная работа учителей начальных классов показала, что все учителя стараются обучать в комфортном тёплом климате, что позволяет реализовывать принципы индивидуализации обучения, эффективно сочетая словесные, наглядные и практические методы обучения на всех этапах урока. Через коррекционную направленность учителя начальных классов умело решают задачи активизации познавательной деятельности, развития устной и письменной речи, нормализации учеб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показатель творческой работы педагогов – достаточные знания обучающихся. В целях установления соответствия знаний учащихся требованиям программы по основным предметам (чтение и развитие речи, письмо и развитие речи, математика) проведен </w:t>
      </w:r>
      <w:r>
        <w:rPr>
          <w:sz w:val="28"/>
          <w:szCs w:val="28"/>
        </w:rPr>
        <w:t>сравнительный анализ качества знаний по классам. Качество знаний по предметам представлено следующей таблиц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8"/>
        <w:gridCol w:w="2126"/>
      </w:tblGrid>
      <w:tr>
        <w:trPr>
          <w:trHeight w:val="6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 И. О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чество знаний за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Сизоненко С.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5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Сергеева Л.В.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5,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Резникова С.П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6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Колесник Е. П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4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5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Васильева И. Н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4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6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вышение квалификации уч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прохождения курсовой переподгото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014"/>
        <w:gridCol w:w="1014"/>
        <w:gridCol w:w="1014"/>
        <w:gridCol w:w="1094"/>
        <w:gridCol w:w="1094"/>
        <w:gridCol w:w="97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 И.О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льева И. 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ева Л. 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рош Л. 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зоненко С.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есник Е. П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гуляева И. 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никова С.П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еобходимо</w:t>
      </w:r>
      <w:r>
        <w:rPr>
          <w:sz w:val="28"/>
          <w:szCs w:val="28"/>
        </w:rPr>
        <w:t xml:space="preserve"> отметить, что на школьном сайте не размещено ни одного материала по работе МО или отдельных учителей начальных классов. Не все учителя начальных классов в учебном году активно вели проектную деятельность. Исходя из этого, перед МО в 2013 – 2014 учебном году стоят следующие задач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повышать и совершенствовать методический уровень проведения урока за счет освоения и внедрения современных педагогических коррекционно-развивающих и здоровьесберегающих технолог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ем учителям активно включаться и вовлекать учащихся в проектную деятельност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лкючить в план работы МО освоение интерактивной доски, рассмотрение возможности применения её в учебном процессе и во внеурочной деятель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центировать в педагогической деятельности принцип разноуровневого подхода в обучении для обеспечения качественного усвоения знаний, умений и навы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систему коррекционно-воспитательной работы на основе клинического и психолого-педагогического изучения ребенка в целях индивидуального и дифференцированного подхода;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аивать новые формы изучения, обобщения и распространения опыта работы (электронное портфолио, мастер-класс, участие в интернет-конкурсе);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ить в план работы размещение материалов о деятельности МО и отдельных педагогов на школьном сайте;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шить работу педагогической лаборатории, представить опыт работы коллега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4:00Z</dcterms:created>
  <dc:creator>Admin</dc:creator>
  <dc:description/>
  <cp:keywords/>
  <dc:language>en-US</dc:language>
  <cp:lastModifiedBy>Admin</cp:lastModifiedBy>
  <dcterms:modified xsi:type="dcterms:W3CDTF">2013-06-06T12:28:00Z</dcterms:modified>
  <cp:revision>10</cp:revision>
  <dc:subject/>
  <dc:title/>
</cp:coreProperties>
</file>