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сихолого-педагогическая помощь детям, </w:t>
      </w:r>
    </w:p>
    <w:p>
      <w:pPr>
        <w:pStyle w:val="Heading1"/>
        <w:spacing w:lineRule="auto" w:line="36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 тяжелыми множественными </w:t>
      </w:r>
    </w:p>
    <w:p>
      <w:pPr>
        <w:pStyle w:val="Heading1"/>
        <w:spacing w:lineRule="auto" w:line="36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нарушениями в развитии, </w:t>
      </w:r>
    </w:p>
    <w:p>
      <w:pPr>
        <w:pStyle w:val="Heading1"/>
        <w:spacing w:lineRule="auto" w:line="36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группы кратковременного пребывания</w:t>
      </w:r>
    </w:p>
    <w:p>
      <w:pPr>
        <w:pStyle w:val="Heading1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а:</w:t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-психолог </w:t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У «Шербакульская школа-интернат»</w:t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мочко Е.С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 2014</w:t>
      </w:r>
    </w:p>
    <w:p>
      <w:pPr>
        <w:pStyle w:val="Heading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дравствуйте уважаемые коллеги! Я, педагог-психолог КОУ «Шербакульская специальная (корреционная) общеобразовательной школа-интернат» представляю тему психолого-педагогическая помощь детям, с тяжелыми множественными нарушениями в развитии, групп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тковременного пребывания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Группу кратковременного пребывания дошкольного образовательного учреждения «Шербакульская школа-интернат» компенсирующего вида посещают дети с нарушением интеллекта, дети с нарушением речи, дети-аутисты и дети с ТМНР, в возрасте от 6 до 7 лет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ются специальные условия для обеспечения чувства защищенности, создается атмосфера психологического комфорта, формируются навыки адаптивного поведения в новых социальных условиях, корректируются и предупреждаются вторичные отклонения в развитии малыша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ым условиям относятся: адекватные способы общения взрослых с ребенком; создание предметно-развивающей среды (дидактические пособия и материалы, игрушки); материально-техническое оснащение (специальное пространство, специальное оборудование — спортивный инвентарь, стол, стульчики, видео и аппаратура и др.); разработка индивидуальных программ воспитания, обучения и развития на каждого воспитанни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а-психолог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в трудных ситуац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и психокоррекционная рабо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сти воспитания и обучения детей с особенностями развития необходима правильная оценка их возможностей и выявление особых образовательных потребностей. В связи с этим  особая роль отводится психолого-педагогической диагностике, которая предполага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обых образовательных потребностей детей с ОВЗ, обусловленных недостатками в их психическом развити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птимального педагогического маршрут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-ориентированной психолого-медико-педагогической помощи детям с ОВЗ с учетом особенностей психофизического развития и индивидуальных возможностей детей (в соответствии с ПМПК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планирование коррекционных мероприятий, разработку программы коррекционной работ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оценку динамики развития и эффективность коррекционной работ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Диагностика проводится в контексте различных видов деятельности применительно к сенсорному содержанию по следующим параметр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>развитие моторики и зрительно-моторных координац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нипуляции с мелкими предметами, разрезание бумаги ножницами, нанизывание бусин на нитку, завинчивание крышки, пальчиковые пробы и др.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рительно-пространственное восприяти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(нахождение образца из предложенных предметов (изображений), определение недостающего предмета или его части, различение направления в пространстве, определение местоположения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сприятие формы, величины, цве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узнавание и называние основных сенсорных эталонов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странственно-временные понят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называние частей суток, дней недели, месяцев; определение длительности временных интервалов, последовательности событий; ориентировка на собственном теле и в пространстве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тильно-двигательные ощущ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определение на ощупь поверхностей предметов (объектов) различного качеств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ические приемы должны быть по возможности краткими и удобными для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роцессе диагностики необходимо применять разные модификации методик в соответствии с возрастом детей и поставленными задачами. Для этого требуются соответствующие дидактические пособия: строительные конструкторы с комплектом цветных деталей, раскладные пирамидки или логический куб, плоские и объемные геометрические фигуры разной величины, необходимые игрушки, иллюстративный материал, альбом, карандаши и др., которые предъявляются ребенку постепенно, по мере необходимости. Обследование проводиться в спокойной, доброжелательной обстановке.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. Методы и материа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й диагностики разрабатывается программа коррекционно-педагогической работы с ребенком. Содержание программы должно включать в себя задачи, методы и приемы работы с ребенком, учитывающие актуальный уровень основных линий развития ребенка и его потенциальные возможности, т. е. зону ближайшего разви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аботе взята за основу программа «Цветик-семицветик» под редакцией Н.Ю.Куражевой, а также некоторые методические рекомендации из программы «Развитие сенсорной сферы детей» авторы </w:t>
      </w:r>
      <w:r>
        <w:rPr>
          <w:bCs/>
          <w:color w:val="000000"/>
          <w:sz w:val="28"/>
          <w:szCs w:val="28"/>
        </w:rPr>
        <w:t>Л. А. Метиева, Э. Я. Удало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ррекционные занятия  проводятся ежедневно, продолжительность 15-25 минут. Их направленность проявляется в исправлении нарушенных психических функций (недостаточность зрительного, слухового восприятия, нарушения пространственной ориентировки и др.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Коррекционные занятия проводятся как по индивидуальному, так и по групповому принцип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проводятся в специальном кабинете сенсорного развития. Формы, организации детей на занятии могут быть самыми разными: сидя полукругом на стульях или на ковре, находясь за одноместными партами или расположившись в разных концах кабине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Темп прохождения программы может быть разным, могут меняться тематика и планы занятий, но обязательным является соблюдение общих методических требований к проведению занятий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ринцип деятельностного подхода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 взаимосвязь речевых и интеллектуальных предпосылок овладения умениями, навыками и знаниям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индивидуализация и дифференциация используемых методов, приемов и средст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 учетом имеющегося сенсорного опыта детей. При общем задании могут совпадать целевые установки, но способы выполнения каждым ребенком могут быть различными и содержание задания может быть разным для отдельных детей в зависимости от уровня их развит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нтегративный характер коррекционных занятий</w:t>
      </w:r>
      <w:r>
        <w:rPr>
          <w:sz w:val="28"/>
          <w:szCs w:val="28"/>
        </w:rPr>
        <w:t>, позволяющий решать несколько разноплановых задач, преимущественно опережающих уровень актуального развития детей, но не выходящих за границы зоны ближайшего развития, в рамках одного занят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емственность в работе учителя-дефектолога и педагога-психолога</w:t>
      </w:r>
      <w:r>
        <w:rPr>
          <w:sz w:val="28"/>
          <w:szCs w:val="28"/>
        </w:rPr>
        <w:t>: решение в объеме одного раздела программы специфических задач, что позволяет определить меру интенсивности психолого-педагогического воздействия на каждого учени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ланировании коррекционных занятий необходимо четко продумывать формулирование целей занятия, отбор конкретных методик и техник для работы, подготовку необходимых материалов и оборудования, выбор формы организации детей на занят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развитии и подготовке детей с ТМНР компенсируются за счет проигрывания той или иной части задания подгруппой (или индивидуально), причем неоднократно, в разных вариациях и до тех пор, пока каждый ребенок не овладеет нужными знаниями и навыками. Этому способствует педагогическая помощь ребенку различными средствами; специальные меры поощрения, одобрения, положительная оценка; создание ситуации успеха, которая предполагает, что, несмотря на постепенное усложнение заданий от занятия к занятию, результат должен быть досягаемым для каждого ребенк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 является определение структуры занятия, она предусматривает чередование различных видов деятельности: организацию практических действий, разрешение проблемных ситуаций, использование дидактических игр, музыкально-ритмических упражнений и др.</w:t>
      </w:r>
    </w:p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a12"/>
      <w:bookmarkStart w:id="1" w:name="a12"/>
      <w:bookmarkEnd w:id="1"/>
    </w:p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ы и материалы, используемые в работе психолог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>функционально ориентированные игруш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 пособия для развития сенсомоторных функций: строительные конструкторы с комплектом цветных деталей, раскладные пирамидки, «почтовые (проблемные) ящики», плоские и объемные геометрические фигуры разной величины, полоски цветного картона разной длины и ширины, геометрическое лото и др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>игрушки и пособия для развития общей и мелкой мотори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портивный инвентарь для развития крупной моторики: шнуровки, мозаики, мячи, кольцебросы, обручи, кегли, флажки, гимнастические ленты, «сенсорная тропа» для ног, массажный коврик и др.;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оборудование для занятий, музыкой, ритмикой</w:t>
      </w:r>
      <w:r>
        <w:rPr>
          <w:sz w:val="28"/>
          <w:szCs w:val="28"/>
        </w:rPr>
        <w:t>: магнитофон, видеомагнитофон, набор аудио- и видеокассет, звучащие музыкальные инструменты и др.;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нообразный арсенал техники арттерап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личные куклы, сюжетные игрушки, элементы одежды, костюмов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rongEmphasis"/>
          <w:b w:val="false"/>
          <w:sz w:val="28"/>
          <w:szCs w:val="28"/>
        </w:rPr>
        <w:t>иллюстративный и образно-символический материал</w:t>
      </w:r>
      <w:r>
        <w:rPr>
          <w:sz w:val="28"/>
          <w:szCs w:val="28"/>
        </w:rPr>
        <w:t>: наглядные пособия, репрезентирующие мир вещей и событий, расширяющие круг представлений ребенка, способствующие установлению сходства и различия, классификационных признаков, определению временных последовательностей, пространственных отношений (наборы карточек с разнообразными изображениями, серии картинок и т. п.);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StrongEmphasis"/>
          <w:b w:val="false"/>
          <w:sz w:val="28"/>
          <w:szCs w:val="28"/>
        </w:rPr>
        <w:t>материалы и принадлежности для изобразительной деятельности</w:t>
      </w:r>
      <w:r>
        <w:rPr>
          <w:sz w:val="28"/>
          <w:szCs w:val="28"/>
        </w:rPr>
        <w:t>: изобразительные материалы для рисования, аппликации, лепки.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ети этой категории </w:t>
      </w:r>
      <w:r>
        <w:rPr>
          <w:rFonts w:cs="Times New Roman CYR" w:ascii="Times New Roman CYR" w:hAnsi="Times New Roman CYR"/>
          <w:sz w:val="28"/>
          <w:szCs w:val="28"/>
        </w:rPr>
        <w:t>характеризуются, в первую очередь, выраженной импульсивностью. Характерны немотивированные перепады настроения от эйфории к дисфории и наоборот. Дети, как правило, быстро пресыщаемы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Cs/>
          <w:sz w:val="28"/>
          <w:szCs w:val="28"/>
        </w:rPr>
        <w:t>Темп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как правило, грубо неравномерен, чаще импульсивно убыстрен. Нецеленаправленный характер деятельности и даже высокий темп не сказываются на продуктивности и результативности деятельности. В общении со сверстниками дети чаще могут быть агрессивны и вспыльчивы. Игра носит деструктивный характер. 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зультативность занят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специально созданными психолого-педагогическими условиями проведения коррекционной работы, к которым относя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учет специфики овладения детьми с ТМНР сенсорными эталонам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оказание дозированной помощи, «адресной» коррекционно-педагогической поддержки, обеспечение речевого опосредования всех мыслительных действий и операций ребенка, его эмоциональной стимуляци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формирование познавательного интереса через использование приемов работы, активизирующих деятельность самого ребенк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разумное сочетание вербального материала и наглядной основы, игровой и практической деятельности, значимых для детей реальных ситуаций; использование адекватных технологий прикладной направлен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еподнесение материала небольшими дозами, дробно, с постепенным усложнением и закреплением через многократное использование упражнений, заданий, дидактических игр.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sz w:val="28"/>
          <w:szCs w:val="28"/>
        </w:rPr>
        <w:t>Созданные психолого-педагогические условия коррекционной работы привели к следующим результата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сваивают невербальные способы общения (в работе используется пособие «Я – говорю!», упражнение с пиктограммами авторы Л.Б.Баряева, Е.Т.Логинов, Л.В.Лопатина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ти различают основные цвета, форму предмет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является звукоподражающая реч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вивается мелкая мотори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нижается гиперактив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ти участвуют в совместных мероприятия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бучаются, по рекомендации ПМПк, в подготовительном классе «Шербакульской школы-интернат» по адаптированной основной общеобразовательной программе вариант Д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лова Н.Б. Социальная защита детства / Н.Б. Бурлова // Справочник руководителя дошкольного учреждения. – 2012 № 10, с. 56-6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идов П.В. Основные направления модернизации инфраструктуры дошкольных учреждений / П.В. Гулидов // Справочник руководителя дошкольного учреждения. – 2012 № 7, с. 42-4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жанова Е.А., Стребелева Е.А. Коррекционно-развивающее обучение и воспитание. Программа дошкольных образовательных учреждений компенсирующего вида / Е.А. Екжанова, Е.А. Стребелева – М.: Просвещение, 2005, – 27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зарова Н.М. Специальная педагогика, Раздел II. СПЕЦИАЛЬНОЕ ОБРАЗОВАНИЕ ЛИЦ С ОСОБЫМ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БРАЗОВАТЕЛЬНЫМИ ПОТРЕБНОСТЯМИ, Глава 1. Основы дидактики специальной педагогики 1.2. Принципы специального образования// АСАDEMА - М, 2000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character" w:styleId="C1c10">
    <w:name w:val="c1 c10"/>
    <w:basedOn w:val="Style12"/>
    <w:qFormat/>
    <w:rPr/>
  </w:style>
  <w:style w:type="character" w:styleId="C1c9">
    <w:name w:val="c1 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4c9">
    <w:name w:val="c1 c4 c9"/>
    <w:basedOn w:val="Style12"/>
    <w:qFormat/>
    <w:rPr/>
  </w:style>
  <w:style w:type="character" w:styleId="C1c2">
    <w:name w:val="c1 c2"/>
    <w:basedOn w:val="Style12"/>
    <w:qFormat/>
    <w:rPr/>
  </w:style>
  <w:style w:type="character" w:styleId="C1c7">
    <w:name w:val="c1 c7"/>
    <w:basedOn w:val="Style12"/>
    <w:qFormat/>
    <w:rPr/>
  </w:style>
  <w:style w:type="character" w:styleId="C1c11">
    <w:name w:val="c1 c11"/>
    <w:basedOn w:val="Style12"/>
    <w:qFormat/>
    <w:rPr/>
  </w:style>
  <w:style w:type="character" w:styleId="C1c10c11">
    <w:name w:val="c1 c10 c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1:00Z</dcterms:created>
  <dc:creator>Михаил</dc:creator>
  <dc:description/>
  <cp:keywords/>
  <dc:language>en-US</dc:language>
  <cp:lastModifiedBy>Михаил</cp:lastModifiedBy>
  <dcterms:modified xsi:type="dcterms:W3CDTF">2015-01-11T05:36:00Z</dcterms:modified>
  <cp:revision>15</cp:revision>
  <dc:subject/>
  <dc:title>Организация психолого-педагогического сопровождения детей инклюзивной группы</dc:title>
</cp:coreProperties>
</file>