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С(К)ОУ «Специальная (коррекционная) общеобразовательная</w:t>
      </w:r>
    </w:p>
    <w:p>
      <w:pPr>
        <w:pStyle w:val="Normal"/>
        <w:shd w:fill="FFFFFF" w:val="clear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22 VIII вида» станицы Незлобной Георгиевского района</w:t>
      </w:r>
    </w:p>
    <w:p>
      <w:pPr>
        <w:pStyle w:val="Normal"/>
        <w:shd w:fill="FFFFFF" w:val="clear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внеклассное мероприятие</w:t>
      </w:r>
    </w:p>
    <w:p>
      <w:pPr>
        <w:pStyle w:val="Normal"/>
        <w:ind w:left="-567" w:right="-568" w:hanging="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-567" w:right="-568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Золотая осен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5245" w:hanging="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дготовила и провела учитель русского языка и чтения - Черва Раис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- 2015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. Добрый день, дорогие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. Веселья вам, радости на нашем праздни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. А какой у нас сегодня праздни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. Об этом мы узнаем, если отгадаем загадку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 без красок и без кисти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красила все лист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то эта художница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ед. Осень – удивительное время год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вед. Уже от этого слова веет нежной грустью, печалью, осень пахнет грибами, туманами и дожд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вед. Хорошо бы узнать, какая погода будет завтр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вед. А мы  сейчас это узнаем. Давай проведём с ребятами конкурс «Осенние вет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/10 по русским приметам носит имя Астафья – ветряна. В этот день по ветру можно судить о погоде чуть ли не на весь месяц. К примеру, если ветер восточный – к ветру, если ветер западный – к дождю, если ветер северный – быть морозу, а если южный – быть тепл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Астафья-ветрян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 засвистит,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и знай, наверняка,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у пригласи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,  ребята, разделиться на 4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Можно всю публику разделить двумя длинными  лентами или верёвочками. У каждой группы трафарет  на палочке с названиями: «Северный ветер», «Южный ветер», «Восточный ветер», «Западный ветер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вед. Я предлагаю группам изображать вете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«Северные» кричат – </w:t>
      </w:r>
      <w:r>
        <w:rPr>
          <w:b/>
          <w:i/>
          <w:sz w:val="28"/>
          <w:szCs w:val="28"/>
        </w:rPr>
        <w:t>«холодн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жные» - </w:t>
      </w:r>
      <w:r>
        <w:rPr>
          <w:b/>
          <w:i/>
          <w:sz w:val="28"/>
          <w:szCs w:val="28"/>
        </w:rPr>
        <w:t>«тепло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«Западные» - «</w:t>
      </w:r>
      <w:r>
        <w:rPr>
          <w:b/>
          <w:i/>
          <w:sz w:val="28"/>
          <w:szCs w:val="28"/>
        </w:rPr>
        <w:t>дожд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«Восточные» - </w:t>
      </w:r>
      <w:r>
        <w:rPr>
          <w:b/>
          <w:i/>
          <w:sz w:val="28"/>
          <w:szCs w:val="28"/>
        </w:rPr>
        <w:t>«ветер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группа, которая перекричит, перешумит всех. (Дети кричат 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вед. Стоп! Стоп! Дорогие ребята!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бюро погоды, узнав, что у нас здесь настоящая неразбериха, прислали такой прогноз . (читает тек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«В октябре возможен дождь, снег, град, листопад и прочие осадки, а в день нашего праздника всюду солнечно! Безоблачно! Весело! Сверкают лишь молнии улыбок! Гром музыки! Дождь осенних листьев! Потоки шуток! Будет </w:t>
      </w:r>
      <w:r>
        <w:rPr>
          <w:b/>
          <w:sz w:val="28"/>
          <w:szCs w:val="28"/>
        </w:rPr>
        <w:t>весёлый</w:t>
      </w:r>
      <w:r>
        <w:rPr>
          <w:b/>
          <w:i/>
          <w:sz w:val="28"/>
          <w:szCs w:val="28"/>
        </w:rPr>
        <w:t xml:space="preserve"> ветер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>(Песня об осени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в исполнении уч-ся стихотворения об осени. (Дети стоят с букетами из жёлтых листье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«Осенняя перекли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 в край далёкий птицы улет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ебо хмурое. Если дождик льётся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ремя года осенью зовё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есным тропинкам ходит – бродит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вежих шишек у зелёных сос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сток с берёзы золотистой пчёл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ьётся и летает над колючей ёл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упила осень, пожелтел наш с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на берёзе золотом го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нит осень в небе ту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шут листья во дво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, надетый на колю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щит ёж  к своей г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и пол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и в дальнюю дор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орнями старой 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ит медведь берл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в мех оделся бел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о зайчику те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 белка месяц ц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запас грибы в ду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а золот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я, синя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д рощей пролет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я журавли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над обла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и откли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альним озер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весны про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лесу не слышно см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а оборва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олчало наше эхо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к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ор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дорожки замет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пки над по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 – роща золотая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ми багряными!  (А. Пришел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машут осенними букетами над головой, а затем бросают их вверх, листья разлетаются вокруг. Звучит запись песни об осени </w:t>
      </w:r>
      <w:r>
        <w:rPr>
          <w:color w:val="000000"/>
          <w:sz w:val="28"/>
          <w:szCs w:val="28"/>
        </w:rPr>
        <w:t>«Листья жёлтые</w:t>
      </w:r>
      <w:r>
        <w:rPr>
          <w:sz w:val="28"/>
          <w:szCs w:val="28"/>
        </w:rPr>
        <w:t>». Дети, читавшие стихи садя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«Листья жёлтые», стихи Я. Петерса. Русский текст И. Шаферана, муз.    Р. Паул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вед. Молодцы, ребята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годы сбывается. Сейчас мы увидим </w:t>
      </w:r>
      <w:r>
        <w:rPr>
          <w:b/>
          <w:i/>
          <w:sz w:val="28"/>
          <w:szCs w:val="28"/>
        </w:rPr>
        <w:t>дождь осенних листье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истья,  опадая, создают мягкий, душистый, разноцветный ковёр. Хорошо идти по такому ковру, шурша листьями, вдыхая пряный возд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 А сейчас я приглашаю на прогулку 5 учеников из 1-го класса.  Походите по жёлтому «ковру», послушайте шелест листьев. А теперь давайте поиграем. Это будет </w:t>
      </w:r>
      <w:r>
        <w:rPr>
          <w:b/>
          <w:sz w:val="28"/>
          <w:szCs w:val="28"/>
        </w:rPr>
        <w:t xml:space="preserve">игра-соревнование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то быстрее соберёт букет из осенних листьев</w:t>
      </w:r>
      <w:r>
        <w:rPr>
          <w:sz w:val="28"/>
          <w:szCs w:val="28"/>
        </w:rPr>
        <w:t>». (В конце угостить их орех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 вед. В сентябре лето кончается, а осень начинается. «В сентябре синица просит осень в гости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ебята, давайте и мы  попросим осень в г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 Осень, осень, в гости просим: с обильными хлебами, с высокими снопами, с листопадом и дождём,  с перелётным журавлём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Входит Осень с корзиной в руках, с букетом или снопом из колосьев пшени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. Добрый день мои друзья!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Заждались, поди, меня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Лето жаркое стояло -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власть не уступало,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Но всему приходит срок -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явилась на п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ед.   Здравствуй, осень! Здравствуй, осень!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ы пришла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бя мы спросим, осень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Принесла я вам му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  Значит, будут пиро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Принесла вам греч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   Будет каша в пе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Принесла вам овощ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   И для супа, и для 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Рады ли вы груша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   Мы их впрок насуш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А уж яблоки, что мёд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   На варенье, на комп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Принесла вам мёду. Полную колод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 Ты и яблок, ты и мёду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и хлеба принесл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Я и хлеба прине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осят на подносе каравай хлеб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Вот он - хлебушко душистый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хрустом, корочкой витой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… тёплый, золотистый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солнцем залито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здоровье, наша сила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– чудесное тепло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– земли родимой соки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а свет весенний в н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 Сколько рук его растил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ло, берегл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разу стали зёр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ом, тем, что на стол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Звучит песня про  ржаной колосок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вед. Я знаю руки хлебороб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ёй пропахши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народом чтились искон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ркой мерялись особ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Чуть брезжит свет - их ждёт работ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ждёт горячая страд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о сев, то сроки обмолота, 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нет покоя никог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солнце обжигает лют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в соломенной пы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их видны следы мазу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ятна въевшейся зем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заменить в работе неке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за счастье держат 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м обязаны наве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ю светлою суд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! На всю страну славится богатырская ставропольская пшеница, впитавшая  в себя всю щедрость южного солнца и ласковой, ухоженной земли. Собранная с полей Ставрополья пшеница отправляется на Урал, на Дальний восток, на Север. У ставропольской пшеницы особые хлебопекарные качества. Из неё получаются  на редкость румяные караваи, пышные сдобы, мучные макаронные изделия и кондитерские деликатесы. (</w:t>
      </w:r>
      <w:r>
        <w:rPr>
          <w:i/>
          <w:sz w:val="28"/>
          <w:szCs w:val="28"/>
        </w:rPr>
        <w:t>Это вы видите на выставке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щедрая осень! Сколько даров она нам принесла. А сейчас посмотрим театрализованное представление </w:t>
      </w:r>
      <w:r>
        <w:rPr>
          <w:b/>
          <w:sz w:val="28"/>
          <w:szCs w:val="28"/>
        </w:rPr>
        <w:t>«Волшебный огор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Женя пришёл на огород  за овощами для обеда и просит у бабушки Загадушки, рядом с которой сидит </w:t>
      </w:r>
      <w:r>
        <w:rPr>
          <w:sz w:val="28"/>
          <w:szCs w:val="28"/>
          <w:u w:val="single"/>
        </w:rPr>
        <w:t>пёсик Чёрный носик</w:t>
      </w:r>
      <w:r>
        <w:rPr>
          <w:sz w:val="28"/>
          <w:szCs w:val="28"/>
        </w:rPr>
        <w:t>. (Игрушка собаки) – гав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Бабушка, я пришёл в огород за овощами, а ваш  пёсик  чёрный носик меня не пускает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Бабушка Загадушка отвечает</w:t>
      </w:r>
      <w:r>
        <w:rPr>
          <w:sz w:val="28"/>
          <w:szCs w:val="28"/>
        </w:rPr>
        <w:t>: Мой огород богатый. Растут в нём и капуста, и морковь, и лук, и зелёный горошек. Только взять их нелегко: хитрый волшебник  спрятал их в загадки и посадил Чёрного носика стеречь огород. Только того, кто отгадает загадки, пустит пёсик в огор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Что же мне делать? Не сумею я отгадать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А ты ребят попроси, они смышлёные, живо отгадаю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: Помож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ушка Загадушка загадывает загадки, а ребята отгадываю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расна девица родилась в темниц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кинула косу за окошко лов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осень, выдернуть…   (морков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го не огорча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х плакать заставляю…(л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кутан ребёнок в сорок пелёнок…(капу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ругла да гладка, откусишь - слад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ла на грядке крепко…(реп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Летом – в огороде, свежие,  зелёны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имою - в бочке, крепкие, солёные…(огур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а траве - тра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землёй - голова… (свёк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расная  мышка с белым хвос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рке сидит под зелёным листом… (реди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 огороде выраста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я созре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ят из меня том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щи кладут, и так едят…(помид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Золотая голова ,велика и тяж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ая голова, только шея тонкая…(тык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Маленький, горький, луку брат…(чес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И зелен, и густ на грядке ку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опай немножко, под кустом…(карт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Загадушка</w:t>
      </w:r>
      <w:r>
        <w:rPr>
          <w:sz w:val="28"/>
          <w:szCs w:val="28"/>
        </w:rPr>
        <w:t xml:space="preserve">: Молодцы, ребята! Все загадки отгадали и помогли. Жене попасть в огород и набрать овощей.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еня набирает в корзину овощей: капусту, лук, морковь, свёклу, петрушку, кабачок, картошку. Осень  помогает ему, несут корзину вмест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Женя: </w:t>
      </w:r>
      <w:r>
        <w:rPr>
          <w:sz w:val="28"/>
          <w:szCs w:val="28"/>
        </w:rPr>
        <w:t>Спасибо тебе бабушка Загадушка! И вам за помощь спасибо, ребята! Ух! Какая тяжёлая корзи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 А давай немножко передохнём и поиграем с ребятами в игру </w:t>
      </w:r>
      <w:r>
        <w:rPr>
          <w:b/>
          <w:i/>
          <w:sz w:val="28"/>
          <w:szCs w:val="28"/>
        </w:rPr>
        <w:t>«Горячая картошка</w:t>
      </w:r>
      <w:r>
        <w:rPr>
          <w:sz w:val="28"/>
          <w:szCs w:val="28"/>
        </w:rPr>
        <w:t>». Выходите играть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Все вы любите картошку, испеченную в костре. Представьте, что сейчас палочкой мы её вытащим из золы нашего костра. Она такая вкусная, душистая, но очень горячая, что нельзя удержать в руках, так обжигает па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</w:r>
      <w:r>
        <w:rPr>
          <w:b/>
          <w:i/>
          <w:sz w:val="36"/>
          <w:szCs w:val="36"/>
        </w:rPr>
        <w:t xml:space="preserve">Правила игры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вед. Дети становитесь в круг! Под музыку вы передаёте друг другу горячую картошку. Тот, у кого картошка осталась, когда музыка кончилась, входит в круг и исполняет какой-нибудь номер: стихи, песни, танец, отгадывает загадку, которую загадает Осень. (Или провести с ним игру «</w:t>
      </w:r>
      <w:r>
        <w:rPr>
          <w:b/>
          <w:sz w:val="28"/>
          <w:szCs w:val="28"/>
        </w:rPr>
        <w:t>Подскажи словечко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2вед. Осень – не только богатая, но и заботливая хозяйка. Она отправляет птиц в дальний путь. Каждый день, каждую ночь улетают в далёкие страны крылатые странники, летят они потихоньку, не спеша, с долгими остановками, не то, что весной. Видно не хочется им расставаться с Родино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перелёта обратный: теперь первыми летят яркие пёстрые птицы, последними трогаются те, что прилетели весной первыми. Среди них и скворцы. (</w:t>
      </w:r>
      <w:r>
        <w:rPr>
          <w:b/>
          <w:i/>
          <w:sz w:val="28"/>
          <w:szCs w:val="28"/>
        </w:rPr>
        <w:t>Песня про скворушку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1вед. Всё – таки как красива осень! Многие русские художники создавали картины об осени. Обратите внимание на выставку картин. Здесь картины не только настоящих художников, но и детские рисунк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вед. А как любил осень А.С.Пушкин. Осень – его любимое время года, здоровье его крепло, наступала пора литературных трудов. Вот строки из его стихотворенья: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унылое природы увядань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вед. Когда начинается листопад, листья падают дни и ночи. Осень – такое время года, которое не оставляет никого равнодушным. Так и хочется сказать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дли, осень, не спеши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атывать свои дожди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 туманы расстилать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едную речную гладь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>Помедли, осень, покажи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жёлтых листьев виражи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убедится не спеша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ишина твоя свежа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бездонна неба синь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жарким пламенем осин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от сейчас мы и увидим виражи жёлтых листьев (</w:t>
      </w:r>
      <w:r>
        <w:rPr>
          <w:i/>
          <w:sz w:val="28"/>
          <w:szCs w:val="28"/>
        </w:rPr>
        <w:t>Танец спортивной  гр-пы</w:t>
      </w:r>
      <w:r>
        <w:rPr>
          <w:sz w:val="28"/>
          <w:szCs w:val="28"/>
        </w:rPr>
        <w:t xml:space="preserve">). Этот танец подготовили уч-ся старших классов. Они танцуют вместе с осенью. Этот номер откроет нашу </w:t>
      </w:r>
      <w:r>
        <w:rPr>
          <w:b/>
          <w:i/>
          <w:sz w:val="28"/>
          <w:szCs w:val="28"/>
        </w:rPr>
        <w:t>праздничную дискотеку «Осенний бал</w:t>
      </w:r>
      <w:r>
        <w:rPr>
          <w:sz w:val="28"/>
          <w:szCs w:val="28"/>
        </w:rPr>
        <w:t xml:space="preserve">». А мы, ведущие, хотим узнать у вас: «Понравился ли вам праздник?».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6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трибу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а (2) для Осени и Ж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п пше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ш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ва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 крупная (для игр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«Золотая осен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«Чёрный носик»(пёс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 жёлтые (мног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ы об ос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дки Осени для игры «Горячая картошка»(или игра «Тучк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годы.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адки (к игр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аких деревьев осенью краснеют?  (Рябина, осина, клён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Как готовятся к зиме муравьи? (Закрывают входы и выходы в муравейнике и собираются все в одну куч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Где раки зимуют? (В норах по берегу рек и озё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Куда осенью деваются бабочки? (Гибнут, забираются в щел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ого зверя осенью детёныши родятся? (У зайца. Их называют листопадничками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ожет ли рыба умереть от слишком сильного звука? (Может, т.к. сильный звук губит рыбу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sz w:val="35"/>
      <w:szCs w:val="35"/>
      <w:shd w:fill="FFFFFF" w:val="clear"/>
    </w:rPr>
  </w:style>
  <w:style w:type="character" w:styleId="11">
    <w:name w:val="Заголовок №1 + Курсив"/>
    <w:basedOn w:val="1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65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ind w:firstLine="72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820" w:after="540"/>
      <w:jc w:val="center"/>
      <w:outlineLvl w:val="0"/>
    </w:pPr>
    <w:rPr>
      <w:sz w:val="35"/>
      <w:szCs w:val="3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42:00Z</dcterms:created>
  <dc:creator>саша</dc:creator>
  <dc:description/>
  <cp:keywords/>
  <dc:language>en-US</dc:language>
  <cp:lastModifiedBy>user</cp:lastModifiedBy>
  <cp:lastPrinted>2006-11-18T18:58:00Z</cp:lastPrinted>
  <dcterms:modified xsi:type="dcterms:W3CDTF">2014-11-25T15:20:00Z</dcterms:modified>
  <cp:revision>22</cp:revision>
  <dc:subject/>
  <dc:title/>
</cp:coreProperties>
</file>