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а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Тема урока: Углерод, простое ве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 обучающихся: 9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предмета: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ры:  учитель химии  Хорошухина 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урока:  частично-поисковый, объяснительно-иллюстр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ип уро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идактической  цели</w:t>
      </w:r>
      <w:r>
        <w:rPr>
          <w:rFonts w:cs="Times New Roman" w:ascii="Times New Roman" w:hAnsi="Times New Roman"/>
          <w:sz w:val="28"/>
          <w:szCs w:val="28"/>
        </w:rPr>
        <w:t xml:space="preserve"> –  формирование  и систематизация  новых  зна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Методы  и 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 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Цель и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изация образовательной деятельности в области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амостоятельности и актив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очности знаний и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 реализация обучения на новой ступени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  <w:t xml:space="preserve">Внедрение нестандартных элементов структуры урока для оживления учебн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я уровня образования в данной области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блемы, решаемые обучающимися: работа с картами, умение сравнивать, создавать  памятки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 УУД,</w:t>
      </w:r>
      <w:r>
        <w:rPr>
          <w:rFonts w:cs="Times New Roman" w:ascii="Times New Roman" w:hAnsi="Times New Roman"/>
          <w:sz w:val="28"/>
          <w:szCs w:val="28"/>
        </w:rPr>
        <w:t xml:space="preserve">  освоенные на базе предметного содержания,  применяемые как в области образовательного процесса, так и в реальных жизнен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действие по образцу и  овладение эталонами обобщенных способов действ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остановка и решение проблемных зада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развитие учебного сотрудничества с учителем иодноклассниками, осознание и усвоение учебного содерж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тивация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ПК, мультимедийный проектор, технологические карты, графитовый карандаш, таблетки активированного угля, раствор лакмуса, ювелирные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Этапы урока</w:t>
      </w:r>
      <w:r>
        <w:rPr/>
        <w:t xml:space="preserve"> 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99"/>
        <w:gridCol w:w="3398"/>
        <w:gridCol w:w="2293"/>
        <w:gridCol w:w="59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едаг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,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занят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ое взаимодействие, создание проблемной ситу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условия для формулирования задач обучающимися  под руководством учител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Преподаватель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ля создания  мотивации к обучению предлагаем в начале урока прочитать загадку стихотворение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У элемента номер шест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Достоинств очень много ест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Людям я совсем как бра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Много тысяч лет назад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Я уже пылал в костре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Освещая интерье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Первобытных их пещер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И украсит был я рад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Дам и рыцарей наряд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Что блистали при дворе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Если мягким быть решу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То в тетради я пишу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Такова, друзья, природ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Элемента …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 дают учащиеся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( углерода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лее, учитель сообщает тему урока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« Углерод, простое вещество»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я большую распространенность углерода и его способность  образовывать разные простые веществ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фитого карандаша, активированного угля, украшений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Определим задачи урок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накомиться с разными формами существования углерода, выясним свойства аллотропных модификаций углерода и научимся раскрывать зависимость между свойствами  и строение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обучающихся, направленную на преобразование условий с целью  решения проблемной ситуации моделирование и построение  поисковой систем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ей столе лежат технологические карты в которых вы будете фиксировать результаты своей деятельности в течение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ческая кар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учащиеся вспоминают стро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тома углерода 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идеоматериа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л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писи в технологическую карту о строении атома углерода, модификациях в сравнени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обучающихся, направленную на соотнесение исполнения действия, последовательности операций результату, цели, задачам, т.е. реально последов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м опер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рефлексив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изучения свойств древесного угл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делаем опыт.</w:t>
            </w:r>
          </w:p>
          <w:p>
            <w:pPr>
              <w:pStyle w:val="Style15"/>
              <w:spacing w:lineRule="auto" w:line="240" w:before="0" w:after="0"/>
              <w:ind w:left="175" w:firstLine="875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чик с раствором, подкраненным лакмусом, фуксином, чернилами, добавим измельченный активированный уголь, пермешать, отфильтровать часть в проби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й стала окраска фильт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пределение « адсорбции», объясните,  почему древесный уголь обладает хорошей адсорбцией, приведите примеры области применении активированного угл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вны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ценку учеником результата своей деятельности по определённым им самим критериям; оценку усвоения общего способа деятельности полученному результата, поставленной задачи; соотнесение правильность выбора, планирования, выполнения и результата действия с требованиями конкретной задачи; выдвижение гипотез о причинах успехов,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сво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флексия- получение обратной связи учитель- ученик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амостоятель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ют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остижение цели урока и  получения новых знаний, заполняя технологическую карту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ункт 6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сения изменений в план и способ действия в случае расхождения эталона,  учёта сделанных ошибок для достижения нового планируемого результ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порный кон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ледующим пунктам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3179445" cy="1252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0"/>
                                    <w:gridCol w:w="2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з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ллотропной модификации угле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мен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35pt;height:98.6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лотропной модификации углерод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обретенной практики проведения данного урока можно сделать вывод о целесообразности формирования познавательных умений учащихся путем вовлечения их в активную самостоятельную работу, что способствует повышению качества и решения УУ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в ПС, строение атома: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№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ложение в ПС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хема строения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лная электронная формула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озможные степени окисления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№2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ллотропия-это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глерод существует в виде разнообразных простых веществ</w:t>
      </w:r>
    </w:p>
    <w:p>
      <w:pPr>
        <w:pStyle w:val="Normal"/>
        <w:ind w:left="720" w:hanging="0"/>
        <w:rPr/>
      </w:pPr>
      <w:r>
        <w:rPr/>
        <w:t>Примеры аллотропных модификаций углерода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80"/>
        <w:gridCol w:w="3491"/>
        <w:gridCol w:w="3521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срав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ный угол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ристаллической решет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ческая работа - лабораторный опыт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7043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ревесный уголь обладает хорошей адсорбцией. Потому что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орбция - это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Рефлексия</w:t>
      </w:r>
      <w:r>
        <w:rPr/>
        <w:t>: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58"/>
        <w:gridCol w:w="42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 чувствовал себ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волен ли результатами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фортно ли было работать с техкарт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ие затруднения возникли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6:00Z</dcterms:created>
  <dc:creator>2</dc:creator>
  <dc:description/>
  <dc:language>en-US</dc:language>
  <cp:lastModifiedBy>1</cp:lastModifiedBy>
  <dcterms:modified xsi:type="dcterms:W3CDTF">2013-12-06T10:46:00Z</dcterms:modified>
  <cp:revision>2</cp:revision>
  <dc:subject/>
  <dc:title/>
</cp:coreProperties>
</file>