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а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Тема урока: Производство серной кисл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ст  обучающихся:  </w:t>
      </w:r>
      <w:r>
        <w:rPr>
          <w:rFonts w:cs="Times New Roman" w:ascii="Times New Roman" w:hAnsi="Times New Roman"/>
          <w:i/>
          <w:sz w:val="28"/>
          <w:szCs w:val="28"/>
        </w:rPr>
        <w:t>9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предмета: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ры:  учитель химии  Хорошухина 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урока:  частично-поисковый, объяснительно-иллюстр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ип уро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идактической  цели</w:t>
      </w:r>
      <w:r>
        <w:rPr>
          <w:rFonts w:cs="Times New Roman" w:ascii="Times New Roman" w:hAnsi="Times New Roman"/>
          <w:sz w:val="28"/>
          <w:szCs w:val="28"/>
        </w:rPr>
        <w:t xml:space="preserve"> –  формирование  и систематизация  новых  зна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Методы  и 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 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Цель и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изация образовательной деятельности в области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амостоятельности и актив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очности знаний и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 реализация обучения на новой ступени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 xml:space="preserve">Внедрение нестандартных элементов структуры урока для оживления учебн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я уровня образования в данной области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блемы, решаемые обучающимися: работа с картами, умение сравнивать, создавать  памятки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 УУД,</w:t>
      </w:r>
      <w:r>
        <w:rPr>
          <w:rFonts w:cs="Times New Roman" w:ascii="Times New Roman" w:hAnsi="Times New Roman"/>
          <w:sz w:val="28"/>
          <w:szCs w:val="28"/>
        </w:rPr>
        <w:t xml:space="preserve">  освоенные на базе предметного содержания,  применяемые как в области образовательного процесса, так и в реальных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действие по образцу и  овладение эталонами обобщенных способов действ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становка и решение проблемных зада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развитие учебного сотрудничества с учителем и одноклассниками, осознание и усвоение учебного содерж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тивация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ПК, мультимедийный проектор, технологические карты, графитовый карандаш, таблетки активированного угля, раствор лакмуса, ювелирные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урок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45"/>
        <w:gridCol w:w="2446"/>
        <w:gridCol w:w="2162"/>
        <w:gridCol w:w="24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зан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педаго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,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а зан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ое взаимодействие, создание проблемной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условия для формулирования задач обучающимися  под руководством учите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Преподаватель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ля создания  проблемной ситуации учащиеся отвечают на вопросы по пройденному материал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кая степень окисления характерна для атома сер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кой оксид будет образовывать сера с наивысшей степенью окисле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кую кислоту образует этот оксид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лее, учитель сообщает тему урока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«Производство серной кислоты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Определим задачи уро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знакомиться с производством серной кислоты, раскрыть зависимость между свойствами  и строением, выявить отличительные свойства кислоты от концентра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, направленную на преобразование условий с целью  решения проблемной ситуации моделирование и построение  поисковой систем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о-ориентирова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ие тетради страница 102 и выполните задание №1,2 в течение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, учитель выборочно берет тетради на проверку для выставления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идеоматериалу №1( 5 минут) учащиеся сначала анализируют производство кисл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лее, по презентации дел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писи в технологическую карт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м проверку записей сделанных в карте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, направленную на соотнесение исполнения действия, последовательности операций результату, цели, задачам, т.е. реально последов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м опер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рефлексив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о-ориентир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 целью изучения отличительных  свойств серной кислот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помним общие свойства кислот.</w:t>
            </w:r>
          </w:p>
          <w:p>
            <w:pPr>
              <w:pStyle w:val="Style15"/>
              <w:spacing w:lineRule="auto" w:line="240" w:before="0" w:after="0"/>
              <w:ind w:left="175" w:firstLine="875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заполня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че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у пункт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, переходим к изучению химических свойств угле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ую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ица 127 №8. Один учащийся пишет реакци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ы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ценку учеником результата своей деятельности по определённым им самим критериям; оценку усвоения общего способа деятельности полученному результата, поставленной задачи; соотнесение правильность выбора, планирования, выполнения и результата действия с требованиями конкретной задачи; выдвижение гипотез о причинах успехов,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сво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флексия- получение обратной связи учитель- ученик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амостоятель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ют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стижение цели урока и  получения новых знаний, заполняя технологическую карту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ункт 6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дают карты учителю для подведения итогов урока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сения изменений в план и способ действия в случае расхождения эталона,  учёта сделанных ошибок для достижения нового планируемого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евая дифференци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резентации по теме: « Профессии работников сернокислого производ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мини проект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ворот углерода в природе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ализ: В результате приобретенной практики проведения данного урока можно сделать вывод о целесообразности формирования познавательных умений учащихся путем вовлечения их в активную самостоятельную работу, что способствует повышению качества и решения УУ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Ы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дии 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е проце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ы произво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производ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вещества,  вступающие в реакцию с разбавленной серной кислотой. Поставьте знак + или </w:t>
        <w:noBreakHyphen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ид серы (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ид алюм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ян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рид б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ксид к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икат л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ксид железа (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7:00Z</dcterms:created>
  <dc:creator>2</dc:creator>
  <dc:description/>
  <cp:keywords/>
  <dc:language>en-US</dc:language>
  <cp:lastModifiedBy>2</cp:lastModifiedBy>
  <dcterms:modified xsi:type="dcterms:W3CDTF">2013-12-11T11:10:00Z</dcterms:modified>
  <cp:revision>3</cp:revision>
  <dc:subject/>
  <dc:title/>
</cp:coreProperties>
</file>