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-Строгановский фил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Знам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читель  – Ширяева Ольг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«Наша дружная семья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Цель мероприятия: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1.Воспитывать уважительное отношение к понятию семья;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2.Раскрыть основные жизненно важные принципы существования и сохранения «идеальных» семейных взаимоотношений.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Форма проведения:</w:t>
      </w:r>
      <w:r>
        <w:rPr/>
        <w:t xml:space="preserve"> беседа с последующим обсуждением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готовка мероприятия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1.Выявить актуальность и желание, готовность, заинтересованность класса к обсуждению данной темы;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2.На основе проведённого подготовительного этапа провести анализ и выделить круг обсуждаемых проблем;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3.Подготовить соответствующий материал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Ход меропри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Ведущий 1:</w:t>
      </w:r>
      <w:r>
        <w:rPr/>
        <w:t>Добрый день, ребят, гости! Мы рады приветствовать вас на нашем семейном празднике. Сегодня наша программа  о том, что объединяет всех нас,-всё о семье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Ведущий 2: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>В семейном кругу мы с вами растем.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>Основа основ- родительский дом.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>В семейной кругу мы жизнь создаём,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         </w:t>
      </w:r>
      <w:r>
        <w:rPr/>
        <w:t>Основа основ- родительский дом.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Ведущий 1:</w:t>
      </w:r>
      <w:r>
        <w:rPr/>
        <w:t>У каждого человека есть своя семья, свой дом .И где бы мы ни были, мы всегда помним о нём, он притягивает нас своим теплом. Дом-это не только крыша над головой, это твоя семья и самые близкие тебе люди: родители, сёстры, братья, дедушки и бабушк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еседа по теме семья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i/>
        </w:rPr>
        <w:t xml:space="preserve">                  </w:t>
      </w:r>
      <w:r>
        <w:rPr>
          <w:i/>
        </w:rPr>
        <w:t>Ведущие задают вопросы участникам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просы:</w:t>
      </w:r>
    </w:p>
    <w:p>
      <w:pPr>
        <w:pStyle w:val="Normal"/>
        <w:ind w:left="780" w:right="0" w:hanging="0"/>
        <w:jc w:val="both"/>
        <w:rPr/>
      </w:pPr>
      <w:r>
        <w:rPr/>
        <w:t xml:space="preserve">    </w:t>
      </w:r>
      <w:r>
        <w:rPr/>
        <w:t>1 .Представляете ли вы свою жизнь без семьи?</w:t>
      </w:r>
    </w:p>
    <w:p>
      <w:pPr>
        <w:pStyle w:val="Normal"/>
        <w:ind w:left="780" w:right="0" w:hanging="0"/>
        <w:jc w:val="both"/>
        <w:rPr/>
      </w:pPr>
      <w:r>
        <w:rPr/>
        <w:t xml:space="preserve">    </w:t>
      </w:r>
      <w:r>
        <w:rPr/>
        <w:t>2.Что даёт человеку семья по вашему мнению?</w:t>
      </w:r>
    </w:p>
    <w:p>
      <w:pPr>
        <w:pStyle w:val="Normal"/>
        <w:ind w:left="780" w:right="0" w:hanging="0"/>
        <w:jc w:val="both"/>
        <w:rPr/>
      </w:pPr>
      <w:r>
        <w:rPr/>
        <w:t xml:space="preserve">    </w:t>
      </w:r>
      <w:r>
        <w:rPr/>
        <w:t>3.Какая самая счастливая минута в вашей жизни?</w:t>
      </w:r>
    </w:p>
    <w:p>
      <w:pPr>
        <w:pStyle w:val="Normal"/>
        <w:ind w:left="780" w:right="0" w:hanging="0"/>
        <w:jc w:val="both"/>
        <w:rPr/>
      </w:pPr>
      <w:r>
        <w:rPr/>
        <w:t xml:space="preserve">    </w:t>
      </w:r>
      <w:r>
        <w:rPr/>
        <w:t>4.Приходилось ли вам о чём-нибудь пожалеть в жизни?</w:t>
      </w:r>
    </w:p>
    <w:p>
      <w:pPr>
        <w:pStyle w:val="Normal"/>
        <w:ind w:left="780" w:right="0" w:hanging="0"/>
        <w:jc w:val="both"/>
        <w:rPr/>
      </w:pPr>
      <w:r>
        <w:rPr/>
        <w:t xml:space="preserve">    </w:t>
      </w:r>
      <w:r>
        <w:rPr/>
        <w:t>5.Как сохранить семейное счастье?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II</w:t>
      </w:r>
      <w:r>
        <w:rPr>
          <w:b/>
        </w:rPr>
        <w:t>. «Что такое семейное счастье?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едущий 1: </w:t>
      </w:r>
      <w:r>
        <w:rPr/>
        <w:t>Есть такая пословица: «Счастье- не птица, само не прилетит.»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Из чего же складывается семейное счастье? «Семья- это семь я». О возможности семи слагаемых счастья мы сегодня и поговори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едущий 2:</w:t>
      </w:r>
      <w:r>
        <w:rPr/>
        <w:t>Первое слагаемое семейного счастья мы назвали «Я и моя семья». История каждого из нас начинается с детства. Мы просим каждого вспомнить и рассказать удивительные, забавные истории, которые произошли с членами семь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Учащиеся рассказывают истории о сем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</w:t>
      </w:r>
      <w:r>
        <w:rPr>
          <w:b/>
          <w:i/>
        </w:rPr>
        <w:t xml:space="preserve">      </w:t>
      </w:r>
      <w:r>
        <w:rPr>
          <w:b/>
        </w:rPr>
        <w:t xml:space="preserve">Ведущий 1: </w:t>
      </w:r>
      <w:r>
        <w:rPr/>
        <w:t>В США большой популярностью пользуется книга психотерапевта Джона Готтмана, профессора  Университета  штата Вашингтон в Сиэтле, в которой рассказывается о доступных методах достижения семейного счасть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</w:t>
      </w:r>
      <w:r>
        <w:rPr>
          <w:b/>
        </w:rPr>
        <w:t>Ведущий 2:</w:t>
      </w:r>
      <w:r>
        <w:rPr/>
        <w:t xml:space="preserve"> Давайте познакомимся с некоторыми основными принципами, при соблюдении которых, по мнению доктора Готтмана, современная семья может существовать, избегая серьёзных конфликтов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/>
        <w:t>Выступление учащихся с кратким сообщением по книге Д. Готтмана по темам:</w:t>
        <w:br/>
        <w:t>1. Принцип дружбы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en-US"/>
        </w:rPr>
        <w:t>2</w:t>
      </w:r>
      <w:r>
        <w:rPr/>
        <w:t>. Знать о партнёре всё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3. Задушевные разговоры как лекарство от стресс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4. Разделение власти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5. О ссорах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6. Нерешаемые и плохо решаемые проблемы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7. Решаемые проблемы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8. Попытки спасения;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/>
        <w:t>9. Полезные ритуалы.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lang w:val="en-US"/>
        </w:rPr>
        <w:t>IV</w:t>
      </w:r>
      <w:r>
        <w:rPr/>
        <w:t>. Ситуативно - игровое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Ведущий 1:</w:t>
      </w:r>
      <w:r>
        <w:rPr/>
        <w:t xml:space="preserve"> Уважаемые участники предлагаем вам разбиться на группы. Каждой группе участников необходимо разыграть сценки из жизни по различным конфликтным ситуациям и постараться найти оптимальный выход из них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Ведущий 2:</w:t>
      </w:r>
      <w:r>
        <w:rPr/>
        <w:t xml:space="preserve"> Предлагаем вам перечень различных ситуаци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>Жена сварила обед: суп оказался пересоленным, мясо пережаренным, компот переслащенным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>Муж задержался на роботе и не предупредил супругу, а из карману у него случайно выпал чужой женский платок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>Супруги хотели новую стиральную машину, а муж неожиданно приобрёл музыкальный центр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</w:rPr>
      </w:pPr>
      <w:r>
        <w:rPr>
          <w:i/>
        </w:rPr>
        <w:t>Муж хотел заменить деталь в машине, а жена потратила деньги на новую сумочку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Ведущий 1: </w:t>
      </w:r>
      <w:r>
        <w:rPr/>
        <w:t>Настоящая жизнь каждого из нас будет складываться по-разному, но в сущности любая теория основана на опыте человечества, а опыт семейных взаимоотношений -  пожалуй самый внушительный. И несмотря на это, каждый проходит пробы и ошибки, набивая себе шишки, получая душевные раны, но  и накапливая свой жизненный опы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Ведущий 2:</w:t>
      </w:r>
      <w:r>
        <w:rPr/>
        <w:t xml:space="preserve"> Наш вечер закончен. На прощание желаем вам: что бы вы всегда и везде сохраняли свой, именно свой неповторимый стиль. Главное, что бы  вы были оригинальны  неповторимы. Счастья вам, и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6:00Z</dcterms:created>
  <dc:creator>school</dc:creator>
  <dc:description/>
  <dc:language>en-US</dc:language>
  <cp:lastModifiedBy>school</cp:lastModifiedBy>
  <dcterms:modified xsi:type="dcterms:W3CDTF">2014-02-10T09:55:00Z</dcterms:modified>
  <cp:revision>3</cp:revision>
  <dc:subject/>
  <dc:title>Цель мероприятия:  </dc:title>
</cp:coreProperties>
</file>