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н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1909 ЮВАО г.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ПРОБЛЕМНО-ПОИСКОВОГО МЕТОДА ОБУЧЕНИЯ ПРИ ИЗУЧЕНИИ ТЕМЫ « РАСТВОРИМОСТЬ ВЕЩЕСТВ. ЭЛЕКТРОЛИТИЧЕСКАЯ ДИССОЦИАЦИЯ. ЭЛЕКТРОЛИТЫ И НЕЭЛЕКТРОЛИТЫ» 9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онятие об электролитах и неэлектролитах и их поведении в водных растворах; научить записывать уравнения диссоциации веществ в водных растворах; раскрыть материальную причину появления заряженных частиц в растворах электроли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метод: </w:t>
      </w:r>
      <w:r>
        <w:rPr>
          <w:sz w:val="28"/>
          <w:szCs w:val="28"/>
        </w:rPr>
        <w:t>поисковая бесе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К, презентация урока, прибор для демонстрации электропровод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ктивы: </w:t>
      </w:r>
      <w:r>
        <w:rPr>
          <w:sz w:val="28"/>
          <w:szCs w:val="28"/>
        </w:rPr>
        <w:t>хлорид натрия кристаллический, в растворе, сахар кристаллический, в растворе, дистиллированн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ктуализация знаний. Тест по теме «Химические связи. Кристаллические решетк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вая тем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й эксперимент «Электропроводность твердых веществ и их растворо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цессы, идущие при растворении веществ с различными типами связей и кристаллических решет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литы и неэлектроли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. Уравнения электролитической ди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крепление изученной темы. Игра «Третий лиш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имия- это наука о веществах и их превращениях и одним из условий протекания некоторых реакций является растворимость веществ в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? Что происходит с веществами при их растворении? Об этом вы узнаете на сегодняшнем уроке. (учащиеся записывают тему урока. Слайд 1). Но прежде, чем приступить к изучению новой темы, давайте вспомним пройден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 Проводится устно (слайд 2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ерите вещество с ковалентной неполярной связь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;     б) О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;    в) </w:t>
      </w:r>
      <w:r>
        <w:rPr>
          <w:sz w:val="28"/>
          <w:szCs w:val="28"/>
          <w:lang w:val="en-US"/>
        </w:rPr>
        <w:t>AlCl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;   г)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Выберите вещество с ионной связь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aCl</w:t>
      </w:r>
      <w:r>
        <w:rPr>
          <w:sz w:val="20"/>
          <w:szCs w:val="20"/>
        </w:rPr>
        <w:t>2</w:t>
      </w:r>
      <w:r>
        <w:rPr>
          <w:sz w:val="28"/>
          <w:szCs w:val="28"/>
        </w:rPr>
        <w:t>;    б) Н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;    в)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;      г) СН</w:t>
      </w:r>
      <w:r>
        <w:rPr>
          <w:sz w:val="20"/>
          <w:szCs w:val="20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Выберите вещество с ковалентной полярной связью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 xml:space="preserve">;        б)  </w:t>
      </w:r>
      <w:r>
        <w:rPr>
          <w:sz w:val="28"/>
          <w:szCs w:val="28"/>
          <w:lang w:val="en-US"/>
        </w:rPr>
        <w:t>Br</w:t>
      </w:r>
      <w:r>
        <w:rPr>
          <w:sz w:val="20"/>
          <w:szCs w:val="20"/>
        </w:rPr>
        <w:t>2</w:t>
      </w:r>
      <w:r>
        <w:rPr>
          <w:sz w:val="28"/>
          <w:szCs w:val="28"/>
        </w:rPr>
        <w:t>;   в)</w:t>
      </w:r>
      <w:r>
        <w:rPr>
          <w:sz w:val="28"/>
          <w:szCs w:val="28"/>
          <w:lang w:val="en-US"/>
        </w:rPr>
        <w:t>Na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  г) </w:t>
      </w:r>
      <w:r>
        <w:rPr>
          <w:sz w:val="28"/>
          <w:szCs w:val="28"/>
          <w:lang w:val="en-US"/>
        </w:rPr>
        <w:t>NH</w:t>
      </w:r>
      <w:r>
        <w:rPr>
          <w:sz w:val="20"/>
          <w:szCs w:val="20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Какой тип кристаллической решётки у в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он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том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олекуляр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металличе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Твёрдость, высокая температура плавления, хорошая растворимость в воде характерна для веществ с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он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том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олекуляр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металличе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2.Изучение новой темы</w:t>
      </w:r>
    </w:p>
    <w:p>
      <w:pPr>
        <w:pStyle w:val="Normal"/>
        <w:rPr/>
      </w:pPr>
      <w:r>
        <w:rPr>
          <w:sz w:val="28"/>
          <w:szCs w:val="28"/>
        </w:rPr>
        <w:t>Итак, что же происходит в процессе растворения веществ? Для того, чтобы ответить на этот вопрос, проведем исследование физических свойств твердых веществ с ковалентной и ионной связями и их 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эксперимент «Электропроводность растворов и твердых вещест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лектроды прибора для демонстрации электропроводности   поочерёдно опускаем в 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сталлический хлорид натрия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сталлический сахар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стиллированную воду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яем электропроводность данных веществ, подчёркивая, что вода как чистое вещество электрический ток не про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самое делаем с растворами сахара и соли. Результаты отмечаем в таблицу, оставляя незаполненной 3ю колонку.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ис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ахар (С</w:t>
            </w: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0"/>
                <w:szCs w:val="20"/>
              </w:rPr>
              <w:t>22</w:t>
            </w:r>
            <w:r>
              <w:rPr>
                <w:sz w:val="28"/>
                <w:szCs w:val="28"/>
              </w:rPr>
              <w:t>О</w:t>
            </w:r>
            <w:r>
              <w:rPr>
                <w:sz w:val="20"/>
                <w:szCs w:val="20"/>
              </w:rPr>
              <w:t>11</w:t>
            </w:r>
            <w:r>
              <w:rPr>
                <w:sz w:val="28"/>
                <w:szCs w:val="28"/>
              </w:rPr>
              <w:t>), крис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а дис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>, раств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ахар, раств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 2.</w:t>
      </w:r>
      <w:r>
        <w:rPr>
          <w:sz w:val="28"/>
          <w:szCs w:val="28"/>
        </w:rPr>
        <w:t xml:space="preserve"> Электроды опускаем в концентрированный раствор соли. Постепенно приливаем дистиллированную воду, наблюдая, как постепенно разгорается лампочка приб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?-Почему не проводят электрический ток твердые вещества и концентрированные растворы органических вещест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вс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электрический ток? (Направленное движение заряженных час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появились заряженные частицы в растворе? (учащиеся делают свои предположения)</w:t>
      </w:r>
    </w:p>
    <w:p>
      <w:pPr>
        <w:pStyle w:val="Normal"/>
        <w:rPr/>
      </w:pPr>
      <w:r>
        <w:rPr>
          <w:sz w:val="28"/>
          <w:szCs w:val="28"/>
        </w:rPr>
        <w:t>Раствор сахара электрический ток не проводит. Какими частицами образованы его молекулы? (атом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ид связи между атомами? (ковалент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молекулы воды не проводят электрический ток? (связь также ковалентная полярная)</w:t>
      </w:r>
    </w:p>
    <w:p>
      <w:pPr>
        <w:pStyle w:val="Normal"/>
        <w:rPr/>
      </w:pPr>
      <w:r>
        <w:rPr>
          <w:sz w:val="28"/>
          <w:szCs w:val="28"/>
        </w:rPr>
        <w:t>-Вспомните, какие частицы образуют хлорид натрия? (и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ид связи? (ион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связь? (Связь между ионами за счёт электростатического притя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МОЛЕКУЛА В ЦЕЛОМ ЭЛЕКТРОНЕЙТРАЛЬН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оявляется электропроводность?</w:t>
      </w:r>
    </w:p>
    <w:p>
      <w:pPr>
        <w:pStyle w:val="Normal"/>
        <w:rPr/>
      </w:pPr>
      <w:r>
        <w:rPr>
          <w:sz w:val="28"/>
          <w:szCs w:val="28"/>
        </w:rPr>
        <w:t xml:space="preserve">Обратите внимание, что твердая соль электрический ток не проводит. Какой вывод можно сделать? </w:t>
      </w:r>
      <w:r>
        <w:rPr>
          <w:b/>
          <w:sz w:val="28"/>
          <w:szCs w:val="28"/>
        </w:rPr>
        <w:t>При растворении появляются заряженные частицы-ионы, т.е. ионная связь разру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- на ионную связь оказывают влияние молекулы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ое строение имеют молекулы воды?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-О-Н связь ковалентная полярная. На атоме кислорода сосредотачивается отрицательный, а на атомах водорода- положительный заряды</w:t>
      </w:r>
    </w:p>
    <w:p>
      <w:pPr>
        <w:pStyle w:val="Normal"/>
        <w:rPr/>
      </w:pPr>
      <w:r>
        <w:rPr>
          <w:sz w:val="28"/>
          <w:szCs w:val="28"/>
        </w:rPr>
        <w:t>Посмотрим, что происходит при помещении кристаллов хлорида натрия в воду ( 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ы воды начинают ориентироваться вокруг ионов натрия и хлора соответствующими полюсами, разрушая ионные связи. Далее, молекулы воды тут же окружают освободившиеся ионы, не давая им вновь соединиться, образуя гидратантные «шубы». Появились заряженные частицы- появился электрический 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учащиеся делают сами, опираясь на вопросы:</w:t>
      </w:r>
    </w:p>
    <w:p>
      <w:pPr>
        <w:pStyle w:val="Normal"/>
        <w:rPr/>
      </w:pPr>
      <w:r>
        <w:rPr>
          <w:sz w:val="28"/>
          <w:szCs w:val="28"/>
        </w:rPr>
        <w:t>-Так почему же в твердом состоянии хлорид натрия не проводит 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аствор хлорида натрия электропровод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онцентрированный раствор сахара диэлект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ают выводы, заполняют третью часть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зная, что происходит с веществами с ионной связью при растворении, объясните результаты второго опыта (Чем больше молекул воды, тем лучше они «атакуют» растворяемое вещество и тем больше ионов появляется- лампочка разгорается сильнее.)</w:t>
      </w:r>
    </w:p>
    <w:p>
      <w:pPr>
        <w:pStyle w:val="Normal"/>
        <w:rPr/>
      </w:pPr>
      <w:r>
        <w:rPr>
          <w:sz w:val="28"/>
          <w:szCs w:val="28"/>
        </w:rPr>
        <w:t>-Как вы думаете, какие еще условия помимо растворения разрушают ионную связь? (нагре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ества, которые при растворении или расплавлении проводят электрический ток, называются </w:t>
      </w:r>
      <w:r>
        <w:rPr>
          <w:b/>
          <w:sz w:val="28"/>
          <w:szCs w:val="28"/>
        </w:rPr>
        <w:t>электролиты</w:t>
      </w:r>
      <w:r>
        <w:rPr>
          <w:sz w:val="28"/>
          <w:szCs w:val="28"/>
        </w:rPr>
        <w:t xml:space="preserve">. Вещества, которые не проводят электрический ток, соответственно называются </w:t>
      </w:r>
      <w:r>
        <w:rPr>
          <w:b/>
          <w:sz w:val="28"/>
          <w:szCs w:val="28"/>
        </w:rPr>
        <w:t>неэлектрол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примеры. Обратите внимание, что электролиты это не только вещества с ионным типом связи, но и с ковалентной сильнополярной свя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снение процесса диссоциации веществ с ковалентной полярной связью, 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, при котором происходит распад электролита на ионы, называется </w:t>
      </w:r>
      <w:r>
        <w:rPr>
          <w:b/>
          <w:sz w:val="28"/>
          <w:szCs w:val="28"/>
        </w:rPr>
        <w:t>электролитической диссоциаци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 этот процесс можно выразить при помощи уравнений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3"/>
          <w:szCs w:val="23"/>
          <w:lang w:val="en-US"/>
        </w:rPr>
        <w:t xml:space="preserve">NaCl </w:t>
      </w: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30416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3"/>
          <w:szCs w:val="23"/>
          <w:lang w:val="en-US"/>
        </w:rPr>
        <w:t>Na</w:t>
      </w:r>
      <w:r>
        <w:rPr>
          <w:rFonts w:cs="Verdana" w:ascii="Verdana" w:hAnsi="Verdana"/>
          <w:color w:val="000000"/>
          <w:sz w:val="23"/>
          <w:szCs w:val="23"/>
          <w:vertAlign w:val="superscript"/>
          <w:lang w:val="en-US"/>
        </w:rPr>
        <w:t>+</w:t>
      </w:r>
      <w:r>
        <w:rPr>
          <w:rFonts w:cs="Verdana" w:ascii="Verdana" w:hAnsi="Verdana"/>
          <w:color w:val="000000"/>
          <w:sz w:val="23"/>
          <w:szCs w:val="23"/>
          <w:lang w:val="en-US"/>
        </w:rPr>
        <w:t xml:space="preserve"> + Cl</w:t>
      </w:r>
      <w:r>
        <w:rPr>
          <w:rFonts w:cs="Verdana" w:ascii="Verdana" w:hAnsi="Verdana"/>
          <w:color w:val="000000"/>
          <w:sz w:val="23"/>
          <w:szCs w:val="23"/>
          <w:vertAlign w:val="superscript"/>
          <w:lang w:val="en-US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 уравнении проставлена двусторонняя стрелка? Что произойдет, если вода испарится? (Ионы вновь соединятся) Произойдет обратный процесс- ассоци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Составьте уравнения диссоциации д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торида кал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орида бар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орида алюми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ороводор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дроксида натр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зот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ходят к доске по одному и выполняют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крепление</w:t>
      </w:r>
      <w:r>
        <w:rPr>
          <w:sz w:val="28"/>
          <w:szCs w:val="28"/>
        </w:rPr>
        <w:t>. Игра «Третий лишний»( 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- выбрать «лишнее» понятие, объяснить свой выб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а, бром, хлорид кальция, углер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лекислый газ, водород, метан, уксусная кисло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ар, мел, сульфат натрия, хлорид кал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а, серная кислота, гидроксид натрия, силикат кал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трат алюминия, хлорид магния, фосфорная кислота, карбонат нат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материалов:</w:t>
      </w:r>
    </w:p>
    <w:p>
      <w:pPr>
        <w:pStyle w:val="Normal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http://justwater.ru/xarakteristika-vody/stroenie-molekuly-vody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lyceum8.ru/himiya/7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ustwater.ru/xarakteristika-vody/stroenie-molekuly-vod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6:00Z</dcterms:created>
  <dc:creator>Анна</dc:creator>
  <dc:description/>
  <cp:keywords/>
  <dc:language>en-US</dc:language>
  <cp:lastModifiedBy>Анна</cp:lastModifiedBy>
  <dcterms:modified xsi:type="dcterms:W3CDTF">2011-10-24T18:43:00Z</dcterms:modified>
  <cp:revision>5</cp:revision>
  <dc:subject/>
  <dc:title>ТЕМА « ЭЛЕКТРОЛИТЫ И НЕЭЛЕКТРОЛИТЫ</dc:title>
</cp:coreProperties>
</file>