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 «Великие имена Саратова» 8 класс.</w:t>
      </w:r>
    </w:p>
    <w:p>
      <w:pPr>
        <w:pStyle w:val="Normal"/>
        <w:numPr>
          <w:ilvl w:val="0"/>
          <w:numId w:val="3"/>
        </w:numPr>
        <w:rPr/>
      </w:pPr>
      <w:r>
        <w:rPr/>
        <w:t>Кто был удостоен звания заслуженного деятеля искусств России?                                                          а) Сметанников; б) Гохман; в) Шнитке; г) Ковалё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перный певец, ставший лауреатом </w:t>
      </w:r>
      <w:r>
        <w:rPr>
          <w:lang w:val="en-US"/>
        </w:rPr>
        <w:t>VI</w:t>
      </w:r>
      <w:r>
        <w:rPr/>
        <w:t xml:space="preserve"> Всесоюзного  конкурса имени Глинки.                                      а) Ковалёв; б) Шнитке; в) Гохман; г) Сметанни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мя какого композитора носит Вольское музыкальное училище?                                                            а) Сметанников; б) Гохман; в) Ковалёв; г) Шнитке.</w:t>
      </w:r>
    </w:p>
    <w:p>
      <w:pPr>
        <w:pStyle w:val="Normal"/>
        <w:numPr>
          <w:ilvl w:val="0"/>
          <w:numId w:val="3"/>
        </w:numPr>
        <w:rPr/>
      </w:pPr>
      <w:r>
        <w:rPr/>
        <w:t>Имя какого композитора носит Саратовская областная филармония?                                                       а) Шнитке; б) Сметанников.; в) Гохман; г) Ковалё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первым исполнил песню «Катюша»? а) Сметанников; б) Гохман; в) Русланова; г) Шнитке.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«Великие имена Саратова» 8 класс.</w:t>
      </w:r>
    </w:p>
    <w:p>
      <w:pPr>
        <w:pStyle w:val="Normal"/>
        <w:numPr>
          <w:ilvl w:val="0"/>
          <w:numId w:val="2"/>
        </w:numPr>
        <w:rPr/>
      </w:pPr>
      <w:r>
        <w:rPr/>
        <w:t>Кто был удостоен звания заслуженного деятеля искусств России?                                                          а) Сметанников; б) Гохман; в) Шнитке; г) Ковалё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перный певец, ставший лауреатом </w:t>
      </w:r>
      <w:r>
        <w:rPr>
          <w:lang w:val="en-US"/>
        </w:rPr>
        <w:t>VI</w:t>
      </w:r>
      <w:r>
        <w:rPr/>
        <w:t xml:space="preserve"> Всесоюзного  конкурса имени Глинки.                                      а) Ковалёв; б) Шнитке; в) Гохман; г) Сметанн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мя какого композитора носит Вольское музыкальное училище?                                                            а) Сметанников; б) Гохман; в) Ковалёв; г) Шнитке.</w:t>
      </w:r>
    </w:p>
    <w:p>
      <w:pPr>
        <w:pStyle w:val="Normal"/>
        <w:numPr>
          <w:ilvl w:val="0"/>
          <w:numId w:val="2"/>
        </w:numPr>
        <w:rPr/>
      </w:pPr>
      <w:r>
        <w:rPr/>
        <w:t>Имя какого композитора носит Саратовская областная филармония?                                                       а) Шнитке; б) Сметанников.; в) Гохман; г) Ковалё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первым исполнил песню «Катюша»? а) Сметанников; б) Гохман; в) Русланова; г) Шнитке.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«Великие имена Саратова» 8 класс.</w:t>
      </w:r>
    </w:p>
    <w:p>
      <w:pPr>
        <w:pStyle w:val="Normal"/>
        <w:numPr>
          <w:ilvl w:val="0"/>
          <w:numId w:val="1"/>
        </w:numPr>
        <w:rPr/>
      </w:pPr>
      <w:r>
        <w:rPr/>
        <w:t>Кто был удостоен звания заслуженного деятеля искусств России?                                                          а) Сметанников; б) Гохман; в) Шнитке; г) Ковалё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перный певец, ставший лауреатом </w:t>
      </w:r>
      <w:r>
        <w:rPr>
          <w:lang w:val="en-US"/>
        </w:rPr>
        <w:t>VI</w:t>
      </w:r>
      <w:r>
        <w:rPr/>
        <w:t xml:space="preserve"> Всесоюзного  конкурса имени Глинки.                                      а) Ковалёв; б) Шнитке; в) Гохман; г) Сметан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мя какого композитора носит Вольское музыкальное училище?                                                            а) Сметанников; б) Гохман; в) Ковалёв; г) Шнитке.</w:t>
      </w:r>
    </w:p>
    <w:p>
      <w:pPr>
        <w:pStyle w:val="Normal"/>
        <w:numPr>
          <w:ilvl w:val="0"/>
          <w:numId w:val="1"/>
        </w:numPr>
        <w:rPr/>
      </w:pPr>
      <w:r>
        <w:rPr/>
        <w:t>Имя какого композитора носит Саратовская областная филармония?                                                       а) Шнитке; б) Сметанников.; в) Гохман; г) Ковалё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первым исполнил песню «Катюша»? а) Сметанников; б) Гохман; в) Русланова; г) Шнитке.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«Великие имена Саратова» 8 класс.</w:t>
      </w:r>
    </w:p>
    <w:p>
      <w:pPr>
        <w:pStyle w:val="Normal"/>
        <w:numPr>
          <w:ilvl w:val="0"/>
          <w:numId w:val="4"/>
        </w:numPr>
        <w:rPr/>
      </w:pPr>
      <w:r>
        <w:rPr/>
        <w:t>Кто был удостоен звания заслуженного деятеля искусств России?                                                          а) Сметанников; б) Гохман; в) Шнитке; г) Ковалё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перный певец, ставший лауреатом </w:t>
      </w:r>
      <w:r>
        <w:rPr>
          <w:lang w:val="en-US"/>
        </w:rPr>
        <w:t>VI</w:t>
      </w:r>
      <w:r>
        <w:rPr/>
        <w:t xml:space="preserve"> Всесоюзного  конкурса имени Глинки.                                      а) Ковалёв; б) Шнитке; в) Гохман; г) Сметанни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мя какого композитора носит Вольское музыкальное училище?                                                            а) Сметанников; б) Гохман; в) Ковалёв; г) Шнитке.</w:t>
      </w:r>
    </w:p>
    <w:p>
      <w:pPr>
        <w:pStyle w:val="Normal"/>
        <w:numPr>
          <w:ilvl w:val="0"/>
          <w:numId w:val="4"/>
        </w:numPr>
        <w:rPr/>
      </w:pPr>
      <w:r>
        <w:rPr/>
        <w:t>Имя какого композитора носит Саратовская областная филармония?                                                       а) Шнитке; б) Сметанников.; в) Гохман; г) Ковалё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первым исполнил песню «Катюша»? а) Сметанников; б) Гохман; в) Русланова; г) Шнитке.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«Великие имена Саратова» 8 класс.</w:t>
      </w:r>
    </w:p>
    <w:p>
      <w:pPr>
        <w:pStyle w:val="Normal"/>
        <w:numPr>
          <w:ilvl w:val="0"/>
          <w:numId w:val="5"/>
        </w:numPr>
        <w:rPr/>
      </w:pPr>
      <w:r>
        <w:rPr/>
        <w:t>Кто был удостоен звания заслуженного деятеля искусств России?                                                          а) Сметанников; б) Гохман; в) Шнитке; г) Ковалё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Оперный певец, ставший лауреатом </w:t>
      </w:r>
      <w:r>
        <w:rPr>
          <w:lang w:val="en-US"/>
        </w:rPr>
        <w:t>VI</w:t>
      </w:r>
      <w:r>
        <w:rPr/>
        <w:t xml:space="preserve"> Всесоюзного  конкурса имени Глинки.                                      а) Ковалёв; б) Шнитке; в) Гохман; г) Сметанник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мя какого композитора носит Вольское музыкальное училище?                                                            а) Сметанников; б) Гохман; в) Ковалёв; г) Шнитке.</w:t>
      </w:r>
    </w:p>
    <w:p>
      <w:pPr>
        <w:pStyle w:val="Normal"/>
        <w:numPr>
          <w:ilvl w:val="0"/>
          <w:numId w:val="5"/>
        </w:numPr>
        <w:rPr/>
      </w:pPr>
      <w:r>
        <w:rPr/>
        <w:t>Имя какого композитора носит Саратовская областная филармония?                                                       а) Шнитке; б) Сметанников.; в) Гохман; г) Ковалё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то первым исполнил песню «Катюша»? а) Сметанников; б) Гохман; в) Русланова; г) Шнит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</w:t>
      </w:r>
    </w:p>
    <w:p>
      <w:pPr>
        <w:pStyle w:val="Normal"/>
        <w:numPr>
          <w:ilvl w:val="0"/>
          <w:numId w:val="6"/>
        </w:numPr>
        <w:rPr/>
      </w:pPr>
      <w:r>
        <w:rPr/>
        <w:t>г</w:t>
      </w:r>
    </w:p>
    <w:p>
      <w:pPr>
        <w:pStyle w:val="Normal"/>
        <w:numPr>
          <w:ilvl w:val="0"/>
          <w:numId w:val="6"/>
        </w:numPr>
        <w:rPr/>
      </w:pPr>
      <w:r>
        <w:rPr/>
        <w:t>в</w:t>
      </w:r>
    </w:p>
    <w:p>
      <w:pPr>
        <w:pStyle w:val="Normal"/>
        <w:numPr>
          <w:ilvl w:val="0"/>
          <w:numId w:val="6"/>
        </w:numPr>
        <w:rPr/>
      </w:pPr>
      <w:r>
        <w:rPr/>
        <w:t>а</w:t>
      </w:r>
    </w:p>
    <w:p>
      <w:pPr>
        <w:pStyle w:val="Normal"/>
        <w:numPr>
          <w:ilvl w:val="0"/>
          <w:numId w:val="6"/>
        </w:numPr>
        <w:rPr/>
      </w:pPr>
      <w:r>
        <w:rPr/>
        <w:t>в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33:00Z</dcterms:created>
  <dc:creator>Customer</dc:creator>
  <dc:description/>
  <cp:keywords/>
  <dc:language>en-US</dc:language>
  <cp:lastModifiedBy>Customer</cp:lastModifiedBy>
  <dcterms:modified xsi:type="dcterms:W3CDTF">2012-04-24T18:02:00Z</dcterms:modified>
  <cp:revision>1</cp:revision>
  <dc:subject/>
  <dc:title>Тест  «Великие имена Саратова» 8 класс</dc:title>
</cp:coreProperties>
</file>