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химии 8 класс «Осн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арина Надежда Николаевна, учитель химии и биолог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ООШ №3 г. Гуково Рос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классе сложных веществ – основаниях, их составе, общей формуле и их названиях, классификации оснований по их растворимости в воде, качественном определении растворимых оснований индикаторами; познакомить с физическими свойствами, значением в жизни человека и применением некоторых оснований; научить составлять формулы оснований и называть их, определять по составу соединения принадлежность его к классу оснований, индикаторами определять растворимые основания – щелочи, работать с растворами щелочей, соблюдая правила Т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Гидроксид-ион, основания, щелочи, гашеная известь, известковая вода, индикат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СХЭ Д.И. Менделеева, ряд ЭО, карточки с заданиям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ы – фенолфталеин, лакмус, метиловый оранжевый;  гидроксид натрия, гидроксида каль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Подготовка учащихся к уроку, наличие принадлежностей, психологический наст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Фронтальный опрос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общую формулу оксидов на доске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пределение классу неорганических соединений - оксиды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бинарные соединения?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степень окисления кислорода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ислород соединяется с металлами или с неметаллами в оксиде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степень окисления элемента в оксиде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по положению химического элемента в ПСХЭ металл он или нет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те формулу воды и углекислого газа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цы называются ионами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тавьте степени окисления над элементами, напишите названия оксид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₂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  <w:vertAlign w:val="subscript"/>
        </w:rPr>
        <w:t>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,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</w:t>
      </w:r>
      <w:r>
        <w:rPr>
          <w:rFonts w:cs="Cambria Math" w:ascii="Cambria Math" w:hAnsi="Cambria Math"/>
          <w:b/>
          <w:bCs/>
          <w:i/>
          <w:iCs/>
          <w:sz w:val="28"/>
          <w:szCs w:val="28"/>
        </w:rPr>
        <w:t>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 письменная работа,  взаимопроверка работы с оцениванием друг дру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выполнили работу по карточкам, оценивали работы  друг друга, объявили результаты 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зучение нового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познакомимся еще с одним классом неорганических веществ – с основаниями. Запишите в тетрадь тему урока: «Основания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лирование обучающимися целей 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2)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Познакомить учащихся с новым классом неорганических соединений – основаниям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Рассмотреть классификацию, состав и номенклатуру основ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учителем актуальности темы:  почему основания  изучаются нами? </w:t>
      </w:r>
      <w:r>
        <w:rPr>
          <w:rFonts w:cs="Times New Roman" w:ascii="Times New Roman" w:hAnsi="Times New Roman"/>
          <w:bCs/>
          <w:sz w:val="28"/>
          <w:szCs w:val="28"/>
        </w:rPr>
        <w:t>Основания – один из классов неорганических веществ, который наряду с кислотами, оксидами и солями составляет основу неорганической химии. Они широко используются в разных областях химии и химической промышленности. С их помощью получают удобрения, строительные материалы, стекло. Без них мы бы лишились легких и экономичных щелочных аккумуляторов, многих медицинских препаратов</w:t>
      </w:r>
      <w:r>
        <w:rPr>
          <w:rFonts w:cs="Times New Roman" w:ascii="Times New Roman" w:hAnsi="Times New Roman"/>
          <w:sz w:val="28"/>
          <w:szCs w:val="28"/>
        </w:rPr>
        <w:t>. Основания имеют огромное значение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изучения темы (слайд 4)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, названия и определение основан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основан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катор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ие свойства оснований, их значение в жизни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остав, названия и определение основ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сложным веществам относятся не только бинарные соединения, но и соединения, которые образованы большим количеством атомов химических элемент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мся с соединениями, которые образованы тремя химическими элементами: металлом, кислородом и водородом. Кислород и водород в эти соединения входят в виде группы ОН, котора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дроксогруппой. </w:t>
      </w:r>
      <w:r>
        <w:rPr>
          <w:rFonts w:cs="Times New Roman" w:ascii="Times New Roman" w:hAnsi="Times New Roman"/>
          <w:sz w:val="28"/>
          <w:szCs w:val="28"/>
        </w:rPr>
        <w:t>Суммарный заряд гидроксогруппы равен -1: (О</w:t>
      </w:r>
      <w:r>
        <w:rPr/>
        <w:t>⁻</w:t>
      </w:r>
      <w:r>
        <w:rPr>
          <w:rFonts w:cs="Comic Sans MS" w:ascii="Comic Sans MS" w:hAnsi="Comic Sans MS"/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Calibri"/>
          <w:sz w:val="28"/>
          <w:szCs w:val="28"/>
        </w:rPr>
        <w:t>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⁻ </w:t>
      </w:r>
      <w:r>
        <w:rPr>
          <w:b/>
          <w:i/>
          <w:sz w:val="28"/>
          <w:szCs w:val="28"/>
        </w:rPr>
        <w:t>(слайд 5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ксогруппа – это сложный ион, ил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дроксид-ион 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/>
        <w:t xml:space="preserve"> ⁻. </w:t>
      </w:r>
      <w:r>
        <w:rPr>
          <w:rFonts w:cs="Times New Roman" w:ascii="Times New Roman" w:hAnsi="Times New Roman"/>
          <w:sz w:val="28"/>
          <w:szCs w:val="28"/>
        </w:rPr>
        <w:t>Общая  формула оснований: М</w:t>
      </w:r>
      <w:r>
        <w:rPr>
          <w:rFonts w:cs="Calibri"/>
          <w:sz w:val="28"/>
          <w:szCs w:val="28"/>
        </w:rPr>
        <w:t>ᶧ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(ОН)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 xml:space="preserve">, где М – металл, 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- число групп ОН</w:t>
      </w:r>
      <w:r>
        <w:rPr/>
        <w:t xml:space="preserve">⁻  </w:t>
      </w:r>
      <w:r>
        <w:rPr>
          <w:rFonts w:cs="Times New Roman" w:ascii="Times New Roman" w:hAnsi="Times New Roman"/>
          <w:sz w:val="28"/>
          <w:szCs w:val="28"/>
        </w:rPr>
        <w:t>и в то же время численное значение заряда иона (с.о.) ме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ания – </w:t>
      </w:r>
      <w:r>
        <w:rPr>
          <w:rFonts w:cs="Times New Roman" w:ascii="Times New Roman" w:hAnsi="Times New Roman"/>
          <w:sz w:val="28"/>
          <w:szCs w:val="28"/>
        </w:rPr>
        <w:t>это сложные вещества, состоящие из ионов металла и связанных с ними гидроксид-ионов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снования состоит из слова гидроксид и названия металла в родительном падеже с с.о., если она переменная.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– гидроксид натрия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alibri"/>
          <w:sz w:val="28"/>
          <w:szCs w:val="28"/>
        </w:rPr>
        <w:t>₂ - гидроксид меди (</w:t>
      </w: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) (гидроксид меди два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Физкультурная минутка (слайд 7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Классификация оснований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растворимости в воде основания делятся на хорошо растворимые – </w:t>
      </w:r>
      <w:r>
        <w:rPr>
          <w:rFonts w:cs="Calibri"/>
          <w:b/>
          <w:i/>
          <w:sz w:val="28"/>
          <w:szCs w:val="28"/>
        </w:rPr>
        <w:t>щелочи</w:t>
      </w:r>
      <w:r>
        <w:rPr>
          <w:rFonts w:cs="Calibri"/>
          <w:sz w:val="28"/>
          <w:szCs w:val="28"/>
        </w:rPr>
        <w:t xml:space="preserve">, малорастворимые и нерастворимые </w:t>
      </w:r>
      <w:r>
        <w:rPr>
          <w:rFonts w:cs="Calibri"/>
          <w:b/>
          <w:i/>
          <w:sz w:val="28"/>
          <w:szCs w:val="28"/>
        </w:rPr>
        <w:t>(слайд 8)</w:t>
      </w:r>
      <w:r>
        <w:rPr>
          <w:rFonts w:cs="Calibri"/>
          <w:sz w:val="28"/>
          <w:szCs w:val="28"/>
        </w:rPr>
        <w:t xml:space="preserve">. Чтобы определить растворимость того или иного основания в воде, следует обратиться к таблице «Растворимость кислот, оснований и солей в воде», которая размещена на форзаце учебника </w:t>
      </w:r>
      <w:r>
        <w:rPr>
          <w:rFonts w:cs="Calibri"/>
          <w:b/>
          <w:sz w:val="28"/>
          <w:szCs w:val="28"/>
        </w:rPr>
        <w:t>(</w:t>
      </w:r>
      <w:r>
        <w:rPr>
          <w:rFonts w:cs="Calibri"/>
          <w:b/>
          <w:i/>
          <w:sz w:val="28"/>
          <w:szCs w:val="28"/>
        </w:rPr>
        <w:t>слайд 9).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Учащиеся работают с таблицей и определяют растворимость тех оснований, которые называет и демонстрирует учитель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мые основания – щелочи – могут вызвать химический ожог при попадании на незащищенные участки кожи рук и лица. Они могут разъесть кожу, ткань, бумагу и другие материалы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обращает внимание учащихся на правила ТБ: обращаться с едкими щелочами необходимо осторожно, чтобы они не попали на одежду и кожу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падания щелочи на одежду или участок кожи следует немедленно сообщить учителю о случившемся и сделать следующее: тщательно и обильно промыть участок кожи водой из-под крана, затем обработать это место нейтрализующим раствором борной кислоты, вновь промыть водой и смазать место ожога вазелиновым маслом. Обязательно обратиться в медпункт школы для наблюдения и оказания дальнейшей медицинской помощ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Индикато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створов, которые внешне сходны с водой, необходимо использовать индикаторы – растворы – определители реакции среды. Известны следующие индикаторы: лакмус, метиловый оранжевый, фенолфталеин и универсальный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2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редлагает ученикам посмотреть табл. 4 (с. 101), раздает таблицу «Изменение окраски индикаторов в зависимости от среды» приложение 2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бывает нейтральной (такую среду имеет вода), щелочной и кислотной. Растворимые основания дают щелочную сред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еник проводит эксперимент: проверяет действие трех индикаторов. Для опыта необходимо подготовить три набора веществ (вода и щелочь)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менению цвета определяем, под каким номером в каждом наборе находятся вода и щелочь.</w:t>
      </w:r>
    </w:p>
    <w:p>
      <w:pPr>
        <w:pStyle w:val="Normal"/>
        <w:ind w:firstLine="360"/>
        <w:jc w:val="both"/>
        <w:rPr/>
      </w:pPr>
      <w:r>
        <w:rPr/>
        <w:t>(Ученики вклеивают в тетради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 в нейтрально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 в щелочной сре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оранж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ая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, с помощью которых определяют вещества, называются качественными. Индикаторы – это качественные определители реакции среды. Например, определим качественными реакциями растворы гидроксида кальция (известковую воду) и гидроксида натрия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роводит эксперимент: добавляет в каждую пробирку индикатор фенолфталеин. Результат одинаковый – индикатор приобретает малиновый цвет в каждой из пробирок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учения фотосинтеза в курсе биологии каким веществом мы доказывали выделение углекислого газа при дыхании? (Использовали известковую воду. При пропускании через нее углекислого газа она мутнеет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, что качественным реактивом на известковую оду, гидроксид кальция, является углекислый г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Физические свойства оснований, их значение в жизни челове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Гидроксид кальция </w:t>
      </w:r>
      <w:r>
        <w:rPr>
          <w:rFonts w:cs="Calibri"/>
          <w:sz w:val="28"/>
          <w:szCs w:val="28"/>
          <w:lang w:val="en-US"/>
        </w:rPr>
        <w:t>Ca</w:t>
      </w:r>
      <w:r>
        <w:rPr>
          <w:rFonts w:cs="Calibri"/>
          <w:sz w:val="28"/>
          <w:szCs w:val="28"/>
        </w:rPr>
        <w:t>ᶧ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OH</w:t>
      </w:r>
      <w:r>
        <w:rPr>
          <w:rFonts w:cs="Calibri"/>
          <w:sz w:val="28"/>
          <w:szCs w:val="28"/>
        </w:rPr>
        <w:t>)₂</w:t>
      </w:r>
      <w:r>
        <w:rPr>
          <w:rFonts w:cs="Cambria Math" w:ascii="Cambria Math" w:hAnsi="Cambria Math"/>
          <w:sz w:val="28"/>
          <w:szCs w:val="28"/>
        </w:rPr>
        <w:t>⁻</w:t>
      </w:r>
      <w:r>
        <w:rPr>
          <w:rFonts w:cs="Times New Roman" w:ascii="Times New Roman" w:hAnsi="Times New Roman"/>
          <w:sz w:val="28"/>
          <w:szCs w:val="28"/>
        </w:rPr>
        <w:t xml:space="preserve"> - малорастворимое основание. Раствор гидроксида кальция прозрачный,  его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известковой водой</w:t>
      </w:r>
      <w:r>
        <w:rPr>
          <w:rFonts w:cs="Times New Roman" w:ascii="Times New Roman" w:hAnsi="Times New Roman"/>
          <w:sz w:val="28"/>
          <w:szCs w:val="28"/>
        </w:rPr>
        <w:t xml:space="preserve">. Историческое назва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гашенная изв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(слайд 14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 калия K</w:t>
      </w:r>
      <w:r>
        <w:rPr>
          <w:rFonts w:cs="Calibri"/>
          <w:sz w:val="28"/>
          <w:szCs w:val="28"/>
        </w:rPr>
        <w:t>ᶧ(</w:t>
      </w:r>
      <w:r>
        <w:rPr>
          <w:rFonts w:cs="Times New Roman" w:ascii="Times New Roman" w:hAnsi="Times New Roman"/>
          <w:sz w:val="28"/>
          <w:szCs w:val="28"/>
        </w:rPr>
        <w:t>OH)</w:t>
      </w:r>
      <w:r>
        <w:rPr>
          <w:rFonts w:cs="Cambria Math" w:ascii="Cambria Math" w:hAnsi="Cambria Math"/>
          <w:sz w:val="28"/>
          <w:szCs w:val="28"/>
        </w:rPr>
        <w:t xml:space="preserve">⁻ - растворимое основание, щелочь, прозрачный бесцветный раствор, мылкий на ощупь. Историческое название гидроксида калия – </w:t>
      </w:r>
      <w:r>
        <w:rPr>
          <w:rFonts w:cs="Cambria Math" w:ascii="Cambria Math" w:hAnsi="Cambria Math"/>
          <w:b/>
          <w:i/>
          <w:sz w:val="28"/>
          <w:szCs w:val="28"/>
        </w:rPr>
        <w:t>едкое кали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(слайд 15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ксид натрия </w:t>
      </w:r>
      <w:r>
        <w:rPr>
          <w:rFonts w:cs="Comic Sans MS" w:ascii="Comic Sans MS" w:hAnsi="Comic Sans MS"/>
        </w:rPr>
        <w:t>Na</w:t>
      </w:r>
      <w:r>
        <w:rPr>
          <w:rFonts w:cs="Calibri"/>
          <w:sz w:val="28"/>
          <w:szCs w:val="28"/>
        </w:rPr>
        <w:t>ᶧ(</w:t>
      </w:r>
      <w:r>
        <w:rPr>
          <w:rFonts w:cs="Times New Roman" w:ascii="Times New Roman" w:hAnsi="Times New Roman"/>
          <w:sz w:val="28"/>
          <w:szCs w:val="28"/>
        </w:rPr>
        <w:t>OH)</w:t>
      </w:r>
      <w:r>
        <w:rPr>
          <w:rFonts w:cs="Cambria Math" w:ascii="Cambria Math" w:hAnsi="Cambria Math"/>
          <w:sz w:val="28"/>
          <w:szCs w:val="28"/>
        </w:rPr>
        <w:t xml:space="preserve">⁻ - растворимое основание, щелочь, прозрачный бесцветный раствор, мылкий на ощупь. Историческое название гидроксида натрия – </w:t>
      </w:r>
      <w:r>
        <w:rPr>
          <w:rFonts w:cs="Cambria Math" w:ascii="Cambria Math" w:hAnsi="Cambria Math"/>
          <w:b/>
          <w:i/>
          <w:sz w:val="28"/>
          <w:szCs w:val="28"/>
        </w:rPr>
        <w:t>едкий натр (слайд 16)</w:t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(слайд 17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OH</w:t>
      </w:r>
      <w:r>
        <w:rPr>
          <w:rFonts w:cs="Times New Roman" w:ascii="Times New Roman" w:hAnsi="Times New Roman"/>
          <w:sz w:val="28"/>
          <w:szCs w:val="28"/>
        </w:rPr>
        <w:t xml:space="preserve"> – в аккумулятор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– для очистки нефти, производства мыла, в текстильной промышленности, для органического синтез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- в аккумулятор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 производстве сахара, соды, в строительстве, применяют для приготов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довской смеси</w:t>
      </w:r>
      <w:r>
        <w:rPr>
          <w:rFonts w:cs="Times New Roman" w:ascii="Times New Roman" w:hAnsi="Times New Roman"/>
          <w:sz w:val="28"/>
          <w:szCs w:val="28"/>
        </w:rPr>
        <w:t xml:space="preserve"> – средства для борьбы с болезнями и вредителями растений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кислый газ входит в состав выдыхаемого нами воздуха. (Учитель проводит опыт, изображенный на рис. 58 стр. 100: продувает выдыхаемый воздух через растворы гидроксида кальция и гидроксида натрия. В той пробирке, где наблюдается помутнение, находится известковая в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этот эксперимент, учитель заостряет внимание учащихся на соблюдении правил ТБ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учащиеся работают с текстом на стр. 99-100 и выписывают в тетради физические свойства гидроксида натрия, гидроксида калия и гидроксида кальция, сведения об их значении в жизни человека и применен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ченики отвечают на вопросы (слайд 18). Делают следующие вывод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– это сложные вещества, образованные ионами металла и гидроксид-ион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рмула оснований М</w:t>
      </w:r>
      <w:r>
        <w:rPr>
          <w:rFonts w:cs="Calibri"/>
          <w:sz w:val="28"/>
          <w:szCs w:val="28"/>
        </w:rPr>
        <w:t>ᶧ</w:t>
      </w:r>
      <w:r>
        <w:rPr>
          <w:rFonts w:cs="Calibri"/>
          <w:sz w:val="28"/>
          <w:szCs w:val="28"/>
          <w:vertAlign w:val="superscript"/>
          <w:lang w:val="en-US"/>
        </w:rPr>
        <w:t>n</w:t>
      </w:r>
      <w:r>
        <w:rPr>
          <w:rFonts w:cs="Calibri"/>
          <w:sz w:val="28"/>
          <w:szCs w:val="28"/>
        </w:rPr>
        <w:t>(ОН)</w:t>
      </w:r>
      <w:r>
        <w:rPr>
          <w:rFonts w:cs="Calibri"/>
          <w:sz w:val="28"/>
          <w:szCs w:val="28"/>
          <w:vertAlign w:val="subscript"/>
          <w:lang w:val="en-US"/>
        </w:rPr>
        <w:t>n</w:t>
      </w:r>
      <w:r>
        <w:rPr>
          <w:rFonts w:cs="Calibri"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Основаниям соответствуют оксиды металл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По растворимости в воде основания делятся на хорошо растворимые, малорастворимые и нерастворимы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Хорошо растворимые основания в воде называются щелоч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Индикаторы – вещества, определяющие реакцию среды. Среда бывает нейтральная, щелочная и кислот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ыполнение учениками теста «Пятерочка» с последующим самооцениванием ( приложение 3)(слайды 19-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ефлексия, подведение итогов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вместе оценим нашу совместную работу (проводится пофамильно по вопрос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работал на уроке?- мнение ученика и одн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ую (и почему) ставлю себе оце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ыли ли ошибки в ответе (если да, то каки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тоговая скорректированная  учителем оценка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айд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Задание на д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омашнее за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Параграф № 19, выполнить задания№2-4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13 г. Проверочная работа по химии уч-ся 8 класса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66"/>
          <w:sz w:val="120"/>
          <w:szCs w:val="120"/>
        </w:rPr>
      </w:pPr>
      <w:r>
        <w:rPr>
          <w:rFonts w:cs="Times New Roman" w:ascii="Times New Roman" w:hAnsi="Times New Roman"/>
          <w:sz w:val="28"/>
          <w:szCs w:val="28"/>
        </w:rPr>
        <w:t>Расставьте степени окисления над элементами, напишите названия оксид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120"/>
          <w:szCs w:val="1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N₂O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5</w:t>
      </w:r>
      <w:r>
        <w:rPr>
          <w:b/>
          <w:bCs/>
          <w:i/>
          <w:iCs/>
          <w:sz w:val="28"/>
          <w:szCs w:val="28"/>
          <w:lang w:val="en-US"/>
        </w:rPr>
        <w:t xml:space="preserve"> -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en-US"/>
        </w:rPr>
        <w:t>₂O -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O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3</w:t>
      </w:r>
      <w:r>
        <w:rPr>
          <w:b/>
          <w:bCs/>
          <w:i/>
          <w:iCs/>
          <w:sz w:val="28"/>
          <w:szCs w:val="28"/>
          <w:lang w:val="en-US"/>
        </w:rPr>
        <w:t xml:space="preserve"> -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₂O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3 -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FeO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 xml:space="preserve"> –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оверь ответы и оцени работу соседа по парте:             Проверь ответы и оцени работу соседа по парте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N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5</w:t>
      </w:r>
      <w:r>
        <w:rPr>
          <w:bCs/>
          <w:iCs/>
          <w:sz w:val="20"/>
          <w:szCs w:val="20"/>
        </w:rPr>
        <w:t xml:space="preserve"> – оксид азота(V);</w:t>
        <w:tab/>
        <w:tab/>
        <w:t>0 ошибок – «5»</w:t>
        <w:tab/>
        <w:tab/>
      </w:r>
      <w:r>
        <w:rPr>
          <w:b/>
          <w:bCs/>
          <w:iCs/>
          <w:sz w:val="20"/>
          <w:szCs w:val="20"/>
          <w:lang w:val="en-US"/>
        </w:rPr>
        <w:t>N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5</w:t>
      </w:r>
      <w:r>
        <w:rPr>
          <w:bCs/>
          <w:iCs/>
          <w:sz w:val="20"/>
          <w:szCs w:val="20"/>
        </w:rPr>
        <w:t xml:space="preserve"> – оксид азота(V);</w:t>
        <w:tab/>
        <w:tab/>
        <w:t>0 ошибок – «5»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Cu</w:t>
      </w:r>
      <w:r>
        <w:rPr>
          <w:b/>
          <w:bCs/>
          <w:iCs/>
          <w:sz w:val="20"/>
          <w:szCs w:val="20"/>
          <w:vertAlign w:val="subscript"/>
        </w:rPr>
        <w:t>2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оксид меди(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>);</w:t>
        <w:tab/>
        <w:tab/>
        <w:t xml:space="preserve">1 ошибка – «4»                 </w:t>
      </w:r>
      <w:r>
        <w:rPr>
          <w:b/>
          <w:bCs/>
          <w:iCs/>
          <w:sz w:val="20"/>
          <w:szCs w:val="20"/>
          <w:lang w:val="en-US"/>
        </w:rPr>
        <w:t>Cu</w:t>
      </w:r>
      <w:r>
        <w:rPr>
          <w:b/>
          <w:bCs/>
          <w:iCs/>
          <w:sz w:val="20"/>
          <w:szCs w:val="20"/>
          <w:vertAlign w:val="subscript"/>
        </w:rPr>
        <w:t>2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оксид меди(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 xml:space="preserve">);         </w:t>
        <w:tab/>
        <w:t>1 ошибка – «4»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- оксид серы(V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>);</w:t>
        <w:tab/>
        <w:tab/>
        <w:t xml:space="preserve">2-3 ошибки – «3»             </w:t>
      </w:r>
      <w:r>
        <w:rPr>
          <w:b/>
          <w:bCs/>
          <w:iCs/>
          <w:sz w:val="20"/>
          <w:szCs w:val="20"/>
          <w:lang w:val="en-US"/>
        </w:rPr>
        <w:t>S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- оксид серы(V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>);</w:t>
        <w:tab/>
        <w:tab/>
        <w:t>2-3 ошибки – «3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2" w:leader="none"/>
        </w:tabs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P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фосфора (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>);</w:t>
        <w:tab/>
        <w:t xml:space="preserve">4-5 ошибок – «2»             </w:t>
      </w:r>
      <w:r>
        <w:rPr>
          <w:b/>
          <w:bCs/>
          <w:iCs/>
          <w:sz w:val="20"/>
          <w:szCs w:val="20"/>
          <w:lang w:val="en-US"/>
        </w:rPr>
        <w:t>P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фосфора (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);   </w:t>
        <w:tab/>
        <w:t>4-5 ошибок – «2»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FeO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железа (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>).</w:t>
        <w:tab/>
        <w:tab/>
        <w:tab/>
        <w:t xml:space="preserve">                              </w:t>
      </w:r>
      <w:r>
        <w:rPr>
          <w:b/>
          <w:bCs/>
          <w:iCs/>
          <w:sz w:val="20"/>
          <w:szCs w:val="20"/>
          <w:lang w:val="en-US"/>
        </w:rPr>
        <w:t>FeO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железа (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>).</w:t>
        <w:tab/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2</w:t>
      </w:r>
    </w:p>
    <w:p>
      <w:pPr>
        <w:pStyle w:val="Normal"/>
        <w:ind w:firstLine="360"/>
        <w:jc w:val="both"/>
        <w:rPr/>
      </w:pPr>
      <w:r>
        <w:rPr/>
        <w:t>Изменение окраски индикаторов в зависимости от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 в нейтрально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 в щелочной сре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вый оранж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250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1.12.13 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ст «Пятероч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по химии уч-ся 8 класса_____________________________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Выберите формулы оснований: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б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4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г) СаО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К каждому из ниже указанных веществ прибавили  фенолфталеин. С каким веществом появится малиновое окрашивание?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  <w:tab/>
        <w:t xml:space="preserve">б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в) КОН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Гидроксид-ион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 </w:t>
      </w:r>
      <w:r>
        <w:rPr>
          <w:rFonts w:cs="Cambria Math" w:ascii="Cambria Math" w:hAnsi="Cambria Math"/>
          <w:b/>
          <w:bCs/>
          <w:iCs/>
          <w:sz w:val="24"/>
          <w:szCs w:val="24"/>
        </w:rPr>
        <w:t>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ходит в состав: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оксидов             б) оснований              в) углекислого газа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Окраска индикаторов под действием раствора гидроксида калия меняется следующим образом: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лакмус синеет       б) Метилоранж краснеет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фенолфталеин  бесцветный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Выберите  формулу щелочи:  </w:t>
      </w:r>
      <w:r>
        <w:rPr>
          <w:rFonts w:cs="Times New Roman" w:ascii="Times New Roman" w:hAnsi="Times New Roman"/>
          <w:bCs/>
          <w:iCs/>
          <w:sz w:val="24"/>
          <w:szCs w:val="24"/>
        </w:rPr>
        <w:t>а) КО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в)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(ОН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</w:r>
    </w:p>
    <w:p>
      <w:pPr>
        <w:pStyle w:val="Normal"/>
        <w:rPr>
          <w:rFonts w:ascii="Arial" w:hAnsi="Arial" w:eastAsia="+mj-ea" w:cs="+mj-cs"/>
          <w:b/>
          <w:b/>
          <w:shadow/>
          <w:color w:val="000000"/>
          <w:sz w:val="18"/>
          <w:szCs w:val="18"/>
        </w:rPr>
      </w:pPr>
      <w:r>
        <w:rPr>
          <w:rFonts w:eastAsia="+mj-ea" w:cs="+mj-cs" w:ascii="Arial" w:hAnsi="Arial"/>
          <w:b/>
          <w:shadow/>
          <w:color w:val="000000"/>
          <w:sz w:val="18"/>
          <w:szCs w:val="18"/>
        </w:rPr>
        <w:t>Проверьте ответы и оцените себя</w:t>
        <w:tab/>
        <w:tab/>
        <w:t>Проверьте ответы и оцените себ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>б     о   ошибок  – «5»</w:t>
        <w:tab/>
        <w:tab/>
        <w:tab/>
        <w:t>1. б     о   ошибок  – «5»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>в     1   ошибка  - «4»</w:t>
        <w:tab/>
        <w:tab/>
        <w:tab/>
        <w:t>2. в     1   ошибка  - «4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б     2  ошибки – «3»</w:t>
        <w:tab/>
        <w:tab/>
        <w:tab/>
        <w:t>3. б     2  ошибки – «3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а     3- 5  ошибок – «2»</w:t>
        <w:tab/>
        <w:tab/>
        <w:tab/>
        <w:t>4. а     3- 5  ошибок – «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а     </w:t>
        <w:tab/>
        <w:tab/>
        <w:tab/>
        <w:tab/>
        <w:tab/>
        <w:t>5. а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0:00Z</dcterms:created>
  <dc:creator>Izvarin</dc:creator>
  <dc:description/>
  <cp:keywords/>
  <dc:language>en-US</dc:language>
  <cp:lastModifiedBy>Химия</cp:lastModifiedBy>
  <cp:lastPrinted>2013-12-12T12:02:00Z</cp:lastPrinted>
  <dcterms:modified xsi:type="dcterms:W3CDTF">2013-12-12T08:48:00Z</dcterms:modified>
  <cp:revision>28</cp:revision>
  <dc:subject/>
  <dc:title/>
</cp:coreProperties>
</file>