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Тест по краеведению «Театры» 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театр стал дипломатом международного фестиваля в Волгоград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еатр оперетты;     б) театр Очкина;     в) театр Теремок;     г) ТЮЗ.</w:t>
      </w:r>
    </w:p>
    <w:p>
      <w:pPr>
        <w:pStyle w:val="Normal"/>
        <w:ind w:left="360" w:hanging="0"/>
        <w:rPr/>
      </w:pPr>
      <w:r>
        <w:rPr/>
        <w:t>2. Какой театр находился в здании лютеранской церкв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ервый Общедоступный;     б) театр Очкина;     в) ТЮЗ;     г) театр Теремок.</w:t>
      </w:r>
    </w:p>
    <w:p>
      <w:pPr>
        <w:pStyle w:val="Normal"/>
        <w:ind w:left="360" w:hanging="0"/>
        <w:rPr/>
      </w:pPr>
      <w:r>
        <w:rPr/>
        <w:t xml:space="preserve">3. Какой театр возглавлял 50 лет народный артист Киселёв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ЮЗ;      б) театр Теремок;      в) театр «Советской оперы»;     г) театр оперетты.</w:t>
      </w:r>
    </w:p>
    <w:p>
      <w:pPr>
        <w:pStyle w:val="Normal"/>
        <w:ind w:left="360" w:hanging="0"/>
        <w:rPr/>
      </w:pPr>
      <w:r>
        <w:rPr/>
        <w:t xml:space="preserve">4. В каком театре выступали актеры-куклы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ЮЗ;      б) дом для детей;      в) театр Теремок;      г) театр оперетты.</w:t>
      </w:r>
    </w:p>
    <w:p>
      <w:pPr>
        <w:pStyle w:val="Normal"/>
        <w:ind w:left="360" w:hanging="0"/>
        <w:rPr/>
      </w:pPr>
      <w:r>
        <w:rPr/>
        <w:t xml:space="preserve">5. Где открылся Саратовский театр оперетты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Саратове;     б) Энгельсе;     в) Марксе;     г) Пугачев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ст по краеведению «Театры» 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театр стал дипломатом международного фестиваля в Волгоград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еатр оперетты;     б) театр Очкина;     в) театр Теремок;     г) ТЮЗ.</w:t>
      </w:r>
    </w:p>
    <w:p>
      <w:pPr>
        <w:pStyle w:val="Normal"/>
        <w:ind w:left="360" w:hanging="0"/>
        <w:rPr/>
      </w:pPr>
      <w:r>
        <w:rPr/>
        <w:t>2. Какой театр находился в здании лютеранской церкв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ервый Общедоступный;     б) театр Очкина;     в) ТЮЗ;     г) театр Теремок.</w:t>
      </w:r>
    </w:p>
    <w:p>
      <w:pPr>
        <w:pStyle w:val="Normal"/>
        <w:ind w:left="360" w:hanging="0"/>
        <w:rPr/>
      </w:pPr>
      <w:r>
        <w:rPr/>
        <w:t xml:space="preserve">3. Какой театр возглавлял 50 лет народный артист Киселёв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ЮЗ;      б) театр Теремок;      в) театр «Советской оперы»;     г) театр оперетты.</w:t>
      </w:r>
    </w:p>
    <w:p>
      <w:pPr>
        <w:pStyle w:val="Normal"/>
        <w:ind w:left="360" w:hanging="0"/>
        <w:rPr/>
      </w:pPr>
      <w:r>
        <w:rPr/>
        <w:t xml:space="preserve">4. В каком театре выступали актеры-куклы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ЮЗ;      б) дом для детей;      в) театр Теремок;      г) театр оперетты.</w:t>
      </w:r>
    </w:p>
    <w:p>
      <w:pPr>
        <w:pStyle w:val="Normal"/>
        <w:ind w:left="360" w:hanging="0"/>
        <w:rPr/>
      </w:pPr>
      <w:r>
        <w:rPr/>
        <w:t xml:space="preserve">5. Где открылся Саратовский театр оперетты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Саратове;     б) Энгельсе;     в) Марксе;     г) Пугаче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ест по краеведению «Театры» 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театр стал дипломатом международного фестиваля в Волгоград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еатр оперетты;     б) театр Очкина;     в) театр Теремок;     г) ТЮЗ.</w:t>
      </w:r>
    </w:p>
    <w:p>
      <w:pPr>
        <w:pStyle w:val="Normal"/>
        <w:ind w:left="360" w:hanging="0"/>
        <w:rPr/>
      </w:pPr>
      <w:r>
        <w:rPr/>
        <w:t>2. Какой театр находился в здании лютеранской церкв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ервый Общедоступный;     б) театр Очкина;     в) ТЮЗ;     г) театр Теремок.</w:t>
      </w:r>
    </w:p>
    <w:p>
      <w:pPr>
        <w:pStyle w:val="Normal"/>
        <w:ind w:left="360" w:hanging="0"/>
        <w:rPr/>
      </w:pPr>
      <w:r>
        <w:rPr/>
        <w:t xml:space="preserve">3. Какой театр возглавлял 50 лет народный артист Киселёв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ЮЗ;      б) театр Теремок;      в) театр «Советской оперы»;     г) театр оперетты.</w:t>
      </w:r>
    </w:p>
    <w:p>
      <w:pPr>
        <w:pStyle w:val="Normal"/>
        <w:ind w:left="360" w:hanging="0"/>
        <w:rPr/>
      </w:pPr>
      <w:r>
        <w:rPr/>
        <w:t xml:space="preserve">4. В каком театре выступали актеры-куклы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ЮЗ;      б) дом для детей;      в) театр Теремок;      г) театр оперетты.</w:t>
      </w:r>
    </w:p>
    <w:p>
      <w:pPr>
        <w:pStyle w:val="Normal"/>
        <w:ind w:left="360" w:hanging="0"/>
        <w:rPr/>
      </w:pPr>
      <w:r>
        <w:rPr/>
        <w:t xml:space="preserve">5. Где открылся Саратовский театр оперетты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Саратове;     б) Энгельсе;     в) Марксе;     г) Пугачев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ст по краеведению «Театры» 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театр стал дипломатом международного фестиваля в Волгоград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еатр оперетты;     б) театр Очкина;     в) театр Теремок;     г) ТЮЗ.</w:t>
      </w:r>
    </w:p>
    <w:p>
      <w:pPr>
        <w:pStyle w:val="Normal"/>
        <w:ind w:left="360" w:hanging="0"/>
        <w:rPr/>
      </w:pPr>
      <w:r>
        <w:rPr/>
        <w:t>2. Какой театр находился в здании лютеранской церкв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ервый Общедоступный;     б) театр Очкина;     в) ТЮЗ;     г) театр Теремок.</w:t>
      </w:r>
    </w:p>
    <w:p>
      <w:pPr>
        <w:pStyle w:val="Normal"/>
        <w:ind w:left="360" w:hanging="0"/>
        <w:rPr/>
      </w:pPr>
      <w:r>
        <w:rPr/>
        <w:t xml:space="preserve">3. Какой театр возглавлял 50 лет народный артист Киселёв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ТЮЗ;      б) театр Теремок;      в) театр «Советской оперы»;     г) театр оперетты.</w:t>
      </w:r>
    </w:p>
    <w:p>
      <w:pPr>
        <w:pStyle w:val="Normal"/>
        <w:ind w:left="360" w:hanging="0"/>
        <w:rPr/>
      </w:pPr>
      <w:r>
        <w:rPr/>
        <w:t xml:space="preserve">4. В каком театре выступали актеры-куклы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ЮЗ;      б) дом для детей;      в) театр Теремок;      г) театр оперетты.</w:t>
      </w:r>
    </w:p>
    <w:p>
      <w:pPr>
        <w:pStyle w:val="Normal"/>
        <w:ind w:left="360" w:hanging="0"/>
        <w:rPr/>
      </w:pPr>
      <w:r>
        <w:rPr/>
        <w:t xml:space="preserve">5. Где открылся Саратовский театр оперетты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Саратове;     б) Энгельсе;     в) Марксе;     г) Пугачев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.    2. г.    3. а.    4. в.    5. б.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3:00Z</dcterms:created>
  <dc:creator>Customer</dc:creator>
  <dc:description/>
  <cp:keywords/>
  <dc:language>en-US</dc:language>
  <cp:lastModifiedBy>Customer</cp:lastModifiedBy>
  <cp:lastPrinted>2012-02-29T09:26:00Z</cp:lastPrinted>
  <dcterms:modified xsi:type="dcterms:W3CDTF">2012-02-29T06:26:00Z</dcterms:modified>
  <cp:revision>4</cp:revision>
  <dc:subject/>
  <dc:title>                                         Тест по краеведению «Театры» 8 класс</dc:title>
</cp:coreProperties>
</file>