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0" w:hanging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КСОУ «Барско – Городищен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912"/>
      </w:tblGrid>
      <w:tr>
        <w:trPr/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пр. заседания МО №______ от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 _______________Белякова Т. 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           пр. № _____ от 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____________ Малай М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грамм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математического круж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b/>
          <w:i/>
          <w:sz w:val="56"/>
          <w:szCs w:val="56"/>
        </w:rPr>
        <w:t>«</w:t>
      </w:r>
      <w:r>
        <w:rPr>
          <w:rFonts w:cs="Times New Roman" w:ascii="Times New Roman" w:hAnsi="Times New Roman"/>
          <w:b/>
          <w:bCs/>
          <w:i/>
          <w:color w:val="00000A"/>
          <w:sz w:val="56"/>
          <w:szCs w:val="56"/>
        </w:rPr>
        <w:t>Нитяная геометрия</w:t>
      </w:r>
      <w:r>
        <w:rPr>
          <w:rFonts w:cs="Times New Roman" w:ascii="Times New Roman" w:hAnsi="Times New Roman"/>
          <w:b/>
          <w:i/>
          <w:sz w:val="56"/>
          <w:szCs w:val="56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ямова Вера Николае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о Барское Городище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ченик - не сосуд, который надо заполнить, а пламя, которое надо разжигать…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утарх.</w:t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45454"/>
          <w:sz w:val="28"/>
          <w:szCs w:val="28"/>
          <w:shd w:fill="FFFFFF" w:val="clear"/>
        </w:rPr>
        <w:t> 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Heading5"/>
              <w:snapToGrid w:val="false"/>
              <w:spacing w:lineRule="atLeast" w:line="432" w:before="0" w:after="0"/>
              <w:jc w:val="both"/>
              <w:rPr>
                <w:rFonts w:ascii="inherit;Times New Roman" w:hAnsi="inherit;Times New Roman" w:cs="Tahoma"/>
                <w:color w:val="404040"/>
                <w:sz w:val="17"/>
                <w:szCs w:val="17"/>
              </w:rPr>
            </w:pPr>
            <w:r>
              <w:rPr>
                <w:rFonts w:cs="Tahoma" w:ascii="inherit;Times New Roman" w:hAnsi="inherit;Times New Roman"/>
                <w:color w:val="404040"/>
                <w:sz w:val="17"/>
                <w:szCs w:val="17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Tahoma"/>
                <w:color w:val="000000"/>
                <w:sz w:val="14"/>
                <w:szCs w:val="14"/>
              </w:rPr>
            </w:pPr>
            <w:r>
              <w:rPr>
                <w:rFonts w:cs="Tahoma" w:ascii="inherit;Times New Roman" w:hAnsi="inherit;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left="162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color w:val="000000"/>
          <w:sz w:val="27"/>
          <w:szCs w:val="27"/>
        </w:rPr>
        <w:t>Статус документа</w:t>
      </w:r>
    </w:p>
    <w:p>
      <w:pPr>
        <w:pStyle w:val="Style15"/>
        <w:spacing w:before="0" w:after="0"/>
        <w:ind w:left="1620" w:hanging="0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Программа математического кружка «Нитяная геометрия» находит свое применение при реализации внеурочной деятельности по математике в 5-7 классах в коррекционных классах и соответствует  программе по математике М.Н.Перовой, В.В. Эк специальной (коррекционной) обще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сборник 1, под  редакцией Воронковой В.В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определена проблемами, встречающимися у детей с ограниченными возможностями  здоровья. Это в первую очередь несовершенство зрительного восприятия, трудности пространственной ориентировки, недостаточное развитие мелкой моторики, нарушение координации движения у отдельных учащихся. Слабая активность восприятия приводит к тому, что дети не узнают знакомые геометрические фигуры, если они даются в непривычном положении или их нужно выделить в предметах, найти в окружающей обстановке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во многом тормозит общий уровень развития  мышления, речи, сенсорного восприят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же данной программы позволяет развить у учащихся пространственное воображение, совершенствовать мыслительные операции, знакомить со многими интересными вопросами математики, пробуждать и закреплять интерес детей к познавательной, творческой деятельности, корректировать личностные качества воспитанников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держание занятий соответствует познавательным возможностям  школьников с ограниченными возможностями здоровья и предоставляет им возможность работать на уровне повышенных требований, развивая  учебную мотивацию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Новиз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заключается в принципиально новом подходе к обучению геометрическому материалу, развитию и воспитанию детей с ограниченными возможностями здоровья. Учащиеся получают новые знания о геометрических фигурах и закрепляют их в процессе изготовления картин необычного жанра - изони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нить, ниточный дизайн, нитяная графика, нитяная геометрия, вышивание по картону - все это названия особой техники декоративно-прикладного искусства, пришедшей к нам из Англии XVII века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ть техники изонити проста: на картон или другую твердую основу наносят эскиз, рисунок условно разбивают на простые геометрические фигуры: отрезок, кривую, дугу, угол, треугольник, окружность, четырехугольник. По контуру через равные интервалы прокалывают отверстия, а затем через эти дырочки в определенной последовательности протягивают нитки. 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у, занимающему изонитью, легче дается геометрия, ведь эта техника как раз и основана на работе с геометрическими фигурами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540" w:leader="none"/>
        </w:tabs>
        <w:ind w:firstLine="900"/>
        <w:jc w:val="both"/>
        <w:outlineLvl w:val="0"/>
        <w:rPr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цен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лючена в приобретении и закреплении у детей знаний о геометрических фигурах, при выполнении  изделий изонитью, приемами заполнения дуги, кривой угла, окружности, а также других фигур. Учащиеся тренируют навыки построения фигур с помощью линейки, чертежного треугольника, транспортира, циркуля. Кроме того дети учатся владеть иголкой, шилом, ножницами, что пригодится им в жизни. Развивают личностные качества.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ражена в очевидной динамике развития у детей с ограниченными возможностями в здоровье творческих способностей, логического мышления, глазомера, сенсорного восприятия, воображения. Наблюдения показывают активизацию познавательных способностей, рост качества знаний детей по математике, а также положительную  динамику в воспитании личностных качеств воспитанников (</w:t>
      </w:r>
      <w:r>
        <w:rPr>
          <w:rFonts w:cs="Times New Roman" w:ascii="Times New Roman" w:hAnsi="Times New Roman"/>
          <w:sz w:val="28"/>
          <w:szCs w:val="28"/>
        </w:rPr>
        <w:t>усидчивость, терпение,  старание, аккуратность, трудолюбие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pacing w:lineRule="auto" w:line="36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"/>
        <w:spacing w:lineRule="auto" w:line="360" w:before="0" w:after="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 w:before="0" w:after="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 w:before="0" w:after="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 w:before="0" w:after="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 w:before="0" w:after="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 w:before="0" w:after="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 w:before="0" w:after="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 w:before="0" w:after="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 w:before="0" w:after="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 w:before="0" w:after="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 w:before="0" w:after="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 w:before="0" w:after="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 w:before="0" w:after="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 w:before="0" w:after="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 w:before="0" w:after="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Цель и задачи программы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540" w:leader="none"/>
          <w:tab w:val="left" w:pos="5387" w:leader="none"/>
        </w:tabs>
        <w:ind w:firstLine="90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создать условия для активизации познавательных способностей и развития личностных качеств у детей с ограниченными возможностями здоровья через выполнения изделий в технике изонити.</w:t>
      </w:r>
    </w:p>
    <w:p>
      <w:pPr>
        <w:pStyle w:val="Style13"/>
        <w:numPr>
          <w:ilvl w:val="0"/>
          <w:numId w:val="0"/>
        </w:numPr>
        <w:ind w:firstLine="90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 задачи:</w:t>
      </w:r>
    </w:p>
    <w:p>
      <w:pPr>
        <w:pStyle w:val="Style13"/>
        <w:numPr>
          <w:ilvl w:val="0"/>
          <w:numId w:val="0"/>
        </w:numPr>
        <w:ind w:firstLine="90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ить знания у учащихся об прямой, отрезке, кривой, ломаной (замкнутой, незамкнутой); </w:t>
      </w:r>
    </w:p>
    <w:p>
      <w:pPr>
        <w:pStyle w:val="Style13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 детей понятия об углах, вершине, длине сторон, величине, видах углов, учить чертить углы с помощью транспортира и угольников;</w:t>
      </w:r>
    </w:p>
    <w:p>
      <w:pPr>
        <w:pStyle w:val="Style13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нятия об окружности, хордах разной длины, диаметре, радиусе,</w:t>
      </w:r>
    </w:p>
    <w:p>
      <w:pPr>
        <w:pStyle w:val="Style13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чертить окружность с помощью циркуля; </w:t>
      </w:r>
    </w:p>
    <w:p>
      <w:pPr>
        <w:pStyle w:val="Style13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учащихся о треугольнике, видах треугольников, учить строить их с помощью линейки и циркуля;</w:t>
      </w:r>
    </w:p>
    <w:p>
      <w:pPr>
        <w:pStyle w:val="Style13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четырехугольниках (прямоугольник,  параллелограмм, трапеция, квадрат, ромб);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изучить понятие « симметричные фигуры», учить строить симметричные фигуры;</w:t>
      </w:r>
    </w:p>
    <w:p>
      <w:pPr>
        <w:pStyle w:val="Style13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плоскостному моделированию – умению составлять из геометрических фигур, изображения предметов и композиций;</w:t>
      </w:r>
    </w:p>
    <w:p>
      <w:pPr>
        <w:pStyle w:val="Style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ить владеть линейкой, транспортиром, циркулем, угольником,  иголкой, ниткой, шилом;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технике работы с изонитью.</w:t>
      </w:r>
    </w:p>
    <w:p>
      <w:pPr>
        <w:pStyle w:val="Style13"/>
        <w:numPr>
          <w:ilvl w:val="0"/>
          <w:numId w:val="0"/>
        </w:numPr>
        <w:ind w:firstLine="90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ррекционно-развивающие: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цессы логического мышления такие, как анализ, синтез, обобщение,  сравнение;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память и внимание;  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странственное воображение;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зрительное восприятие 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развивать глазомер, остроту зрения;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введению в активный словарь детей математических терминов;</w:t>
      </w:r>
    </w:p>
    <w:p>
      <w:pPr>
        <w:pStyle w:val="Style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звивать объяснительную и доказательную речь;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мелкую моторику, координацию движений рук под контролем глаз.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 задачи: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сидчивость, терпение,  старательность, аккуратность, трудолюбие;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стетический вкус;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любовь к творчеству.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икл занятий состоит из разделов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уги, кривые (замкнутые, незамкнутые).</w:t>
      </w:r>
    </w:p>
    <w:p>
      <w:pPr>
        <w:pStyle w:val="Style13"/>
        <w:tabs>
          <w:tab w:val="clear" w:pos="708"/>
          <w:tab w:val="left" w:pos="540" w:leader="none"/>
        </w:tabs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хники изонити.</w:t>
      </w:r>
    </w:p>
    <w:p>
      <w:pPr>
        <w:pStyle w:val="Style13"/>
        <w:tabs>
          <w:tab w:val="clear" w:pos="708"/>
          <w:tab w:val="left" w:pos="540" w:leader="none"/>
        </w:tabs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выполнении практических работ.</w:t>
      </w:r>
    </w:p>
    <w:p>
      <w:pPr>
        <w:pStyle w:val="Style13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глы, виды углов. Построение углов с помощью линейки и угольников.</w:t>
      </w:r>
    </w:p>
    <w:p>
      <w:pPr>
        <w:pStyle w:val="Style13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ображение углов в технике изонити.</w:t>
      </w:r>
    </w:p>
    <w:p>
      <w:pPr>
        <w:pStyle w:val="Style13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делирование образов с использованием углов.</w:t>
      </w:r>
    </w:p>
    <w:p>
      <w:pPr>
        <w:pStyle w:val="Style13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кружность, овал. Построение окружности с помощью циркуля.</w:t>
      </w:r>
    </w:p>
    <w:p>
      <w:pPr>
        <w:pStyle w:val="Style13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инии в окружности (диаметр, радиус, хорда). 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ображение окружности в технике изонити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делирование образов с использованием окружностей и овалов.</w:t>
      </w:r>
    </w:p>
    <w:p>
      <w:pPr>
        <w:pStyle w:val="Style13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реугольник. Виды треугольника. Построение треугольников с помощью       линейки и циркуля.</w:t>
      </w:r>
    </w:p>
    <w:p>
      <w:pPr>
        <w:pStyle w:val="Style13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ображение углов в технике изонити.</w:t>
      </w:r>
    </w:p>
    <w:p>
      <w:pPr>
        <w:pStyle w:val="Style13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делирование образов с использованием треугольников.</w:t>
      </w:r>
    </w:p>
    <w:p>
      <w:pPr>
        <w:pStyle w:val="Style13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Четырехугольники. Построение четырехугольников с помощью       линейки и угольника.</w:t>
      </w:r>
    </w:p>
    <w:p>
      <w:pPr>
        <w:pStyle w:val="Style13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ображение четырехугольников в технике изонити.</w:t>
      </w:r>
    </w:p>
    <w:p>
      <w:pPr>
        <w:pStyle w:val="Style13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делирование образов с использованием четырехугольников.</w:t>
      </w:r>
    </w:p>
    <w:p>
      <w:pPr>
        <w:pStyle w:val="Style13"/>
        <w:tabs>
          <w:tab w:val="clear" w:pos="708"/>
          <w:tab w:val="left" w:pos="54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ы и приёмы: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есные 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еседа, 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з;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е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каз иллюстраций, схем заполнения фигур,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емонстрация образца готовой работы,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каз презентаций;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ертить геометрическую фигуру,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колоть дырочки, 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тмерить нить, вдеть нить в иглу, 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язать узелок,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олнить геометрическую фигуру,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формить свою вышивку в картину .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нципы программы.</w:t>
        <w:br/>
      </w:r>
      <w:r>
        <w:rPr>
          <w:rFonts w:cs="Times New Roman" w:ascii="Times New Roman" w:hAnsi="Times New Roman"/>
          <w:sz w:val="28"/>
          <w:szCs w:val="28"/>
        </w:rPr>
        <w:t>1.Актуальность</w:t>
        <w:br/>
        <w:t xml:space="preserve">2.Научность </w:t>
      </w:r>
    </w:p>
    <w:p>
      <w:pPr>
        <w:pStyle w:val="Style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ступность</w:t>
        <w:br/>
        <w:t>4.Системность</w:t>
        <w:br/>
        <w:t>5.Практическая направленность</w:t>
      </w:r>
    </w:p>
    <w:p>
      <w:pPr>
        <w:pStyle w:val="Style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ет индивидуальных способностей</w:t>
      </w:r>
    </w:p>
    <w:p>
      <w:pPr>
        <w:pStyle w:val="Style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идактический материал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работ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(техника заполнения фигур)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стихи, загадки, презентации.</w:t>
      </w:r>
    </w:p>
    <w:p>
      <w:pPr>
        <w:pStyle w:val="Style13"/>
        <w:tabs>
          <w:tab w:val="clear" w:pos="708"/>
          <w:tab w:val="left" w:pos="180" w:leader="none"/>
          <w:tab w:val="left" w:pos="540" w:leader="none"/>
        </w:tabs>
        <w:ind w:firstLine="9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хническое оснащение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линейка, транспортир, циркуль, угольники, трафареты, фигурные лекала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ка для вышивания (с широким ушком и тупым концом)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цветные нитки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ножницы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цветной картон, бархатная бумага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и, ручки, фломастеры.</w:t>
      </w:r>
    </w:p>
    <w:p>
      <w:pPr>
        <w:pStyle w:val="Style13"/>
        <w:tabs>
          <w:tab w:val="clear" w:pos="708"/>
          <w:tab w:val="left" w:pos="540" w:leader="none"/>
        </w:tabs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горитм выполнения изделия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рать рисунок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обрать основу вышивки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чертить рисунок на основу с изнаночной стороны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бить рисунок на элементы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обрать способ вышивания каждого элемента, учитывая характерные признаки вышиваемого предмета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колоть дырочки по контуру элемента с изнаночной стороны, соблюдая обязательные условия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проколы для вышивания соседних элементов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шить данный элемент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колоть дырочки по контуру следующего элемента.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жидаемые результаты: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 положительной  мотивации к урокам математики;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ранее полученных математических знаний, овладение новым математическим  материалом;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цессов логического мышления таких, как анализ, синтез, обобщение, сравнение;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мяти;</w:t>
      </w:r>
    </w:p>
    <w:p>
      <w:pPr>
        <w:pStyle w:val="Style13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моделированию – умению составлять из геометрических фигур, изображения предметов и композиций;</w:t>
      </w:r>
    </w:p>
    <w:p>
      <w:pPr>
        <w:pStyle w:val="Style13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звитие пространственного воображения;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рительного восприятия;</w:t>
      </w:r>
    </w:p>
    <w:p>
      <w:pPr>
        <w:pStyle w:val="Style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звитие объяснительной и доказательной речи;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в активный словарь детей математических терминов;</w:t>
      </w:r>
    </w:p>
    <w:p>
      <w:pPr>
        <w:pStyle w:val="Style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огащение активного и пассивного словаря детей;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ъяснительной и доказательной речи;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лкой моторики, глазомера, остроты зрения;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ординации движения рук под контролем глаз;</w:t>
      </w:r>
    </w:p>
    <w:p>
      <w:pPr>
        <w:pStyle w:val="Style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обретение практических навыков работы с иглой, ножницами;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техникой изонити;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;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оспитание волевых качеств, эстетического вкуса, любви к творчеству.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подведения итогов: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арков к праздникам;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оформление выставочного стенда в школе;</w:t>
      </w:r>
    </w:p>
    <w:p>
      <w:pPr>
        <w:pStyle w:val="Style13"/>
        <w:tabs>
          <w:tab w:val="clear" w:pos="708"/>
          <w:tab w:val="left" w:pos="54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участие в областных и региональных выставках, конкурсах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Возраст детей, участвующих реализации данной программ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грамма ориентирована на воспитанников 13-15лет. Набор в кружок проводится по желанию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Формы и методы организации деятельности воспитанников ориентированы на их индивидуальные и возрастные особенности.</w:t>
      </w:r>
    </w:p>
    <w:p>
      <w:pPr>
        <w:pStyle w:val="Normal"/>
        <w:shd w:fill="FFFFFF" w:val="clear"/>
        <w:ind w:firstLine="90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Сроки реализации программы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ассчитана программа на один год обучения, 33 час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Формы и режим занятий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учебных групп проводятся один раз в неделю по 45 минут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нятиях предусматриваются следующие формы организации учебной деятельности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- индивидуальная форма (воспитаннику дается самостоятельное задание с учетом его возможностей)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- фронтальная форма (работа в коллективе при объяснении нового материала или отработке определенной темы)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- групповая форма (разделение на минигруппы для выполнения определенной работы)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- коллективная форма (выполнение работы для выставок, подарков, конкурсов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0"/>
        <w:gridCol w:w="5522"/>
        <w:gridCol w:w="2410"/>
        <w:gridCol w:w="2409"/>
        <w:gridCol w:w="2268"/>
      </w:tblGrid>
      <w:tr>
        <w:trPr>
          <w:trHeight w:val="83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 - тематическое планирование и содержание занят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занятия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 задачи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-тябрь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метрия вокруг нас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комство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 техникой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итяной геометрии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 техникой нитяной геометрии. Рассказать о технике безопасности работы с иглой и ножницами. Учить детей отличать лицевую и изнаночную сторону изделий, учить вдевать нить в иголку и завязывать узелок.</w:t>
            </w:r>
          </w:p>
          <w:p>
            <w:pPr>
              <w:pStyle w:val="Style13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тяная геометрия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, работы воспитанников в технике нитяной геометрии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правилам техники безопасности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ги, замкнутые кривые и незамкнуты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вы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лнение дуги, замкнутых кривых и незамкнут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вы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я: дуга, замкнутые и незамкнутые кривые. Научить заполнять дуги, замкнутые и незамкнутые кривые с помощью ни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отрезок, прямая, луч, дуга, замкнутая и незамкнутая кривая, лекал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в технике нитяной геометрии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правилам техники безопасности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ло, карандаши, картон, нитки, иголки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ка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Лебед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3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ги, замкнутые кривые и незамкнуты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вы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лнение дуги, замкнутых кривых и незамкнут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вы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я: дуга, замкнутые и незамкнутые кривые. Научить заполнять дуги, замкнутые и незамкнутые кривые с помощью нити. Моделирование с помощью дуг, замкнутых кривых и незамкнутых кривых  обр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, замкнутая и незамкнутая кривая, лека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в технике нитяной геометрии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правилам техники безопасности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ло, карандаши, картон, нитки, иголки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ка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Лебедь»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лы, виды углов. Заполнение угл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онятия: угол, вершина угла, стороны угла.  Повторить виды углов. Учить строить углы. Напомнить детям понятие о сантиметре и миллиметре на обычной линейке. Закрепить умение детей пользоваться линейкой, измерять линию, определять количество точек на стороне угла, отмерять отрезки заданной длины. 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о вдевании нити в иголку и завязывать узелок.  Учить заполнять тупой, прямой, острый уго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, вершина угла, стороны угла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ой, прямой, острый угол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дли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хемы заполнения уг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ндаши, линейки, угольники, картон, нитки, иголки, ножниц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в книги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-тябр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 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ение. Углы, виды углов. Заполнение углов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бразов с помощью кривых и углов. Закрепить у детей умение самостоятельно подбирать цвет ни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, вершина угла, левая и правая сторона угла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ой, прямой, острый уг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правилам техники безопасности. Начатая работа нитки, иголки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ка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везда»,        «Снежинка»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 6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ружность. 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метр, радиус окружности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лнение окружности по диаметру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е об окружности, круге, диаметре, радиусе в круге, окружности. Учить строить окружность с помощью циркуля и заполнять окружности в технике нитяной геометрии по диамет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круг, линии в круге, окружности. Диаметр, радиу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ы детей ранее занимавшихся нитяной геометр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правилам техники безопасности. Карандаши, линейки, циркули, картон, нитки, иголки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н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олотая рыбка». Пан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ягушонок». Панно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абочка»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 7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ение. Окружность, овал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метр окружности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лнение окружности по диаметру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е об окружности, круге, диаметре, радиусе в круге, окружности. Учить строить окружность с помощью циркуля и заполнять окружности в технике нитяной геометрии по диамет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круг, линии в круге, окружности. Диаметр, радиу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правилам техники безопасности. Начатая работа нитки, иголки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н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олотая рыбка». Пан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ягушонок». Панно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абочка».</w:t>
            </w:r>
          </w:p>
        </w:tc>
      </w:tr>
      <w:tr>
        <w:trPr>
          <w:trHeight w:val="16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 8.  Продолжение. Окружность, овал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метр окружности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лнение окружности по диаметру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е об окружности, круге, диаметре, радиусе в круге, окружности. Учить строить окружность с помощью циркуля и заполнять окружности в технике нитяной геометрии по диамет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круг, линии в круге, окружности. Диаметр, радиу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правилам техники безопасности. Начатая работа нитки, иголки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н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олотая рыбка». Пан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ягушонок». Панно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абочка»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76"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 9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угольни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лнение треугольников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е детей о треугольнике, его вершинах, сторонах. Учить заполнять треугольник в технике нитяной геомет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угольник, вершина треугольника, стороны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детей ранее занимавшихся техник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 по правилам техники безопасности. Карандаши, линейки, угольники, картон, нитки, иголки, ножниц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ки в учебники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 10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угольник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треуг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лнение треугольников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 Учить заполнять различные треугольники в технике нитяной геомет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оугольный, остроугольный, тупоугольный треугольник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носторонний, равнобедренный, разносторонний треуго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правилам техники безопасности. Карандаши, линейки, угольники, картон, нитки, иголки, ножниц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ки в учебники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11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ение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угольник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треуг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лнение треугольников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 Учить заполнять различные треугольники в технике нитяной геомет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носторонний, равнобедренный, разносторонний треуго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правилам техники безопасности. Начатая работа нитки, иголки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н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Елочка»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 1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роение  треугольников с помощью циркуля и линейки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выполнять построение  по трем сторонам, построение по стороне и двум углам, построение по двум сторонам и углу между ними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о трем сторонам, построение по стороне и двум углам, построение по двум сторонам и углу между ними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правилам техники безопасности.  Начатая работа нитки, иголки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нно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Елочка»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 1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ырехугольники. Заполнение четырехугольника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я: четырехугольник, отрезок внутри четырехугольника, стороны и вершины четырехугольника. Освоение техники заполнения  четырехуголь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ехугольник, его вершины, стороны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правилам техники безопасности. Начатая работа нитки, иголки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нно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Елочка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84"/>
        <w:gridCol w:w="1800"/>
        <w:gridCol w:w="5522"/>
        <w:gridCol w:w="2483"/>
        <w:gridCol w:w="2336"/>
        <w:gridCol w:w="2268"/>
      </w:tblGrid>
      <w:tr>
        <w:trPr>
          <w:trHeight w:val="83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 1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четырехугольников. Заполнение четырехугольника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 видах четырехугольников, отрезок внутри четырехугольника, стороны и вершины четырехугольника. Уметь чертить четырехугольники. Освоение техники заполнения различных четырехугольник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ехугольник, его вершины, стороны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правилам техники безопасности. Начатая работа нитки, иголки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нно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Елочка».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 15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ллело грамм, прямоуголь ник, квадрат, ромб, трапеция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лнение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 видах четырехугольников, отрезок внутри четырехугольника, стороны и вершины четырехугольника. Освоение техники заполнения различных четырехугольник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ограмм, прямоугольник,  ромб, квадрат, трапеция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 заполнения. Работы детей ранее занимавшихся техникой изонити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правилам техники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в учебники.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 16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ллело грамм, прямоуголь ник, квадрат, ромб, трапеция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лнение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 видах четырехугольников, отрезок внутри четырехугольника, стороны и вершины четырехугольника. Освоение техники заполнения различных четырехугольников. Выполнить узор, состоящий из углов, четырехугольников. Закрепить понятие о сантиметре и миллиметре на обычной линейке.  Закрепить умение детей пользоваться линейкой, измерять линию, определять количество отверстий на стороне угла. Закрепить у детей умение самостоятельно подбирать цвет ниток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ограмм, прямоугольник,  ромб, квадрат, трапеция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оры, состоящие из многоугольников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по правилам техники безопас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оры.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 17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ллело грамм, прямоуголь ник, квадрат, ромб, трапеция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лнение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 видах четырехугольников, отрезок внутри четырехугольника, стороны и вершины четырехугольника. Освоение техники заполнения различных четырехугольников. Выполнить узор, состоящий из углов, четырехугольников. Закрепить понятие о сантиметре и миллиметре на обычной линейке.  Закрепить умение детей пользоваться линейкой, измерять линию, определять количество отверстий на стороне угла. Закрепить у детей умение самостоятельно подбирать цвет ниток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ллелограмм, прямоугольник,  ромб, квадрат, трапеция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правилам техники безопасности. Начатая работа нитки, иголки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Style w:val="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Узоры.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 18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нии в окружности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диаметр, радиус, хорда)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лнение окружности по хордам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е об окружности, круге, линиях в круге, окружности. Учить строить хорды в окружности. Учить детей заполнять окружности в технике изонити по хорд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, круг, линии в круге, окруж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/>
              <w:t>диаметр, радиус, хорд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заполнения окружности по хордам. Работы детей ранее занимавшихся техникой изони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 по правилам техники безопасности. Карандаши, линейки, циркули, картон, нитки, иголки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Style w:val="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Поздравите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Style w:val="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льные открытки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мужчинам.</w:t>
            </w:r>
          </w:p>
        </w:tc>
      </w:tr>
      <w:tr>
        <w:trPr>
          <w:trHeight w:val="163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 19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нии в окружности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диаметр, радиус, хорда). Заполнение окружности по хордам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4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е об окружности, круге, линиях в круге, окружности. Учить детей выполнять окружности в технике изонити; выполнять окружность по хорд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, круг, линии в круге, окруж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/>
              <w:t>диаметр, радиус, хорд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правилам техники безопасности. Начатая работа, нитки, иголки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Style w:val="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Поздравите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Style w:val="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льные открытки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мужчинам.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  <w:p>
            <w:pPr>
              <w:pStyle w:val="Normal"/>
              <w:spacing w:lineRule="auto" w:line="276"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 20 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нии в окружности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диаметр, радиус, хорда). Заполнение окружности по хордам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е об окружности, круге, линиях в круге, окружности. Учить детей выполнять окружности в технике изонити по хорд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, круг, линии в круге, окруж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/>
              <w:t>диаметр, радиус, хорд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правилам техники безопасности. Начатая работа, нитки, иголки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Style w:val="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Поздравите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Style w:val="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льные открытки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мужчинам.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 w:before="0" w:after="20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 21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нии в окружности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диаметр, радиус, хорда). Заполнение окружности по хордам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е об окружности, круге, линиях в круге, окружности. Учить детей чертить окружность с помощью циркуля, выполнять окружности в технике изонити по диаметр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, круг, линии в круге, окруж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/>
              <w:t>диаметр, радиус, хорд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правилам техники безопасности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, линейки, циркули, картон, нитки, иголки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нно 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Цыпленок».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22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нии в окружности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диаметр, радиус, хорда). Заполнение окружности по хордам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нятие об окружности, круге, линиях в круге, окружности. Учить детей чертить окружность с помощью циркуля, выполнять окружности в технике изонити по диаметр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, круг, линии в круге, окруж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/>
              <w:t>диаметр, радиус, хорд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правилам техники безопасности. Начатая работа, нитки, иголки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нн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Цыпленок».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 2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евая симметрия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построения симметричных фигур. Учиться строить симметричные фигуры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вая симметрия, симметричные фигуры, ось симметр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правилам техники безопасности. Рисунки симметричных предметов, симметричные уз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Style w:val="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Поздравите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Style w:val="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льные открытки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женщинам.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 2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евая симметрия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построения симметричных фигур. Учиться строить симметричные фигуры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вая симметрия, симметричные фигуры, ось симметр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правилам техники безопасности. Карандаши, линейки, циркули, картон, нитки, иголки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Style w:val="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Поздравите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Style w:val="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льные открытки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женщинам.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2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мметрия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построения центрально-симметричных фигур. Учиться строить симметричные фигуры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ая симметрия, симметричные фигуры, центр симметр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детей ранее занимавшихся техникой изонити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, линейки, циркули, картон, нитки, иголки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оры.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 2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мметрия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построения центрально-симметричных фигур. Учиться строить симметричные фигуры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ая симметрия, симметричные фигуры, центр симметр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детей ранее занимавшихся техникой изони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 по правилам техники безопасности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, линейки, циркули, картон, нитки, иголки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нно 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Звездное небо».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2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мметрия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построения центрально-симметричных фигур. Учиться строить симметричные фигуры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ая симметрия, симметричные фигуры, центр симметр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правилам техники безопасности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, линейки, циркули, картон, нитки, иголки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нно 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 Звездное небо».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 2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елирова ние с помощью геометрических фигур образ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моделировать из геометрических фигур образы. Совершенствовать навыки выполнения работ в технике изонити. Развивать умение подбирать цвет ните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детей ранее занимавшихся техникой изони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 по правилам техники безопасности. Карандаши, линейки, циркули, картон, нитки, иголки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нно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дуванчики на лугу»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 2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елирова ние с помощью геометрических фигур образ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моделировать из геометрических фигур образы. Совершенствовать навыки выполнения работ в технике изонити. Развивать умение подбирать цвет ните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правилам техники безопасности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, линейки, циркули, картон, нитки, иголки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нно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дуванчики на лугу»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нятие  30. Моделирова ние с помощью геометрических фигур образо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моделировать из геометрических фигур образы. Совершенствовать навыки выполнения работ в технике изонити. Развивать умение подбирать цвет ните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по правилам техники безопасности. 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, линейки, циркули, картон, нитки, иголки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нно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дуванчики на лугу»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 3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 ние с помощью геометрических фигур образов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моделировать из геометрических фигур образы. Совершенствовать навыки выполнения работ в технике изонити. Развивать умение подбирать цвет ните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правилам техники безопасности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, линейки, циркули, картон, нитки, иголки, ножницы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Style w:val="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Поздравите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Style w:val="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льные открытки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выпускникам.</w:t>
            </w:r>
          </w:p>
        </w:tc>
      </w:tr>
      <w:tr>
        <w:trPr>
          <w:trHeight w:val="1946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3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 ние с помощью геометрических фигур образов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моделировать из геометрических фигур образы. Совершенствовать навыки выполнения работ в технике изонити. Развивать умение подбирать цвет ните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правилам техники безопасности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, линейки, циркули, картон, нитки, иголки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Style w:val="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Поздравите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Style w:val="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льные открытки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выпускникам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е  3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 ние с помощью геометрических фигур образов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моделировать из геометрических фигур образы. Совершенствовать навыки выполнения работ в технике изонити. Развивать умение подбирать цвет ните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правилам техники безопасности.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, линейки, циркули, картон, нитки, иголки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Style w:val="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Поздравите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Style w:val="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льные открытки</w:t>
            </w:r>
          </w:p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выпускник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357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ind w:firstLine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оссарий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Угол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 геометрическая фигура, состоящая из точки (вершины угла) и двух выходящих из нее лучей (сторон угл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ямой уго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вен 90°. Это угол, один луч которого лежит горизонтально, а другой вертикально. Лучи прямого угла строго перпендикулярны друг друг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ол меньше 90° называе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ст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ол больше 90° называет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туп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вернутый уго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вен 180°. Лучи этого угла разбегаются в противоположные стороны, образуя прямую ли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кружнос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это замкнутая плоская кривая, все точки которой одинаково удалены от центра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Хорд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это отрезок прямой, соединяющий две любые точки окруж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Радиус окружно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это расстояние от ее центра до любой точки замкнутой плоской кривой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Диаметр окружно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это хорда, проходящая через центр окружности. Он равен двум радиусам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Шабло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это образец какой-либо фигуры или изображения, вырезанный из твердого материала (дерева, пластика, картона, резины). Контуры шаблона обводят на основе или другом материале, чтобы один раз или многократно нарисовать данную фигуру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Трафар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это лист плотной бумаги или картона, в котором вырезаны контуры какой-либо фигуры или изображения. Трафарет прикладывают к основе и закрашивают вырезанные контуры, чтобы один раз или многократно перенести на основу данную фигуру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Композиц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это взаимное расположение фигур на заданном участке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Стилизац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это изображение фигур, обобщенное и упрощенное по цвету и/или форме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рнамен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это узор, составленный из повторяющихся элементов, чередующихся в строго определенной последовательности.</w:t>
      </w:r>
    </w:p>
    <w:p>
      <w:pPr>
        <w:pStyle w:val="Normal"/>
        <w:shd w:fill="FFFFFF" w:val="clear"/>
        <w:spacing w:lineRule="atLeast" w:line="270" w:before="280" w:after="28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хемы для изонити</w:t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Заполнение угла.</w:t>
      </w:r>
    </w:p>
    <w:p>
      <w:pPr>
        <w:pStyle w:val="Normal"/>
        <w:numPr>
          <w:ilvl w:val="0"/>
          <w:numId w:val="2"/>
        </w:numPr>
        <w:shd w:fill="FFFFFF" w:val="clear"/>
        <w:ind w:left="0" w:firstLine="90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тим угол.</w:t>
      </w:r>
    </w:p>
    <w:p>
      <w:pPr>
        <w:pStyle w:val="Normal"/>
        <w:numPr>
          <w:ilvl w:val="0"/>
          <w:numId w:val="2"/>
        </w:numPr>
        <w:shd w:fill="FFFFFF" w:val="clear"/>
        <w:ind w:left="0" w:firstLine="902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ую сторону угла необходимо разбить на равные отрезки. Количество отрезков на сторонах угла должно быть равно.</w:t>
      </w:r>
    </w:p>
    <w:p>
      <w:pPr>
        <w:pStyle w:val="Normal"/>
        <w:numPr>
          <w:ilvl w:val="0"/>
          <w:numId w:val="2"/>
        </w:numPr>
        <w:shd w:fill="FFFFFF" w:val="clear"/>
        <w:ind w:left="0" w:firstLine="90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ем проколы во всех точках кроме 27.</w:t>
      </w:r>
    </w:p>
    <w:p>
      <w:pPr>
        <w:pStyle w:val="Normal"/>
        <w:numPr>
          <w:ilvl w:val="0"/>
          <w:numId w:val="2"/>
        </w:numPr>
        <w:shd w:fill="FFFFFF" w:val="clear"/>
        <w:ind w:left="0" w:firstLine="90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знанки нить вводится в точку 1 и опускается в точку 26</w:t>
      </w:r>
    </w:p>
    <w:p>
      <w:pPr>
        <w:pStyle w:val="Normal"/>
        <w:numPr>
          <w:ilvl w:val="0"/>
          <w:numId w:val="2"/>
        </w:numPr>
        <w:shd w:fill="FFFFFF" w:val="clear"/>
        <w:ind w:left="0" w:firstLine="90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нить проводится из точки 26 в точку 25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60015" cy="326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9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алее</w:t>
      </w:r>
    </w:p>
    <w:p>
      <w:pPr>
        <w:pStyle w:val="Normal"/>
        <w:numPr>
          <w:ilvl w:val="0"/>
          <w:numId w:val="3"/>
        </w:numPr>
        <w:shd w:fill="FFFFFF" w:val="clear"/>
        <w:ind w:left="0" w:firstLine="90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 -&gt; 2</w:t>
      </w:r>
    </w:p>
    <w:p>
      <w:pPr>
        <w:pStyle w:val="Normal"/>
        <w:numPr>
          <w:ilvl w:val="0"/>
          <w:numId w:val="3"/>
        </w:numPr>
        <w:shd w:fill="FFFFFF" w:val="clear"/>
        <w:ind w:left="0" w:firstLine="90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-&gt; 3</w:t>
      </w:r>
    </w:p>
    <w:p>
      <w:pPr>
        <w:pStyle w:val="Normal"/>
        <w:numPr>
          <w:ilvl w:val="0"/>
          <w:numId w:val="3"/>
        </w:numPr>
        <w:shd w:fill="FFFFFF" w:val="clear"/>
        <w:ind w:left="0" w:firstLine="90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-&gt; 24</w:t>
      </w:r>
    </w:p>
    <w:p>
      <w:pPr>
        <w:pStyle w:val="Style15"/>
        <w:shd w:fill="FFFFFF" w:val="clear"/>
        <w:spacing w:before="0" w:after="0"/>
        <w:ind w:firstLine="902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ак далее. В точке 27 отверстие не делается.</w:t>
      </w:r>
    </w:p>
    <w:p>
      <w:pPr>
        <w:pStyle w:val="Style15"/>
        <w:shd w:fill="FFFFFF" w:val="clear"/>
        <w:spacing w:before="0" w:after="0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Заполнение окружности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95300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ind w:left="521" w:hanging="3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ачале окружность нужно поделить на четное количество равных частей</w:t>
      </w:r>
    </w:p>
    <w:p>
      <w:pPr>
        <w:pStyle w:val="Normal"/>
        <w:numPr>
          <w:ilvl w:val="0"/>
          <w:numId w:val="6"/>
        </w:numPr>
        <w:shd w:fill="FFFFFF" w:val="clear"/>
        <w:ind w:left="521" w:hanging="3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выбираем любую хорду окружности. Например, 9-24.</w:t>
      </w:r>
    </w:p>
    <w:p>
      <w:pPr>
        <w:pStyle w:val="Normal"/>
        <w:numPr>
          <w:ilvl w:val="0"/>
          <w:numId w:val="6"/>
        </w:numPr>
        <w:shd w:fill="FFFFFF" w:val="clear"/>
        <w:ind w:left="521" w:hanging="3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с изнанки игла с нитью вставляется в точку 9 и проводится в точку 24</w:t>
      </w:r>
    </w:p>
    <w:p>
      <w:pPr>
        <w:pStyle w:val="Normal"/>
        <w:numPr>
          <w:ilvl w:val="0"/>
          <w:numId w:val="6"/>
        </w:numPr>
        <w:shd w:fill="FFFFFF" w:val="clear"/>
        <w:ind w:left="521" w:hanging="35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из 24 в 1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южетные картин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7A7575"/>
          <w:sz w:val="20"/>
          <w:szCs w:val="20"/>
        </w:rPr>
      </w:pPr>
      <w:r>
        <w:rPr>
          <w:rFonts w:cs="Arial" w:ascii="Arial" w:hAnsi="Arial"/>
          <w:color w:val="00B7F3"/>
          <w:sz w:val="20"/>
          <w:szCs w:val="20"/>
        </w:rPr>
        <w:drawing>
          <wp:inline distT="0" distB="0" distL="0" distR="0">
            <wp:extent cx="4572000" cy="414528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7A7575"/>
          <w:sz w:val="20"/>
          <w:szCs w:val="20"/>
        </w:rPr>
      </w:pPr>
      <w:r>
        <w:rPr>
          <w:rFonts w:cs="Arial" w:ascii="Arial" w:hAnsi="Arial"/>
          <w:color w:val="7A7575"/>
          <w:sz w:val="20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7A7575"/>
          <w:sz w:val="20"/>
          <w:szCs w:val="20"/>
        </w:rPr>
      </w:pPr>
      <w:r>
        <w:rPr>
          <w:rFonts w:cs="Arial" w:ascii="Arial" w:hAnsi="Arial"/>
          <w:color w:val="7A7575"/>
          <w:sz w:val="20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7A7575"/>
          <w:sz w:val="20"/>
          <w:szCs w:val="20"/>
        </w:rPr>
      </w:pPr>
      <w:r>
        <w:rPr>
          <w:rFonts w:cs="Arial" w:ascii="Arial" w:hAnsi="Arial"/>
          <w:color w:val="7A7575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7A7575"/>
          <w:sz w:val="20"/>
          <w:szCs w:val="20"/>
        </w:rPr>
      </w:pPr>
      <w:r>
        <w:rPr>
          <w:rFonts w:cs="Arial" w:ascii="Arial" w:hAnsi="Arial"/>
          <w:color w:val="00B7F3"/>
          <w:sz w:val="20"/>
          <w:szCs w:val="20"/>
        </w:rPr>
        <w:drawing>
          <wp:inline distT="0" distB="0" distL="0" distR="0">
            <wp:extent cx="3305175" cy="434594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7A7575"/>
          <w:sz w:val="20"/>
          <w:szCs w:val="20"/>
        </w:rPr>
      </w:pPr>
      <w:r>
        <w:rPr>
          <w:rFonts w:cs="Arial" w:ascii="Arial" w:hAnsi="Arial"/>
          <w:color w:val="00B7F3"/>
          <w:sz w:val="20"/>
          <w:szCs w:val="20"/>
        </w:rPr>
        <w:drawing>
          <wp:inline distT="0" distB="0" distL="0" distR="0">
            <wp:extent cx="4533900" cy="381000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7A7575"/>
          <w:sz w:val="20"/>
          <w:szCs w:val="20"/>
        </w:rPr>
      </w:pPr>
      <w:r>
        <w:rPr>
          <w:rFonts w:cs="Arial" w:ascii="Arial" w:hAnsi="Arial"/>
          <w:color w:val="00B7F3"/>
          <w:sz w:val="20"/>
          <w:szCs w:val="20"/>
        </w:rPr>
        <w:drawing>
          <wp:inline distT="0" distB="0" distL="0" distR="0">
            <wp:extent cx="3895725" cy="476250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7A7575"/>
          <w:sz w:val="20"/>
          <w:szCs w:val="20"/>
        </w:rPr>
      </w:pPr>
      <w:r>
        <w:rPr>
          <w:rFonts w:cs="Arial" w:ascii="Arial" w:hAnsi="Arial"/>
          <w:color w:val="00B7F3"/>
          <w:sz w:val="20"/>
          <w:szCs w:val="20"/>
        </w:rPr>
        <w:drawing>
          <wp:inline distT="0" distB="0" distL="0" distR="0">
            <wp:extent cx="4368165" cy="342709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7A7575"/>
          <w:sz w:val="20"/>
          <w:szCs w:val="20"/>
        </w:rPr>
      </w:pPr>
      <w:r>
        <w:rPr>
          <w:rFonts w:cs="Arial" w:ascii="Arial" w:hAnsi="Arial"/>
          <w:color w:val="7A7575"/>
          <w:sz w:val="20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7A7575"/>
          <w:sz w:val="20"/>
          <w:szCs w:val="20"/>
        </w:rPr>
      </w:pPr>
      <w:r>
        <w:rPr>
          <w:rFonts w:cs="Arial" w:ascii="Arial" w:hAnsi="Arial"/>
          <w:color w:val="7A7575"/>
          <w:sz w:val="20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7A7575"/>
          <w:sz w:val="20"/>
          <w:szCs w:val="20"/>
        </w:rPr>
      </w:pPr>
      <w:r>
        <w:rPr>
          <w:rFonts w:cs="Arial" w:ascii="Arial" w:hAnsi="Arial"/>
          <w:color w:val="7A7575"/>
          <w:sz w:val="20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7A7575"/>
          <w:sz w:val="20"/>
          <w:szCs w:val="20"/>
        </w:rPr>
      </w:pPr>
      <w:r>
        <w:rPr>
          <w:rFonts w:cs="Arial" w:ascii="Arial" w:hAnsi="Arial"/>
          <w:color w:val="7A7575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7A7575"/>
          <w:sz w:val="20"/>
          <w:szCs w:val="20"/>
        </w:rPr>
      </w:pPr>
      <w:r>
        <w:rPr>
          <w:rFonts w:cs="Arial" w:ascii="Arial" w:hAnsi="Arial"/>
          <w:color w:val="7A7575"/>
          <w:sz w:val="20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7A7575"/>
          <w:sz w:val="20"/>
          <w:szCs w:val="20"/>
        </w:rPr>
      </w:pPr>
      <w:r>
        <w:rPr>
          <w:rFonts w:cs="Arial" w:ascii="Arial" w:hAnsi="Arial"/>
          <w:color w:val="7A7575"/>
          <w:sz w:val="20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7A7575"/>
          <w:sz w:val="20"/>
          <w:szCs w:val="20"/>
        </w:rPr>
      </w:pPr>
      <w:r>
        <w:rPr>
          <w:rFonts w:cs="Arial" w:ascii="Arial" w:hAnsi="Arial"/>
          <w:color w:val="7A7575"/>
          <w:sz w:val="20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7A7575"/>
          <w:sz w:val="20"/>
          <w:szCs w:val="20"/>
        </w:rPr>
      </w:pPr>
      <w:r>
        <w:rPr>
          <w:rFonts w:cs="Arial" w:ascii="Arial" w:hAnsi="Arial"/>
          <w:color w:val="7A7575"/>
          <w:sz w:val="20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7A7575"/>
          <w:sz w:val="20"/>
          <w:szCs w:val="20"/>
        </w:rPr>
      </w:pPr>
      <w:r>
        <w:rPr>
          <w:rFonts w:cs="Arial" w:ascii="Arial" w:hAnsi="Arial"/>
          <w:color w:val="7A7575"/>
          <w:sz w:val="20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7A7575"/>
          <w:sz w:val="20"/>
          <w:szCs w:val="20"/>
        </w:rPr>
      </w:pPr>
      <w:r>
        <w:rPr>
          <w:rFonts w:cs="Arial" w:ascii="Arial" w:hAnsi="Arial"/>
          <w:color w:val="7A7575"/>
          <w:sz w:val="20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7A7575"/>
          <w:sz w:val="20"/>
          <w:szCs w:val="20"/>
        </w:rPr>
      </w:pPr>
      <w:r>
        <w:rPr>
          <w:rFonts w:cs="Arial" w:ascii="Arial" w:hAnsi="Arial"/>
          <w:color w:val="7A7575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7A757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A7575"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рова Н.Н. Техника изонити для дошкольников. Методическое пособие. – СПб: «Детство-Пресс», 2007. – 48с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ниточки: Пособие для занятий с детьми./ Авт.-сост. А.В. Белошистая, О.Г. Жукова. – М.: АРКТИ, 2007. – 32с., ил. – (Мастерилка)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онова О. Рисуем нитью. Ажурные картины. - С.-П.: Литеро, 2001 г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енко Е.Д., Гавриловичева Г.Ф.и др. «Организация и планирование воспитательной работы в специальной (коррекционной) школе-интернате, детском доме».                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для 5-9 классов специальных (коррекционных)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Сб.1.-М.: Гуманит.изд.центр Владос,2000.-224с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ы ресурсы: http:// www. it – n. ru/ http://handmade.idvz.ru/forum/forum_posts.asp?TID=469&amp;PN=2&amp;TPN=1</w:t>
        <w:br/>
        <w:t>http://museum.trecom.tomsk.ru/win/sashko/sashko.htm</w:t>
      </w:r>
    </w:p>
    <w:p>
      <w:pPr>
        <w:pStyle w:val="Style13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219">
    <w:name w:val="Font Style219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18">
    <w:name w:val="Font Style218"/>
    <w:basedOn w:val="Style9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FontStyle221">
    <w:name w:val="Font Style221"/>
    <w:basedOn w:val="Style9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4">
    <w:name w:val="Знак Знак4"/>
    <w:basedOn w:val="Style9"/>
    <w:qFormat/>
    <w:rPr>
      <w:rFonts w:ascii="Courier New" w:hAnsi="Courier New" w:cs="Courier New"/>
      <w:lang w:val="ru-RU" w:bidi="ar-SA"/>
    </w:rPr>
  </w:style>
  <w:style w:type="character" w:styleId="41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Ft">
    <w:name w:val="ft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C0">
    <w:name w:val="c0"/>
    <w:basedOn w:val="Style9"/>
    <w:qFormat/>
    <w:rPr/>
  </w:style>
  <w:style w:type="character" w:styleId="C1">
    <w:name w:val="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8">
    <w:name w:val="Style38"/>
    <w:basedOn w:val="Normal"/>
    <w:next w:val="Normal"/>
    <w:qFormat/>
    <w:pPr>
      <w:widowControl w:val="false"/>
      <w:autoSpaceDE w:val="false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3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lanetofwomen.ru/izonit-sxemy/how_make_stringart_03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planetofwomen.ru/izonit-sxemy/attachment/8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planetofwomen.ru/izonit-sxemy/6e047bc745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planetofwomen.ru/izonit-sxemy/attachment/32535859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planetofwomen.ru/izonit-sxemy/big_0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8:00Z</dcterms:created>
  <dc:creator>Вера_Николаевна</dc:creator>
  <dc:description/>
  <cp:keywords/>
  <dc:language>en-US</dc:language>
  <cp:lastModifiedBy>Vera Nikolaevna</cp:lastModifiedBy>
  <cp:lastPrinted>2014-12-01T22:17:00Z</cp:lastPrinted>
  <dcterms:modified xsi:type="dcterms:W3CDTF">2014-12-02T13:47:00Z</dcterms:modified>
  <cp:revision>80</cp:revision>
  <dc:subject/>
  <dc:title>ГКСОУ «Барско – Городищенская специальная (коррекционная) общеобразовательная школа-интернат VIII вида»</dc:title>
</cp:coreProperties>
</file>