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Обобщающий урок по теме «Леса и подмости» в 6-ом класс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Учитель технологи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школы №15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Волкова З.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Магнитогорск 2013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Обобщающий урок по теме: «Леса и подмости» В 6-ом класс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чить детей работать на подмостях, соблюдая правила техники безопасност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память через неоднократное повторение, использование инструкционных карт, таблиц и ЦОР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зрительное восприятие и пространственную ориентировку по алгоритму через распознавание знакомых рисунков и предмет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мышление через работу с деформированным плакатом и алгоритмам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техническую речь, обогащая ее новыми словами, вводя их в активный запас через диалоги и работу с наглядными пособиям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оспитывать дисциплину труда, культуру труда, трудолюбие, выносливость, уважение к труду маляр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глядность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каты «Леса и подмости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рукционная карта «Порядок установки лесов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-презентация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еса и подмости для</w:t>
        <w:br/>
        <w:t>ведения отделочных работ на высоте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хнологическая карта: «Подготовка ранее окрашенной поверхности под водную окраску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формированный плакат: «Правила работы на лесах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оссворд – пословица, алгоритм.</w:t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5"/>
        <w:ind w:left="0" w:hanging="14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</w:t>
      </w:r>
    </w:p>
    <w:p>
      <w:pPr>
        <w:pStyle w:val="Style15"/>
        <w:ind w:left="0" w:hanging="14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мости, инструменты, матернал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кном октябрь. Скоро каникулы. Закончить четверть нужно достойно. Ребята мы с вами не только учимся, но и трудимся. У нас «Учеба и труд – рядом идут».</w:t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отгадаем пословицу-ребус: « Труд учит и мучит и кормит»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3.</w:t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чем нам нужно учиться трудиться и не просто трудиться, а хорошо?</w:t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сните значение пословицы.</w:t>
      </w:r>
    </w:p>
    <w:p>
      <w:pPr>
        <w:pStyle w:val="Normal"/>
        <w:ind w:left="-567" w:firstLine="14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бы освоить профессию – нужно поучиться, потом когда научимся работать,  будем хорошо зарабатывать, чтобы кормить себя и одевать.</w:t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давайте отгадаем загадку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4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т на краешке с опаской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н железо красит краской,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него в руке ведро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 раскрашен он пестр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Маляр)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 маляр. А мы с вами, какой профессии обучаемся?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фессии маляра.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все ли правильно в этой загадке? Внимательно прочитайте и подумайте.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н может упасть с крыши. Он не соблюдает правила безопасной работы маляра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5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енько повторим правила техники безопасности маляра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6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чает ученик по слайду.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С чего нельзя вести малярные работы?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 приставных лестниц, со случайных опор.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чем нужно работать на высоте?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на высоте нужно со средств подмащивания.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– средства подмащивания?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о приспособления, с которых ведут строительные работы на высоте.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у нас обобщающее занятие по теме: «Средства подмащивания» или  «Леса и подмости».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нашего сегодняшнего урока: «Леса и подмости»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и урока: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спомним: виды подмостей и лесов, их устройство, последовательность установки, правила безопасной работы на лесах.</w:t>
      </w:r>
    </w:p>
    <w:p>
      <w:pPr>
        <w:pStyle w:val="Style15"/>
        <w:spacing w:before="0" w:after="0"/>
        <w:ind w:left="-66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знаем, какие средства подмащивания есть у нас в школе, какую работу на них выполняют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удем учиться работать с конструкционной картой, будем учиться трудиться с подмостей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йти к доске и рассказать, какие средства подмащивания применяются для работы на высоте?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чают по плакату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йти к доске и выбрать средства подмащивания, которые применяют внутри помещений. Какие из них есть у нас в школе?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чают по плакату.</w:t>
      </w:r>
    </w:p>
    <w:p>
      <w:pPr>
        <w:pStyle w:val="Style15"/>
        <w:spacing w:before="0" w:after="0"/>
        <w:ind w:left="-66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йти к плакату и выбрать средства подмащивания, которые применяют снаружи. Сделать вывод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Пока ребята работают у доски, остальные работают с тестовыми заданиями)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раз прозвучало слово  -«леса». Наверное наши гости думают не про то, о чем говорим мы. Давайте им поясним значение этого выражения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ньше металла было мало или еще совсем не было и эту конструкцию сооружали их бревен и досок, создавалось впечатление, что стоит лес – оттуда и пришло к нам это название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7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, сейчас, особенно в городах, применяются инвентарные леса и подмости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8</w:t>
      </w:r>
      <w:r>
        <w:rPr>
          <w:rFonts w:cs="Times New Roman" w:ascii="Times New Roman" w:hAnsi="Times New Roman"/>
          <w:color w:val="000000"/>
          <w:sz w:val="28"/>
          <w:szCs w:val="28"/>
        </w:rPr>
        <w:t>. Но наш город и комбинат, градообразующее предприятие, строились с помощью деревянных средств подмащивания. Посмотрите на эту картину, где художник изобразил строительство домны. Что вы видите?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йти к компьютеру и составить кластер «Устройство лесов»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9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ученик работает с компьютером, остальные заполняют кластер «Устройтво лесов» в тестовом задании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равниваем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0.</w:t>
      </w:r>
    </w:p>
    <w:p>
      <w:pPr>
        <w:pStyle w:val="Style15"/>
        <w:spacing w:before="0" w:after="0"/>
        <w:ind w:left="-66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ый ученик. Подойти к доске и разложить инструкционную карту: «Порядок установки лесов»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ой ученик. Подойти к плакату и рассказать о последовательности установки лесов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1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льные внимательно слушают, смотрят и анализируют ответы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2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66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али? Давайте проведем разминку. ФИЗМИНУТКА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-66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ли работать на лесах не зная правил техники безопасности?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Нельзя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йти к экрану и рассказать о правилах работы на лесах и подмостях. Остальные внимательно слушают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3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 работой маляр обязан одеть спецодежду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ляр должен работать исправным инструментом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стояние между ярусами должно быь не менее2метра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сстояние от настила до стены не более 10см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льзя стоять помногу на одном месте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льзя работать на двух ярусах одновременно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ил должен быть сплошным, не должно быть торчащих гвоздей. Доски должны быть прибиты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Леса должны быть заземлены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66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вы все правила знаете. Давайте поработаем с деформированным плакатом, опираясь н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показываю на фрагмент картины, а вы рассазываете о неправильных действиях рабочих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все о лесах и подмостях знаем – можем приступать к работе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ы сейчас делаем в школе?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 в 17 кабинете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работы там  идут?</w:t>
      </w:r>
    </w:p>
    <w:p>
      <w:pPr>
        <w:pStyle w:val="Style15"/>
        <w:spacing w:before="0" w:after="0"/>
        <w:ind w:left="-6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ам идет подготовка оштукатуренной поверхности под водную окраску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ядя на инструкционную карту, хором прочитаем последовательность выполнения работ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6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поверхности, смачивание водой, расшивка трещин, первая огрунтовка, частичная подмазка, шлифование подмазанных мест, первое сплошное шпатлевание, шлифование, вторая огрунтовка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из этих работ вы уже выполняли?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ы выполняли огрунтовку поверхности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ли средства подмащивания?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а, мы использовали средства подмащивания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йти к экрану и дать отчет о проделанной работе. (Закончите предложения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7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работы на высоте используем средства подмащивания …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лесах и подмостях  выполняем работы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ссе работы применяем инструменты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ссе работы используем материалы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ссе работы отрабатываем операции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ссе работы воспитываем личностные качества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аботе  допустили следующие ошибки …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. Ребята перед вами лежат тесты. Вы не полностью ответили на вопросы. Осталось последнее задание. Какие новые слова вы узнали, изучая данную тему? Записали. Проговорили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м итоги работы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8.</w:t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т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оценка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ждина 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В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 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хин Де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ганов С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ыгин С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-66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                                                                Класс</w:t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ст по теме: «Леса и подмост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еркните правильные ответы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ведения малярных работ на высоте используют  заборы,  леса,  ящики, подмости,  люльки,  вышки,  боч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льки применяются для работы: (ответ да, нет)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внутри помещений;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снаружи зданий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полните кластер. </w:t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257480"/>
                            <a:ext cx="14853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4860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99760"/>
                            <a:ext cx="14860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6680"/>
                            <a:ext cx="14853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14860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14860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37016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Леса состоят из 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7640" y="913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485360"/>
                            <a:ext cx="341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4360"/>
                            <a:ext cx="3430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171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257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1980;width:23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619;width:23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779;width:23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239;width:23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719;width:233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0;width:233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158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Леса состоят из 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1439" to="4316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39" to="323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062" to="593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420" to="4137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980" to="6118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ставьте пропущенные числа.</w:t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стояние между настилами на многоярусных лесах должно быть не менее …… метров.</w:t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стояние между стеной и настилом лесов должно быть не более …….сантиметров.</w:t>
      </w:r>
    </w:p>
    <w:p>
      <w:pPr>
        <w:pStyle w:val="Normal"/>
        <w:ind w:left="-567" w:firstLine="1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ставьте пропущенное слово в предложение.</w:t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д работой нужно проверить состояние …… .</w:t>
      </w:r>
    </w:p>
    <w:p>
      <w:pPr>
        <w:pStyle w:val="Normal"/>
        <w:spacing w:before="0" w:after="200"/>
        <w:ind w:left="-567" w:firstLine="1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пишите новые слова, которые вы узнали, изучая тему: «Леса и подм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3:00Z</dcterms:created>
  <dc:creator>Волкова</dc:creator>
  <dc:description/>
  <cp:keywords/>
  <dc:language>en-US</dc:language>
  <cp:lastModifiedBy>User</cp:lastModifiedBy>
  <dcterms:modified xsi:type="dcterms:W3CDTF">2013-10-23T13:13:00Z</dcterms:modified>
  <cp:revision>2</cp:revision>
  <dc:subject/>
  <dc:title>Обобщающий урок по теме «Леса и подмости» в 6-ом классе</dc:title>
</cp:coreProperties>
</file>