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тарших классах, например,  можно организовывать проблемное изложение нового  учебного материала с  помощью рассказа, беседы. Оно представляет собой обсуждение проблемной ситуации, которая содержит в себе противоречие между знанием и незнанием. Это изложение может быть двух типов. В одних случаях учитель, создав проблемную ситуацию, сам подробно показывает все звенья ее решения; анализирует фактические материалы, отбрасывает неверные предложения , знакомит школьников с  ходом решения и т.д.  Используя второй тип проблемного изложения, учитель привлекает к участию в решении проблемы самих учащихся. Он сообщает фактический материал, а школьники сами пытаются делать выводы.</w:t>
      </w:r>
    </w:p>
    <w:p>
      <w:pPr>
        <w:pStyle w:val="Normal"/>
        <w:rPr/>
      </w:pPr>
      <w:r>
        <w:rPr/>
        <w:tab/>
        <w:t>Проблемная ситуация должна не только содержать противоречия, но и быть интересной , вызывать у учащихся желание разобраться, найти выход из создавшегося положения, а главное, дети должны чувствовать, что решение проблемы им посильно.</w:t>
      </w:r>
    </w:p>
    <w:p>
      <w:pPr>
        <w:pStyle w:val="Normal"/>
        <w:rPr/>
      </w:pPr>
      <w:r>
        <w:rPr/>
        <w:tab/>
        <w:t>Эвристические беседы (эврика – нашел) относятся к группе частично- поисковых методов. Они также применяются при обучении в старших классах на этапах сообщения и закрепления новых  знаний. При сообщении новых знаний учитель с помощью умело поставленных вопросов,  анализа материалов, явлений и организации наблюдений подводит учащихся к «открытию», например,  нового правила,  закономерности и т.д.</w:t>
      </w:r>
    </w:p>
    <w:p>
      <w:pPr>
        <w:pStyle w:val="Normal"/>
        <w:rPr/>
      </w:pPr>
      <w:r>
        <w:rPr/>
        <w:tab/>
        <w:t>Рассматриваемая форма организации обучения требует большого внимания к правильной постановке проблемных вопросов. Вопрос можно считать проблемным только в том случае, если он имеет логическую  связь как с ранее  усвоенными понятиями и представлениями, так и теми, которые надо усвоить в определенной учебной ситуации, они должны содержать  в себе познавательные трудности и видимые границы известного и неизвестного, вызывать чувство удивления при сопоставлении нового с ранее известными. Вопрос должен  быть сложным настолько, чтобы вызвать затруднения, но в тоже время посильным для самостоятельного нахождения ответа. Формулировка проблемного вопроса должны включать в себя сочетания слов «Почему,…. хотя……?, Если…. то почему….? и т.д.»</w:t>
      </w:r>
    </w:p>
    <w:p>
      <w:pPr>
        <w:pStyle w:val="Normal"/>
        <w:rPr/>
      </w:pPr>
      <w:r>
        <w:rPr/>
        <w:tab/>
        <w:t>При употреблении эвристических вопросов и заданий учитель устанавливает, какие представления и знания имеются у учащихся из числа тех, которые необходимы им для поиска ответов. В связи в эти школьникам можно предложить ответить на ряд репродуктивных вопросов, пересказать содержание темы, изученной ранее, прочитать необходимый абзац, рассмотреть картину, таблицу и т.д.</w:t>
      </w:r>
    </w:p>
    <w:p>
      <w:pPr>
        <w:pStyle w:val="Normal"/>
        <w:rPr/>
      </w:pPr>
      <w:r>
        <w:rPr/>
        <w:tab/>
        <w:t>Можно и  нужно идти по пути внедрения элементов проблемного изложения и частично-поисковых методов в дополнении и во взаимосвязи с  традиционной методикой обучения в коррекционной школе, сочетая применение репродуктивных и продуктивных методо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2:00Z</dcterms:created>
  <dc:creator>user</dc:creator>
  <dc:description/>
  <cp:keywords/>
  <dc:language>en-US</dc:language>
  <cp:lastModifiedBy>user</cp:lastModifiedBy>
  <dcterms:modified xsi:type="dcterms:W3CDTF">2013-10-30T12:23:00Z</dcterms:modified>
  <cp:revision>2</cp:revision>
  <dc:subject/>
  <dc:title/>
</cp:coreProperties>
</file>