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школы: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.А.Свет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проведения декады по защите прав детей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священной принятию Конвенции  ООН «О правах ребенк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пециальной (коррекционной)школе-интернате 8вида г. Кольчугино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26"/>
        <w:gridCol w:w="1800"/>
        <w:gridCol w:w="17"/>
        <w:gridCol w:w="286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Сро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Ответственные</w:t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. Аналитическо-диагностические и организационные мероприятия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6"/>
              </w:rPr>
            </w:pPr>
            <w:r>
              <w:rPr>
                <w:szCs w:val="26"/>
              </w:rPr>
              <w:t xml:space="preserve">Анализ выполнения законодательства в области защиты прав дете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. педагог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 xml:space="preserve">Анализ организации питания льготных категорий дете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. педагог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6"/>
              </w:rPr>
            </w:pPr>
            <w:r>
              <w:rPr>
                <w:szCs w:val="26"/>
              </w:rPr>
              <w:t>Анализ работы классных руководителей по гражданско-правовому напра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6"/>
              </w:rPr>
            </w:pPr>
            <w:r>
              <w:rPr>
                <w:szCs w:val="26"/>
              </w:rPr>
              <w:t>Заседание Совета по правовому воспитанию и профилактике правонарушен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О работе секции по профилактике безнадзорности и правонарушений несовершеннолетн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Анализ занятости учащихся школы внеурочной деятельность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О выполнении Закона «Об образовании»  и Устава школы учащимис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. руководител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6"/>
              </w:rPr>
            </w:pPr>
            <w:r>
              <w:rPr>
                <w:szCs w:val="26"/>
              </w:rPr>
              <w:t>Диагностика учащих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6"/>
              </w:rPr>
            </w:pPr>
            <w:r>
              <w:rPr>
                <w:szCs w:val="26"/>
              </w:rPr>
              <w:t>Соблюдение прав и обязанностей участников образовательного процесса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Ценностные ориентации выпуск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-17.11.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-24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. руководител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Обеспечение прав детей на образование: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выявление и учет детей, пропускающих занятия без уважительной причины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ализ причин выбытия, второгодничества, уклонения от обучения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индивидуальная работа с детьми, склонными к пропускам учебных зан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директо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педагог, школьный инспектор ПДН</w:t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. Совместная работа с социумом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6"/>
              </w:rPr>
            </w:pPr>
            <w:r>
              <w:rPr>
                <w:szCs w:val="26"/>
              </w:rPr>
              <w:t>Цикл занятий с участием представителей правоохранительных органов, прокуратуры в рамках недели по профилактике правонарушений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«Права и ответственность  несовершеннолетних»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«Ребенок и его права»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«Что значит быть толерантным?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лассные руководители 9-11 классов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кольный инспектор ПДН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6"/>
              </w:rPr>
            </w:pPr>
            <w:r>
              <w:rPr>
                <w:szCs w:val="26"/>
              </w:rPr>
              <w:t xml:space="preserve">Кинолекторий для старшеклассников на базе киноцентр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-11 классов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6"/>
              </w:rPr>
            </w:pPr>
            <w:r>
              <w:rPr>
                <w:szCs w:val="26"/>
              </w:rPr>
              <w:t>Тематические родительские собрания «Права и обязанности родителей и детей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лассные руководители 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6"/>
              </w:rPr>
            </w:pPr>
            <w:r>
              <w:rPr>
                <w:szCs w:val="26"/>
              </w:rPr>
              <w:t>Индивидуальные и групповые консультации для родителей «Как выходить из конфликтных ситуаций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кольный психолог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6"/>
              </w:rPr>
            </w:pPr>
            <w:r>
              <w:rPr>
                <w:szCs w:val="26"/>
              </w:rPr>
              <w:t>Сверка списков учащихся школы, стоящих на учете в ПД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спектор ПДН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6"/>
              </w:rPr>
            </w:pPr>
            <w:r>
              <w:rPr>
                <w:szCs w:val="26"/>
              </w:rPr>
              <w:t>Рейд в неблагополучные семьи совместно с наставниками подростков и сотрудниками ПД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спектор ПДН</w:t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. Воспитательные мероприятия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6"/>
              </w:rPr>
            </w:pPr>
            <w:r>
              <w:rPr>
                <w:szCs w:val="26"/>
              </w:rPr>
              <w:t>Занятие клуба «Ты – гражданин». Защита исследовательских проектов по истории правозащитного движения в Росси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10 класс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ь клуб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искуссионный клуб «Моя гражданская позиция» на базе исторического зал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11 класс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ь зал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пуск информационных листов в рамках недели правовых знаний (9-11 классы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-19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сс-цент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Конкурс плакатов «Я знаю свои права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5-8 классы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-25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сс-цент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Конкурс рисунков «Мои права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1-4 классы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-19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Час права «Моя Конвенция – мои прав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нь профилактики правонарушений. Собеседование с учащимися «группы социального риска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ый педагог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Занятие в «Школе лидера». Интерактивная игра «Что значит быть лидером?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Правовой лекторий для учащихся 5-8 классов «Ты и закон»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ь лекторской группы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бзор литературы по теме «Твои прав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-15.1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иблиотекарь</w:t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Работа с педагогическими кадрами</w:t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szCs w:val="26"/>
              </w:rPr>
            </w:pPr>
            <w:r>
              <w:rPr>
                <w:szCs w:val="26"/>
              </w:rPr>
              <w:t>Информационно-методическое совещание «Законодательство РФ и Владимирской области по вопросам защиты прав разных категорий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11.1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альный педагог</w:t>
            </w:r>
          </w:p>
        </w:tc>
      </w:tr>
      <w:tr>
        <w:trPr>
          <w:trHeight w:val="368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szCs w:val="26"/>
              </w:rPr>
            </w:pPr>
            <w:r>
              <w:rPr>
                <w:szCs w:val="26"/>
              </w:rPr>
              <w:t>Семинар-практикум для классных руководителей «Деятельность классных руководителей по формированию толерантного поведения детей и подрост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11.1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агог-организатор</w:t>
            </w:r>
          </w:p>
        </w:tc>
      </w:tr>
      <w:tr>
        <w:trPr>
          <w:trHeight w:val="368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szCs w:val="26"/>
              </w:rPr>
            </w:pPr>
            <w:r>
              <w:rPr>
                <w:szCs w:val="26"/>
              </w:rPr>
              <w:t>Заседание МО учителей гуманитарного цикла «Использование возможностей учебных программ по формированию толерантного поведения детей и подрост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11.1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и М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2:00Z</dcterms:created>
  <dc:creator>Корнатовская В.В.</dc:creator>
  <dc:description/>
  <cp:keywords/>
  <dc:language>en-US</dc:language>
  <cp:lastModifiedBy>User</cp:lastModifiedBy>
  <cp:lastPrinted>2013-02-22T14:30:00Z</cp:lastPrinted>
  <dcterms:modified xsi:type="dcterms:W3CDTF">2013-11-14T16:39:00Z</dcterms:modified>
  <cp:revision>2</cp:revision>
  <dc:subject/>
  <dc:title/>
</cp:coreProperties>
</file>