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4 г. Наваш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867275" cy="1485900"/>
                <wp:effectExtent l="0" t="0" r="5080" b="0"/>
                <wp:wrapTight wrapText="bothSides">
                  <wp:wrapPolygon edited="0">
                    <wp:start x="-1" y="0"/>
                    <wp:lineTo x="3499" y="194"/>
                    <wp:lineTo x="7097" y="258"/>
                    <wp:lineTo x="10800" y="258"/>
                    <wp:lineTo x="14500" y="258"/>
                    <wp:lineTo x="18099" y="194"/>
                    <wp:lineTo x="21601" y="0"/>
                    <wp:lineTo x="-1" y="21609"/>
                    <wp:lineTo x="3499" y="21406"/>
                    <wp:lineTo x="7097" y="21342"/>
                    <wp:lineTo x="10800" y="21342"/>
                    <wp:lineTo x="14500" y="21342"/>
                    <wp:lineTo x="18099" y="21406"/>
                    <wp:lineTo x="21601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ого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10.8pt;width:383.2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ого проекта</w:t>
                      </w:r>
                    </w:p>
                  </w:txbxContent>
                </v:textbox>
                <v:path textpathok="t"/>
                <v:textpath on="t" fitshape="t" string="ПАСПОРТ&#10;социального проект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229100" cy="2286000"/>
                <wp:effectExtent l="5080" t="0" r="5080" b="0"/>
                <wp:wrapTight wrapText="bothSides">
                  <wp:wrapPolygon edited="0">
                    <wp:start x="0" y="0"/>
                    <wp:lineTo x="3499" y="1884"/>
                    <wp:lineTo x="7099" y="2514"/>
                    <wp:lineTo x="10800" y="2514"/>
                    <wp:lineTo x="14501" y="2514"/>
                    <wp:lineTo x="18101" y="1884"/>
                    <wp:lineTo x="21603" y="0"/>
                    <wp:lineTo x="0" y="21600"/>
                    <wp:lineTo x="3499" y="19716"/>
                    <wp:lineTo x="7099" y="19086"/>
                    <wp:lineTo x="10800" y="19086"/>
                    <wp:lineTo x="14501" y="19086"/>
                    <wp:lineTo x="18101" y="19716"/>
                    <wp:lineTo x="21603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сторожно, ед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.9pt;width:332.9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Осторожно, еда!"</w:t>
                      </w:r>
                    </w:p>
                  </w:txbxContent>
                </v:textbox>
                <v:path textpathok="t"/>
                <v:textpath on="t" fitshape="t" string="&quot;Осторожно, еда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>
          <w:sz w:val="40"/>
          <w:szCs w:val="40"/>
        </w:rPr>
        <w:t>Выполнил: 7А класс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  <w:t>Руководитель: Терешечкина С. Е., кл. руководитель</w:t>
      </w:r>
    </w:p>
    <w:p>
      <w:pPr>
        <w:pStyle w:val="Normal"/>
        <w:ind w:left="30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2012-2013 учебный год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 проекта</w:t>
      </w:r>
      <w:r>
        <w:rPr/>
        <w:t xml:space="preserve">: </w:t>
      </w:r>
      <w:r>
        <w:rPr>
          <w:sz w:val="28"/>
          <w:szCs w:val="28"/>
        </w:rPr>
        <w:t>Повысить уровень знаний обучающихся нашего класса о вредных продуктах питания. Способствовать формированию у обучающихся сознательного отношения к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анкетирование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ть, какие существуют пищевые добавки и продают ли в магазинах продукты, содержащие вредные пищевые доб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насколько вредно для организма чрезмерное употребление жевательной резинки, газированных напитков, чипсов, сухариков и шоко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ть влияет ли на здоровье разогретая п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ознакомление с результатами исследования обучающихся класса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ть обучающихся вопросами здоров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ини-проекты по проблем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руппа 1:</w:t>
      </w:r>
      <w:r>
        <w:rPr>
          <w:sz w:val="28"/>
          <w:szCs w:val="28"/>
        </w:rPr>
        <w:t xml:space="preserve"> «Пищевые добавки в продуктах п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Назарова Е., Яблокова 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руппа 2:</w:t>
      </w:r>
      <w:r>
        <w:rPr>
          <w:sz w:val="28"/>
          <w:szCs w:val="28"/>
        </w:rPr>
        <w:t xml:space="preserve"> «Жевать или не же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Игонина Д., Питерова М, Спирина 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руппа 3:</w:t>
      </w:r>
      <w:r>
        <w:rPr>
          <w:sz w:val="28"/>
          <w:szCs w:val="28"/>
        </w:rPr>
        <w:t xml:space="preserve"> «Газированные напи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Погорелов А., Репин А., Готовце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Малина А., Загорский А., Малюкова В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уппа 5:</w:t>
      </w:r>
      <w:r>
        <w:rPr>
          <w:sz w:val="28"/>
          <w:szCs w:val="28"/>
        </w:rPr>
        <w:t xml:space="preserve"> «Правда о шокола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Погорелова А, Крюкова А., Калинцева Ю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На протяжении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яцев ребята нашего класса собирали этикетки от различных продуктов питания, купленных в наших магазинах. Мы исследовали 72 продукта на наличие в них вредных пищевых добавок и выяснили, что часть продуктов действительно их содержит, лидируют ракообразующие и подозрительные до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мы выступили на часе общения и родительском собрании, чтобы познакомить их с результатам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pc020</dc:creator>
  <dc:description/>
  <cp:keywords/>
  <dc:language>en-US</dc:language>
  <cp:lastModifiedBy>pc020</cp:lastModifiedBy>
  <dcterms:modified xsi:type="dcterms:W3CDTF">2015-01-26T15:08:00Z</dcterms:modified>
  <cp:revision>5</cp:revision>
  <dc:subject/>
  <dc:title/>
</cp:coreProperties>
</file>