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4 г. Наваши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867275" cy="1485900"/>
                <wp:effectExtent l="0" t="0" r="5080" b="0"/>
                <wp:wrapTight wrapText="bothSides">
                  <wp:wrapPolygon edited="0">
                    <wp:start x="-1" y="0"/>
                    <wp:lineTo x="3499" y="194"/>
                    <wp:lineTo x="7097" y="258"/>
                    <wp:lineTo x="10800" y="258"/>
                    <wp:lineTo x="14500" y="258"/>
                    <wp:lineTo x="18099" y="194"/>
                    <wp:lineTo x="21601" y="0"/>
                    <wp:lineTo x="-1" y="21609"/>
                    <wp:lineTo x="3499" y="21406"/>
                    <wp:lineTo x="7097" y="21342"/>
                    <wp:lineTo x="10800" y="21342"/>
                    <wp:lineTo x="14500" y="21342"/>
                    <wp:lineTo x="18099" y="21406"/>
                    <wp:lineTo x="21601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циального прое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10.8pt;width:383.2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СП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циального проекта</w:t>
                      </w:r>
                    </w:p>
                  </w:txbxContent>
                </v:textbox>
                <v:path textpathok="t"/>
                <v:textpath on="t" fitshape="t" string="ПАСПОРТ&#10;социального проект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229100" cy="2286000"/>
                <wp:effectExtent l="5080" t="0" r="5080" b="0"/>
                <wp:wrapTight wrapText="bothSides">
                  <wp:wrapPolygon edited="0">
                    <wp:start x="0" y="0"/>
                    <wp:lineTo x="3499" y="1884"/>
                    <wp:lineTo x="7099" y="2514"/>
                    <wp:lineTo x="10800" y="2514"/>
                    <wp:lineTo x="14501" y="2514"/>
                    <wp:lineTo x="18101" y="1884"/>
                    <wp:lineTo x="21603" y="0"/>
                    <wp:lineTo x="0" y="21600"/>
                    <wp:lineTo x="3499" y="19716"/>
                    <wp:lineTo x="7099" y="19086"/>
                    <wp:lineTo x="10800" y="19086"/>
                    <wp:lineTo x="14501" y="19086"/>
                    <wp:lineTo x="18101" y="19716"/>
                    <wp:lineTo x="21603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офессионная карь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.9pt;width:332.9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рофессионная карьера"</w:t>
                      </w:r>
                    </w:p>
                  </w:txbxContent>
                </v:textbox>
                <v:path textpathok="t"/>
                <v:textpath on="t" fitshape="t" string="&quot;Профессионная карьер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ирование профессиональной и социально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рьеры обучающихся 9 кла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Классный руководитель: Терешечкина С. Е.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2012-2015 уч.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ование профессиональной и социа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ьеры обучающихся в период профильной подгото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textAlignment w:val="baselin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Характеристика проблемы, на решение которой направлен проект, и оценка сложившейся ситу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ситуации качественно нового уровня социально-экономического развития  новых требований к уровню развития человеческих и трудовых ресурсов, кадровое обеспечение социально-экономического развития становится приоритетной задаче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На сегодняшний день и ближайшую перспективу социально-экономическое развитие  может быть охарактеризовано следующими признаками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многообразие  форм и видов социально-экономической деятельност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интенсивное расширение сферы услуг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внедрение высоких технологий;</w:t>
      </w:r>
    </w:p>
    <w:p>
      <w:pPr>
        <w:pStyle w:val="Style18"/>
        <w:shd w:fill="FFFFFF" w:val="clear"/>
        <w:spacing w:before="0" w:after="0"/>
        <w:ind w:firstLine="567"/>
        <w:textAlignment w:val="baseline"/>
        <w:rPr/>
      </w:pPr>
      <w:r>
        <w:rPr/>
        <w:t>- повсеместное использование современных информационных технологий и формирование современной информационно-коммуникационной среды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бщеобразовательная школа в настоящее время практически не выполняет функцию профессиональной ориентации выпускников с учетом их собственных интересов и реальной потребности профессий на рынке труд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просы старшеклассников показывают, что лишь 3,6% в ходе выявления у них профессиональных интересов и возможностей заявили о готовности обучаться по рабочим профессиям (что в 5-10 раз ниже показателей 20-летней давности). Приоритетным критерием успешности общеобразовательной школы стало считаться количество поступивших в ВУЗы выпускников. Концепция непрерывного профессионального образования трактуется преимущественно как вертикальная траектория, вершина которой - диплом о высшем образовании. Это снижает ценность и социальную значимость рабочих профессий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результате недостаточно системном применении современных методов профессиональной ориентации у обучающихся сохраняются традиционные мотивы выбора профессии, связанные с мнением ближайшего окружения, а не с целенаправленной работой государственных институтов. О будущей профессии обучающиеся узнают в основном от родителей (29,6%) и друзей  (29,3%).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Цель проекта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/>
      </w:pPr>
      <w:r>
        <w:rPr/>
        <w:t xml:space="preserve">- развитие системы проектирования профессиональной и социальной карьеры обучающихся; 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/>
      </w:pPr>
      <w:r>
        <w:rPr/>
        <w:t xml:space="preserve">- формирования способностей к самостоятельному выбору профессиональной и социальной карьеры.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Задачи проекта</w:t>
        <w:br/>
      </w:r>
    </w:p>
    <w:p>
      <w:pPr>
        <w:pStyle w:val="Style18"/>
        <w:shd w:fill="FFFFFF" w:val="clear"/>
        <w:spacing w:before="0" w:after="0"/>
        <w:ind w:left="709" w:hanging="0"/>
        <w:jc w:val="both"/>
        <w:textAlignment w:val="baseline"/>
        <w:rPr/>
      </w:pPr>
      <w:r>
        <w:rPr/>
        <w:t>- формирование  системы подготовки обучающихся к осознанному выбору профессии путем  проведения мероприятий воспитательного характера, участия в конкурсах профессиональных проектов;</w:t>
      </w:r>
    </w:p>
    <w:p>
      <w:pPr>
        <w:pStyle w:val="Style18"/>
        <w:shd w:fill="FFFFFF" w:val="clear"/>
        <w:spacing w:before="0" w:after="0"/>
        <w:ind w:left="709" w:hanging="0"/>
        <w:textAlignment w:val="baseline"/>
        <w:rPr/>
      </w:pPr>
      <w:r>
        <w:rPr/>
        <w:t>- формирование системы показателей, позволяющих дать объективную оценку состоянию рынка профессий, структуры выпускников и динамике занятости;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сновные мероприятия </w:t>
        <w:br/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Видеолекторий «Время делать выб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Ознакомление с современным рынком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Экскурсии в учебные учреждения профессионального образования в дни открытых дверей для 9-классников шко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знакомление с  образовательными профессион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Анкетирование: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- Профессиональный выбор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- Где продолжить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Изучение профессиональных намере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Часы общения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- Мост моего выбора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- Портрет моего будущего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- Портфолио выпуск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Создание условий для обучения навыкам самоопределения, само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Родительские собрания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- Как помочь ребенку выбрать профессию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- Перспективные профессии и ориентации учащихся в мире профе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одителям найти пути взаимодействия со своими детьми в вопросах первичного профессионального само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 xml:space="preserve">Январь 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 xml:space="preserve">Онлайн-тестирование профессионального выб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Интернет-технологий профессионального само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 xml:space="preserve">Участие в игре «Шесть шляп твоего выбор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Приобретение навыков решения деловых вопросов, действия в экономически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интернет-конференциях «Педагогическое взаимодействие классного руководителя с обучающимися в процессе профориентационного воспит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 xml:space="preserve">Ознакомление с  опытом работы по профориен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выбора профессии и  путей продолжения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Помочь родителям, обучающимся совместно с психологом в профессиональном самоопред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ные предпочтения и профессиональный выбор: проектирование, </w:t>
      </w:r>
    </w:p>
    <w:p>
      <w:pPr>
        <w:pStyle w:val="21"/>
        <w:spacing w:lineRule="auto" w:line="240"/>
        <w:ind w:firstLine="708"/>
        <w:jc w:val="center"/>
        <w:rPr/>
      </w:pPr>
      <w:r>
        <w:rPr>
          <w:b/>
          <w:sz w:val="22"/>
          <w:szCs w:val="22"/>
        </w:rPr>
        <w:t>методическое сопровождение.</w:t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Современный  рынок труда предъявляет жесткие требования к молодежи, претендующей на вакантные рабочие места: высокий образовательный ценз, наличие опыта работы по специальности, узкая специализация, дополнительные навыки, совмещение профессий и т.д.  Препятствует также трудоустройству отсутствие знаний и навыков поиска работы, общения с работодателями, недостаточная информированность о состоянии рынка труда и спросе на конкретные специальности. Кроме того, положение выпускников на рынке труда зависит от конкурентоспособности полученной ими профессии. Следует отметить, что уровень профессиональной подготовки специалистов зачастую не соответствует современным требованиям работодателей к соискателям на рабочие места. Это приводит к тому, что часть молодых специалистов после окончания учебных заведений не востребованы на рынке труда и вынуждены получать дополнительное профессиональное образование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рынка труда необходимо определить основное направление работы с обучающимися, позволяющее эффективно решать проблемы социализации. Как показывает практика работы, проблемы профессиональной ориентации и социально-трудовой адаптации, тесно связаны между собой. Для решения этих проблем необходимо  активное воздействие на формирование у учащихся новой системы жизненных ценностей, потребностей и интере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2"/>
          <w:szCs w:val="22"/>
        </w:rPr>
        <w:t xml:space="preserve">Целью системы профориентационной работы </w:t>
      </w:r>
      <w:r>
        <w:rPr>
          <w:sz w:val="22"/>
          <w:szCs w:val="22"/>
        </w:rPr>
        <w:t xml:space="preserve"> является формирование у учащихся способности выбора сферы профессиональной деятельности, оптимально соответствующей личностным особенностям и запросам рынка труда. Реализация проекта по формированию профессионального самоопределения учащихся предусматривает подготовительную работу  (с учащимися, их родителями, педагогическим коллективом). Содержание профориентацинной работы рассчитано на учащихся 8-9 классов. Формы и методы проекта приводятся в соответствии с потребностями и возможностями  учащихся клас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в 8-м классе – общая ориентировка в мире профессий и человеческих возможностей самопознание в соответствии с интересами и склонностями учащихс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9-м классе – соотнесение требований будущей профессии с индивидуальными желаниями и возможностями учащихся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фориентационной работе  используются следующие формы: экскурсии на производство и предприятия, беседы профориентационной направленности с учащимися, тематические классные часы с приглашением представителей разных профессий, конкурсы сочинений и эссе учащихся, участие учащихся в днях открытых дверей учреждений профессионального образования  и др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е мониторинга профессиональных намерений, жизненных и социальных ценностей учащихся  были составлены и отмечены  профильные предпочтения будущих девятиклассников</w:t>
      </w:r>
    </w:p>
    <w:p>
      <w:pPr>
        <w:pStyle w:val="Style18"/>
        <w:spacing w:before="0" w:after="0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здание модели управления самоопределением учащихся через профильное  обучение.</w:t>
      </w:r>
    </w:p>
    <w:p>
      <w:pPr>
        <w:pStyle w:val="Style18"/>
        <w:spacing w:before="0" w:after="0"/>
        <w:ind w:firstLine="567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дним из основных направлений в этой работе является совершенствование системы общеобразовательной подготовки учащихся, интеграции общеобразовательной, профориентационной  подготовки.</w:t>
      </w:r>
    </w:p>
    <w:p>
      <w:pPr>
        <w:pStyle w:val="Style18"/>
        <w:spacing w:before="0" w:after="0"/>
        <w:ind w:firstLine="567"/>
        <w:rPr>
          <w:color w:val="000000"/>
        </w:rPr>
      </w:pPr>
      <w:r>
        <w:rPr/>
        <w:t>В связи с этим  предлагается решение таких задач: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обновление содержания  профориентационной работы;</w:t>
      </w:r>
    </w:p>
    <w:p>
      <w:pPr>
        <w:pStyle w:val="Normal"/>
        <w:numPr>
          <w:ilvl w:val="0"/>
          <w:numId w:val="5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комплекса работ в направлении социальной и профессиональной адаптации учащихс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Цель данной работ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 xml:space="preserve"> обосновать и разработать педагогические условия, необходимые для профессионального самоопределения школьников  на различных возрастных этапах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обенностью данного подхода является рассмотрение профессионального самоопределения как процесса формирования отношения личности к себе как к субъекту будущей профессиональной деятельности. Это позволяет подготовить человека к профессиональной карьере, презентации своей кандидатуры на рынке труда, к возможности смены профессии в условиях рыночной экономик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фессиональное самоопределение осуществляется поэтапно на каждой возрастной ступени, на основе преемственности возрастных и психологических особенностей школьников. При этом формы и методы рассчитаны не на абстрактного, а на конкретного ученика, направлены на активизацию его личностных ресурсов, выработку самостоятельной позиции в выборе профессии, выявление и развитие общих и специальных способносте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мощь учащимся в правильном выборе профессии предполагает необходимость специальной организации их деятельности, включающей получение знаний о себе (образ Я), о мире профессионального труда (анализ профессиональной деятельности), соотнесение знаний о себе и знаний о профессиональной деятельности (профессиональные пробы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ой взгляд на профессиональное самоопределение школьников должен предполагать применение инновационных процессов обучения, рассматривающих ребёнка как заинтересованного участника и выдвигающих на первый план личность в качестве субъекта активной деятельности.</w:t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хема построения технологического процесса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истема способностей согласно технологии саморазвития человека состоит их двух частей: инвариантной и вариативной. Инвариантные способности: исследовательские, проектировочные, организаторские, коммуникативные, рефлексивные. Основная функция исследовательских способностей – диагностировать и контролировать реальную ситуацию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ектировочные способности позволяют наметить программу, подобрать средства дальнейших целевых действи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ммуникативные способности позволяют установить взаимосвязи с людьм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нять ошибки позволяют рефлексивные способност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/>
        <w:t xml:space="preserve">Самоопределение для учащихся – самостоятельность и свобода выбора, а для педагога – область повседневного и умелого руководства этим процессом. 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аектория движения учащегося </w:t>
      </w:r>
    </w:p>
    <w:p>
      <w:pPr>
        <w:pStyle w:val="Style18"/>
        <w:spacing w:before="0" w:after="0"/>
        <w:ind w:firstLine="567"/>
        <w:rPr/>
      </w:pPr>
      <w:r>
        <w:rPr>
          <w:b/>
          <w:bCs/>
          <w:color w:val="000000"/>
        </w:rPr>
        <w:t>1 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беспечение реализации цели управления: поддержка режима функционирования коллектива, регулирование качества отношений.</w:t>
      </w:r>
    </w:p>
    <w:p>
      <w:pPr>
        <w:pStyle w:val="Style18"/>
        <w:spacing w:before="0" w:after="0"/>
        <w:ind w:firstLine="567"/>
        <w:rPr/>
      </w:pPr>
      <w:r>
        <w:rPr>
          <w:b/>
          <w:bCs/>
          <w:color w:val="000000"/>
        </w:rPr>
        <w:t>2 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здание условий для профессионального самоопределения учащихся, управление этим процессом.</w:t>
      </w:r>
    </w:p>
    <w:p>
      <w:pPr>
        <w:pStyle w:val="Style18"/>
        <w:spacing w:before="0" w:after="0"/>
        <w:ind w:firstLine="567"/>
        <w:rPr/>
      </w:pPr>
      <w:r>
        <w:rPr>
          <w:b/>
          <w:bCs/>
          <w:color w:val="000000"/>
        </w:rPr>
        <w:t>3 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знание себя, своего “Я”, создание своего образа согласно своей воле, непрерывное саморазвитие в соответствии со своими ценностями и возможностями.</w:t>
      </w:r>
    </w:p>
    <w:p>
      <w:pPr>
        <w:pStyle w:val="Style18"/>
        <w:spacing w:before="0" w:after="0"/>
        <w:ind w:firstLine="567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Выпускник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убъект своей будущей профессиональной деятельности, способный к непрерывному профессиональному саморазвитию, что позволит ему успешно адаптироваться в изменяющихся социально-экономических условиях и быть конкурентоспособным на рынке труда.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ффективным направлением в системе профориентационной работы является создание ученических портфолио. Данная деятельность формирует у учащихся среднего звена и старшей ступени умение ставить цели, планировать и организовывать свою деятельность, расширяет возможности самообучения, развивает навыки рефлексивной деятельности. Результаты деятельности ученика среднего звена, отраженные в его портфолио,</w:t>
      </w:r>
      <w:r>
        <w:rPr>
          <w:color w:val="333333"/>
          <w:sz w:val="28"/>
          <w:szCs w:val="24"/>
        </w:rPr>
        <w:t xml:space="preserve"> </w:t>
      </w:r>
      <w:r>
        <w:rPr>
          <w:color w:val="333333"/>
          <w:sz w:val="24"/>
          <w:szCs w:val="24"/>
        </w:rPr>
        <w:t>учитываются</w:t>
      </w:r>
      <w:r>
        <w:rPr>
          <w:color w:val="333333"/>
          <w:sz w:val="28"/>
          <w:szCs w:val="24"/>
        </w:rPr>
        <w:t xml:space="preserve"> </w:t>
      </w:r>
      <w:r>
        <w:rPr>
          <w:color w:val="333333"/>
          <w:sz w:val="24"/>
          <w:szCs w:val="24"/>
        </w:rPr>
        <w:t>при зачислении в учебное заведение.</w:t>
      </w:r>
    </w:p>
    <w:p>
      <w:pPr>
        <w:pStyle w:val="Style18"/>
        <w:ind w:firstLine="567"/>
        <w:rPr/>
      </w:pPr>
      <w:r>
        <w:rPr/>
        <w:t>8 класс</w:t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6"/>
        <w:gridCol w:w="3979"/>
      </w:tblGrid>
      <w:tr>
        <w:trPr/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результата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иагностики</w:t>
            </w:r>
          </w:p>
        </w:tc>
      </w:tr>
      <w:tr>
        <w:trPr/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/>
            </w:pPr>
            <w:r>
              <w:rPr>
                <w:sz w:val="28"/>
                <w:szCs w:val="28"/>
              </w:rPr>
              <w:t>Развиты интересы к конкретным видам деятельности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тересов</w:t>
            </w:r>
          </w:p>
        </w:tc>
      </w:tr>
      <w:tr>
        <w:trPr/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склонности к определённым видам деятельности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профессиональной готовности</w:t>
            </w:r>
          </w:p>
        </w:tc>
      </w:tr>
      <w:tr>
        <w:trPr/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необходимыми социально-значимыми качествами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амооценки личности</w:t>
            </w:r>
          </w:p>
        </w:tc>
      </w:tr>
      <w:tr>
        <w:trPr/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мире профессий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рмулы профессии</w:t>
            </w:r>
          </w:p>
        </w:tc>
      </w:tr>
    </w:tbl>
    <w:p>
      <w:pPr>
        <w:pStyle w:val="Style1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567"/>
        <w:rPr/>
      </w:pPr>
      <w:r>
        <w:rPr/>
        <w:t>9 класс</w:t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6"/>
        <w:gridCol w:w="3979"/>
      </w:tblGrid>
      <w:tr>
        <w:trPr>
          <w:trHeight w:val="375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результата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иагностики</w:t>
            </w:r>
          </w:p>
        </w:tc>
      </w:tr>
      <w:tr>
        <w:trPr>
          <w:trHeight w:val="585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рмирован образ “Я “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сихологическая диагностика</w:t>
            </w:r>
          </w:p>
        </w:tc>
      </w:tr>
      <w:tr>
        <w:trPr>
          <w:trHeight w:val="780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относить образ “Я” и требования, предъявляемые к профессиональной деятельности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ндивидуальной деятельности</w:t>
            </w:r>
          </w:p>
        </w:tc>
      </w:tr>
    </w:tbl>
    <w:p>
      <w:pPr>
        <w:pStyle w:val="Normal"/>
        <w:jc w:val="right"/>
        <w:rPr>
          <w:b/>
          <w:b/>
          <w:shadow/>
          <w:spacing w:val="60"/>
          <w:sz w:val="24"/>
          <w:szCs w:val="24"/>
        </w:rPr>
      </w:pPr>
      <w:r>
        <w:rPr>
          <w:b/>
          <w:shadow/>
          <w:spacing w:val="6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9288145</wp:posOffset>
                </wp:positionV>
                <wp:extent cx="2016125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2.35pt;mso-wrap-distance-left:2.9pt;mso-wrap-distance-right:2.9pt;mso-wrap-distance-top:2.9pt;mso-wrap-distance-bottom:2.9pt;margin-top:731.35pt;mso-position-vertical-relative:text;margin-left:22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Моск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u w:val="single"/>
      <w:lang w:val="en-US" w:eastAsia="en-US"/>
    </w:rPr>
  </w:style>
  <w:style w:type="paragraph" w:styleId="Heading4">
    <w:name w:val="Heading 4"/>
    <w:basedOn w:val="Style12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2"/>
    <w:next w:val="Style12"/>
    <w:qFormat/>
    <w:pPr>
      <w:keepNext w:val="true"/>
      <w:ind w:left="720" w:hanging="720"/>
      <w:jc w:val="both"/>
    </w:pPr>
    <w:rPr>
      <w:sz w:val="28"/>
    </w:rPr>
  </w:style>
  <w:style w:type="paragraph" w:styleId="Heading21">
    <w:name w:val="heading 2"/>
    <w:basedOn w:val="Style12"/>
    <w:next w:val="Style12"/>
    <w:qFormat/>
    <w:pPr>
      <w:keepNext w:val="true"/>
      <w:ind w:left="1440" w:hanging="1440"/>
      <w:jc w:val="both"/>
    </w:pPr>
    <w:rPr>
      <w:b/>
      <w:sz w:val="28"/>
    </w:rPr>
  </w:style>
  <w:style w:type="paragraph" w:styleId="Heading31">
    <w:name w:val="heading 3"/>
    <w:basedOn w:val="Style12"/>
    <w:next w:val="Style12"/>
    <w:qFormat/>
    <w:pPr>
      <w:keepNext w:val="true"/>
      <w:spacing w:lineRule="auto" w:line="288"/>
      <w:jc w:val="both"/>
    </w:pPr>
    <w:rPr>
      <w:sz w:val="24"/>
    </w:rPr>
  </w:style>
  <w:style w:type="paragraph" w:styleId="Heading41">
    <w:name w:val="heading 4"/>
    <w:basedOn w:val="Style12"/>
    <w:next w:val="Style12"/>
    <w:qFormat/>
    <w:pPr>
      <w:keepNext w:val="true"/>
      <w:spacing w:lineRule="auto" w:line="288"/>
      <w:ind w:left="197" w:hanging="0"/>
      <w:jc w:val="both"/>
    </w:pPr>
    <w:rPr>
      <w:b/>
      <w:sz w:val="24"/>
    </w:rPr>
  </w:style>
  <w:style w:type="paragraph" w:styleId="Heading5">
    <w:name w:val="heading 5"/>
    <w:basedOn w:val="Style12"/>
    <w:next w:val="Style12"/>
    <w:qFormat/>
    <w:pPr>
      <w:keepNext w:val="true"/>
      <w:spacing w:lineRule="auto" w:line="288"/>
      <w:ind w:left="197" w:hanging="0"/>
      <w:jc w:val="center"/>
    </w:pPr>
    <w:rPr>
      <w:sz w:val="24"/>
    </w:rPr>
  </w:style>
  <w:style w:type="paragraph" w:styleId="Heading6">
    <w:name w:val="heading 6"/>
    <w:basedOn w:val="Style12"/>
    <w:next w:val="Style12"/>
    <w:qFormat/>
    <w:pPr>
      <w:keepNext w:val="true"/>
      <w:ind w:firstLine="720"/>
      <w:jc w:val="center"/>
    </w:pPr>
    <w:rPr>
      <w:rFonts w:ascii="Garamond" w:hAnsi="Garamond" w:cs="Garamond"/>
      <w:b/>
      <w:smallCaps/>
      <w:sz w:val="28"/>
    </w:rPr>
  </w:style>
  <w:style w:type="paragraph" w:styleId="Heading7">
    <w:name w:val="heading 7"/>
    <w:basedOn w:val="Style12"/>
    <w:next w:val="Style12"/>
    <w:qFormat/>
    <w:pPr>
      <w:keepNext w:val="true"/>
      <w:ind w:left="198" w:hanging="0"/>
    </w:pPr>
    <w:rPr>
      <w:rFonts w:ascii="Garamond" w:hAnsi="Garamond" w:cs="Garamond"/>
      <w:sz w:val="28"/>
    </w:rPr>
  </w:style>
  <w:style w:type="paragraph" w:styleId="Heading8">
    <w:name w:val="heading 8"/>
    <w:basedOn w:val="Style12"/>
    <w:next w:val="Style12"/>
    <w:qFormat/>
    <w:pPr>
      <w:keepNext w:val="true"/>
      <w:ind w:firstLine="720"/>
      <w:jc w:val="both"/>
    </w:pPr>
    <w:rPr>
      <w:rFonts w:ascii="Garamond" w:hAnsi="Garamond" w:cs="Garamond"/>
      <w:b/>
      <w:sz w:val="24"/>
    </w:rPr>
  </w:style>
  <w:style w:type="paragraph" w:styleId="Heading9">
    <w:name w:val="heading 9"/>
    <w:basedOn w:val="Style12"/>
    <w:next w:val="Style12"/>
    <w:qFormat/>
    <w:pPr>
      <w:keepNext w:val="true"/>
      <w:ind w:left="198" w:hanging="0"/>
    </w:pPr>
    <w:rPr>
      <w:rFonts w:ascii="Garamond" w:hAnsi="Garamond" w:cs="Garamond"/>
      <w:sz w:val="24"/>
    </w:rPr>
  </w:style>
  <w:style w:type="paragraph" w:styleId="2">
    <w:name w:val="Основной текст 2"/>
    <w:basedOn w:val="Style12"/>
    <w:qFormat/>
    <w:pPr>
      <w:spacing w:lineRule="auto" w:line="48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Style12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Style12"/>
    <w:qFormat/>
    <w:pPr>
      <w:ind w:left="34" w:hanging="0"/>
      <w:jc w:val="both"/>
    </w:pPr>
    <w:rPr>
      <w:b/>
      <w:spacing w:val="58"/>
      <w:sz w:val="22"/>
    </w:rPr>
  </w:style>
  <w:style w:type="paragraph" w:styleId="Header">
    <w:name w:val="header"/>
    <w:basedOn w:val="Style1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336666"/>
      <w:kern w:val="2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0:00Z</dcterms:created>
  <dc:creator>АВВ</dc:creator>
  <dc:description/>
  <cp:keywords/>
  <dc:language>en-US</dc:language>
  <cp:lastModifiedBy>pc020</cp:lastModifiedBy>
  <cp:lastPrinted>2012-11-06T11:19:00Z</cp:lastPrinted>
  <dcterms:modified xsi:type="dcterms:W3CDTF">2015-01-30T15:44:00Z</dcterms:modified>
  <cp:revision>7</cp:revision>
  <dc:subject/>
  <dc:title> </dc:title>
</cp:coreProperties>
</file>