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/>
        </w:rPr>
      </w:pPr>
      <w:r>
        <w:rPr>
          <w:rFonts w:cs="Calibri"/>
        </w:rPr>
        <w:t xml:space="preserve">            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лан</w:t>
      </w:r>
    </w:p>
    <w:p>
      <w:pPr>
        <w:pStyle w:val="Style16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воспитательной работы</w:t>
      </w:r>
    </w:p>
    <w:p>
      <w:pPr>
        <w:pStyle w:val="Style16"/>
        <w:jc w:val="center"/>
        <w:rPr/>
      </w:pPr>
      <w:r>
        <w:rPr>
          <w:b/>
          <w:i/>
          <w:sz w:val="72"/>
          <w:szCs w:val="72"/>
        </w:rPr>
        <w:t>с обучающимися 5 «б» кл.</w:t>
      </w:r>
    </w:p>
    <w:p>
      <w:pPr>
        <w:pStyle w:val="Style16"/>
        <w:jc w:val="center"/>
        <w:rPr/>
      </w:pPr>
      <w:r>
        <w:rPr>
          <w:b/>
          <w:i/>
          <w:sz w:val="72"/>
          <w:szCs w:val="72"/>
        </w:rPr>
        <w:t>на 2013-2014 учебный год</w:t>
      </w:r>
    </w:p>
    <w:p>
      <w:pPr>
        <w:pStyle w:val="Style16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Style16"/>
        <w:jc w:val="right"/>
        <w:rPr>
          <w:b/>
          <w:b/>
          <w:i/>
          <w:i/>
          <w:color w:val="365F91"/>
          <w:sz w:val="40"/>
          <w:szCs w:val="40"/>
        </w:rPr>
      </w:pPr>
      <w:r>
        <w:rPr>
          <w:b/>
          <w:i/>
          <w:color w:val="365F91"/>
          <w:sz w:val="40"/>
          <w:szCs w:val="40"/>
        </w:rPr>
      </w:r>
    </w:p>
    <w:p>
      <w:pPr>
        <w:pStyle w:val="Style16"/>
        <w:jc w:val="right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6"/>
        <w:jc w:val="right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6"/>
        <w:jc w:val="right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6"/>
        <w:jc w:val="right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6"/>
        <w:jc w:val="right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6"/>
        <w:jc w:val="right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6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руководитель</w:t>
      </w:r>
    </w:p>
    <w:p>
      <w:pPr>
        <w:pStyle w:val="Style16"/>
        <w:jc w:val="right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                                                                    </w:t>
      </w:r>
      <w:r>
        <w:rPr>
          <w:b/>
          <w:sz w:val="40"/>
          <w:szCs w:val="40"/>
        </w:rPr>
        <w:t>Грачёва Ксения Евгеньевна</w:t>
      </w:r>
    </w:p>
    <w:p>
      <w:pPr>
        <w:pStyle w:val="Style16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6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6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6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арактеристика кла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280" w:after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В классе 27 человек из них девочек- 16, мальчиков –11. Классный коллектив слаженный, отношения между детьми хорошие.                   Работоспособность класса отличная. Дети очень любознательные и общительные. На контакт со взрослыми идут легко. Все дети учатся в меру своих возможностей: 4 отличника, 15 ударников, 8 троечников. </w:t>
        <w:br/>
        <w:t xml:space="preserve">Дисциплина в классе хорошая, но порой приходится ее сдерживать на некоторых уроках, так дети все хотят отвечать и перебивают друг друга. Контроль за успеваемостью ведет учебный сектор и классный руководитель, организовывается взаимоконтроль по проверке домашнего задания, проверяются дневники, выставляются оценки. Пропуски уроков присутствуют, но они по уважительной причине. </w:t>
        <w:br/>
        <w:t xml:space="preserve">Ребята   посещают кружки, секции: 4 человек занимаются в РДК,3 человека посещают СОК «Кама», секцию в ДЮСШ посещают 3 человека,4 человека посещают кружок в школе «ЮИД».Все дети очень активны и хотят принимать участие во всех делах класса и школы. Родители оказывают помощь классному руководителю в воспитании детей. </w:t>
        <w:br/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365F91"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color w:val="365F91"/>
          <w:sz w:val="40"/>
          <w:szCs w:val="40"/>
        </w:rPr>
        <w:t xml:space="preserve">Основная цель: </w:t>
      </w:r>
      <w:r>
        <w:rPr>
          <w:rFonts w:cs="Times New Roman" w:ascii="Times New Roman" w:hAnsi="Times New Roman"/>
          <w:lang w:eastAsia="ru-RU"/>
        </w:rPr>
        <w:t>Становление и развитие качеств личности на основе нравственных ценностей и исторического опыта России, направленное на формирование активной жизненной позиции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  <w:u w:val="single"/>
        </w:rPr>
        <w:t>Направления воспитательной деятельности, задачи: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C00000"/>
          <w:lang w:eastAsia="ru-RU"/>
        </w:rPr>
      </w:pPr>
      <w:r>
        <w:rPr>
          <w:rFonts w:cs="Times New Roman" w:ascii="Times New Roman" w:hAnsi="Times New Roman"/>
          <w:color w:val="C00000"/>
          <w:lang w:eastAsia="ru-RU"/>
        </w:rPr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color w:val="C00000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lang w:eastAsia="ru-RU"/>
        </w:rPr>
        <w:t>Гражданско-патриотическое воспитание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lang w:eastAsia="ru-RU"/>
        </w:rPr>
        <w:t>Воспитание любви к родному краю, патриотических и гражданских чувств, участие в управлении воспитательным процессом членов детского самоуправления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color w:val="C00000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lang w:eastAsia="ru-RU"/>
        </w:rPr>
        <w:t>Нравственно-эстетическое воспитание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>Организация деятельности по развитию эстетического вкуса, творческих способностей и задатков на основе            приобщения к выдающимся художественным ценностям отечественной и мировой культуры, формирование способностей восприятия и понимания прекрасного, обогащение духовного мира детей средствами искусства и непосредственного участия в творческой деятельно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C00000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C00000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color w:val="C00000"/>
          <w:lang w:eastAsia="ru-RU"/>
        </w:rPr>
        <w:t>Экологическое воспитани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щита, сохранение и коррекция физического и психического здоровья ребенка; формирование устойчивой  ценностной установки на здоровый образ жизн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C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C00000"/>
          <w:lang w:eastAsia="ru-RU"/>
        </w:rPr>
        <w:t>4.Физкультурно-оздоровительное воспита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C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eastAsia="ru-RU"/>
        </w:rPr>
        <w:t xml:space="preserve">     </w:t>
      </w:r>
      <w:r>
        <w:rPr>
          <w:rFonts w:cs="Times New Roman" w:ascii="Times New Roman" w:hAnsi="Times New Roman"/>
        </w:rPr>
        <w:t>Совершенствование функциональных возможностей организма обучающихся; повышение работоспособности; компенсирование дефицита двигательной активности, возникающей в условиях современной жизн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C00000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C00000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lang w:eastAsia="ru-RU"/>
        </w:rPr>
        <w:t>5.Профориентационная работа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Организация  трудовой и  профориентационной деятельности обучаемых, воспитание трудолюбия, культуры труд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bCs/>
          <w:color w:val="C00000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C00000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lang w:eastAsia="ru-RU"/>
        </w:rPr>
        <w:t>6.Контроль за воспитательным процессом</w:t>
      </w:r>
    </w:p>
    <w:p>
      <w:pPr>
        <w:pStyle w:val="Style16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lang w:eastAsia="ru-RU"/>
        </w:rPr>
        <w:t xml:space="preserve">  </w:t>
      </w:r>
      <w:r>
        <w:rPr>
          <w:rFonts w:cs="Times New Roman" w:ascii="Times New Roman" w:hAnsi="Times New Roman"/>
          <w:bCs/>
          <w:lang w:eastAsia="ru-RU"/>
        </w:rPr>
        <w:t>Проверка результата воспитательной, учебной деятельности.</w:t>
      </w:r>
    </w:p>
    <w:p>
      <w:pPr>
        <w:pStyle w:val="Style16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eastAsia="ru-RU"/>
        </w:rPr>
        <w:t xml:space="preserve"> 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bCs/>
          <w:color w:val="C00000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lang w:eastAsia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bCs/>
          <w:color w:val="C00000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lang w:eastAsia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color w:val="C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365F91"/>
          <w:sz w:val="40"/>
          <w:szCs w:val="40"/>
        </w:rPr>
        <w:t xml:space="preserve">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365F91"/>
          <w:sz w:val="40"/>
          <w:szCs w:val="40"/>
        </w:rPr>
        <w:t xml:space="preserve">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>Ученическое самоуправление в класс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  <w:u w:val="single"/>
        </w:rPr>
        <w:t xml:space="preserve">Совет класса: 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 xml:space="preserve">Староста класс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Фаттахова Залия</w:t>
      </w:r>
    </w:p>
    <w:p>
      <w:pPr>
        <w:pStyle w:val="Style16"/>
        <w:numPr>
          <w:ilvl w:val="0"/>
          <w:numId w:val="3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посещаемости</w:t>
      </w:r>
    </w:p>
    <w:p>
      <w:pPr>
        <w:pStyle w:val="Style16"/>
        <w:numPr>
          <w:ilvl w:val="0"/>
          <w:numId w:val="3"/>
        </w:numPr>
        <w:ind w:left="1080" w:firstLine="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внешнего вида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107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365F91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color w:val="365F91"/>
          <w:sz w:val="32"/>
          <w:szCs w:val="32"/>
        </w:rPr>
        <w:t xml:space="preserve">2. Учебный сектор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Гиниятова Азалия, Закирова Рената</w:t>
      </w:r>
    </w:p>
    <w:p>
      <w:pPr>
        <w:pStyle w:val="Style16"/>
        <w:numPr>
          <w:ilvl w:val="0"/>
          <w:numId w:val="2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успеваемости</w:t>
      </w:r>
    </w:p>
    <w:p>
      <w:pPr>
        <w:pStyle w:val="Style16"/>
        <w:numPr>
          <w:ilvl w:val="0"/>
          <w:numId w:val="2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верка  дневников и учебников</w:t>
      </w:r>
    </w:p>
    <w:p>
      <w:pPr>
        <w:pStyle w:val="Style16"/>
        <w:numPr>
          <w:ilvl w:val="0"/>
          <w:numId w:val="2"/>
        </w:numPr>
        <w:ind w:left="1276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в организации и проведении тематических вечеров, выставок, конкурсов по предметам</w:t>
      </w:r>
    </w:p>
    <w:p>
      <w:pPr>
        <w:pStyle w:val="Style16"/>
        <w:ind w:left="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710" w:hanging="0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 xml:space="preserve">3.Трудовой сектор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Аникин Степан, Малков Никита</w:t>
      </w:r>
    </w:p>
    <w:p>
      <w:pPr>
        <w:pStyle w:val="Style16"/>
        <w:numPr>
          <w:ilvl w:val="0"/>
          <w:numId w:val="3"/>
        </w:numPr>
        <w:ind w:left="1080" w:firstLine="54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ставление графика дежурства по кабинету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и контроль уборки кабинет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и контроль генеральной уборки и уборки территории у школы</w:t>
      </w:r>
    </w:p>
    <w:p>
      <w:pPr>
        <w:pStyle w:val="Style16"/>
        <w:ind w:left="14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710" w:hanging="0"/>
        <w:rPr>
          <w:rFonts w:ascii="Times New Roman" w:hAnsi="Times New Roman" w:cs="Times New Roman"/>
          <w:b/>
          <w:b/>
          <w:color w:val="1F497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 xml:space="preserve">4.Культмассовый сектор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Туркова Дарина, Шастин Алексей,   Фаязов Ринат</w:t>
      </w:r>
    </w:p>
    <w:p>
      <w:pPr>
        <w:pStyle w:val="Style16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</w:rPr>
        <w:t>Организация участия класса в проведении различных  школьных мероприятий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дение классных мероприятий </w:t>
      </w:r>
    </w:p>
    <w:p>
      <w:pPr>
        <w:pStyle w:val="Style16"/>
        <w:ind w:left="14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color w:val="17365D"/>
          <w:sz w:val="32"/>
          <w:szCs w:val="32"/>
        </w:rPr>
        <w:t xml:space="preserve">5.Спортивный сектор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лючник Даниил, Гиниятов Азаль</w:t>
      </w:r>
    </w:p>
    <w:p>
      <w:pPr>
        <w:pStyle w:val="Style16"/>
        <w:numPr>
          <w:ilvl w:val="0"/>
          <w:numId w:val="1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ка и организация походов</w:t>
      </w:r>
    </w:p>
    <w:p>
      <w:pPr>
        <w:pStyle w:val="Style16"/>
        <w:numPr>
          <w:ilvl w:val="0"/>
          <w:numId w:val="1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соревнований по различным видам спорта с другими классами</w:t>
      </w:r>
    </w:p>
    <w:p>
      <w:pPr>
        <w:pStyle w:val="Style16"/>
        <w:numPr>
          <w:ilvl w:val="0"/>
          <w:numId w:val="1"/>
        </w:numPr>
        <w:ind w:left="1418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в организации и проведении общешкольных спортивных мероприятий</w:t>
      </w:r>
    </w:p>
    <w:p>
      <w:pPr>
        <w:pStyle w:val="Style16"/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color w:val="17365D"/>
          <w:sz w:val="32"/>
          <w:szCs w:val="32"/>
        </w:rPr>
        <w:t xml:space="preserve">6.Редколлегия  класс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атагина Анастасия, Рузанова Эвелина</w:t>
      </w:r>
    </w:p>
    <w:p>
      <w:pPr>
        <w:pStyle w:val="Style16"/>
        <w:numPr>
          <w:ilvl w:val="0"/>
          <w:numId w:val="6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бор материалов для газеты</w:t>
      </w:r>
    </w:p>
    <w:p>
      <w:pPr>
        <w:pStyle w:val="Style16"/>
        <w:numPr>
          <w:ilvl w:val="0"/>
          <w:numId w:val="6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ормление отрядного уголка</w:t>
      </w:r>
    </w:p>
    <w:p>
      <w:pPr>
        <w:pStyle w:val="Style16"/>
        <w:numPr>
          <w:ilvl w:val="0"/>
          <w:numId w:val="6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участия в общешкольных художественных конкурсах</w:t>
      </w:r>
    </w:p>
    <w:p>
      <w:pPr>
        <w:pStyle w:val="Style16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796"/>
        <w:gridCol w:w="576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3399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40"/>
                <w:szCs w:val="4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3399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99"/>
                <w:sz w:val="40"/>
                <w:szCs w:val="40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3399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40"/>
                <w:szCs w:val="40"/>
              </w:rPr>
              <w:t>ФИО обучающегос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3399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40"/>
                <w:szCs w:val="40"/>
              </w:rPr>
              <w:t>Поручение в класс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брамова Валерия Владимировн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«Поздравляем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никин Степан Андреевич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секто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дретдинов Донат Сергеевич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«Милосерди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рышев Николай Сергеевич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«Поздравляем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атагина Анастасия Викторовн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я «Поздравляем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алиуллин  Фархад Фанисович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секто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иниятов Азаль Раилевич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секто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иниятов Азалия  Раилевн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секто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ирова Рената Ринатовн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секто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Зарипова Эльмира Ириковна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«Поздравляем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имова Диана Ильгизовн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редколлегии класс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пов Илья Евгеньевич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«Поздравляем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лючник Даниил Валерьевич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секто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льментьев  Андрей Сергеевич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массовый секто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ысова Екатерина Вячеславовн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редколлегии класс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лков Никита Ярославович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дежурны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хаметзянова Миляуша Рашидовн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«Поздравляем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гибин Дмитрий Андреевич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«Милосерди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авлов Данила Юрьевич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массовый секто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ахимкулов Арслан Русланович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«Поздравляем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узанова Эвелина Викторовн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«Милосерди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уркова Дарина Сергеевн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массовый секто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аттахова Залия Ринатовн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атхутдинов Арслан Дамирович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массовый секто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аязов Ринат Эдуардович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массовый секто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астин Алексей Владимирович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массовый секто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ипилов Олег Игоревич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«Милосердие»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365F91"/>
          <w:sz w:val="40"/>
          <w:szCs w:val="40"/>
        </w:rPr>
        <w:t xml:space="preserve">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>План работы с семьями обучаю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активного участия семьи в воспитательной системе классного коллектива, формирование коллектива единомышленников из числа родителей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чи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ознания родителей педагогические советы и рекомендации, выработать положительное отношение к ним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эмоциональный настрой на совместную работу родителей с детьми и учителями – предметниками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06"/>
        <w:gridCol w:w="1650"/>
        <w:gridCol w:w="33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Участие родителей в управлении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общешкольного родительского комитета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классного родительского комит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председатель Р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язова Р.Н., Шастин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Родительский лектор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одительские собрания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вайте познакомимся» Организация начала учебного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работы класса и родительского комитета на 2010-2011 учебный год.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емейный климат»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О поощрении и наказании»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«Как помогать детям в учебе»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Проблемное обучение: За или против?»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Жизнь класса в школе»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Методы воспитания подростков»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Роль спорта в жизни подростка»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от и стали мы на год взрослей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Консультации для родителей по вопросам воспитания дете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День открытых дверей «Добро пожаловать в наш класс: на урок, классный час, мероприятие!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9.20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0.20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1.20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2.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1.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2.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3.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4.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5.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педагог - психолог, учителя – предметники, ученический актив класс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Участие родителей во внеклассной работе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походы (выезды на природу)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, соревнования, праздники: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а «Веселые старты»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а «Зарница»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нь здоровья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ые мероприятия с участием родителей: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нь знани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курсная программа ко Дню матери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вогодний праздник</w:t>
            </w:r>
          </w:p>
          <w:p>
            <w:pPr>
              <w:pStyle w:val="Style16"/>
              <w:ind w:left="459" w:firstLine="2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здничный концерт для мам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курс актерского мастерства «Театральные подмостки»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ень школьник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й комитет класса, классный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color w:val="365F91"/>
          <w:sz w:val="32"/>
          <w:szCs w:val="32"/>
        </w:rPr>
      </w:pPr>
      <w:r>
        <w:rPr>
          <w:rFonts w:cs="Times New Roman" w:ascii="Times New Roman" w:hAnsi="Times New Roman"/>
          <w:color w:val="365F9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>Календарный план воспитательной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 xml:space="preserve">Сентябрь. 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ячник «Безопасная дорога»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870"/>
        <w:gridCol w:w="3885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оспитательной работ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класс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й час «День знани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к знаний. Единый парламентский урок, посвященный 20-летию К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ция «Внимание дет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работы по профилактике правонаруш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астие в акции «Внимание-подросто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ероприятие, посвященное Дню Город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20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ция «Школьный двор – в заботливые ру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республиканском антинаркотическом месячнике «Жизнь без наркот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лассный час «Экстремизму-нет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курс рисунков «Мой любимый учител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кция «Посмотри в глаза своему ребёнку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.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ёт «Природа-наш дом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3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районных соревнованиях по легкоатлетическому кроссу в пробеге «Кросс наци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ция «Я выбираю спорт как альтернативу пагубным привычка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ный час «Здоровые дети в здоровой семье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, учитель физкультуры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плектование кружков и объединений по интереса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ение классных угол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ция «День финансовой грамотности в образовательных учреждениях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й час: «Итоги месяца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3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Октябр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  <w:t>Месячник  «Пожилой человек – мудрости клад»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335"/>
        <w:gridCol w:w="427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й час «День пожилых люд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ный час «День учител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е. посвященное к 125-летию со дня рождения авиаконструктора А.Н.Тупол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рок милосердия и добро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рганизация тимуровской работы в микрорай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Концерт для учителей «Наши учителя- вам от души спасибо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Акция «Поздравь своего учителя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Стенд-поздравление «Дорогие наши учителя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Конкурс осенних букетов «Осенних красок хорово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Осенний бал «Осенние мотивы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 «Жизнь без наркотиков»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венство школы по футболу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ревнования по мини-футболу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 в класс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епление класс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класс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лимпиады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емейный климат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Ноябрь.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Месячник правовых знаний  «Скажи нет»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359"/>
        <w:gridCol w:w="4396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л. час «Да здравствуют каникулы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таж по ПД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нь народного един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ень толерант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День принятия конвенции ООН о правах ребёнк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ведение бесед на тему «Законодательство, уголовная ответственность за правонарушение»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й час «Что такое дружба»</w:t>
            </w:r>
          </w:p>
          <w:p>
            <w:pPr>
              <w:pStyle w:val="Style16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нь матери</w:t>
            </w:r>
          </w:p>
          <w:p>
            <w:pPr>
              <w:pStyle w:val="Style16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ечер «Мама, милая моя»</w:t>
            </w:r>
          </w:p>
          <w:p>
            <w:pPr>
              <w:pStyle w:val="Style16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курс «Агитплакат»</w:t>
            </w:r>
          </w:p>
          <w:p>
            <w:pPr>
              <w:pStyle w:val="Style16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еждународный день отказа от кур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й  час «О вредных привычках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венство школы по баскетбол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0</w:t>
            </w:r>
          </w:p>
        </w:tc>
      </w:tr>
      <w:tr>
        <w:trPr>
          <w:trHeight w:val="177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щь в устранении неудовлетворительных отметок. 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ителя - предметники</w:t>
            </w:r>
          </w:p>
        </w:tc>
      </w:tr>
      <w:tr>
        <w:trPr>
          <w:trHeight w:val="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поощрении и наказании»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ителя - предметники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Декабрь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Месячник «Новый год у ворот»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364"/>
        <w:gridCol w:w="4391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12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емирный день борьбы со СПИ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Классный час: «Безопасное движение на улицах и дорогах города», «Светоф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Акция «Сделай мир добре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онкурс рисунков и новогодних газ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Новогодние праздни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Конкурс песни «Школьная пора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Конкурс новогодних масок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.12.13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структажи по правилам пожарной безопасности и ТБ во время новогодних канику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ерация «Кормуш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лес на лыжа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щь в устранении неудовлетворительных отметок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 в класс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помогать детям в учеб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65F91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Январь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365F91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  <w:t>Месячник « Православные традиции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395"/>
        <w:gridCol w:w="4219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й вечер «Преданья старины глубокой. Традиции и обычаи РФ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структаж по ПД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– диалог с игровыми ситуациями «Жизнь дана на добрые дела»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порт- ты жизнь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4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на каток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комитет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 успеваемости в классе, выполнение домашних заданий учащими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щь в устранении неудовлетворительных отметок. 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беседы с родителями.По необходимости посещение сем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Родительское собрание : «Проблемное обучение :За или против?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ителя - предметник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Февраль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  <w:t>Месячник  «Оборонно-массовой и спортивной работы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491"/>
        <w:gridCol w:w="3981"/>
      </w:tblGrid>
      <w:tr>
        <w:trPr>
          <w:trHeight w:val="108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оздравить спешим всех мужчин!» Поздравление пап и мальчиков класса. Конкурсная програм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ый час: «Безопасное движение на улицах и дорогах города», «Светофор»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4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Герои нашего района» 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.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4г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зимний лес на го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класс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4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 из малообеспеченных семе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беседы с родителями. По необходимости посещение семей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родителей к подготовке и участию в мероприятиях класс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«Жизнь класса в школе»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Март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  <w:t>Месячник  «Читаем вместе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460"/>
        <w:gridCol w:w="4012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Безопасное движение на улицах и дорогах города», «Светофор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. рук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мероприятие «Поздравляем наших мам и девочек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2014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то я? Знаю ли я себя?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4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: «Дорога в школу и домой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класс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 учащимис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детей девиантного повед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тоды воспитания подростков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1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Апрель. «Природа – наш друг!»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  <w:t>Месячник  «О спорт- ты мир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508"/>
        <w:gridCol w:w="3964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лагоустройство территории школы и посел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структаж по ПД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14г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Мы несем ответственность за тех, кого приручили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4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О спорт - ты мир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г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Есть над чем посмеяться…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.04.11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ллегия класс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кабинета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класс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ежурный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ьским комитетом и родителями учащихся, имеющих пропуски и неудовлетворительные оценки.</w:t>
            </w:r>
          </w:p>
          <w:p>
            <w:pPr>
              <w:pStyle w:val="Style16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ль спорта в жизни подростка»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Май. «Мы хотим, чтоб мир спокойно жил»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  <w:t>Месячник « Чтобы помнили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483"/>
        <w:gridCol w:w="3989"/>
      </w:tblGrid>
      <w:tr>
        <w:trPr>
          <w:trHeight w:val="10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роприятия к 9 мая «Памяти павших будьте достойны!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ция «Мы с Вами, Ветераны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е азбуку дорог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-09.05.11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г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Города-герои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4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ле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4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безопасный путь домо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4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межличностных отношений в класс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об организации летнего отдыха де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 собр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взросл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1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color w:val="365F9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  <w:u w:val="single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i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7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i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32"/>
        <w:szCs w:val="32"/>
        <w:color w:val="003399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3399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46:00Z</dcterms:created>
  <dc:creator>Андрей</dc:creator>
  <dc:description/>
  <cp:keywords/>
  <dc:language>en-US</dc:language>
  <cp:lastModifiedBy>user</cp:lastModifiedBy>
  <cp:lastPrinted>2010-04-01T02:57:00Z</cp:lastPrinted>
  <dcterms:modified xsi:type="dcterms:W3CDTF">2013-10-07T15:10:00Z</dcterms:modified>
  <cp:revision>48</cp:revision>
  <dc:subject/>
  <dc:title/>
</cp:coreProperties>
</file>