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2" w:hanging="0"/>
        <w:rPr>
          <w:lang w:val="en-US"/>
        </w:rPr>
      </w:pPr>
      <w:r>
        <w:rPr>
          <w:rFonts w:cs="Calibri"/>
        </w:rPr>
        <w:t xml:space="preserve">             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лан</w:t>
      </w:r>
    </w:p>
    <w:p>
      <w:pPr>
        <w:pStyle w:val="Style1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воспитательной работы</w:t>
      </w:r>
    </w:p>
    <w:p>
      <w:pPr>
        <w:pStyle w:val="Style18"/>
        <w:jc w:val="center"/>
        <w:rPr/>
      </w:pPr>
      <w:r>
        <w:rPr>
          <w:b/>
          <w:i/>
          <w:sz w:val="72"/>
          <w:szCs w:val="72"/>
        </w:rPr>
        <w:t>с обучающимися в 6 «б» кл.</w:t>
      </w:r>
    </w:p>
    <w:p>
      <w:pPr>
        <w:pStyle w:val="Style18"/>
        <w:jc w:val="center"/>
        <w:rPr/>
      </w:pPr>
      <w:r>
        <w:rPr>
          <w:b/>
          <w:i/>
          <w:sz w:val="72"/>
          <w:szCs w:val="72"/>
        </w:rPr>
        <w:t>на 2014-2015 учебный год</w:t>
      </w:r>
    </w:p>
    <w:p>
      <w:pPr>
        <w:pStyle w:val="Style18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Style18"/>
        <w:jc w:val="right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руководитель</w:t>
      </w:r>
    </w:p>
    <w:p>
      <w:pPr>
        <w:pStyle w:val="Style18"/>
        <w:jc w:val="right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</w:rPr>
        <w:t>Грачёва Ксения Евгеньевна</w:t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/>
      </w:pPr>
      <w:r>
        <w:rPr>
          <w:b/>
          <w:color w:val="365F91"/>
          <w:sz w:val="40"/>
          <w:szCs w:val="40"/>
        </w:rPr>
        <w:t>Общешкольная воспитательная тема на 2014-2015 учебный год</w:t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«Патриотическое воспитание школьников»</w:t>
      </w:r>
    </w:p>
    <w:p>
      <w:pPr>
        <w:pStyle w:val="Style19"/>
        <w:widowControl/>
        <w:spacing w:before="91" w:after="0"/>
        <w:ind w:left="859" w:hanging="139"/>
        <w:rPr/>
      </w:pPr>
      <w:r>
        <w:rPr>
          <w:rStyle w:val="FontStyle21"/>
          <w:sz w:val="28"/>
          <w:szCs w:val="28"/>
        </w:rPr>
        <w:t>Цель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26" w:leader="none"/>
        </w:tabs>
        <w:spacing w:lineRule="exact" w:line="322"/>
        <w:rPr>
          <w:rStyle w:val="FontStyle24"/>
          <w:sz w:val="28"/>
          <w:szCs w:val="28"/>
        </w:rPr>
      </w:pPr>
      <w:r>
        <w:rPr>
          <w:rStyle w:val="FontStyle22"/>
          <w:sz w:val="28"/>
          <w:szCs w:val="28"/>
        </w:rPr>
        <w:t>Развитие у учащихся гражданственности, патриотизма как Важнейших духовно- нравственных и социальных ценностей, формирования профессионально значимых качеств, умений и готовности к активному проявлению их в различных сферах жизни, верности конституционному и воинскому долгу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426" w:leader="none"/>
        </w:tabs>
        <w:spacing w:lineRule="exact" w:line="322"/>
        <w:rPr/>
      </w:pPr>
      <w:r>
        <w:rPr>
          <w:rStyle w:val="FontStyle22"/>
          <w:sz w:val="28"/>
          <w:szCs w:val="28"/>
        </w:rPr>
        <w:t>Создание условий для развития, саморазвития и самореализации гуманной, свободной социально-мобильной личности, востребованной в современном обществе.</w:t>
      </w:r>
    </w:p>
    <w:p>
      <w:pPr>
        <w:pStyle w:val="Style31"/>
        <w:widowControl/>
        <w:spacing w:lineRule="exact" w:line="240"/>
        <w:ind w:left="864" w:hanging="0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101" w:after="0"/>
        <w:ind w:left="864" w:hanging="0"/>
        <w:rPr/>
      </w:pPr>
      <w:r>
        <w:rPr>
          <w:rStyle w:val="FontStyle26"/>
          <w:sz w:val="28"/>
          <w:szCs w:val="28"/>
        </w:rPr>
        <w:t>Задачи:</w:t>
      </w:r>
    </w:p>
    <w:p>
      <w:pPr>
        <w:pStyle w:val="Style41"/>
        <w:widowControl/>
        <w:spacing w:lineRule="exact" w:line="322" w:before="10" w:after="0"/>
        <w:rPr/>
      </w:pPr>
      <w:r>
        <w:rPr>
          <w:rStyle w:val="FontStyle22"/>
          <w:sz w:val="28"/>
          <w:szCs w:val="28"/>
        </w:rPr>
        <w:t>- формирования в сознании учащихся патриотических ценностей, взглядов и убеждений, уважения к культурному, историческому прошлому и традициям Республики Татарстан, Российской Федерации, Лаишевского района;</w:t>
      </w:r>
    </w:p>
    <w:p>
      <w:pPr>
        <w:pStyle w:val="Style41"/>
        <w:widowControl/>
        <w:spacing w:lineRule="exact" w:line="322"/>
        <w:ind w:firstLine="859"/>
        <w:rPr/>
      </w:pPr>
      <w:r>
        <w:rPr>
          <w:rStyle w:val="FontStyle22"/>
          <w:sz w:val="28"/>
          <w:szCs w:val="28"/>
        </w:rPr>
        <w:t>-организация ученического самоуправления, способствующего сплочению школьного коллектива и реализации каждым школьником своей гражданской позиции;</w:t>
      </w:r>
    </w:p>
    <w:p>
      <w:pPr>
        <w:pStyle w:val="Style41"/>
        <w:widowControl/>
        <w:spacing w:lineRule="exact" w:line="322"/>
        <w:ind w:firstLine="854"/>
        <w:rPr/>
      </w:pPr>
      <w:r>
        <w:rPr>
          <w:rStyle w:val="FontStyle22"/>
          <w:sz w:val="28"/>
          <w:szCs w:val="28"/>
        </w:rPr>
        <w:t>-формирования у школьников гражданской ответственности и правового самосознания;</w:t>
      </w:r>
    </w:p>
    <w:p>
      <w:pPr>
        <w:pStyle w:val="Style41"/>
        <w:widowControl/>
        <w:spacing w:lineRule="exact" w:line="322"/>
        <w:rPr/>
      </w:pPr>
      <w:r>
        <w:rPr>
          <w:rStyle w:val="FontStyle22"/>
          <w:sz w:val="28"/>
          <w:szCs w:val="28"/>
        </w:rPr>
        <w:t>-развитие познавательной и социальной активности учащихся воспитания ответственного отношения к учёбе, сознательной дисциплины, потребности в самосовершенствовании и самореализации;</w:t>
      </w:r>
    </w:p>
    <w:p>
      <w:pPr>
        <w:pStyle w:val="Style41"/>
        <w:widowControl/>
        <w:spacing w:lineRule="exact" w:line="322" w:before="5" w:after="0"/>
        <w:ind w:firstLine="859"/>
        <w:rPr/>
      </w:pPr>
      <w:r>
        <w:rPr>
          <w:rStyle w:val="FontStyle22"/>
          <w:sz w:val="28"/>
          <w:szCs w:val="28"/>
        </w:rPr>
        <w:t>-формирования основ культуры общения и построения межличностных отношений, развития организаторских, партнерских и индерских качеств, коммуникативных навыков;</w:t>
      </w:r>
    </w:p>
    <w:p>
      <w:pPr>
        <w:pStyle w:val="Style41"/>
        <w:widowControl/>
        <w:spacing w:lineRule="exact" w:line="322"/>
        <w:ind w:firstLine="864"/>
        <w:rPr/>
      </w:pPr>
      <w:r>
        <w:rPr>
          <w:rStyle w:val="FontStyle22"/>
          <w:sz w:val="28"/>
          <w:szCs w:val="28"/>
        </w:rPr>
        <w:t>-воспитания самостоятельности и инициативности, приучение к различным видам общественной деятельности, развития творческой индивидуальности и креативности;</w:t>
      </w:r>
    </w:p>
    <w:p>
      <w:pPr>
        <w:sectPr>
          <w:type w:val="nextPage"/>
          <w:pgSz w:w="11906" w:h="16838"/>
          <w:pgMar w:left="1678" w:right="958" w:gutter="0" w:header="0" w:top="426" w:footer="0" w:bottom="1440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22"/>
        <w:ind w:firstLine="864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Направлен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u w:val="single"/>
        </w:rPr>
        <w:t>.</w:t>
      </w:r>
      <w:r>
        <w:rPr>
          <w:b/>
          <w:sz w:val="36"/>
          <w:szCs w:val="36"/>
          <w:u w:val="single"/>
        </w:rPr>
        <w:t>Традиции школ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418" w:firstLine="22"/>
        <w:jc w:val="both"/>
        <w:rPr/>
      </w:pPr>
      <w:r>
        <w:rPr>
          <w:sz w:val="32"/>
          <w:szCs w:val="32"/>
        </w:rPr>
        <w:t>Праздник 1-го звон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нь Учител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сенний ба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овогодний калейдоско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нь само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ечер, посвященный 8 Март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9 мая – День Побед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аздник последнего звон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ыпускной вече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40"/>
          <w:szCs w:val="40"/>
        </w:rPr>
        <w:tab/>
        <w:tab/>
      </w:r>
      <w:r>
        <w:rPr>
          <w:b/>
          <w:sz w:val="36"/>
          <w:szCs w:val="36"/>
        </w:rPr>
        <w:t>2.</w:t>
      </w:r>
      <w:r>
        <w:rPr>
          <w:b/>
          <w:sz w:val="36"/>
          <w:szCs w:val="36"/>
          <w:u w:val="single"/>
        </w:rPr>
        <w:t>Нравственные ценности</w:t>
      </w:r>
      <w:r>
        <w:rPr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Гуманиз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Патриотиз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Чест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Справедлив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Уважение к окружающим людя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160" w:hanging="742"/>
        <w:jc w:val="both"/>
        <w:rPr>
          <w:sz w:val="32"/>
          <w:szCs w:val="32"/>
        </w:rPr>
      </w:pPr>
      <w:r>
        <w:rPr>
          <w:sz w:val="32"/>
          <w:szCs w:val="32"/>
        </w:rPr>
        <w:t>Милосердие</w:t>
      </w:r>
    </w:p>
    <w:p>
      <w:pPr>
        <w:pStyle w:val="Normal"/>
        <w:tabs>
          <w:tab w:val="clear" w:pos="708"/>
          <w:tab w:val="left" w:pos="426" w:leader="none"/>
        </w:tabs>
        <w:ind w:left="360" w:hanging="74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  <w:u w:val="single"/>
        </w:rPr>
        <w:t>Здоровье: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Умение управлять своим здоровь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Стремление к совершенствованию физического  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Стремление к укреплению нравственно – психологического здоровья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b/>
          <w:sz w:val="36"/>
          <w:szCs w:val="36"/>
        </w:rPr>
        <w:t xml:space="preserve">4. </w:t>
      </w:r>
      <w:r>
        <w:rPr>
          <w:b/>
          <w:sz w:val="36"/>
          <w:szCs w:val="36"/>
          <w:u w:val="single"/>
        </w:rPr>
        <w:t>Творчество: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звитие творческих способностей уча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удовлетворить свои индивидуальные интересы, потребности в творчестве и фантазии, через следующую воспитательную деятельность: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ебную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ортивную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sz w:val="32"/>
          <w:szCs w:val="32"/>
        </w:rPr>
        <w:tab/>
        <w:t>правовую, историко-краеведческую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эстетическую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равственно – этическую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/>
      </w:pPr>
      <w:r>
        <w:rPr>
          <w:b/>
          <w:sz w:val="36"/>
          <w:szCs w:val="36"/>
        </w:rPr>
        <w:t xml:space="preserve">5. </w:t>
      </w:r>
      <w:r>
        <w:rPr>
          <w:b/>
          <w:sz w:val="36"/>
          <w:szCs w:val="36"/>
          <w:u w:val="single"/>
        </w:rPr>
        <w:t>Школа и родители: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влечение родителей в воспитательный процес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динство требований педагогов и родителей к воспитательному процес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ность и скоординированность действий педагогов и родителей к воспитательному процес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ддержание атмосферы добродушия, взаимоуважения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6. </w:t>
      </w:r>
      <w:r>
        <w:rPr>
          <w:b/>
          <w:sz w:val="36"/>
          <w:szCs w:val="36"/>
          <w:u w:val="single"/>
        </w:rPr>
        <w:t>Досуг: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2"/>
          <w:szCs w:val="32"/>
        </w:rPr>
        <w:t>Использование различных форм внеклассной работы на основе учета возрастных особенностей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2"/>
          <w:szCs w:val="32"/>
        </w:rPr>
        <w:t>Создание условий для проявления учащимися своей индивидуальности во вне урочное врем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2"/>
          <w:szCs w:val="32"/>
        </w:rPr>
        <w:t>Просвещение и консультация учащихся в выборе кружков, секций по интерес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sz w:val="32"/>
          <w:szCs w:val="32"/>
        </w:rPr>
        <w:t>Постоянная демонстрация достижений, результатов, способностей учащихся в досуговой деятельности родителям, педагогам, сверстникам</w:t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ая тема воспитательной работы классного руководителя</w:t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8"/>
        <w:jc w:val="center"/>
        <w:rPr/>
      </w:pPr>
      <w:r>
        <w:rPr>
          <w:b/>
          <w:color w:val="000000"/>
          <w:sz w:val="40"/>
          <w:szCs w:val="40"/>
        </w:rPr>
        <w:t>«</w:t>
      </w:r>
      <w:r>
        <w:rPr>
          <w:color w:val="000000"/>
          <w:sz w:val="29"/>
          <w:szCs w:val="29"/>
          <w:shd w:fill="FFFFFF" w:val="clear"/>
        </w:rPr>
        <w:t>Воспитание разносторонней личности обучающихся</w:t>
      </w:r>
      <w:r>
        <w:rPr>
          <w:b/>
          <w:color w:val="000000"/>
          <w:sz w:val="32"/>
          <w:szCs w:val="32"/>
        </w:rPr>
        <w:t>»</w:t>
      </w:r>
    </w:p>
    <w:p>
      <w:pPr>
        <w:pStyle w:val="Style1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C13"/>
        <w:spacing w:before="0" w:after="0"/>
        <w:ind w:left="-426" w:right="252" w:firstLine="568"/>
        <w:rPr/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3"/>
        <w:spacing w:before="0" w:after="0"/>
        <w:ind w:left="-426" w:right="252" w:firstLine="568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3"/>
        <w:spacing w:before="0" w:after="0"/>
        <w:ind w:left="-142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C13"/>
        <w:spacing w:before="0" w:after="0"/>
        <w:ind w:left="-426" w:right="252" w:firstLine="568"/>
        <w:rPr/>
      </w:pP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C13"/>
        <w:spacing w:before="0" w:after="0"/>
        <w:ind w:left="-426" w:right="252" w:firstLine="568"/>
        <w:rPr>
          <w:rStyle w:val="C0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13"/>
        <w:spacing w:before="0" w:after="0"/>
        <w:ind w:left="-142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овать воспитательные мероприятия, направленные на формирование представлений о базовых национальных ценностях российского общества:</w:t>
      </w:r>
    </w:p>
    <w:p>
      <w:pPr>
        <w:pStyle w:val="C1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триотизм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циальной солидарности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ажданственности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мь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доровь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уде и творчеств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ук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адиционных религиях  России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кусстве и литератур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роде;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ловечестве.</w:t>
      </w:r>
    </w:p>
    <w:p>
      <w:pPr>
        <w:pStyle w:val="C2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овать многообразную и разностороннюю деятельность обучающихся.</w:t>
      </w:r>
    </w:p>
    <w:p>
      <w:pPr>
        <w:pStyle w:val="C13"/>
        <w:spacing w:before="0" w:after="0"/>
        <w:ind w:left="-142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здать условия для физического, интеллектуального, нравственно, духовного развития детей на основе изучения личности обучающихся, их интересов, стремлений и желаний.</w:t>
      </w:r>
    </w:p>
    <w:p>
      <w:pPr>
        <w:pStyle w:val="C13"/>
        <w:spacing w:before="0" w:after="0"/>
        <w:ind w:left="-142" w:right="252"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овать коллективную творческую деятельность ученического самоуправления,  ориентированную на общечеловеческие и национальные  ценности.</w:t>
      </w:r>
    </w:p>
    <w:p>
      <w:pPr>
        <w:pStyle w:val="C13"/>
        <w:spacing w:before="0" w:after="0"/>
        <w:ind w:left="-142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мотивации личности к познанию и творчеству через дополнительное образование.</w:t>
      </w:r>
    </w:p>
    <w:p>
      <w:pPr>
        <w:pStyle w:val="C13"/>
        <w:spacing w:before="0" w:after="0"/>
        <w:ind w:left="-426" w:right="252"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являть и развивать творческие способности  обучающихся.</w:t>
      </w:r>
    </w:p>
    <w:p>
      <w:pPr>
        <w:pStyle w:val="Style1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tbl>
      <w:tblPr>
        <w:tblW w:w="147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6"/>
        <w:gridCol w:w="6474"/>
      </w:tblGrid>
      <w:tr>
        <w:trPr/>
        <w:tc>
          <w:tcPr>
            <w:tcW w:w="83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4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рактеристика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классе 28 человек из них девочек- 12, мальчиков –16. Классный коллектив слаженный, отношения между детьми хорошие.                   Работоспособность класса отличная. Дети очень любознательные и общительные. На контакт со взрослыми идут легко. Все дети учатся в меру своих возможностей: 3 отличника, 11 ударников, 14 троечников. </w:t>
        <w:br/>
        <w:t xml:space="preserve">Дисциплина в классе хорошая, но порой приходится ее сдерживать на некоторых уроках, так дети все хотят отвечать и перебивают друг друга. Контроль за успеваемостью ведет учебный сектор и классный руководитель, организовывается взаимоконтроль по проверке домашнего задания, проверяются дневники, выставляются оценки. Пропуски уроков присутствуют, но они по уважительной причине. </w:t>
        <w:br/>
        <w:t xml:space="preserve">Ребята   посещают кружки, секции: 6 человек занимаются в РДК,3 человека посещают СОК «Кама», секцию в ДЮСШ посещают 7 человека. Все дети очень активны и хотят принимать участие во всех делах класса и школы. Родители оказывают помощь классному руководителю в воспитании  детей.            </w:t>
        <w:br/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Гражданско-патриотическое воспита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Воспитание любви к родному краю, патриотических и гражданских чувств, участие в управлении воспитательным процессом членов детского самоуправл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Нравственно-эстетическое воспитание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рганизация деятельности по развитию эстетического вкуса, творческих   способностей и задатков на основе            приобщения к выдающимся    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Экологическое воспита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щита, сохранение и коррекция физического и психического здоровья ребенка; формирование устойчивой  ценностной установки на здоровый образ жизн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4.Физкультурно-оздоровительное воспит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   </w:t>
      </w:r>
      <w:r>
        <w:rPr>
          <w:rFonts w:cs="Times New Roman" w:ascii="Times New Roman" w:hAnsi="Times New Roman"/>
        </w:rPr>
        <w:t>Совершенствование функциональных возможностей организма обучающихся; повышение работоспособности; компенсирование дефицита двигательной активности, возникающей в условиях современной жизн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5.Профориентационная работа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Организация  трудовой и  профориентационной деятельности обучаемых, воспитание трудолюбия, культуры труд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  <w:t>6.Контроль за воспитательным процессом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 </w:t>
      </w:r>
      <w:r>
        <w:rPr>
          <w:rFonts w:cs="Times New Roman" w:ascii="Times New Roman" w:hAnsi="Times New Roman"/>
          <w:bCs/>
          <w:lang w:eastAsia="ru-RU"/>
        </w:rPr>
        <w:t>Проверка результата воспитательной, учебной деятельности.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 xml:space="preserve">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bCs/>
          <w:color w:val="C00000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8"/>
        <w:numPr>
          <w:ilvl w:val="0"/>
          <w:numId w:val="19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Староста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аязов Ринат</w:t>
      </w:r>
    </w:p>
    <w:p>
      <w:pPr>
        <w:pStyle w:val="Style18"/>
        <w:numPr>
          <w:ilvl w:val="0"/>
          <w:numId w:val="4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8"/>
        <w:numPr>
          <w:ilvl w:val="0"/>
          <w:numId w:val="4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10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2. Учеб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иниятова Азалия, Закирова Рената</w:t>
      </w:r>
    </w:p>
    <w:p>
      <w:pPr>
        <w:pStyle w:val="Style18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успеваемости</w:t>
      </w:r>
    </w:p>
    <w:p>
      <w:pPr>
        <w:pStyle w:val="Style18"/>
        <w:numPr>
          <w:ilvl w:val="0"/>
          <w:numId w:val="2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ка  дневников и учебников</w:t>
      </w:r>
    </w:p>
    <w:p>
      <w:pPr>
        <w:pStyle w:val="Style18"/>
        <w:numPr>
          <w:ilvl w:val="0"/>
          <w:numId w:val="2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8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710" w:hanging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 xml:space="preserve">3.Трудово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Аникин Степан, Малков Никита</w:t>
      </w:r>
    </w:p>
    <w:p>
      <w:pPr>
        <w:pStyle w:val="Style18"/>
        <w:numPr>
          <w:ilvl w:val="0"/>
          <w:numId w:val="4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8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710" w:hanging="0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4.Культмассов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уркова Дарина, Шастин Алексей,   Фаттахова Залия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8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5.Спортивный сек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лючник Даниил, Гиниятов Азаль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8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8"/>
        <w:numPr>
          <w:ilvl w:val="0"/>
          <w:numId w:val="1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8"/>
        <w:ind w:left="1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6.Редколлегия  клас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атагина Анастасия, Рузанова Эвелина</w:t>
      </w:r>
    </w:p>
    <w:p>
      <w:pPr>
        <w:pStyle w:val="Style18"/>
        <w:numPr>
          <w:ilvl w:val="0"/>
          <w:numId w:val="8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бор материалов для газеты</w:t>
      </w:r>
    </w:p>
    <w:p>
      <w:pPr>
        <w:pStyle w:val="Style18"/>
        <w:numPr>
          <w:ilvl w:val="0"/>
          <w:numId w:val="8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отрядного уголка</w:t>
      </w:r>
    </w:p>
    <w:p>
      <w:pPr>
        <w:pStyle w:val="Style18"/>
        <w:numPr>
          <w:ilvl w:val="0"/>
          <w:numId w:val="8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участия в общешкольных художественных конкурсах</w:t>
      </w:r>
    </w:p>
    <w:p>
      <w:pPr>
        <w:pStyle w:val="Style18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Дежурство в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недельник:</w:t>
      </w:r>
      <w:r>
        <w:rPr>
          <w:rFonts w:cs="Times New Roman" w:ascii="Times New Roman" w:hAnsi="Times New Roman"/>
          <w:sz w:val="32"/>
          <w:szCs w:val="32"/>
        </w:rPr>
        <w:t xml:space="preserve"> Абрамова, Аникин, Бадретдинов, Ватагина,Хайрутдин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торник:</w:t>
      </w:r>
      <w:r>
        <w:rPr>
          <w:rFonts w:cs="Times New Roman" w:ascii="Times New Roman" w:hAnsi="Times New Roman"/>
          <w:sz w:val="32"/>
          <w:szCs w:val="32"/>
        </w:rPr>
        <w:t xml:space="preserve"> Валиуллин, Фатхутдинов, Закирова, Карп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реда:</w:t>
      </w:r>
      <w:r>
        <w:rPr>
          <w:rFonts w:cs="Times New Roman" w:ascii="Times New Roman" w:hAnsi="Times New Roman"/>
          <w:sz w:val="32"/>
          <w:szCs w:val="32"/>
        </w:rPr>
        <w:t xml:space="preserve"> Ключник, Кульментьев, Зарипова, Мухаметзянова, Мал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Четверг</w:t>
      </w:r>
      <w:r>
        <w:rPr>
          <w:rFonts w:cs="Times New Roman" w:ascii="Times New Roman" w:hAnsi="Times New Roman"/>
          <w:sz w:val="32"/>
          <w:szCs w:val="32"/>
        </w:rPr>
        <w:t>: Павлов, Рузанова, Нагибин, Фаттахова,Шасти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ятница</w:t>
      </w:r>
      <w:r>
        <w:rPr>
          <w:rFonts w:cs="Times New Roman" w:ascii="Times New Roman" w:hAnsi="Times New Roman"/>
          <w:sz w:val="32"/>
          <w:szCs w:val="32"/>
        </w:rPr>
        <w:t>: Каримова,Гиниятов, Гиниятова, Фаязов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уббота:</w:t>
      </w:r>
      <w:r>
        <w:rPr>
          <w:rFonts w:cs="Times New Roman" w:ascii="Times New Roman" w:hAnsi="Times New Roman"/>
          <w:sz w:val="32"/>
          <w:szCs w:val="32"/>
        </w:rPr>
        <w:t xml:space="preserve"> Шипилов, Туркова, Барышев, Гущин, Лыс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96"/>
        <w:gridCol w:w="5763"/>
      </w:tblGrid>
      <w:tr>
        <w:trPr>
          <w:trHeight w:val="5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3399"/>
              </w:rPr>
            </w:pPr>
            <w:r>
              <w:rPr>
                <w:rFonts w:cs="Times New Roman" w:ascii="Times New Roman" w:hAnsi="Times New Roman"/>
                <w:b/>
                <w:color w:val="00339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99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36"/>
                <w:szCs w:val="36"/>
              </w:rPr>
              <w:t>ФИО обучающегос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оручение в класс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Валерия Владими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 Степан Андр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ретдинов Донат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ышев Николай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агина Анастасия Викто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уллин  Фархад Фанис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иятов Азаль Раил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иятов Азалия  Раиле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 Антон Владимир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ирова Рената Ринат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сектор</w:t>
            </w:r>
          </w:p>
        </w:tc>
      </w:tr>
      <w:tr>
        <w:trPr>
          <w:trHeight w:val="4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ипова Эльмира Ириковн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имова Диана Ильгиз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редколлегии кла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Илья Евген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ник Даниил Валер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ентьев  Андрей Серг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ва Екатерина Вячеслав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редколлегии клас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 Никита Ярослав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зянова Миляуша Рашид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Поздравляем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ибин Дмитрий Андре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Данила Юрь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анова Эвелина Виктор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Милосерди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ова Дарина Сергее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тахова Залия Ринатов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редколлег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хутдинов Арслан Дамир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язов Ринат Эдуард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йрутдинов Тамерлан Рустем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тин Алексей Владимиро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массовый сект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лов Олег Игоревич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«Милосердие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6"/>
        <w:gridCol w:w="1650"/>
        <w:gridCol w:w="33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язова Р.Н., Шастин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4-2015 учебный год.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Проблемное обучение: За или против?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Жизнь класса в школе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Методы воспитания подростков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Роль спорта в жизни подростка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1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1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2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5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, учителя – предметники, ученический актив класс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8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школьник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, классный руководит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Календарный план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Сентябрь.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ячник «Безопасная дорога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color w:val="365F91"/>
        </w:rPr>
      </w:pPr>
      <w:r>
        <w:rPr>
          <w:rFonts w:cs="Times New Roman" w:ascii="Times New Roman" w:hAnsi="Times New Roman"/>
          <w:b/>
          <w:i/>
          <w:color w:val="365F91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870"/>
        <w:gridCol w:w="388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День знаний»</w:t>
            </w:r>
          </w:p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знаний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«Моя малая Родина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Акция «Внимание дет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боты по профилактике правонару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акции «Внимание-подрост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оприятие, посвященное Дню Города</w:t>
            </w:r>
          </w:p>
          <w:p>
            <w:pPr>
              <w:pStyle w:val="Style18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роведение единого республиканского урока на тему:</w:t>
              <w:br/>
              <w:t>«Экстремизму - нет!».</w:t>
            </w:r>
          </w:p>
          <w:p>
            <w:pPr>
              <w:pStyle w:val="Style31"/>
              <w:widowControl/>
              <w:spacing w:before="77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рок «день Памяти жертв терроризма», посвященный 10-й годовщине трагических событий в г. Беслан.</w:t>
            </w:r>
          </w:p>
          <w:p>
            <w:pPr>
              <w:pStyle w:val="Style31"/>
              <w:widowControl/>
              <w:spacing w:before="77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9.Инструктажи ПДД</w:t>
            </w:r>
          </w:p>
          <w:p>
            <w:pPr>
              <w:pStyle w:val="Style1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республиканском конкурсе детских рисунков антикоррупционной направленности «Надо жить честно! 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праздничных мероприятиях, посвященных Дню Гор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й час «Экстремизму-нет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Мой любимый учитель»</w:t>
            </w:r>
          </w:p>
          <w:p>
            <w:pPr>
              <w:pStyle w:val="Style21"/>
              <w:widowControl/>
              <w:tabs>
                <w:tab w:val="clear" w:pos="708"/>
                <w:tab w:val="left" w:pos="187" w:leader="none"/>
              </w:tabs>
              <w:spacing w:lineRule="exact" w:line="422"/>
              <w:ind w:hanging="0"/>
              <w:rPr/>
            </w:pPr>
            <w:r>
              <w:rPr/>
              <w:t xml:space="preserve">5. </w:t>
            </w:r>
            <w:r>
              <w:rPr>
                <w:rStyle w:val="FontStyle12"/>
                <w:sz w:val="24"/>
                <w:szCs w:val="24"/>
              </w:rPr>
              <w:t>Участие в антинаркотическом проекте «</w:t>
            </w:r>
            <w:r>
              <w:rPr>
                <w:rStyle w:val="FontStyle12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sz w:val="24"/>
                <w:szCs w:val="24"/>
              </w:rPr>
              <w:t>аМо</w:t>
            </w:r>
            <w:r>
              <w:rPr>
                <w:rStyle w:val="FontStyle12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sz w:val="24"/>
                <w:szCs w:val="24"/>
              </w:rPr>
              <w:t>тоятельные дети». Республиканская акция «Поделись улыбкой».</w:t>
            </w:r>
          </w:p>
          <w:p>
            <w:pPr>
              <w:pStyle w:val="Style18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ёт «Природа-наш дом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акции «Школьный двор - в заботливые руки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районных соревнованиях по легкоатлетическому</w:t>
              <w:br/>
              <w:t>кроссу во всероссийском легкоатлетическом пробеге «Кросс наци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Соревнования по футболу среди школьников (три возрастные группы)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, учитель физкультур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кружков и объединений по интереса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классных угол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ия «День финансовой грамотности в образовательных учреждениях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: «Итоги месяца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Месячник  «Пожилой человек – мудрости клад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56"/>
        <w:gridCol w:w="4164"/>
      </w:tblGrid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1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День пожилых люд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День учите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рок милосердия и добро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тимуровской работы в микрорай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онцерт для учителей «Наши учителя - вам от души спасибо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кция «Поздравь своего учите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енний бал «Осенние мотивы»</w:t>
            </w:r>
          </w:p>
          <w:p>
            <w:pPr>
              <w:pStyle w:val="Style21"/>
              <w:widowControl/>
              <w:tabs>
                <w:tab w:val="clear" w:pos="708"/>
                <w:tab w:val="left" w:pos="187" w:leader="none"/>
              </w:tabs>
              <w:spacing w:lineRule="exact" w:line="422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  <w:r>
              <w:rPr>
                <w:rStyle w:val="FontStyle12"/>
                <w:sz w:val="24"/>
                <w:szCs w:val="24"/>
              </w:rPr>
              <w:t xml:space="preserve"> Подготовка к юбилею школы «Нам- 30 лет!»</w:t>
            </w:r>
          </w:p>
          <w:p>
            <w:pPr>
              <w:pStyle w:val="Style21"/>
              <w:widowControl/>
              <w:tabs>
                <w:tab w:val="clear" w:pos="708"/>
                <w:tab w:val="left" w:pos="187" w:leader="none"/>
              </w:tabs>
              <w:spacing w:lineRule="exact" w:line="422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фестивале патриотической песни « Я  люблю тебя, Россия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астие в антинаркотическом проекте «</w:t>
            </w:r>
            <w:r>
              <w:rPr>
                <w:rStyle w:val="FontStyle12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sz w:val="24"/>
                <w:szCs w:val="24"/>
              </w:rPr>
              <w:t>аМо</w:t>
            </w:r>
            <w:r>
              <w:rPr>
                <w:rStyle w:val="FontStyle12"/>
                <w:sz w:val="24"/>
                <w:szCs w:val="24"/>
                <w:lang w:val="en-US"/>
              </w:rPr>
              <w:t>S</w:t>
            </w:r>
            <w:r>
              <w:rPr>
                <w:rStyle w:val="FontStyle12"/>
                <w:sz w:val="24"/>
                <w:szCs w:val="24"/>
              </w:rPr>
              <w:t>тоятельные дети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Республиканская акция «Здоровая пробежка»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</w:tc>
      </w:tr>
      <w:tr>
        <w:trPr>
          <w:trHeight w:val="1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 Озеленение класс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лимпиад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правовых знаний  «Скажи нет»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254"/>
        <w:gridCol w:w="4230"/>
      </w:tblGrid>
      <w:tr>
        <w:trPr>
          <w:trHeight w:val="81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840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л. час «Да здравствуют каникул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ПД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народного един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нь толерант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ень принятия конвенции ООН о правах ребён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бесед на тему «Законодательство, уголовная ответственность за правонаруше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день отказа от курения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before="77" w:after="0"/>
              <w:ind w:right="70" w:hanging="0"/>
              <w:rPr/>
            </w:pPr>
            <w:r>
              <w:rPr>
                <w:color w:val="000000"/>
              </w:rPr>
              <w:t>8.</w:t>
            </w:r>
            <w:r>
              <w:rPr>
                <w:rStyle w:val="FontStyle12"/>
                <w:sz w:val="24"/>
                <w:szCs w:val="24"/>
              </w:rPr>
              <w:t xml:space="preserve"> Проведение бесед с учащимися с привлечением работников правоохранительных органов, суда, прокуратуры с целью разъяснения действующего законодательства, уголовные  ответственности за правонарушение.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before="77" w:after="0"/>
              <w:ind w:right="70" w:hanging="0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rStyle w:val="Font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3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Умей сказать нет наркотикам»</w:t>
            </w:r>
          </w:p>
          <w:p>
            <w:pPr>
              <w:pStyle w:val="Style18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матери</w:t>
            </w:r>
          </w:p>
          <w:p>
            <w:pPr>
              <w:pStyle w:val="Style18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чер «Мама, милая моя»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before="77" w:after="0"/>
              <w:ind w:right="70" w:hanging="0"/>
              <w:rPr/>
            </w:pPr>
            <w:r>
              <w:rPr/>
              <w:t>4.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«Нам- 30 лет!»- мероприятие, посвященное юбилею школы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минар «Красная книга РТ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25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 час «О вредных привычк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О здоровом образе жизни»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before="77" w:after="0"/>
              <w:ind w:right="70" w:hanging="0"/>
              <w:rPr>
                <w:sz w:val="28"/>
                <w:szCs w:val="28"/>
              </w:rPr>
            </w:pPr>
            <w:r>
              <w:rPr/>
              <w:t>3.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частие в республиканском этапе Х Всероссийской акции «Спорт – альтернатива пагубным привычкам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</w:tr>
      <w:tr>
        <w:trPr>
          <w:trHeight w:val="10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мощь в устранении неудовлетворительных отметок. 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before="77" w:after="0"/>
              <w:ind w:right="70" w:hanging="0"/>
              <w:rPr/>
            </w:pPr>
            <w:r>
              <w:rPr>
                <w:color w:val="000000"/>
              </w:rPr>
              <w:t>2.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униципальный этап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оощрении и наказании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«ЗОЖ»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64"/>
        <w:gridCol w:w="439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2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мирный день борьбы со СПИ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: «Безопасное движение на улицах и дорогах города», «Светоф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лассный час «День героев От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Международный День борьбы с корруп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ласный час «ЗОЖ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«Сделай мир добре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рисунков и новогодних газ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овогодние праздн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онкурс песни «Школьная пор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нкурс новогодних масо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12.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структажи по правилам пожарной безопасности и ТБ во время новогодних канику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я «Корму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 на лыжах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помогать детям в учеб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.</w:t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color w:val="365F91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 «Спешите делать добро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95"/>
        <w:gridCol w:w="421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Преданья старины глубокой. Традиции и обыча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ПД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порт- ты жизнь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По необходимости посещение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одительское собрание : «Проблемное обучение :За или против?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я - предметник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.</w:t>
      </w:r>
    </w:p>
    <w:p>
      <w:pPr>
        <w:pStyle w:val="Style71"/>
        <w:widowControl/>
        <w:spacing w:lineRule="exact" w:line="374" w:before="72" w:after="0"/>
        <w:ind w:right="2112" w:hanging="0"/>
        <w:jc w:val="lef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есячник </w:t>
      </w:r>
      <w:r>
        <w:rPr>
          <w:rStyle w:val="FontStyle23"/>
        </w:rPr>
        <w:t xml:space="preserve"> «Мое Отечество»</w:t>
      </w:r>
    </w:p>
    <w:p>
      <w:pPr>
        <w:pStyle w:val="Style18"/>
        <w:rPr>
          <w:rStyle w:val="FontStyle23"/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86"/>
        <w:gridCol w:w="3402"/>
      </w:tblGrid>
      <w:tr>
        <w:trPr>
          <w:trHeight w:val="10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рок мужества </w:t>
            </w:r>
            <w:r>
              <w:rPr>
                <w:rStyle w:val="FontStyle24"/>
                <w:sz w:val="24"/>
                <w:szCs w:val="24"/>
              </w:rPr>
              <w:t>«Есть такая профессия Родину защищать»</w:t>
            </w:r>
          </w:p>
          <w:p>
            <w:pPr>
              <w:pStyle w:val="Style18"/>
              <w:ind w:left="-5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: «Безопасное движение на улицах и дорогах города», «Светоф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 г.</w:t>
            </w:r>
          </w:p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3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32" w:leader="none"/>
              </w:tabs>
              <w:spacing w:lineRule="auto" w:line="276" w:before="5" w:after="0"/>
              <w:ind w:left="-533" w:firstLine="426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.Операция «Ветеран живёт рядом»</w:t>
            </w:r>
          </w:p>
          <w:p>
            <w:pPr>
              <w:pStyle w:val="Style141"/>
              <w:widowControl/>
              <w:tabs>
                <w:tab w:val="clear" w:pos="708"/>
                <w:tab w:val="left" w:pos="691" w:leader="none"/>
              </w:tabs>
              <w:spacing w:lineRule="auto" w:line="276"/>
              <w:ind w:left="-533" w:firstLine="426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2. Кл.час «Миром правит любовь»</w:t>
            </w:r>
          </w:p>
          <w:p>
            <w:pPr>
              <w:pStyle w:val="Style141"/>
              <w:widowControl/>
              <w:tabs>
                <w:tab w:val="clear" w:pos="708"/>
                <w:tab w:val="left" w:pos="691" w:leader="none"/>
              </w:tabs>
              <w:spacing w:lineRule="auto" w:line="276"/>
              <w:ind w:left="-533" w:firstLine="426"/>
              <w:rPr/>
            </w:pPr>
            <w:r>
              <w:rPr>
                <w:rStyle w:val="FontStyle24"/>
                <w:sz w:val="24"/>
                <w:szCs w:val="24"/>
              </w:rPr>
              <w:t>3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Смотр строя и песни, посвященный Дню Защитника Отечества</w:t>
            </w:r>
          </w:p>
          <w:p>
            <w:pPr>
              <w:pStyle w:val="Style101"/>
              <w:widowControl/>
              <w:tabs>
                <w:tab w:val="clear" w:pos="708"/>
                <w:tab w:val="left" w:pos="432" w:leader="none"/>
              </w:tabs>
              <w:spacing w:lineRule="auto" w:line="276" w:before="5" w:after="0"/>
              <w:ind w:left="-533" w:firstLine="426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-533" w:firstLine="426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15</w:t>
            </w:r>
          </w:p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асная книга 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5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32" w:leader="none"/>
              </w:tabs>
              <w:spacing w:lineRule="auto" w:line="276" w:before="5" w:after="0"/>
              <w:ind w:left="-533" w:firstLine="426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.Участие в районной военно-патриотической  игре «Зарница».</w:t>
            </w:r>
          </w:p>
          <w:p>
            <w:pPr>
              <w:pStyle w:val="Style101"/>
              <w:widowControl/>
              <w:tabs>
                <w:tab w:val="clear" w:pos="708"/>
                <w:tab w:val="left" w:pos="432" w:leader="none"/>
              </w:tabs>
              <w:spacing w:lineRule="auto" w:line="276" w:before="5" w:after="0"/>
              <w:ind w:left="-533" w:firstLine="426"/>
              <w:rPr/>
            </w:pPr>
            <w:r>
              <w:rPr>
                <w:rStyle w:val="FontStyle24"/>
                <w:sz w:val="24"/>
                <w:szCs w:val="24"/>
              </w:rPr>
              <w:t>2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Участие в районных соревнованиях «Лыжня России»</w:t>
            </w:r>
          </w:p>
          <w:p>
            <w:pPr>
              <w:pStyle w:val="Style18"/>
              <w:ind w:left="-533" w:firstLine="426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3"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ind w:left="-533"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Style18"/>
              <w:ind w:left="-533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«Жизнь класса в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ind w:left="-533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.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Style w:val="FontStyle23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ячник  </w:t>
      </w:r>
      <w:r>
        <w:rPr>
          <w:rStyle w:val="FontStyle23"/>
        </w:rPr>
        <w:t>« Мир профессий»</w:t>
      </w:r>
    </w:p>
    <w:p>
      <w:pPr>
        <w:pStyle w:val="Style18"/>
        <w:rPr>
          <w:rStyle w:val="FontStyle23"/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07"/>
        <w:gridCol w:w="392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Безопасное движение на улицах и дорогах город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«Профессия наших родителе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Поздравляем наших мам и дево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Акция –«Подари прочитанную книгу библиотеке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 «Дорога в школу и домой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  <w:p>
            <w:pPr>
              <w:pStyle w:val="Style61"/>
              <w:widowControl/>
              <w:tabs>
                <w:tab w:val="clear" w:pos="708"/>
                <w:tab w:val="left" w:pos="547" w:leader="none"/>
              </w:tabs>
              <w:spacing w:lineRule="auto" w:line="276" w:before="5" w:after="0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Индивидуальные консультации родителей и уч-ся об особенностях выбора профессии и профессионального самоопределения уч-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девиантного повед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ы воспитания подростков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Апрел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Style w:val="FontStyle26"/>
          <w:bCs w:val="false"/>
          <w:i/>
          <w:i/>
          <w:color w:val="365F91"/>
        </w:rPr>
      </w:pPr>
      <w:r>
        <w:rPr>
          <w:b/>
          <w:sz w:val="26"/>
          <w:szCs w:val="26"/>
        </w:rPr>
        <w:t xml:space="preserve">Месячник  </w:t>
      </w:r>
      <w:r>
        <w:rPr>
          <w:rStyle w:val="FontStyle26"/>
          <w:sz w:val="28"/>
          <w:szCs w:val="28"/>
        </w:rPr>
        <w:t>«Цвети, Земля!»</w:t>
      </w:r>
    </w:p>
    <w:p>
      <w:pPr>
        <w:pStyle w:val="Style18"/>
        <w:ind w:left="1080" w:hanging="0"/>
        <w:rPr>
          <w:rStyle w:val="FontStyle26"/>
          <w:rFonts w:ascii="Times New Roman" w:hAnsi="Times New Roman" w:cs="Times New Roman"/>
          <w:b/>
          <w:b/>
          <w:bCs w:val="false"/>
          <w:i/>
          <w:i/>
          <w:color w:val="365F91"/>
          <w:sz w:val="16"/>
          <w:szCs w:val="1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21"/>
        <w:gridCol w:w="376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школы и посе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ПДД</w:t>
            </w:r>
          </w:p>
          <w:p>
            <w:pPr>
              <w:pStyle w:val="Style18"/>
              <w:rPr>
                <w:rStyle w:val="FontStyle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лассный час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«Учись быть здоровым. Формирование культуры здоровья.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4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Кл. час  «Первый человек в космосе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  <w:p>
            <w:pPr>
              <w:pStyle w:val="Style18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Изготовление скворечников к Международному дню птиц</w:t>
            </w:r>
          </w:p>
          <w:p>
            <w:pPr>
              <w:pStyle w:val="Style111"/>
              <w:widowControl/>
              <w:spacing w:lineRule="auto" w:line="276" w:before="62" w:after="0"/>
              <w:rPr/>
            </w:pPr>
            <w:r>
              <w:rPr>
                <w:rStyle w:val="FontStyle24"/>
                <w:sz w:val="24"/>
                <w:szCs w:val="24"/>
              </w:rPr>
              <w:t>Классный час «Лес – наше богатство».</w:t>
            </w:r>
          </w:p>
          <w:p>
            <w:pPr>
              <w:pStyle w:val="Style18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 спорт - ты ми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онкурс экологических плакатов и рисунков «Мы в ответе за нашу планету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ень здоровья «Сила духа – крепость тела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04.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  <w:p>
            <w:pPr>
              <w:pStyle w:val="Style18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ль спорта в жизни подростка»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Ма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8"/>
        <w:rPr>
          <w:rStyle w:val="FontStyle23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ячник </w:t>
      </w:r>
      <w:r>
        <w:rPr>
          <w:rStyle w:val="FontStyle23"/>
        </w:rPr>
        <w:t>«Поклонимся великим тем годам!»</w:t>
      </w:r>
    </w:p>
    <w:p>
      <w:pPr>
        <w:pStyle w:val="Style18"/>
        <w:rPr>
          <w:rStyle w:val="FontStyle23"/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370"/>
        <w:gridCol w:w="3818"/>
      </w:tblGrid>
      <w:tr>
        <w:trPr>
          <w:trHeight w:val="10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Мы с Вами, Ветеран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е азбуку дороги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76" w:before="374" w:after="0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  <w:t>4.</w:t>
            </w:r>
            <w:r>
              <w:rPr>
                <w:rStyle w:val="FontStyle24"/>
                <w:sz w:val="24"/>
                <w:szCs w:val="24"/>
              </w:rPr>
              <w:t xml:space="preserve"> Классные часы, беседы об истории страны в годы В.О.В.. о самоотверженном труде советских людей в тылу, об их мужестве и героизме.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76" w:before="374" w:after="0"/>
              <w:ind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стихов о войне «Мы этой памяти верны».</w:t>
            </w:r>
          </w:p>
          <w:p>
            <w:pPr>
              <w:pStyle w:val="Normal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09.05.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  <w:p>
            <w:pPr>
              <w:pStyle w:val="Style18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4"/>
                <w:szCs w:val="24"/>
              </w:rPr>
              <w:t>Участие в концерте для ветеранов Великой Отечественной войны</w:t>
            </w:r>
            <w:r>
              <w:rPr>
                <w:rStyle w:val="FontStyle24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перация «Забота»</w:t>
            </w:r>
          </w:p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76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8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  <w:p>
            <w:pPr>
              <w:pStyle w:val="Style18"/>
              <w:rPr/>
            </w:pPr>
            <w:r>
              <w:rPr>
                <w:rStyle w:val="FontStyle24"/>
                <w:sz w:val="24"/>
                <w:szCs w:val="24"/>
              </w:rPr>
              <w:t>Акция по благоустройству  «Чистая школа, чистый двор».</w:t>
            </w:r>
          </w:p>
          <w:p>
            <w:pPr>
              <w:pStyle w:val="Style18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66" w:leader="none"/>
              </w:tabs>
              <w:spacing w:lineRule="auto" w:line="276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Участие в легкоатлетической эстафете, посвященной «70-летию Победы     в ВОВ»</w:t>
            </w:r>
          </w:p>
          <w:p>
            <w:pPr>
              <w:pStyle w:val="Style18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5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2"/>
      <w:szCs w:val="32"/>
    </w:rPr>
  </w:style>
  <w:style w:type="character" w:styleId="C0">
    <w:name w:val="c0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066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hanging="197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547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9:00Z</dcterms:created>
  <dc:creator>Андрей</dc:creator>
  <dc:description/>
  <cp:keywords/>
  <dc:language>en-US</dc:language>
  <cp:lastModifiedBy>user</cp:lastModifiedBy>
  <cp:lastPrinted>2013-11-15T17:04:00Z</cp:lastPrinted>
  <dcterms:modified xsi:type="dcterms:W3CDTF">2015-01-30T06:30:00Z</dcterms:modified>
  <cp:revision>24</cp:revision>
  <dc:subject/>
  <dc:title/>
</cp:coreProperties>
</file>