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роприятия, проводимые с обучающимися в 6-ом класс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>
          <w:trHeight w:val="5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Младший подростковый возраст (11-12 лет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Потребность, которая встречается у детей этого возраста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ся потребность учиться. Хочется казаться взрослыми. Необходимо создание ситуаций, дающих возможность проявить себя как взрослый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Ведущая деятельность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и познавательна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Общени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– Ребёнок. Общение в микрогруппах. Разные интересы у мальчиков и девочек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Отношение к педагог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ет учителя становится ограниченным, зависит от организаторских способностей педагога. У учащихся появляется обострённое чувство справедливости по отношению ко всем, в особенности к учителю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Действия педагог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ить «область успеха» для каждого ученика, создав тем самым условия для развития и самоутверждения (сделать акцент на групповые формы работы с изменением вида деятельност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самоанализу, направляя на аргументацию оценки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представления о взросл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озраст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рганизации учебного процесса. Трудности в общении со  сверстниками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кл.рук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девиза «Учись учиться». Учить общению и культуре поведения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ащимся  в поиске способов выражения своей индивидуальности и в освоении различных социальных ролей через творческую деятельность в коллективе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познавательную активность учащихся, работать над мотивацией учеб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формированию основ культуры общения и построения межличностных отнош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ить работу над построением классного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здать необходимые условия для проявления творческой индивидуальности каждого учени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нравственное самосознание, ответственность, как черту личности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ребёнка (диагностика и мониторинг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проживания школьников. Ведение карты здоровья учащихся класса. Мониторинг результатов учебной деятельности учащихся (по итогам четвертей и учебного года)</w:t>
            </w:r>
          </w:p>
          <w:p>
            <w:pPr>
              <w:pStyle w:val="Normal"/>
              <w:rPr/>
            </w:pPr>
            <w:r>
              <w:rPr/>
              <w:t>Социометрия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ценностных ориентац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уровня воспитан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ость в системе Д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нятость в летний период, канику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ровня тревож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ение коммуникативных склонност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удовлетворённости обучением в школе (дети, родител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уровня развития ученического самоуправ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ст самооцен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ниторинг успешности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звития лич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изация личности.</w:t>
            </w:r>
          </w:p>
          <w:p>
            <w:pPr>
              <w:pStyle w:val="Normal"/>
              <w:rPr/>
            </w:pPr>
            <w:r>
              <w:rPr/>
              <w:t>Поиск способов выражения своей индивидуальности. Освоение различных социальных ролей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ая игра</w:t>
            </w:r>
            <w:r>
              <w:rPr/>
              <w:t xml:space="preserve"> «Государство – школа» (через группы по интересам со сменными поручениями)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плочению коллектив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ллективных творческих дел (КТД)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Как это было» (из истории класса, школ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Паспорт класс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Мой сосед по парт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Новогодний серпантин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День именинник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Сюрприз для девочек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Рыцарский турнир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Поход в ле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е классные часы и другие мероприятия, проводимые с обучающимися в 6-ом класс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витию лич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классные час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мои, прекрасен наш союз!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Красота внешняя и внутренняя» (просмотр мультфильма и его обсуждени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Дружба между мальчиками и девочкам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ость и ложь» (дискусс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говорим о воспитанности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духовное богатство человека?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шите делать добро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мальчик, я – девочк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Мир человеческих чувств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вы, они… А может быть, мы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Как изучить свой характер?»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классные час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ударственная символика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ешите представиться» (знакомство с сотрудниками школ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родина – Автозавод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курсия на завод», «Экскурсия по улицам родного Автозаво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Библиотечный ур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зия, опалённая войной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кто не забыт, ничто не забыто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турни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Экскурсия по город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я и иконопис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ое сло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ой зелёный дру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ланетар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оздоровительной деятельности и обеспечение безопас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школе, на уроках и в перемену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Беседы о правилах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равила безопасности на дорогах гор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девочек» (беседа гинеколог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а мальчиков» (беседа врач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л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Эстафета, посвящённая Дню защитника Оте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на каток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учащихся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ектаклей театров горо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цир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школьных спектаклях концертах, конкурса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осидел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Семейный ринг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Д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6:23:00Z</dcterms:created>
  <dc:creator> </dc:creator>
  <dc:description/>
  <cp:keywords/>
  <dc:language>en-US</dc:language>
  <cp:lastModifiedBy>Крутелёва О.А.</cp:lastModifiedBy>
  <cp:lastPrinted>2009-07-31T10:50:00Z</cp:lastPrinted>
  <dcterms:modified xsi:type="dcterms:W3CDTF">2009-07-31T06:51:00Z</dcterms:modified>
  <cp:revision>9</cp:revision>
  <dc:subject/>
  <dc:title>Мероприятия, проводимые с обучающимися в 5-ом классе</dc:title>
</cp:coreProperties>
</file>