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ероприятия, проводимые с обучающимися в 9-ом классе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80"/>
      </w:tblGrid>
      <w:tr>
        <w:trPr>
          <w:trHeight w:val="5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особенност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Старшеклассники (15-17 лет)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   Потребность, которая встречается у детей этого возраста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самоопределения через самопознание.</w:t>
            </w:r>
          </w:p>
          <w:p>
            <w:pPr>
              <w:pStyle w:val="Normal"/>
              <w:rPr/>
            </w:pPr>
            <w:r>
              <w:rPr/>
              <w:t>Необходимо дать возможность для самопознания, создавать ситуации выбора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 Ведущая деятельность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амоопределению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 Общение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яется желание найти свою индивидуальность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 Отношение к педагогу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 воспринимается как консультант. Отношение между педагогом и учащимся возникает, когда у ребёнка появляется проблема и нужен совет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 Действия педагога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казать помощь в определении своих жизненных перспекти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ить принимать решения в ситуации выбора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возраст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ости выбора профиля обучения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деятельности кл. рук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едпрофильной подготовки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воспита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учащимся в осознании своих личностных особенностей, соотнесение их с выбором будущего обучения.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воспита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ознавательную активность учащихся, работать над мотивацией учеб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устойчивые интересы, способствовать самоутверждению и максимальной реализации себя в сферах своих интерес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равственное самосознание, ответственность, как черту личности и обучение культуре поведения на основе управления собой (через организацию самоуправления в классе, школ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здоровом образе жизни.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личности ребёнка (диагностика и мониторинг)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условий проживания школьников. Ведение карты здоровья учащихся класса. Мониторинг результатов учебной деятельности учащихся (по итогам четвертей и учебного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метрия.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ника ШТУР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циальной зрелости лич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ориентационные тест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ценностных ориентаций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воспитанност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системе ДО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в летний период, каникул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тревож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коммуникативных склонностей учащих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удовлетворённости обучением в школе (дети, родители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уровня развития ученического самоуправлени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самооценки учащих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спешности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развития личности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ндивидуализация личности.</w:t>
            </w:r>
          </w:p>
          <w:p>
            <w:pPr>
              <w:pStyle w:val="Normal"/>
              <w:rPr/>
            </w:pPr>
            <w:r>
              <w:rPr/>
              <w:t>Поиск способов выражения своей индивидуальности. Освоение различных социальных ролей.</w:t>
            </w:r>
          </w:p>
        </w:tc>
      </w:tr>
      <w:tr>
        <w:trPr>
          <w:trHeight w:val="2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амоуправлени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южетно-ролевая игра</w:t>
            </w:r>
            <w:r>
              <w:rPr/>
              <w:t xml:space="preserve"> «ЛИДЕР» 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плочению коллектива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коллективных творческих дел (КТД)</w:t>
            </w:r>
          </w:p>
        </w:tc>
      </w:tr>
      <w:tr>
        <w:trPr>
          <w:trHeight w:val="2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День знаний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ТД «День самоуправления»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Наш дружный 9-й класс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Вперёд тинейджеры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Смотр строя и песни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Играем в киностудию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Моё будущее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Д «Поход в лес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ыпускной вече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ие классные часы и другие мероприятия, проводимые с обучающимися в 9-ом класс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480"/>
      </w:tblGrid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азвитию личности учащихс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классные часы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Мы живы – пока жива память» (о жертвах ВОв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Души прекрасные порывы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Всему начало – любовь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История Автозавода – вчера, сегодня, завтра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«Будущее России. Какое оно?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«Взаимоотношения в обществе»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«Здоровье и выбор профессии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Посещение ЮДЦ «Рождественские посиделки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Есть такая профессия – Родину защищать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«Семья – мой дом родной».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 классные часы</w:t>
            </w:r>
          </w:p>
        </w:tc>
      </w:tr>
      <w:tr>
        <w:trPr>
          <w:trHeight w:val="392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Я и професс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ещение выставок ваканс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Участие в НОУ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рамы Нижнего Новгород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Библиотечный урок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ПИД – чума 21 века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«Экскурсия по городу»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Интеллектуальный турнир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Просмотр и обсуждение фильма «9 рота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10 заповеде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В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Чистое слово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кция «Мой зелёный друг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ездка в …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о-оздоровительной деятельности и обеспечение безопасности учащихся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Акция «Я выбираю здоровье»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да по профилактике травматизма на дорогах город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улка в лес (осень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Эстафета, посвящённая Дню защитника Отечеств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оревнования по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ход на каток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кция «Нет наркотикам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гулка в лес (весна)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учащихся.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ещение спектаклей театров город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ездка в цирк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Участие в школьных спектаклях концертах, конкурсах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чер отдыха «Осенний марафон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чер отдыха «в ДК ГАЗ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чер отдыха в ДКГАЗ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Вечер отдыха  «В честь дня Святого Валентина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овогодняя дискотек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нь семь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осещение БДЦ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7T14:41:00Z</dcterms:created>
  <dc:creator> </dc:creator>
  <dc:description/>
  <cp:keywords/>
  <dc:language>en-US</dc:language>
  <cp:lastModifiedBy>Крутелёва О.А.</cp:lastModifiedBy>
  <cp:lastPrinted>2009-07-31T11:04:00Z</cp:lastPrinted>
  <dcterms:modified xsi:type="dcterms:W3CDTF">2009-07-31T07:04:00Z</dcterms:modified>
  <cp:revision>9</cp:revision>
  <dc:subject/>
  <dc:title>Мероприятия, проводимые с обучающимися в 5-ом классе</dc:title>
</cp:coreProperties>
</file>