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роприятия, проводимые с обучающимися в 5-ом класс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>
          <w:trHeight w:val="5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Младший подростковый возраст (11-12 лет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Потребность, которая встречается у детей этого возраста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учиться. Необходимо поддержание мотивации к учёб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Ведущая деятельность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и познавательна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Общени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– Взрослый – Ребёнок (живут сегодняшним днём). Стимулы должны применяться «сейчас», т.к. следующий день это «другая жизнь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Отношение к педагог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авторитет учителя и родителя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Действия педагог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ить «область успеха» для каждого ученика, создав тем самым условия для развития и самоутверждения (сделать акцент на групповые формы работы с изменением вида деятельност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самоанализу, направляя на аргументацию оценки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представления о взрослост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озраст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в новом коллективе. Трудности в организации учебного процесс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кл. рук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адаптации учащихся. Реализация девиза «Учись учиться»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при адаптации в новом коллективе, построенном на основе норм и правил уважительного отношения друг к другу и самодеятельности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овать развитию организаторских способ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тигнуть оптимального сотрудничества детей и взрослых (учителей, социального педагога, психолога, родителей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одить коррекционную работу по результатам диагностического миниму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условия для творческого развития и самореализации каждого учащегося, приобретения навыков самоуправления через накопление жизненного опы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умение бесконфликтного общения в классе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ребёнка (диагностика и мониторинг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проживания школьников. Ведение карты здоровья учащихся класса. Мониторинг результатов учебной деятельности учащихся (по итогам четвертей и учебного года)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уровня воспитан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ость в системе Д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нятость в летний период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особенности адаптации учащихся (психолог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тивационная анк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коммуникативных склонност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удовлетворённости обучением в школе (дети, родител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уровня развития ученического самоуправ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ст самооцен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успешности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звития лич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.</w:t>
            </w:r>
          </w:p>
          <w:p>
            <w:pPr>
              <w:pStyle w:val="Normal"/>
              <w:rPr/>
            </w:pPr>
            <w:r>
              <w:rPr/>
              <w:t>Усвоение норм и правил жизни в коллективе и следование им в своих поступках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ая игра</w:t>
            </w:r>
            <w:r>
              <w:rPr/>
              <w:t xml:space="preserve"> «Государство – школа» (через группы по интересам со сменными поручениями)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плочению коллектив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ллективных творческих дел (КТД)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Здравствуй, школа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Скажем мы друг другу: «Здравству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Творческий портрет класс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Моя мама самая-сама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Валентинк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Вечер сюрпризов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Поход в ле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е классные часы и другие мероприятия, рекомендуемые для проведения с обучающимися в 5-ом классе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лич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лассные час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такой как все и все мы разные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дкий утёнок или белый лебедь?» (просмотр мультфильма и его обсуждение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м дня учащегос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тать честным?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еем ли мы общаться?» (разговор между девочками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атерях можно говорить бесконечно» (беседа на основе миниатюр Сухомлинского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добро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ящий друг – какой он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и мы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гостях. Я жду гостей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«Юные герои сороковых, пороховых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«Для чего человеку зеркало?»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классные час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хотим с вами познакомиться» (знакомство с администрацией школ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шите представиться» (знакомство с сотрудниками школ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ика школы» (Гимн, герб, кодекс чести школ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в школ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и обязанности школьни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остая профессия врача». (Знакомство со школьным врач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рава и обязанности» (Знакомство с социальным педагог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ый турнир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имена земли Нижегородско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ое сло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своими рукам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зелёный дру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ланетар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о-оздоровительной деятельности и обеспечение безопас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иена учащихся» (беседа школьного врач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Экскурсия в музей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безопасного поведения в шко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Правила безопасности на дорогах гор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Да здравствуют здоровые зубы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в л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, лыжах, конь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Эстафета, посвящённая Дню защитника Оте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Папа, мама, я дружная семь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каток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учащихся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пектаклей театров горо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цир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школьных спектаклях концертах, конкурса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зоопар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 «Семейное каф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Д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7:47:00Z</dcterms:created>
  <dc:creator> </dc:creator>
  <dc:description/>
  <cp:keywords/>
  <dc:language>en-US</dc:language>
  <cp:lastModifiedBy>Крутелёва О.А.</cp:lastModifiedBy>
  <cp:lastPrinted>2010-11-07T20:29:00Z</cp:lastPrinted>
  <dcterms:modified xsi:type="dcterms:W3CDTF">2010-11-07T17:29:00Z</dcterms:modified>
  <cp:revision>18</cp:revision>
  <dc:subject/>
  <dc:title/>
</cp:coreProperties>
</file>