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 Мужества – 20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в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гражданин России. Часто ли в обыденной жизни мы с гордостью произносим эти слова? Да и, вообще, часто ли задумываемся над вопросами: что есть для нас Родина, что мы можем сделать для неё, во имя неё, для себя, для других? Одним из таких праздников, когда эти слова звучат не высокопарно, а искренне и душевно, я считаю День защитников Отечества. В этот день мы вспоминаем героев различных войн, выражаем слова благодарности за ратные подвиги ветеранам, глубоко верим, что наши ребята, сегодняшние школьники, станут крепкой опорой матерям, своим семьям, а значит верными сынами своей Род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в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раз приходилось храбрым русским воинам защищать Родину от иноземцев, участвовать в жестоких сражениях, в которых решалась судьба страны. В веках осталась и по сей день, живёт добрая память о русском воине как о самом мужественном, бесстрашном, честном, преданном Отечеств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я в исполнении Савиловой Алины «Росс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вед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ва тебе, победитель-солдат!</w:t>
        <w:br/>
        <w:t>Ты прошел через все испытанья</w:t>
        <w:br/>
        <w:t>Не ради чинов и наград,</w:t>
        <w:br/>
        <w:t xml:space="preserve">А чтобы избавить людей от страданья!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на: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может быть страшнее, чем война?</w:t>
        <w:br/>
        <w:t>Лишь слезы, да страдания несет она.</w:t>
        <w:br/>
        <w:t>И счастье разбивает у людей,</w:t>
        <w:br/>
        <w:t>Любимых разлучая и друзей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н: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смерч, врываясь в мирные дома,</w:t>
        <w:br/>
        <w:t>Их рушит яростно, не ведая сама,</w:t>
        <w:br/>
        <w:t>Что веру в разум убивает,</w:t>
        <w:br/>
        <w:t>И душу пламенем отчаянья сжигает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на: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м оправдать детей невинных муки,</w:t>
        <w:br/>
        <w:t>Скорбь матерей, седых от горя и разлуки.</w:t>
        <w:br/>
        <w:t>А сколько в том огне жестоком,</w:t>
        <w:br/>
        <w:t>Не избежав безжалостного рока,</w:t>
        <w:br/>
        <w:t>Сердец сгорело молодых,</w:t>
        <w:br/>
        <w:t>Мечтавших заглянуть в глаза родных!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вед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ердцах наших жить будут вечно</w:t>
        <w:br/>
        <w:t>Герои минувшей войны.</w:t>
        <w:br/>
        <w:t>Нам память о них дорога бесконечно,</w:t>
        <w:br/>
        <w:t xml:space="preserve">И ею с тобой мы сильны!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на: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 Памяти нить живую</w:t>
        <w:br/>
        <w:t>В поколениях не порвать,</w:t>
        <w:br/>
        <w:t>Мы солдата судьбу фронтовую</w:t>
        <w:br/>
        <w:t>Будем с нашими вечно сверять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н: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лдат, он до своей солдатской доли,</w:t>
        <w:br/>
        <w:t>Был просто мальчиком – таким, каким и я.</w:t>
        <w:br/>
        <w:t xml:space="preserve">Он дотемна был на футбольном поле – </w:t>
        <w:br/>
        <w:t>По этой страсти мы уже друзья.</w:t>
        <w:br/>
        <w:t>Все, что ему, мне дорого и мило.</w:t>
        <w:br/>
        <w:t>Как будто жить одна нас мать учила…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Юноша: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имая ужасам войны,</w:t>
        <w:br/>
        <w:t>При каждой новой жертве боя,</w:t>
        <w:br/>
        <w:t>Мне жаль не друга, не жены,</w:t>
        <w:br/>
        <w:t>Мне жаль не самого героя.</w:t>
        <w:br/>
        <w:t>Увы! Утешится жена,</w:t>
        <w:br/>
        <w:t>И друга лучший друг забудет;</w:t>
        <w:br/>
        <w:t xml:space="preserve">Но где-то есть душа одна – </w:t>
        <w:br/>
        <w:t>Она до гроба помнить будет!</w:t>
        <w:br/>
        <w:t>Средь лицемерных наших дел</w:t>
        <w:br/>
        <w:t>И всякой пошлости и прозы</w:t>
        <w:br/>
        <w:t>Одни я в мире подсмотрел</w:t>
        <w:br/>
        <w:t xml:space="preserve">Святые, искренние слезы – </w:t>
        <w:br/>
        <w:t>То слезы бедных матерей!</w:t>
        <w:br/>
        <w:t>Им не забыть своих детей,</w:t>
        <w:br/>
        <w:t>Погибших на кровавой ниве,</w:t>
        <w:br/>
        <w:t>Как не поднять плакучей иве</w:t>
        <w:br/>
        <w:t>Своих поникнувших ветвей.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(Юноша обращается к матери):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ма, я еще вернусь с войны,</w:t>
        <w:br/>
        <w:t>Мы, родная, встретимся с тобою.</w:t>
        <w:br/>
        <w:t>Я прижмусь средь мирной тишины,</w:t>
        <w:br/>
        <w:t>Как дитя, к щеке твоей щекою.</w:t>
        <w:br/>
        <w:t>К ласковым рукам твоим прижмусь</w:t>
        <w:br/>
        <w:t>Жаркими шершавыми губами.</w:t>
        <w:br/>
        <w:t>Я в твоей душе развею грусть</w:t>
        <w:br/>
        <w:t>Добрыми словами и делами.</w:t>
        <w:br/>
        <w:t>Верь мне, мама, - он придет, наш час,</w:t>
        <w:br/>
        <w:t>Победим в войне святой и правой!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(Обращение матери): 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Пусть вскинут люди миллион ладоней</w:t>
        <w:br/>
        <w:t>И защитят прекрасный солнца лик</w:t>
        <w:br/>
        <w:t>От гари пепелищ и от хатынской боли.</w:t>
        <w:br/>
        <w:t>Навечно! Навсегда! А не на миг!</w:t>
        <w:br/>
        <w:t>Я не хочу, чтоб голос орудийной канонады</w:t>
        <w:br/>
        <w:t>Услышал мой ребенок, мой и твой.</w:t>
        <w:br/>
        <w:t>Пусть мир взорвется криком: “Нет! Не надо!”</w:t>
        <w:br/>
        <w:t>Мне нужен сын не мертвый, а живой!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евочка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тлы и лучезарны детства дни,</w:t>
        <w:br/>
        <w:t>Когда освещены лучами солнца мирного они.</w:t>
        <w:br/>
        <w:t>Но если же грозой военной небосклон объят,</w:t>
        <w:br/>
        <w:t>И дети от разрывов бомб не спят,</w:t>
        <w:br/>
        <w:t>То детство превращается в страданье,</w:t>
        <w:br/>
        <w:t>В какое-то чудовищное испытанье.</w:t>
        <w:br/>
        <w:t>И разве же не преступленье –</w:t>
        <w:br/>
        <w:t>Детей мгновений радостных лишать,</w:t>
        <w:br/>
        <w:t>До времени взрослеть их заставлять?!</w:t>
        <w:br/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Юноша: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ять война, опять блокада…</w:t>
        <w:br/>
        <w:t>А может нам о них забыть?</w:t>
        <w:br/>
        <w:t>Я слышу иногда: “Не надо,</w:t>
        <w:br/>
        <w:t>Не надо раны бередить”.</w:t>
        <w:br/>
        <w:t>Ведь это правда, что устали</w:t>
        <w:br/>
        <w:t>Мы от рассказов о войне</w:t>
        <w:br/>
        <w:t>И о блокаде пролистали</w:t>
        <w:br/>
        <w:t>Стихов достаточно вполне.</w:t>
        <w:br/>
        <w:t xml:space="preserve">И может показаться: правда, </w:t>
        <w:br/>
        <w:t>И убедительны слова.</w:t>
        <w:br/>
        <w:t>Но даже, если это правда,</w:t>
        <w:br/>
        <w:t>Такая правда не права!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Девушка: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 снова на земной планете</w:t>
        <w:br/>
        <w:t>Не повторилось той войны,</w:t>
        <w:br/>
        <w:t>Нам нужно, чтобы наши дети</w:t>
        <w:br/>
        <w:t>Об этом помнили, как мы!</w:t>
        <w:br/>
        <w:t>Я не напрасно беспокоюсь,</w:t>
        <w:br/>
        <w:t>Чтоб не забылась та война:</w:t>
        <w:br/>
        <w:t>Ведь эта память – наша совесть.</w:t>
        <w:br/>
        <w:t>Она, как сила, нам нужна!</w:t>
      </w:r>
    </w:p>
    <w:p>
      <w:pPr>
        <w:pStyle w:val="Style15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На фоне фонограммы песни «Журавли»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вед.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Тихо… Слышите: словно где-то</w:t>
        <w:br/>
        <w:t>Бьется сердце нашей планеты…</w:t>
        <w:br/>
        <w:t>Это  власть, утверждая над всеми,</w:t>
        <w:br/>
        <w:t>По планете шагает Время.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вед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ихо. Слышите?</w:t>
        <w:br/>
        <w:t>Это не грозы, это жизнь ускоряет бег.</w:t>
        <w:br/>
        <w:t>И по рельсам, взметнувшись к звездам,</w:t>
        <w:br/>
        <w:t>Громыхает наш новый век!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вед.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И вдруг: постой, не греми!</w:t>
        <w:br/>
        <w:t>Видишь – черный гранит и пламя.</w:t>
        <w:br/>
        <w:t>Задержись…. Удели мне миг.</w:t>
        <w:br/>
        <w:t>Это я говорю тебе, Память.</w:t>
        <w:br/>
        <w:t>Ну, постой, взгляни – обелиск,</w:t>
        <w:br/>
        <w:t>Имена прочитай и даты:</w:t>
        <w:br/>
        <w:t>Это здесь бои пронеслись,</w:t>
        <w:br/>
        <w:t>Бушевала война когда-то,</w:t>
        <w:br/>
        <w:t>Здесь когда-то, за строем строй,</w:t>
        <w:br/>
        <w:t>Прошагали года-солдаты: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</w:rPr>
        <w:t>1-я девушка:</w:t>
      </w:r>
      <w:r>
        <w:rPr>
          <w:rFonts w:cs="Arial" w:ascii="Arial" w:hAnsi="Arial"/>
          <w:sz w:val="28"/>
          <w:szCs w:val="28"/>
        </w:rPr>
        <w:t xml:space="preserve"> Сорок первый,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</w:rPr>
        <w:t>2-я девушка:</w:t>
      </w:r>
      <w:r>
        <w:rPr>
          <w:rFonts w:cs="Arial" w:ascii="Arial" w:hAnsi="Arial"/>
          <w:sz w:val="28"/>
          <w:szCs w:val="28"/>
        </w:rPr>
        <w:t xml:space="preserve"> Сорок второй,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</w:rPr>
        <w:t xml:space="preserve">3-я девушка: </w:t>
      </w:r>
      <w:r>
        <w:rPr>
          <w:rFonts w:cs="Arial" w:ascii="Arial" w:hAnsi="Arial"/>
          <w:sz w:val="28"/>
          <w:szCs w:val="28"/>
        </w:rPr>
        <w:t>Сорок третий,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</w:rPr>
        <w:t>4-я девушка:</w:t>
      </w:r>
      <w:r>
        <w:rPr>
          <w:rFonts w:cs="Arial" w:ascii="Arial" w:hAnsi="Arial"/>
          <w:sz w:val="28"/>
          <w:szCs w:val="28"/>
        </w:rPr>
        <w:t xml:space="preserve"> четвертый, пятый…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вед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ю - к звездам несешься ты,</w:t>
        <w:br/>
        <w:t>Знаю – делаешь Землю краше.</w:t>
        <w:br/>
        <w:t>Только к этому камню опустись с высоты,</w:t>
        <w:br/>
        <w:t>Задержись, поклонись, положи цветы…</w:t>
        <w:br/>
        <w:t>Самый скромный букет из ромашек.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вед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у вечности миг заняв,</w:t>
        <w:br/>
        <w:t>Здесь, у камня, в траве примятой</w:t>
        <w:br/>
        <w:t>Перед Памятью шапку снял</w:t>
        <w:br/>
        <w:t>Оглушительный век двадцатый.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вед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сильно Время – мощными руками</w:t>
        <w:br/>
        <w:t>Все может сокрушить и возвести.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вед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ссильно время, если встретит Память,</w:t>
        <w:br/>
        <w:t>Святую Память на своем пути.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вед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ы склоняем головы перед памятью тех, кто не вернулся с полей сражений. </w:t>
        <w:br/>
        <w:t>Почтим память погибших минутой молчания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Минута молчания.)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Юноша.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И жизнь пройдет, развеявшись, как дым,</w:t>
        <w:br/>
        <w:t>Предсмертный миг, оставив мне в подарок</w:t>
        <w:br/>
        <w:t>Для мужества – примера молодым.</w:t>
        <w:br/>
        <w:t xml:space="preserve">И памяти, оставшийся огарок </w:t>
        <w:br/>
        <w:t>Осветит мне секунду бытия –</w:t>
        <w:br/>
        <w:t>Границу между жизнию и смертью.</w:t>
        <w:br/>
        <w:t>И вот тогда лишь буду вправе я</w:t>
        <w:br/>
        <w:t>На равных разговаривать с бессмертьем.</w:t>
        <w:br/>
        <w:t>И, стоя, у истоков чистоты,</w:t>
        <w:br/>
        <w:t>И, обращаясь в прошлое и в вечность,</w:t>
        <w:br/>
        <w:t>Я попрошу у мира красоты,</w:t>
        <w:br/>
        <w:t>А для людей – душевную сердечность.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вед.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вас помним, солдаты!</w:t>
        <w:br/>
        <w:t>Пусть известны не все имена,</w:t>
        <w:br/>
        <w:t>Но войны той жестокой раскаты</w:t>
        <w:br/>
        <w:t>Не умолкнут на все времена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вед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шу страданья испив, всю до дна,</w:t>
        <w:br/>
        <w:t>Вы из жизни ушли молодыми,</w:t>
        <w:br/>
        <w:t>Но в памяти нашей, на все времена,</w:t>
        <w:br/>
        <w:t>Останетесь вечно живыми!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вед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 стихли на земле орудья,</w:t>
        <w:br/>
        <w:t>Нужно всем уметь себя заставить</w:t>
        <w:br/>
        <w:t>Сохранить и всем грядущим людям</w:t>
        <w:br/>
        <w:t>Пронести, как знамя, эту память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вед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р!</w:t>
        <w:br/>
        <w:t>Это слово, как набат,</w:t>
        <w:br/>
        <w:t>Планету нашу будит.</w:t>
        <w:br/>
        <w:t>Пусть пламенем войны объятым,</w:t>
        <w:br/>
        <w:t xml:space="preserve">Мир никогда не будет!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12:00Z</dcterms:created>
  <dc:creator>Uzer</dc:creator>
  <dc:description/>
  <cp:keywords/>
  <dc:language>en-US</dc:language>
  <cp:lastModifiedBy>1232123</cp:lastModifiedBy>
  <cp:lastPrinted>2010-02-15T21:03:00Z</cp:lastPrinted>
  <dcterms:modified xsi:type="dcterms:W3CDTF">2011-02-21T16:02:00Z</dcterms:modified>
  <cp:revision>5</cp:revision>
  <dc:subject/>
  <dc:title>Урок Мужества – 2010</dc:title>
</cp:coreProperties>
</file>