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урсу «Мо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900"/>
        <w:gridCol w:w="900"/>
        <w:gridCol w:w="2070"/>
        <w:gridCol w:w="3088"/>
        <w:gridCol w:w="2762"/>
        <w:gridCol w:w="2078"/>
      </w:tblGrid>
      <w:tr>
        <w:trPr>
          <w:trHeight w:val="5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формы контрол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к социальная сре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термин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изучать историю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еографическое месторасположение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еографическое месторасположение на кар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эссе «Зачем мне изучать историю родного горо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ить на вопрос «Что я знаю из истории родного город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оле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е музея археологии в ЦРД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е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е памя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еплавильное производств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термин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археологические памятник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ть фамилии исследователей Полевского и найденные ими предме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ь географическое месторас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 Думной и Караульной, Азов-го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о Полевс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льзоваться фондом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нтернетом для нахождения информации по истории гор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литературы о Полевском, находящейся в школьной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звания сайтов, где содержится информация по истории горо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ь список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в городскую библиотек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и символы Пол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ерб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значения символов на герб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герб города (Формат А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ь герб Полевского и города Сысер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герб своей школы и семьи. Объяснить его значени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и – заводы Пол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од основания города и даты постройки за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собенности выбора места для основания гор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план Полевской крепости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месторасположение Северского и Полевского крепостей. Назвать общее и различно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Полевскую и Кособродскую крепост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 за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 и работны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сны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термин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том, чем занимались люди на завод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рабочих в поселке (Экскурсия в Полевской краеведческий муз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кий стано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дежду людей того времени, жилище, праздник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рабочего того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вои впечатления об экскурсии в муз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уральских дин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ст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милии владельцев Полевских за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б основных вехах их жиз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: «А.Ф. Турчанинов – простой рабочий или дворянин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общение на тему «Судьба последнего владельца Полевских заводов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и –техники Пол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милии знаменитых изобретателей из Полевского и их изобре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обществу принесли их изобрет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П.К. Фрол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вопросы по пройденной теме. Оформить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Пол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еографическую и административную карту Поле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селенные пункты, входящие в Полевско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казать об истории возникновения населе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заселения данных территорий и их специфи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карту – схему Полевского райо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общение об истории села Косой Б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россвор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Этот город род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тия и значения пройденных те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зученные тер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в соответствие дату и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арте месторасположение гор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евского химического завода (экскурсия в музей за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дату основания за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вать о его производ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экскурсов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Что я запомнил об истории завод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и гражданская война в Поле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милии революционеров и местонахождение улиц города, названных в их ч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даты основных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исывать памятник на Думной горе, который поставили в честь красногвардейцев, погибших в гражданской войн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общение о Ф.Я. Кикуре по алгорит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Моя  семья и революц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ие заводы после ре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церкве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по храмам города Полевс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храмы,  находящиеся в Полевском на сегодняшн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х местополож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ыбор: найти дополнительную информацию по истории одного из храмов и составить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тчет (показ подготовленных презентаций по истории  города Полевс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логично формулировать сво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ориентировать в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собственные презентации 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здание фильмов с помощью программы 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буклеты для школьников по истории основания города Полевского, разработать экскурсию по  город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тимологию своей фамилии, знать знаменитых, выдающихся родственников, знать правила составления родос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составление презентации по истории своей семьи, составление древо семьи в электронном или другом вариан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-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емье или памятнике Полевского (по выбору) с использованием ИК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33 часа</w:t>
      </w:r>
    </w:p>
    <w:p>
      <w:pPr>
        <w:pStyle w:val="Normal"/>
        <w:tabs>
          <w:tab w:val="clear" w:pos="708"/>
          <w:tab w:val="left" w:pos="12851" w:leader="none"/>
        </w:tabs>
        <w:rPr/>
      </w:pPr>
      <w:r>
        <w:rPr>
          <w:sz w:val="28"/>
          <w:szCs w:val="28"/>
        </w:rPr>
        <w:tab/>
        <w:t>Резерв</w:t>
      </w:r>
      <w:r>
        <w:rPr>
          <w:sz w:val="28"/>
          <w:szCs w:val="28"/>
          <w:lang w:val="en-US"/>
        </w:rPr>
        <w:t xml:space="preserve">: 1 </w:t>
      </w:r>
      <w:r>
        <w:rPr>
          <w:sz w:val="28"/>
          <w:szCs w:val="28"/>
        </w:rPr>
        <w:t>час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5:00Z</dcterms:created>
  <dc:creator>user</dc:creator>
  <dc:description/>
  <cp:keywords/>
  <dc:language>en-US</dc:language>
  <cp:lastModifiedBy>Пользователь</cp:lastModifiedBy>
  <dcterms:modified xsi:type="dcterms:W3CDTF">2012-12-24T07:58:00Z</dcterms:modified>
  <cp:revision>6</cp:revision>
  <dc:subject/>
  <dc:title>Календарно-тематическое планирование по курсу «Мой город»</dc:title>
</cp:coreProperties>
</file>