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Конспект открытого уро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Звук и буква 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Учитель-логопе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Громова О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2015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Звук и буква 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Познакомить детей со звуком и  буквой М. Учить выделять заданный звук в словах. Развивать  навыки звуко-слогового анализа и синтеза слова. Закреплять умение работать с предложением.  Упражнять в умении образовывать  существительные именительного  падежа  в родительный падеж. Обогащать словарь по лексической теме «Семья». Корригировать  и развивать зрительное внимание, через игровые упражнения. Воспитывать интерес к логопедическим заняти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териал по количеству детей к заданиям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5, 9, 12, 13,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Артикуляционная гимнастика.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бор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опа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аш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ошадка»</w:t>
      </w:r>
    </w:p>
    <w:p>
      <w:pPr>
        <w:pStyle w:val="Normal"/>
        <w:rPr/>
      </w:pPr>
      <w:r>
        <w:rPr>
          <w:b/>
          <w:sz w:val="28"/>
          <w:szCs w:val="28"/>
        </w:rPr>
        <w:t>2. Закреплений пройденн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группы делятся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пределить, что это гласный звук? Как определить, что это согласный звук? Что может быть преградой для воздушной стру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ообщение темы урока </w:t>
      </w:r>
    </w:p>
    <w:p>
      <w:pPr>
        <w:pStyle w:val="Normal"/>
        <w:rPr/>
      </w:pPr>
      <w:r>
        <w:rPr>
          <w:sz w:val="28"/>
          <w:szCs w:val="28"/>
        </w:rPr>
        <w:t>Дом (слайд 2) – какой последний звук в этом слове? Сегодня мы будем знакомиться со звуком и буквой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тьми даем характеристику звуку (согласный, есть преграда – г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живет в этом доме? (слайд 3) – семья. Давайте придумаем имена со звуком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Знакомство с буквой</w:t>
      </w:r>
      <w:r>
        <w:rPr>
          <w:sz w:val="28"/>
          <w:szCs w:val="28"/>
        </w:rPr>
        <w:t xml:space="preserve"> М (слайд 4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то похожа?  Прописываем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</w:t>
      </w:r>
      <w:r>
        <w:rPr>
          <w:b/>
          <w:sz w:val="28"/>
          <w:szCs w:val="28"/>
        </w:rPr>
        <w:t>Вставь букву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ся листочки с напечатанными словами, а вместо буквы М – точка. Надо вставить букву и прочитать получившиеся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ука,   .ак,   ко . ар,   .ыло,  . 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</w:t>
      </w:r>
      <w:r>
        <w:rPr>
          <w:b/>
          <w:sz w:val="28"/>
          <w:szCs w:val="28"/>
        </w:rPr>
        <w:t>Поход в магазин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существительных именительного  падежа  в родительный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мяч – много мячей (слайд 5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дин мандарин -  много манд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 помидор -  много пом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а машинка – много маш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лопатка – много лопаток</w:t>
      </w:r>
    </w:p>
    <w:p>
      <w:pPr>
        <w:pStyle w:val="Normal"/>
        <w:rPr/>
      </w:pPr>
      <w:r>
        <w:rPr>
          <w:sz w:val="28"/>
          <w:szCs w:val="28"/>
        </w:rPr>
        <w:t>Один лошадка – много лош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«Найди лишний предмет»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предметы  без звука М.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 они должны выбрать предметы с мягким и твердым звуком М.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</w:t>
      </w:r>
      <w:r>
        <w:rPr>
          <w:b/>
          <w:sz w:val="28"/>
          <w:szCs w:val="28"/>
        </w:rPr>
        <w:t>Подари подарок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>
          <w:sz w:val="28"/>
          <w:szCs w:val="28"/>
        </w:rPr>
        <w:t>Подбирают слова со звуком М в подарок именин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«Составь слов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логов составляют слова: мишка, машина, аквариум. (слайд 8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Динамическая пауз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. «Что ты видишь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женные друг на друга картинки. (слайд 10)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Составление предложений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Работа с деформированной фра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мыть лицо. Маша играть кукла. Мама купить платье новое.  (Дети подбирают схему к предложению слайд 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Ребу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ифрована пословица, надо прочитать по первым буквам каждого слова. Делу время, потехе час.(слайд 12 – 13).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2:00Z</dcterms:created>
  <dc:creator>Admin</dc:creator>
  <dc:description/>
  <cp:keywords/>
  <dc:language>en-US</dc:language>
  <cp:lastModifiedBy>Оксана</cp:lastModifiedBy>
  <cp:lastPrinted>2012-04-16T11:59:00Z</cp:lastPrinted>
  <dcterms:modified xsi:type="dcterms:W3CDTF">2015-01-11T11:43:00Z</dcterms:modified>
  <cp:revision>8</cp:revision>
  <dc:subject/>
  <dc:title/>
</cp:coreProperties>
</file>