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уть к себе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 старший подростковый возраст считают возрастом самоопределения личности. Самоопределение неразрывно связано с пониманием себя, своих возможностей и стремлений. Между тем многие девятиклассники не знают, чего они хотят, не могут внятно сформулировать свои цели, принципы, не имеют нравственного идеала, не могут адекватно оценить себя. Предлагаемый классный час – это час общения на темы психологии и морали (самопознание, самооценка, идеалы, цели, принципы). В сценарии использованы разнообразные методы: интерактивная беседа, проблемная ситуация, анкетирование (самохарактеристика), групповая форма работы, игровые ситуации. В конце классного часа каждый ученик должен составить самохарактеристику (по вопросам анкеты).</w:t>
      </w:r>
    </w:p>
    <w:p>
      <w:pPr>
        <w:pStyle w:val="Normal"/>
        <w:spacing w:lineRule="auto" w:line="360"/>
        <w:ind w:left="-90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:</w:t>
      </w:r>
    </w:p>
    <w:p>
      <w:pPr>
        <w:pStyle w:val="Normal"/>
        <w:spacing w:lineRule="auto" w:line="360"/>
        <w:ind w:left="-900" w:firstLine="540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асширить представление детей о самопознании, саморазвитии, самоопределении;</w:t>
      </w:r>
    </w:p>
    <w:p>
      <w:pPr>
        <w:pStyle w:val="Normal"/>
        <w:spacing w:lineRule="auto" w:line="360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ть положительную нравственную оценку таких качеств, как целеустремленность, воля, настойчивость, желание работать над собой; </w:t>
      </w:r>
    </w:p>
    <w:p>
      <w:pPr>
        <w:pStyle w:val="Normal"/>
        <w:spacing w:lineRule="auto" w:line="360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способствовать формированию адекватной самооценки;</w:t>
      </w:r>
    </w:p>
    <w:p>
      <w:pPr>
        <w:pStyle w:val="Normal"/>
        <w:spacing w:lineRule="auto" w:line="360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буждать детей к анализу своих поступков, мыслей, чувств, к самонаблюдению, самопознанию, самосовершенствованию.</w:t>
      </w:r>
    </w:p>
    <w:p>
      <w:pPr>
        <w:pStyle w:val="Normal"/>
        <w:spacing w:lineRule="auto" w:line="360"/>
        <w:ind w:left="-90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классного час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 – тема классного час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пиграфы к классному час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целей и задач (проблема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абота в группах «Определение уровня самооценки». (3-5мин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ная ситуация «Как себя оценить?». (работа в группах – 3-5 мин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понятиями: цели, принципы, идеа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цели (работа в группах – 3-5ми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принцип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идеалы (работа в группах – 3-5мин)</w:t>
      </w:r>
    </w:p>
    <w:p>
      <w:pPr>
        <w:pStyle w:val="Normal"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7.  Составление самохарактеристики (ответы на вопросы анкеты).</w:t>
      </w:r>
    </w:p>
    <w:p>
      <w:pPr>
        <w:pStyle w:val="Normal"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8.  Игра «Маска, я тебя знаю!»</w:t>
      </w:r>
    </w:p>
    <w:p>
      <w:pPr>
        <w:pStyle w:val="Normal"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9.  Заключительное слово.</w:t>
      </w:r>
    </w:p>
    <w:p>
      <w:pPr>
        <w:pStyle w:val="Normal"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10  Подведение итогов (рефлексия).</w:t>
      </w:r>
    </w:p>
    <w:p>
      <w:pPr>
        <w:pStyle w:val="Normal"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классного час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 – тема классного час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пиграфы к классному часу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Тот, кто правильно указывает на мои ошибки, – мой учитель; тот, кто правильно отмечает мои верные поступки, - мой друг; тот, кто мне льстит, – мой враг. (Сюнь-Цзы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жно не то, кем тебя считают, а кто ты  на самом деле. (Публий Сир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целей и задач (проблема).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коро вы окончите 9 классов и вам придется выбирать свой дальнейший путь: 10кл, работа, техникум. Кто-то сделает этот выбор осознанно и самостоятельно, а кто-то пока и сам не знает чего он хочет. Девятиклассники знают много формул, теорем, правил, законов, могут решать трудные задачи и давать оценку литературным персонажам, но далеко не каждый может ответить на вопросы: кто я? Какой я? Каким я хочу быть? что думают обо мне другие? Сегодня мы будем учиться отвечать на эти вопросы.</w:t>
      </w:r>
    </w:p>
    <w:p>
      <w:pPr>
        <w:pStyle w:val="Normal"/>
        <w:spacing w:lineRule="auto" w:line="360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еликий немецкий поэт И.В. Гете утверждал: «Умный человек не тот, кто много знает, а кто знает себя»</w:t>
      </w:r>
    </w:p>
    <w:p>
      <w:pPr>
        <w:pStyle w:val="Normal"/>
        <w:spacing w:lineRule="auto" w:line="360"/>
        <w:ind w:left="-900"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жете ли вы считать себя умными людьми?</w:t>
      </w:r>
    </w:p>
    <w:p>
      <w:pPr>
        <w:pStyle w:val="Normal"/>
        <w:spacing w:lineRule="auto" w:line="360"/>
        <w:ind w:left="-900" w:firstLine="900"/>
        <w:jc w:val="both"/>
        <w:rPr/>
      </w:pPr>
      <w:r>
        <w:rPr>
          <w:b/>
          <w:i/>
          <w:sz w:val="28"/>
          <w:szCs w:val="28"/>
        </w:rPr>
        <w:t>Что вы о себе знаете?</w:t>
      </w:r>
      <w:r>
        <w:rPr>
          <w:sz w:val="28"/>
          <w:szCs w:val="28"/>
        </w:rPr>
        <w:t xml:space="preserve"> </w:t>
      </w:r>
      <w:r>
        <w:rPr/>
        <w:t>(физ.возможности, состояние здоровья, характер темперамент, таланты, способности, вкусы, привычки, волю, сильные/слабые стороны).</w:t>
      </w:r>
    </w:p>
    <w:p>
      <w:pPr>
        <w:pStyle w:val="Normal"/>
        <w:spacing w:lineRule="auto" w:line="360"/>
        <w:ind w:left="-900" w:firstLine="900"/>
        <w:jc w:val="both"/>
        <w:rPr/>
      </w:pPr>
      <w:r>
        <w:rPr>
          <w:sz w:val="28"/>
          <w:szCs w:val="28"/>
        </w:rPr>
        <w:t xml:space="preserve">Узнавать себя нужно, чтобы объективно оценить свои способности и возможности. А что это даст? </w:t>
      </w:r>
      <w:r>
        <w:rPr>
          <w:b/>
          <w:i/>
          <w:sz w:val="28"/>
          <w:szCs w:val="28"/>
        </w:rPr>
        <w:t xml:space="preserve">Зачем вообще нужна правильная самооценка? </w:t>
      </w:r>
      <w:r>
        <w:rPr/>
        <w:t>(узнать призвание, выбрать профессию, избежать ошибок и разочарований, правильно себя вести с окружающими, правильно определить цель в жизни).</w:t>
      </w:r>
    </w:p>
    <w:p>
      <w:pPr>
        <w:pStyle w:val="Normal"/>
        <w:spacing w:lineRule="auto" w:line="360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, человек, который объективно оценивает свои способности и возможности, сможет безошибочно выбрать свое призвание, определить цель в жизни. Такому человеку легче избежать крушений жизненных планов, разочарований, ошибок. И если возникнут неприятности, он будет искать причину не в других, а в себе.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Работа в группах «Определение уровня самооценки». (3-5мин)</w:t>
      </w:r>
    </w:p>
    <w:p>
      <w:pPr>
        <w:pStyle w:val="Normal"/>
        <w:spacing w:lineRule="auto" w:line="360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А как же можно узнать человека с правильной самооценкой? Перед вами таблица признаков людей с разной самооценкой. Но кто-то перепутал признаки.</w:t>
      </w:r>
    </w:p>
    <w:p>
      <w:pPr>
        <w:pStyle w:val="Normal"/>
        <w:spacing w:lineRule="auto" w:line="360"/>
        <w:ind w:left="-900" w:firstLine="900"/>
        <w:jc w:val="both"/>
        <w:rPr/>
      </w:pPr>
      <w:r>
        <w:rPr>
          <w:b/>
          <w:i/>
          <w:sz w:val="28"/>
          <w:szCs w:val="28"/>
        </w:rPr>
        <w:t>Как правильно разместить слова в колонках?</w:t>
      </w:r>
      <w:r>
        <w:rPr>
          <w:sz w:val="28"/>
          <w:szCs w:val="28"/>
        </w:rPr>
        <w:t xml:space="preserve"> Предлагаю обсудить этот вопрос в группах, записать ваши ответы на листах бумаги, </w:t>
      </w:r>
      <w:r>
        <w:rPr>
          <w:b/>
          <w:sz w:val="28"/>
          <w:szCs w:val="28"/>
        </w:rPr>
        <w:t>обосновать свой выбор!</w:t>
      </w:r>
    </w:p>
    <w:p>
      <w:pPr>
        <w:pStyle w:val="Normal"/>
        <w:spacing w:lineRule="auto" w:line="360"/>
        <w:ind w:left="-900" w:firstLine="900"/>
        <w:jc w:val="both"/>
        <w:rPr/>
      </w:pPr>
      <w:r>
        <w:rPr>
          <w:sz w:val="28"/>
          <w:szCs w:val="28"/>
        </w:rPr>
        <w:t xml:space="preserve">Завышенная: </w:t>
      </w:r>
      <w:r>
        <w:rPr>
          <w:i/>
          <w:sz w:val="28"/>
          <w:szCs w:val="28"/>
        </w:rPr>
        <w:t>высокомерие, самоуверенность, нахальство, вспыльчивость.</w:t>
      </w:r>
    </w:p>
    <w:p>
      <w:pPr>
        <w:pStyle w:val="Normal"/>
        <w:spacing w:lineRule="auto" w:line="360"/>
        <w:ind w:left="-900" w:firstLine="900"/>
        <w:jc w:val="both"/>
        <w:rPr/>
      </w:pPr>
      <w:r>
        <w:rPr>
          <w:sz w:val="28"/>
          <w:szCs w:val="28"/>
        </w:rPr>
        <w:t xml:space="preserve">Заниженная: </w:t>
      </w:r>
      <w:r>
        <w:rPr>
          <w:i/>
          <w:sz w:val="28"/>
          <w:szCs w:val="28"/>
        </w:rPr>
        <w:t>пассивность, обидчивость, внушаемость, трусливость.</w:t>
      </w:r>
    </w:p>
    <w:p>
      <w:pPr>
        <w:pStyle w:val="Normal"/>
        <w:spacing w:lineRule="auto" w:line="360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ая: </w:t>
      </w:r>
      <w:r>
        <w:rPr>
          <w:i/>
          <w:sz w:val="28"/>
          <w:szCs w:val="28"/>
        </w:rPr>
        <w:t>уравновешенность, уверенность в себе, скромность, чувство собственного достоинства.</w:t>
      </w:r>
    </w:p>
    <w:p>
      <w:pPr>
        <w:pStyle w:val="Normal"/>
        <w:spacing w:lineRule="auto" w:line="360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можно посоветовать человеку с </w:t>
      </w:r>
    </w:p>
    <w:p>
      <w:pPr>
        <w:pStyle w:val="Normal"/>
        <w:spacing w:lineRule="auto" w:line="360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вышенной самооценкой? </w:t>
      </w:r>
      <w:r>
        <w:rPr/>
        <w:t>(быть более самокритичным, научиться видеть свои слабости, не считать себя выше других)</w:t>
      </w:r>
    </w:p>
    <w:p>
      <w:pPr>
        <w:pStyle w:val="Normal"/>
        <w:spacing w:lineRule="auto" w:line="360"/>
        <w:ind w:left="-900" w:firstLine="900"/>
        <w:jc w:val="both"/>
        <w:rPr/>
      </w:pPr>
      <w:r>
        <w:rPr>
          <w:sz w:val="28"/>
          <w:szCs w:val="28"/>
        </w:rPr>
        <w:t xml:space="preserve">- заниженной самооценкой? </w:t>
      </w:r>
      <w:r>
        <w:rPr/>
        <w:t>(заняться спортом, победить свою трусость, научиться говорить «нет»)</w:t>
      </w:r>
    </w:p>
    <w:p>
      <w:pPr>
        <w:pStyle w:val="Normal"/>
        <w:spacing w:lineRule="auto" w:line="360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ктивной самооценкой? </w:t>
      </w:r>
      <w:r>
        <w:rPr/>
        <w:t>(не терять уверенности в себе, работать над своими недостатками, не хвастаться достоинствам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5. Проблемная ситуация «Как себя оценить?» (работа в группах – 3-5 мин)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</w:rPr>
        <w:t>Со стороны легко определить, какая у человека самооценка, а вот самому себя оценить труднее. Послушайте рассказа о проблемах одной девятиклассницы.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абушка и мама считают, что Наташа – самая умная и красивая девочка в школе. Но все учителя постоянно к ней придираются и ставят тройки, как и ее подружкам Светке и Галке, которых Наташа считает намного глупее себя. Светка и Галка, правда, так не считают, и даже сказали Наташе, что та слишком высокого о себе мнения. То же самое говорил и бывший Наташин дружок Сергей, с которым она поругалась. Наташа теперь с ними со всеми не разговаривает. Наташа считает, что все ей просто завидуют. А вот когда она станет знаменитой на весь мир фотомоделью, тогда им всем докажет, что они ей в  подметки не годятся!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героиня рассказа не знакома с правилами «Как оценить себя?» (читаю)</w:t>
      </w:r>
    </w:p>
    <w:p>
      <w:pPr>
        <w:pStyle w:val="Normal"/>
        <w:spacing w:lineRule="auto" w:line="360"/>
        <w:ind w:left="-36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авильно ли оценивала себя Наташа? </w:t>
      </w:r>
    </w:p>
    <w:p>
      <w:pPr>
        <w:pStyle w:val="Normal"/>
        <w:spacing w:lineRule="auto" w:line="360"/>
        <w:ind w:left="-36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ие ошибки она совершила, оценивая себя?</w:t>
      </w:r>
    </w:p>
    <w:p>
      <w:pPr>
        <w:pStyle w:val="Normal"/>
        <w:spacing w:lineRule="auto" w:line="360"/>
        <w:ind w:left="-360" w:firstLine="360"/>
        <w:jc w:val="both"/>
        <w:rPr/>
      </w:pPr>
      <w:r>
        <w:rPr/>
        <w:t>(судила о себе по мнению мамы и бабушки, учебные неудачи объясняла придирками учителей, сравнивала себя с более слабыми, требовательно относилась к другим, к себе – снисходительно, не прислушивалась к критике, ставила себе нереальные цели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понятиями: цели, принципы, идеалы.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не могут определить свои цели, принципы, идеалы. Мне кажется, они просто плохо представляют себе, что это такое. Давайте разберемся с этими понятиями. 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Жизненные цели – что это такое?</w:t>
      </w:r>
      <w:r>
        <w:rPr>
          <w:sz w:val="28"/>
          <w:szCs w:val="28"/>
        </w:rPr>
        <w:t xml:space="preserve"> </w:t>
      </w:r>
      <w:r>
        <w:rPr/>
        <w:t>(Это мечта. То, к чему человек стремится)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чем нужно ставить перед собой цели?</w:t>
      </w:r>
      <w:r>
        <w:rPr>
          <w:sz w:val="28"/>
          <w:szCs w:val="28"/>
        </w:rPr>
        <w:t xml:space="preserve"> </w:t>
      </w:r>
      <w:r>
        <w:rPr/>
        <w:t>(Чтобы к чему-то стремится, чтобы был смысл жизни)</w:t>
      </w:r>
    </w:p>
    <w:p>
      <w:pPr>
        <w:pStyle w:val="Normal"/>
        <w:spacing w:lineRule="auto" w:line="360"/>
        <w:ind w:left="-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олько целей может быть у человека?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/>
          <w:i/>
          <w:sz w:val="28"/>
          <w:szCs w:val="28"/>
        </w:rPr>
        <w:t>Какие же бывают цели в жизни?</w:t>
      </w:r>
      <w:r>
        <w:rPr/>
        <w:t>(краткосрочные, долгосрочные)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ные говорят, что жизненная цель дает человеку силы, он начинает что-то делать для достижения этой цели, и в конце концов его мечты сбываются. Но жизненные цели бывают разные. Одни дают силы на всю жизнь, а другие только на короткий период. Как вы думаете, какие цели могли бы стать целями всей жизни?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ворят, что достигнуть цели совсем не трудно: надо просто каждый день делать к этой цели хотя бы один шаг. Иначе эта цель так и останется мечтой.</w:t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sz w:val="28"/>
          <w:szCs w:val="28"/>
        </w:rPr>
        <w:t xml:space="preserve">Но даже самая красивая цель может быть человеком отвергнута, если нужно поступаться принципами. </w:t>
      </w:r>
      <w:r>
        <w:rPr>
          <w:b/>
          <w:sz w:val="28"/>
          <w:szCs w:val="28"/>
        </w:rPr>
        <w:t>Жизненные принципы</w:t>
      </w:r>
      <w:r>
        <w:rPr>
          <w:sz w:val="28"/>
          <w:szCs w:val="28"/>
        </w:rPr>
        <w:t xml:space="preserve"> – это убеждения, взгляд на вещи, жизненные правила. Какие бывают принципы? Прежде всего, это 10 христианских заповедей.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ть люди, которые руководствуются другим принципами, например: «Человек человеку - волк» (закон джунглей), «Не верь, не бойся, не проси» (тюремный закон), «Бери от жизни всё!», «После нас – хоть потоп!» и т.п.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вы еще знаете принципы?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чем нужны принципы? Может ли человек изменять свои принципы в течение жизни? Бывают ли люди без принципов?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истории много примеров, когда за принципы люди сознательно шли на смерть, если ценой жизни было предательство – веры, Родины или друзей, ведь изменить своим принципам – значило потерять себя как человека, потерять уважение к себе.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деал</w:t>
      </w:r>
      <w:r>
        <w:rPr>
          <w:sz w:val="28"/>
          <w:szCs w:val="28"/>
        </w:rPr>
        <w:t xml:space="preserve"> – совершенное воплощение чего-то, что составляет высшую цель деятельности, стремлений. Я прочитаю качества идеальных людей. Представьте себе, что нужно выстроить их в порядке убывания. </w:t>
      </w:r>
      <w:r>
        <w:rPr>
          <w:b/>
          <w:i/>
          <w:sz w:val="28"/>
          <w:szCs w:val="28"/>
        </w:rPr>
        <w:t>Какие качества вы бы поставили на первое мест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деал мужчины: привлекательность, верность, мужественность, мастеровитось, деликатность, поним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деал женщины: обаяние, верность, женственность, хозяйственность, уступчивость, поним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деал гражданина: коллективизм, патриотизм, национальная честь и достоинство, совесть, мужество, ответственность.</w:t>
      </w:r>
    </w:p>
    <w:p>
      <w:pPr>
        <w:pStyle w:val="Normal"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7.  Составление самохарактеристики (ответы на вопросы анкет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9 класса школа дает выпускникам характеристики. Эти характеристики составляет классный руководитель. Я решила обратиться к вашей помощи и попросила вас составить самохарактеристики. Для этого ответьте на вопросы анке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хочет, может оставить анкету у себя. Надеюсь, она поможет вам в вашей самооценк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«Маска, я тебя знаю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разрешения некоторых ребят я вам сейчас прочитаю их творения. А вы попробуйте угадать, кто автор этой характерист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вы считаете, авторы были объективны к себе? А может, кто-то приукрасил или недооценил себя?</w:t>
      </w:r>
    </w:p>
    <w:p>
      <w:pPr>
        <w:pStyle w:val="Normal"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9.  Заключительное сло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люди уникальны! Но осознать эту уникальность многие не могут или не хотят. А для этого нужно всего лишь познать себя, дать себе объективную оценку. Оказывается, это совсем непросто. И даже составить объективную характеристику в конце 9 класса удается немногим. Процесс познания себя у каждого свой, индивидуальный, неповторимый. Он будет длиться всю жизнь. С познания себя начинается и познание других людей, и познание мира, и познание  смысла жизни.</w:t>
      </w:r>
    </w:p>
    <w:p>
      <w:pPr>
        <w:pStyle w:val="Normal"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10  Подведение итогов (рефлекс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дал вам сегодняшний классный час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алось вам узнать что-то новое о себе и других?</w:t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4:54:00Z</dcterms:created>
  <dc:creator>Customer</dc:creator>
  <dc:description/>
  <cp:keywords/>
  <dc:language>en-US</dc:language>
  <cp:lastModifiedBy>Customer</cp:lastModifiedBy>
  <dcterms:modified xsi:type="dcterms:W3CDTF">2009-03-26T16:25:00Z</dcterms:modified>
  <cp:revision>6</cp:revision>
  <dc:subject/>
  <dc:title>Путь к себе</dc:title>
</cp:coreProperties>
</file>