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Эта чудная дорожка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Затихает под звон птичьего пения в тишине и спокойствии поселок Нартас. Не слышны детские голоса. Разъехались дети по всей республике. Начались каникулы.</w:t>
      </w:r>
    </w:p>
    <w:p>
      <w:pPr>
        <w:pStyle w:val="Normal"/>
        <w:ind w:firstLine="709"/>
        <w:jc w:val="both"/>
        <w:rPr/>
      </w:pPr>
      <w:r>
        <w:rPr/>
        <w:t>Еще совсем недавно вездесущие дети неугомонно носились по стадиону, средь зеленых насаждений, где каждое дерево, каждая пядь земли – напоминание о былом величии и славе нашего селения.</w:t>
      </w:r>
    </w:p>
    <w:p>
      <w:pPr>
        <w:pStyle w:val="Normal"/>
        <w:ind w:firstLine="709"/>
        <w:jc w:val="both"/>
        <w:rPr/>
      </w:pPr>
      <w:r>
        <w:rPr/>
        <w:t xml:space="preserve">И сегодня, как и век назад, в центре поселка в окружении деревьев и кустарников расположен школьный городок. Свой проект воспитанники 6 класса во главе с его руководителем Л.Я. Медведевой назвали «Эта чудная дорожка». </w:t>
      </w:r>
    </w:p>
    <w:p>
      <w:pPr>
        <w:pStyle w:val="Normal"/>
        <w:ind w:firstLine="709"/>
        <w:jc w:val="both"/>
        <w:rPr/>
      </w:pPr>
      <w:r>
        <w:rPr/>
        <w:t xml:space="preserve">Эта чудная дорожка представляет собой аллею по пути в школу-интернат. Это одна из достопримечательностей славного поселка, одно из красивейших мест  в этом селении. Аллея расположена вне пределов школьного городка, хотя вплотную прилегает к нему. Зеленые насаждения, Комсомольский садик и Парк, посаженный в честь 40-летия Победы в Великой Отечественной войне – все это требует ухода во все времена года. Осенью надо убрать опавшую листву, зимой чистить снег на дорожке. После дождей и ветров на дорожке лежат многочисленные сухие ветки. Эту дорожку и аллею необходимо своевременно вычистить от мусор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орожка, ведущая от школы-интерната до магазина и почты – не единственная, но является наиболее проходимой и многолюдной. Идея проекта была такова: в поселке Нартас это будет то место, та дорожка, где выпускники техникума, работники, жители и гости могут пройти по чистой ухоженной дорожке в течение года. Это будет то место, куда можно будет прийти, прогуляться, зарядиться энергией, наслаждаться природой и окунуться в былое воспоминани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чиная с сентября, и всю зиму трудились ребятишки на этой дорожке. Ребятам также было интересно знать, какие деревья здесь растут? Почему назвали Комсомольским садиком? Узнали еще много интересного из истории поселка и техникума. А самое интересное, как они трудились, убирали мусор, а зимой – снег! </w:t>
      </w:r>
    </w:p>
    <w:p>
      <w:pPr>
        <w:pStyle w:val="Normal"/>
        <w:ind w:firstLine="709"/>
        <w:jc w:val="both"/>
        <w:rPr/>
      </w:pPr>
      <w:r>
        <w:rPr/>
        <w:t xml:space="preserve">Итак, каждый день. </w:t>
      </w:r>
    </w:p>
    <w:p>
      <w:pPr>
        <w:pStyle w:val="Normal"/>
        <w:ind w:firstLine="709"/>
        <w:jc w:val="both"/>
        <w:rPr/>
      </w:pPr>
      <w:r>
        <w:rPr/>
        <w:t>Не секрет, в школе-интернате собрались дети уже с непростой судьбой и с непростым характером и поведением. В этих условиях некрасовские слова «Воля и труд человека дивные дива творят» остаются универсальной формулой смысла нашего бытия»: труд – основа созидания всего самого ценного на нашей маленькой планете Земля и в первую очередь – созидания человека. Труд – универсальное средство воспитания, помогающее детей отвлечь от негативных действий и поступков.</w:t>
      </w:r>
    </w:p>
    <w:p>
      <w:pPr>
        <w:pStyle w:val="Normal"/>
        <w:ind w:firstLine="709"/>
        <w:jc w:val="both"/>
        <w:rPr/>
      </w:pPr>
      <w:r>
        <w:rPr/>
        <w:t xml:space="preserve">И эта работа нам удалась. Сколько радостей, удовлетворения, удовольствия от физически выполненного труда  получали дети. А дорожка получалась чистой, ухоженной, а зимой – ровной и широкой. Самой лучшей оценкой работы явились добрые взгляды и ласковые слова прохожих: «Молодцы вы, ребята». Старались дети, работали от души. Как выразилась житель поселка Нартас Н.Л. Хайрутдинова: «Мы такое давно не видели. Раньше зимой была заячья тропа, два человека не могли пройти рядышком». </w:t>
      </w:r>
    </w:p>
    <w:p>
      <w:pPr>
        <w:pStyle w:val="Normal"/>
        <w:ind w:firstLine="709"/>
        <w:jc w:val="both"/>
        <w:rPr/>
      </w:pPr>
      <w:r>
        <w:rPr/>
        <w:t xml:space="preserve">И еще одно из достопримечательностей нашего поселка – это святой родник. Воспитанники 6 класса получили почетное право работать на благоустройстве данного района, на уборке территории от мусора. Работали они вместе с жителями поселка добросовестно, старательно. И снова звучали в адрес ребят слова благодарности за выполненную работу, за то, что они успели полюбить и научились уважать и бережно относиться к природе нартасского края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41:00Z</dcterms:created>
  <dc:creator>User</dc:creator>
  <dc:description/>
  <cp:keywords/>
  <dc:language>en-US</dc:language>
  <cp:lastModifiedBy>Алексей</cp:lastModifiedBy>
  <dcterms:modified xsi:type="dcterms:W3CDTF">2012-12-30T12:48:00Z</dcterms:modified>
  <cp:revision>21</cp:revision>
  <dc:subject/>
  <dc:title/>
</cp:coreProperties>
</file>