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7191A2"/>
          <w:sz w:val="142"/>
          <w:szCs w:val="142"/>
        </w:rPr>
      </w:pPr>
      <w:r>
        <w:rPr>
          <w:i/>
          <w:iCs/>
          <w:color w:val="7191A2"/>
          <w:sz w:val="142"/>
          <w:szCs w:val="142"/>
        </w:rPr>
      </w:r>
    </w:p>
    <w:p>
      <w:pPr>
        <w:pStyle w:val="Normal"/>
        <w:shd w:fill="FFFFFF" w:val="clear"/>
        <w:rPr>
          <w:i/>
          <w:i/>
          <w:iCs/>
          <w:color w:val="7191A2"/>
          <w:sz w:val="142"/>
          <w:szCs w:val="142"/>
        </w:rPr>
      </w:pPr>
      <w:r>
        <w:rPr>
          <w:i/>
          <w:iCs/>
          <w:color w:val="7191A2"/>
          <w:sz w:val="142"/>
          <w:szCs w:val="14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7191A2"/>
          <w:sz w:val="142"/>
          <w:szCs w:val="142"/>
        </w:rPr>
        <w:t>«мо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7191A2"/>
          <w:sz w:val="94"/>
          <w:szCs w:val="94"/>
        </w:rPr>
        <w:t>АЛТАЙ»</w:t>
      </w:r>
    </w:p>
    <w:p>
      <w:pPr>
        <w:pStyle w:val="Normal"/>
        <w:shd w:fill="FFFFFF" w:val="clear"/>
        <w:jc w:val="center"/>
        <w:rPr>
          <w:color w:val="7191A2"/>
          <w:sz w:val="36"/>
          <w:szCs w:val="36"/>
        </w:rPr>
      </w:pPr>
      <w:r>
        <w:rPr>
          <w:color w:val="7191A2"/>
          <w:sz w:val="36"/>
          <w:szCs w:val="36"/>
        </w:rPr>
        <w:t>( ИНТЕЛЛЕКТУАЛЬНО-ПОЗНАВАТЕЛЬНАЯ ИГРА)</w:t>
      </w:r>
    </w:p>
    <w:p>
      <w:pPr>
        <w:pStyle w:val="Normal"/>
        <w:shd w:fill="FFFFFF" w:val="clear"/>
        <w:jc w:val="center"/>
        <w:rPr>
          <w:color w:val="7191A2"/>
          <w:sz w:val="36"/>
          <w:szCs w:val="36"/>
        </w:rPr>
      </w:pPr>
      <w:r>
        <w:rPr>
          <w:color w:val="7191A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7191A2"/>
          <w:sz w:val="36"/>
          <w:szCs w:val="36"/>
        </w:rPr>
      </w:pPr>
      <w:r>
        <w:rPr>
          <w:color w:val="7191A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7191A2"/>
          <w:sz w:val="36"/>
          <w:szCs w:val="36"/>
        </w:rPr>
      </w:pPr>
      <w:r>
        <w:rPr>
          <w:color w:val="7191A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7191A2"/>
          <w:sz w:val="36"/>
          <w:szCs w:val="36"/>
        </w:rPr>
      </w:pPr>
      <w:r>
        <w:rPr>
          <w:color w:val="7191A2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7191A2"/>
          <w:sz w:val="24"/>
          <w:szCs w:val="24"/>
        </w:rPr>
      </w:pPr>
      <w:r>
        <w:rPr>
          <w:color w:val="7191A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Разработала:</w:t>
      </w:r>
    </w:p>
    <w:p>
      <w:pPr>
        <w:pStyle w:val="Normal"/>
        <w:shd w:fill="FFFFFF" w:val="clear"/>
        <w:jc w:val="right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Бердюгина Виктория Николаевна,</w:t>
      </w:r>
    </w:p>
    <w:p>
      <w:pPr>
        <w:pStyle w:val="Normal"/>
        <w:shd w:fill="FFFFFF" w:val="clear"/>
        <w:jc w:val="right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учитель биологии и географии</w:t>
      </w:r>
    </w:p>
    <w:p>
      <w:pPr>
        <w:pStyle w:val="Normal"/>
        <w:shd w:fill="FFFFFF" w:val="clear"/>
        <w:jc w:val="right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МБОУ Сарасинской СОШ</w:t>
      </w:r>
    </w:p>
    <w:p>
      <w:pPr>
        <w:pStyle w:val="Normal"/>
        <w:shd w:fill="FFFFFF" w:val="clear"/>
        <w:jc w:val="right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Алтай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943634"/>
          <w:sz w:val="36"/>
          <w:szCs w:val="36"/>
        </w:rPr>
        <w:t>Алтайского кра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2 0 10  год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sz w:val="28"/>
          <w:szCs w:val="28"/>
        </w:rPr>
        <w:t>Алтай имеет богатую многовековую историю, которая корнями уходит в далёкое-далёкое прошлое. Освоение края началось с 18 века, с развития горного дела. Природа Алтая уникальна - обладает разными природными условиями и богата природными ресурсами. С Ал</w:t>
        <w:softHyphen/>
        <w:t>тайским краем связаны имена   великих людей,   известных не только в стране, но и в мире: космонавты Г.С.Титов и В.Г.Лазарев, инженер-изобретатель М.Г.Калашников, поэт Р.И.Рождественский, писатель и актёр В.М.Шукшин и друг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Задач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через игру вызвать познавательный интерес к своей малой Родине -Алтайскому краю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Цел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роследить уровень знаний детей по истории и природе кр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расширить кругозор их позн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вызвать у детей интерес к углубленному изучению нашего кр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формировать чувство уважения к историческому прошлому и настояще</w:t>
        <w:softHyphen/>
        <w:t>му   Алтайского кра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формировать и развивать чувство патриотизма за свой Алта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вырабатывать у детей умения логически мыслить и защищать свои от</w:t>
        <w:softHyphen/>
        <w:t>вет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Форма и метод реализаци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интеллектуально-познавательная игра по правилам игры «Кто хочет стать миллионером?» =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перед каждой игрой проводится отборочный тур, учитывается быстрота и правильность ответ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вопросы написаны на отдельных карточках (возможно использование ИКТ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ри подсказки: «Звонок другу», «Помощь зала», «50 на 50»; -главный приз за все 15 правильных ответов, средний-за 10, малый-за 5.</w:t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jc w:val="right"/>
        <w:rPr>
          <w:bCs/>
          <w:sz w:val="24"/>
          <w:szCs w:val="44"/>
        </w:rPr>
      </w:pPr>
      <w:r>
        <w:rPr>
          <w:bCs/>
          <w:sz w:val="24"/>
          <w:szCs w:val="44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44"/>
          <w:szCs w:val="44"/>
        </w:rPr>
        <w:t>ПЕРВАЯ     ИГ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ОТБОРОЧНЫЙ   ТУР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Вопрос = расположите дни недели в обратном порядке следования, (ответ - воскресенье, суббота, пятница, четверг, среда, вторник, понедель</w:t>
        <w:softHyphen/>
        <w:t>ник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)  Главный город нашего кра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Бийск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Барнау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Алейск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Новосибирск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2)  При слиянии каких рек образуется р.Об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Бии и Чумыша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атуни и Але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Бии и Катуни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есчаной и Би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3)  Сколько городов в крае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12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10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11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9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4)  Озеро ~ Ая. Что в переводе с алтайского языка на русский означает слово «Ая»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ночь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вез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месяц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лун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5)  Самое большое озеро нашего кра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Ая</w:t>
      </w:r>
      <w:r>
        <w:rPr>
          <w:rFonts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цко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Кулундинское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Ярово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6)  Родина нашего земляка писателя и актёра В.М.Шукшин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Бийск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Срост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Белокуриха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оветско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7)  К каким бассейнам относятся реки кра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Северному Ледовитому и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Атлантическому и внутреннем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Внутреннем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еверному Ледовитому и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Атлантическому и Северном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Тихому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довитому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8)  Год образования Алтайского кра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1939г.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</w:rPr>
        <w:t>-1937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1936г.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1935г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9)  Город-курорт союзного знач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Белокуриха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меиногорс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Яровое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Алейск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)  Самая длинная река (участок реки) на территории края: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Катунь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Ал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Обь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Би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1)  Первые русские поселения в Сибири основывались как...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крепости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ё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города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ферм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2)  Что в переводе с алтайского языка на русский означает слово «Бий»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начальник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ро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господин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вожд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3)  Чем известен пос.Колывань Курьинского района?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-древнее поселение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родина известного человека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находится вблизи города            </w:t>
      </w:r>
      <w:r>
        <w:rPr>
          <w:i/>
          <w:iCs/>
          <w:sz w:val="28"/>
          <w:szCs w:val="28"/>
        </w:rPr>
        <w:t>-камнерезная фабрик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4)  В 1999г. На территории края был создан заповедник. Как он Называетс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Алтайский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лыванск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Кулундинский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Тигирецк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15)  Что изображено на гербе Алтайского кра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лошадь и плавильная печь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ваза и лошадь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плавильная печь и ваза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ошадь</w:t>
      </w:r>
    </w:p>
    <w:p>
      <w:pPr>
        <w:pStyle w:val="Normal"/>
        <w:widowControl/>
        <w:shd w:fill="FFFFFF" w:val="clear"/>
        <w:rPr>
          <w:b/>
          <w:b/>
          <w:bCs/>
          <w:color w:val="4E4E4E"/>
          <w:sz w:val="44"/>
          <w:szCs w:val="44"/>
        </w:rPr>
      </w:pPr>
      <w:r>
        <w:rPr>
          <w:b/>
          <w:bCs/>
          <w:color w:val="4E4E4E"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color w:val="4E4E4E"/>
          <w:sz w:val="44"/>
          <w:szCs w:val="44"/>
        </w:rPr>
      </w:pPr>
      <w:r>
        <w:rPr>
          <w:b/>
          <w:bCs/>
          <w:color w:val="4E4E4E"/>
          <w:sz w:val="44"/>
          <w:szCs w:val="4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44"/>
          <w:szCs w:val="44"/>
        </w:rPr>
        <w:t>ВТОРАЯ   ИГ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ОТБОРОЧНЫЙ     ТУР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Вопрос = перечислите в верном порядке насекомых, в которых превра</w:t>
        <w:softHyphen/>
        <w:t>щался князь Гвидон в сказке А.С.Пушкина «О царе Салтане» - шмель, комар, мух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( ответ   - комар, муха, шмель.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)  Что в переводе с монгольского языка на русский означает слово «Алтай»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драгоценный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золот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еребряный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благородны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2)  Родина нашего земляка актёра М.С.Евдокимов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моленское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Ануйское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-Верх-обское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инёвско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3)  В каком   направлении от вашего дома находится школ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 северно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в западн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 южном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 восточном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)  На берегу какой реки находится г.Барнаул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Катун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л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Б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  <w:r>
        <w:rPr>
          <w:rFonts w:cs="Arial"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Об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5)  Коренные жители  Горного Алта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казах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онгол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алтайцы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итайцы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)  Река Бия берёт начало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 горах Алта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т слияния двух ре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из Телецкого озер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з родник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)  Самая высокая гора Сибири Белуха имеет высот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4506м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-4400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4350м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-4200м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)  Как звали второго космонавта страны, нашего земляк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Василий Лазаре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лексей Леон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Герман Тито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еоргий Гречко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9)  Город-центр тракторостро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Бий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Рубцовс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Алей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ринск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0)  В каком веке алтайцы и Горный Алтай вошли в состав Росси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19в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-17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18в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-20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1)  Какие населённые пункты соединяет Чуйский тракт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Барнаул - Горно-алтай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ийск - Горно-алтайс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Бийск — Тагиант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ийск — Шебалино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)  В бассейне какой реки находится большая часть нашего кра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р.Але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.Чарыш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р.Б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rFonts w:cs="Arial"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р.Об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)  Город, основанный в 1709г.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</w:rPr>
        <w:t>-Бийск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ла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-Алей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арнау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)  В 19в. На Колыванской камнерезной фабрике была сотворе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огромная   каменная ваза. Как её назвал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царица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роле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госпожа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няжн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5) Алтайский край образован в результате разделен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Томской губернии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Западно-Сибирского округ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емипалатинской области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Восточного Казахстана</w:t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44"/>
          <w:szCs w:val="44"/>
        </w:rPr>
        <w:t>ТРЕТЬЯ     ИГ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ОТБОРОЧНЫЙ   </w:t>
      </w:r>
      <w:r>
        <w:rPr>
          <w:sz w:val="28"/>
          <w:szCs w:val="28"/>
          <w:lang w:val="en-US"/>
        </w:rPr>
        <w:t>TYF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Вопрос = перечислите в правильном порядке праздники начиная с января месяца - день космонавтики, день Победы, день защитника Оте чества, Новый год, Последний звонок, день Зн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( ответ - Новый год, день защитника Отечества, день космонавтики, ден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Победы, Последний звонок, день Знаний.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)  Как называется край в котором мы живём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Горный Алтай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ибирск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Алтайский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емеровск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2)  Какова разница во времени между Алтаем и Москвой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2ч.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4ч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Зч.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5ч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3)  С чего началось освоение и заселение Алта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развития земледелия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заготовки древеси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добычи полезных ископаемых</w:t>
      </w:r>
      <w:r>
        <w:rPr>
          <w:rFonts w:cs="Arial" w:ascii="Arial" w:hAnsi="Arial"/>
          <w:i/>
          <w:iCs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развития туризм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4)  Что называют жемчужиной Алтая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кедр сибирский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г.Белуху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р.Катунь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оз.Телецко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5)  Назовите местоположение нашего края в стран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на западе В.Сибири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в центре З.Сибир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на юго-востоке З.Сибири</w:t>
      </w:r>
      <w:r>
        <w:rPr>
          <w:rFonts w:cs="Arial" w:ascii="Arial" w:hAnsi="Arial"/>
          <w:i/>
          <w:iCs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на юге В.Сибир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6)  Река на Алтае, носящая имя птицы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Лебедь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Голуб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Сорока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Журавл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7)  Родина второго космонавта планеты Германа Титова, нашего земляк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.Порошино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с.Полковников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.Кытманово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.Косих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8)  Крупнейший транспортный узел кра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г.Рубцовск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г.Заринс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г.Новоалтайск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г.Алейск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9)  Что в переводе с алтайского языка на русский означает слово «Катунь»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принцесса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няж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королева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госпож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0) По чьему проекту проложен Чуйский тракт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Вячеслав Шишков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ётр Шанги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Пётр Фролов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Иван Ползуно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1) Актриса, наша землячка, сыгравшая главную роль в известном филь</w:t>
        <w:softHyphen/>
        <w:t>ме «Приходите завтра»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Екатерина Савинова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Нина Усатов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Надежда Румянцева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Ирина Алфёров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2)  Где рождается р.Об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недалеко от г.Бийска</w:t>
      </w:r>
      <w:r>
        <w:rPr>
          <w:rFonts w:cs="Arial" w:ascii="Arial" w:hAnsi="Arial"/>
          <w:i/>
          <w:iCs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возле г.Барнау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в Алтайских горах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под г.Новосибирско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3)  Что положило начало возникновению города Барнаул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старая крепость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спичечная фабри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8"/>
          <w:szCs w:val="28"/>
        </w:rPr>
        <w:t>-сереброплавильный завод</w:t>
      </w:r>
      <w:r>
        <w:rPr>
          <w:rFonts w:cs="Arial" w:ascii="Arial" w:hAnsi="Arial"/>
          <w:i/>
          <w:iCs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моторный завод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4)  Художник слова, известный всему миру автор сказок и рассказов, основатель краеведческого музея в г.Бийск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Григорий Гуркин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Aria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>Виталий Биан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Вячеслав Шишков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Марк Юдалевич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15)  В каком веке степные племена Алтая вошли в состав Руси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18в.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-17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19в.</w:t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16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>-  «Туристские районы СССР. Алтайский край.», Москва, 1987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География Алтайского края», В.С.Ревякин, Барнаул, 2004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9:00Z</dcterms:created>
  <dc:creator>Учитель</dc:creator>
  <dc:description/>
  <cp:keywords/>
  <dc:language>en-US</dc:language>
  <cp:lastModifiedBy>user</cp:lastModifiedBy>
  <dcterms:modified xsi:type="dcterms:W3CDTF">2013-01-22T16:44:00Z</dcterms:modified>
  <cp:revision>3</cp:revision>
  <dc:subject/>
  <dc:title/>
</cp:coreProperties>
</file>