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урока математики в 6 класс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1.  «Сложение и вычитание чисел, полученных при измерении масс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 «Начальные геометрические сведения. Построение треугольник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Закрепление у учащихся умения выполнять сложение и вычитание чисел, полученных при измерении массы. Формирование навыка использования полученных знаний в нов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ление умения складывать и вычитать числа полученные при измерении одной, двумя мерами массы, построение треугольни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i/>
          <w:sz w:val="28"/>
          <w:szCs w:val="28"/>
          <w:u w:val="single"/>
        </w:rPr>
        <w:t>Коррекцион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ррекция произвольного внимания, развитие пространственных представлений, развитие процессов анализа, сравнения, обобще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ание самостоятельности, самоконтроля, умения планировать свою деятельность, бережного отношения к природ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доровьесберегающего режима на уро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 и задач предстоящего уро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повторение изученны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ыполнение дифференцированных заданий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полнение таблицы по результатам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изкульт.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бота с учебником – решен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решение примеров у д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еометрический материа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Итог урока, оценка работы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Домашнее зад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 планирование      учебного сотрудничества с учителем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1. Организационный момент - 2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Личностные УУД: волевая  саморегуля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1. Организационный момент - 2 м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Личностные УУД: волевая  саморегуляц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Проверка домашнего задания с.167 №662 (1с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ответов в порядке возрас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670:3:5=578         9306:9:2=5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200: 10:4=205      3549:7:3=169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тный счет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(Познавательные УУД: постановка и формулирование проблемы, умение строить логические рассуждения, умозаключение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оммуникативные УУД-  умение строить речевые высказывания,  планирование учебного сотрудничества с учителем и сверстникам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егулятивные УУД- формирование математической компетенции через актуализацию зна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величины используются для измерения массы?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приборов можно измерить массу?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маленькую меру массы, самую большу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массы нам чаще всего встречаются в жизни?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а, угла, треугольника, виды углов и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Повторение соотношений мер м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кг = …г </w:t>
        <w:tab/>
        <w:t xml:space="preserve">                        4 кг = …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ц = …кг                        8 ц = …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т = …ц</w:t>
        <w:tab/>
        <w:t xml:space="preserve">                         9 т = …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т = …кг                        7 т = …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Рассмотрите таблицу и фотографии,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животное самое тяжел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тигр тяжелее ль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пума легче бурого медве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есят тигр и лев вместе?</w:t>
      </w:r>
    </w:p>
    <w:tbl>
      <w:tblPr>
        <w:tblW w:w="6800" w:type="dxa"/>
        <w:jc w:val="left"/>
        <w:tblInd w:w="179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40"/>
        <w:gridCol w:w="2660"/>
      </w:tblGrid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кг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кг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кг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ма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г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Найди «лишнее» с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нейка, весы, </w:t>
      </w:r>
      <w:r>
        <w:rPr>
          <w:b/>
          <w:sz w:val="28"/>
          <w:szCs w:val="28"/>
          <w:u w:val="single"/>
        </w:rPr>
        <w:t>карандаш</w:t>
      </w:r>
      <w:r>
        <w:rPr>
          <w:sz w:val="28"/>
          <w:szCs w:val="28"/>
        </w:rPr>
        <w:t>, ча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ин, семь, четыре, </w:t>
      </w:r>
      <w:r>
        <w:rPr>
          <w:b/>
          <w:sz w:val="28"/>
          <w:szCs w:val="28"/>
          <w:u w:val="single"/>
        </w:rPr>
        <w:t>двенадц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илограмм, </w:t>
      </w:r>
      <w:r>
        <w:rPr>
          <w:b/>
          <w:sz w:val="28"/>
          <w:szCs w:val="28"/>
          <w:u w:val="single"/>
        </w:rPr>
        <w:t>метр,</w:t>
      </w:r>
      <w:r>
        <w:rPr>
          <w:sz w:val="28"/>
          <w:szCs w:val="28"/>
        </w:rPr>
        <w:t xml:space="preserve"> грамм, тон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, угол, отрезок, </w:t>
      </w:r>
      <w:r>
        <w:rPr>
          <w:b/>
          <w:sz w:val="28"/>
          <w:szCs w:val="28"/>
          <w:u w:val="single"/>
        </w:rPr>
        <w:t>цирку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улятивные УУД: определение последовательности для достижения цели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. Постановка темы и задач предстоящего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знавательные УУД: Поиск и выделение необходимой информации; структурирование знаний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икативные УУД: умение строить речевые высказывания, планирование учебного сотрудничества с учителем и уче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. Постановка темы и задач предстоящего уро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ознавательные УУД: Поиск и выделение необходимой информации; структурирование знаний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ммуникативные УУД: умение строить речевые высказывания, планирование учебного сотрудничества с учителем и уче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илограмм, грамм, тонна – как это можно назвать обобщающим понятием? Сегодня мы вспомним сложение и вычитание  чисел,  полученных при измерении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треугольника с помощью линейки и циркул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Закрепление и повторение изученных зн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дания по карточкам (решение примеров на сложение и вычитание  чисел, полученных при измерении массы, перевод из мелких мер в более круп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* по результатам выполнения заданий по карточкам</w:t>
      </w:r>
    </w:p>
    <w:tbl>
      <w:tblPr>
        <w:tblW w:w="6860" w:type="dxa"/>
        <w:jc w:val="left"/>
        <w:tblInd w:w="21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00"/>
        <w:gridCol w:w="1680"/>
        <w:gridCol w:w="2480"/>
      </w:tblGrid>
      <w:tr>
        <w:trPr>
          <w:trHeight w:val="99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*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мо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к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т)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т)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ц)</w:t>
            </w:r>
          </w:p>
        </w:tc>
      </w:tr>
      <w:tr>
        <w:trPr>
          <w:trHeight w:val="99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сло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к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т)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ц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о втором и третьем столбике разные цифры, не смотря на то, что они относятся к одному и тому же животном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т руки класс —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«раз», (Потягивания под счет учител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лась голова —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«два». (Движения голово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низ, вперед смотри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«тр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 поши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рнули на «четыре». (Повороты туловищ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илой их к плечам прижать —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«пять». (Движения рукам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ебятам тихо сесть —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«шесть». (Ходьба на месте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на пояс поставьте внача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 и вправо качните плеч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дотянитесь мизинцем до пят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умели — все в полном порядк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Составление задачи по краткой записи с.148 №56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(Познавательные УУД: умение применять  и обобщать выведенное правило,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улятивные УУД -  преобразование,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строение логической цепочки рассуждений, анализ, синтез, использование индуктивного умозаключения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тивные УУД - формирование умения согласованно работать в  коллективе и  высказывать своё пред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седа об охране животных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 Геометрический материа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(Познавательные УУД: умение применять  и обобщать выведенное правило,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регулятивные УУД -  преобразование,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строение логической цепочки рассуждений, анализ, синтез, использование индуктивного умозаключения,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коммуникативные УУД - формирование умения согласованно работать в  коллективе и  высказывать своё предпо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знавательные УУД: умение применять  и обобщать выведенное правило, регулятивные УУД -  контроль в виде сравнения способа действия и его результата, саморегуляция к мобилизации полученных знаний коммуникативные УУД - формирование умения работать индивидуально и в паре) 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: Построить тупоугольный треугольник АВС, провести высоту из вершины В на противолежащую сторону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тог урока, оценка работы учащих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Домашнее задание с.168 № 672 (1 стро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рока</w:t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СПИСОК  ИСПОЛЬЗУЕМЫХ РЕСУРСОВ И  УЧЕБНО-МЕТОДИЧЕСКОЙ ЛИТЕРАТУРЫ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М.Н., Капустина Г.М. «Математика» 5 кл., М., Просвещ., 2002 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ва М.Н., Капустина Г.М.«Математика» 6 кл., М., Просвещ., 2004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шева Т.В. Математика 7 кл., М., Просвещ.,2006 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 В.В. Математика  8 кл., М., Просвещ.,2002 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М.Н.Математика 9  кл., М., Просвещ.,2001 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 А.П., Ходот А.Ю., Ходот Т.Г. Математика 9 кл, М., «Просвещение», 2008 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шева Т.В. Рабочая тетрадь по математике  8 класс, М., Просвещ., 2004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М.Н., Яковлева И.М. Рабочая тетрадь по математике 9 класс, М., Просвещ., 2006 г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Перова Методика преподавания математики в коррекционной школе, М., Владос, 2001 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-school1702.ucoz.ru/load/ehlektronnye_fizkultminutki_dlja_glaz/1-1-0-8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413548/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48117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d/math/math787.htm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nlinedisk.ru/file/535482/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publ/15-1-0-1390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51134/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mina.ucoz.ru/load/8-1-0-18</w:t>
        </w:r>
      </w:hyperlink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5-6 класс: тематический и итоговый контроль, внеклассные занятия/ авт.-сост. С.Е.Степурина. – Волгоград: учитель,200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5-9 класс: коррекционно-развивающие задания и упражнения/ сост. С.Е.Степурина. – Волгоград: учитель,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-school1702.ucoz.ru/load/ehlektronnye_fizkultminutki_dlja_glaz/1-1-0-8" TargetMode="External"/><Relationship Id="rId3" Type="http://schemas.openxmlformats.org/officeDocument/2006/relationships/hyperlink" Target="http://festival.1september.ru/articles/413548/" TargetMode="External"/><Relationship Id="rId4" Type="http://schemas.openxmlformats.org/officeDocument/2006/relationships/hyperlink" Target="http://www.openclass.ru/node/48117" TargetMode="External"/><Relationship Id="rId5" Type="http://schemas.openxmlformats.org/officeDocument/2006/relationships/hyperlink" Target="http://www.alleng.ru/d/math/math787.htm" TargetMode="External"/><Relationship Id="rId6" Type="http://schemas.openxmlformats.org/officeDocument/2006/relationships/hyperlink" Target="http://www.onlinedisk.ru/file/535482/" TargetMode="External"/><Relationship Id="rId7" Type="http://schemas.openxmlformats.org/officeDocument/2006/relationships/hyperlink" Target="http://www.uchportal.ru/publ/15-1-0-1390" TargetMode="External"/><Relationship Id="rId8" Type="http://schemas.openxmlformats.org/officeDocument/2006/relationships/hyperlink" Target="http://festival.1september.ru/articles/551134/" TargetMode="External"/><Relationship Id="rId9" Type="http://schemas.openxmlformats.org/officeDocument/2006/relationships/hyperlink" Target="http://sumina.ucoz.ru/load/8-1-0-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7:00Z</dcterms:created>
  <dc:creator>user</dc:creator>
  <dc:description/>
  <cp:keywords/>
  <dc:language>en-US</dc:language>
  <cp:lastModifiedBy>olga</cp:lastModifiedBy>
  <dcterms:modified xsi:type="dcterms:W3CDTF">2015-01-10T10:51:00Z</dcterms:modified>
  <cp:revision>3</cp:revision>
  <dc:subject/>
  <dc:title>Конспект урока математики  6 класс II четверть</dc:title>
</cp:coreProperties>
</file>