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Игра-путешествие «КОСМО - </w:t>
      </w:r>
      <w:r>
        <w:rPr>
          <w:b/>
          <w:sz w:val="28"/>
          <w:szCs w:val="28"/>
          <w:lang w:val="en-US"/>
        </w:rPr>
        <w:t>STAR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ширять знания дет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ивать чувство гордости за величайшие достижения русского народа в области косм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Ход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убеже двух столетий – 19 и 20 – наш соотечественник, основоположник современной космонавтики, К.Э. Циолковский стал рассматривать космос как возможную среду обитания человека, исследовать условия, в которых он окажется, совершая межпланетный полет. В 1957 г, 4 октября, впервые в мире на орбиту был выведен искусственный спутник Земли. Так началась космическая эра в истории человечества. А 12 апреля 1961 г Юрий Алексеевич Гагарин проложил людям дорогу в космическое пространство. Совершив первый полет в истории человечества. Сегодня космонавтика развивается стремительно, в космос отправляются даже туристы. Возможно, наступит время, когда в космосе сможет побывать любой человек, поэтому давайте представим, что сегодня нам выпала возможность совершить путешествие в космос. Приготовились? Поехали!!!</w:t>
      </w:r>
    </w:p>
    <w:p>
      <w:pPr>
        <w:pStyle w:val="Normal"/>
        <w:rPr/>
      </w:pPr>
      <w:r>
        <w:rPr>
          <w:b/>
          <w:sz w:val="28"/>
          <w:szCs w:val="28"/>
        </w:rPr>
        <w:t>Выходит ученик в костюме космонавт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пор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ечтал о больших скорос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, если меня испугает бездонная си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ервая скажеш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н трус. Он мне больше не сын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ые и мертвые  этого мне не прос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это правда, как то, что секунды спеш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о, что завтра опять заалеет восто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таке всегда кто-то делает первый ш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то не подвиг. Просто-напросто дол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будешь жить, как и прежде, часы тороп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коро поймешь, для чего, ты поймешь, что не з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– земнее земных – покидали т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имя бессмертья и славы твоей, Земля!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аново память свою пред тобой пролис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астые звезды мерцают, дразня и ма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к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 старта четыре секу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. Стар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щай, Земл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я, до свиданья, гордость мо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ласс делится на 2 команды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Конкурс «Визитная карт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представляют название, девиз, костю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Конкурс «Разми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по очереди отвечают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о считают отцом космонавт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алактика –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значает слово космо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ется наука о строении и развитии космических тел, их систем и Вселенной в цел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ая из планет самая больш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самое близкое к нам космическое т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звали собаку, которая первой полетела в космос вместе с искусственным спутником зем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был совершен первый полет человека в космо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лся корабль, на котором стартовал Ю.А. Гагар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позывной был у Ю.Гагар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ется космонавт в СШ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первым побывал на лу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з женщин-космонавтов впервые вышел в открытый космо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первый для исследования небесных тел стал использовать телескоп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ая дальняя планета от Солнечной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первым предложил. Что земля – ша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чего состоит ком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планета земной группы имеет самую плотную облачную атмосфер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Конкурс «Домашнее задание»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Таинственный мир звезд издавна манил людей. В сказаниях, эпосе, религиозных произведениях, мифах разных народов рассказывается о возникновении Вселенной. Мы предложили нашим участникам рассказать некоторые мифы, приложив все свои творческие силы. Давайте посмотрим. Что у них получило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для первой коман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одному китайскому древнему мифу однажды на небе появилось сразу 10 солнц. От чудовищного жара расплавились скалы и засохли растения. Но лучник И спас землю от погибели, поразив волшебными стрелами 9 лишних солнц. Он оставил только одно, которое и сияет нам сейч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для второй кома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евние индейцы полагали, что земля плоская и опирается на спины гигантских слонов, которые, в свою очередь, покоятся на черепахе. Огромная черепаха стоит на змее, которая олицетворяет небо и как бы замыкает земное пространство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Команды по очереди показывают свои сцен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Конкурс капит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нам команд предлагается решить «космические» 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Можно ли на лунной поверхности ориентироваться с помощью компа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колько времени будет гореть спичка на лу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осмонавту в условиях невесомости необходимо заниматься физическими упражнениями. Могут ли для этого понадобиться гант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Представьте, что вы оказались на луне и вам что-то надо сказать друг другу. Как это можно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акова продолжительность дня и ночи на лу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Сколько весит на луне 70-килограмовый челов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Конкурс « Необычный гос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объятной Вселенной пока что известен один крохотный уголок. Где может жить человек. Это наша Земля, средняя по размерам и массе планета с воздушной  оболочкой, кружащая не слишком далеко и не слишком близко от своей звезды – Солнца. Здесь мы в безопасности – атмосфера защищает нас от грозного дыхания космоса и ударов метеоритов, нам не грозят ни испепеляющий жар, ни смертельный мороз. Маленький островок жизни в беспредельном космическом океане, колыбель человечества, его единственное пристанищ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редставьте на мгновение, что вдруг на одной из космических трасс вы встретились с кораблем дружественных инопланетян. Во время переговоров они захотели узнать, кто вы, откуда и что же это за планета Земля? Что вы сможете рассказать о нашей родной прекрасной планете пришельцам из космоса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Оценивается быстрота и оригинальность отве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Конкурс музыкальный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Много песен сложено и спето о покорении космоса. Предлагаем нашим командам вспомнить и исполнить эти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ат песни «Я – Земля!», «Трава у дома»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Ну что же, дорогие ребята, можно считать, что наш пер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полет» в космос прошел удачно. И может быть, в скором будущем наше путешествие покажется самым обычным, повседневным делом. Отныне и навсегда мы связали свою жизнь и свое будущее с космосом, стали на путь, ведущий к овладению неисчерпаемыми ресурсами Вселен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6:12:00Z</dcterms:created>
  <dc:creator>п</dc:creator>
  <dc:description/>
  <cp:keywords/>
  <dc:language>en-US</dc:language>
  <cp:lastModifiedBy>WiZaRd</cp:lastModifiedBy>
  <dcterms:modified xsi:type="dcterms:W3CDTF">2011-02-25T15:49:00Z</dcterms:modified>
  <cp:revision>5</cp:revision>
  <dc:subject/>
  <dc:title/>
</cp:coreProperties>
</file>