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Десять секретов успешного проведения родительского собрания</w:t>
      </w:r>
    </w:p>
    <w:p>
      <w:pPr>
        <w:pStyle w:val="Normal"/>
        <w:rPr/>
      </w:pPr>
      <w:r>
        <w:rPr>
          <w:rStyle w:val="StrongEmphasis"/>
          <w:color w:val="00000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Родительское собрание является необходимым атрибутом школьной жизни. Как сделать его интересным и продуктивным? Они могут оказаться особенно полезными начинающему классному руководителю. </w:t>
      </w:r>
    </w:p>
    <w:p>
      <w:pPr>
        <w:pStyle w:val="Normal"/>
        <w:rPr/>
      </w:pPr>
      <w:r>
        <w:rPr/>
        <w:br/>
        <w:t xml:space="preserve">1. 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 </w:t>
        <w:br/>
        <w:t xml:space="preserve">2. Определите одну наиболее важную проблему, касающуюся учеников вашего класса, и на ее обсуждении постройте разговор с родителями. </w:t>
        <w:br/>
        <w:t xml:space="preserve">3. 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 </w:t>
        <w:br/>
        <w:t xml:space="preserve">4. Подготовьте визитки с именами родителей, особенно в том случае, если они еще недостаточно хорошо знают друг друга. </w:t>
        <w:br/>
        <w:t xml:space="preserve">5. Вместе с родителями придумайте правила для участников собрания. 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д. </w:t>
        <w:br/>
        <w:t xml:space="preserve">6. Берегите время людей, приглашенных на собрание. С этой целью установите регламент и строго следите за его соблюдением. </w:t>
        <w:br/>
        <w:t xml:space="preserve">7. В ходе собрания используйте игры и групповые формы организации взаимодействия родителей. </w:t>
        <w:br/>
        <w:t xml:space="preserve">8. Сделать общение на собрании непринужденным и откровенным может помочь чашка чая. </w:t>
        <w:br/>
        <w:t xml:space="preserve">9. 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 </w:t>
        <w:br/>
        <w:t xml:space="preserve">10. Стремитесь к тому, чтобы на собрании были приняты конкретные реш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99CC00"/>
        </w:rPr>
        <w:t>Правила поведения классного руководителя на родительском собрании</w:t>
      </w:r>
      <w:r>
        <w:rPr/>
        <w:t xml:space="preserve"> </w:t>
        <w:br/>
        <w:t xml:space="preserve">1. Педагогу необходимо снять собственное напряжение и тревогу перед встречей с родителями. </w:t>
        <w:br/>
        <w:t xml:space="preserve">2. С помощью речи, интонации, жестов и других средств дайте родителям почувствовать ваше уважение и внимание к ним. </w:t>
        <w:br/>
        <w:t xml:space="preserve">3. Постарайтесь понять родителей; правильно определить проблемы, наиболее волнующие их. Убедите их в том, что у школы и семьи одни проблемы, одни задачи, одни дети. </w:t>
        <w:br/>
        <w:t xml:space="preserve">4. Разговаривать с родителями следует спокойно и доброжелательно. Важно, чтобы родители всех учеников - и благополучных, и детей группы риска - ушли с собрания с верой в своего ребенка. </w:t>
        <w:br/>
        <w:t xml:space="preserve">5. Результатом вашей совместной работы на родительском собрании должна стать уверенность родителей в том, что в воспитании детей они всегда могут рассчитывать на Вашу поддержку и помощь других учителей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CC00"/>
        </w:rPr>
      </w:pPr>
      <w:r>
        <w:rPr>
          <w:rStyle w:val="StrongEmphasis"/>
          <w:color w:val="99CC00"/>
        </w:rPr>
        <w:t>Рекомендации по работе с родителя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Распределение обязанностей в родит. комитете. </w:t>
        <w:br/>
      </w:r>
      <w:r>
        <w:rPr>
          <w:rStyle w:val="Emphasis"/>
          <w:color w:val="000000"/>
        </w:rPr>
        <w:t>Председатель:</w:t>
      </w:r>
      <w:r>
        <w:rPr/>
        <w:t xml:space="preserve"> </w:t>
        <w:br/>
        <w:t xml:space="preserve">Организует работу родит. комитета, составляет план работы </w:t>
        <w:br/>
        <w:t xml:space="preserve">Активно участвует в организации и проведении родит. собраний </w:t>
        <w:br/>
        <w:t xml:space="preserve">Является представителем класса в общешкольных родительских объединениях </w:t>
        <w:br/>
      </w:r>
      <w:r>
        <w:rPr>
          <w:rStyle w:val="Emphasis"/>
          <w:color w:val="000000"/>
        </w:rPr>
        <w:t>Казначей:</w:t>
      </w:r>
      <w:r>
        <w:rPr/>
        <w:t xml:space="preserve"> </w:t>
        <w:br/>
        <w:t xml:space="preserve">Собирает родит. средства на нужды классного коллектива </w:t>
        <w:br/>
        <w:t xml:space="preserve">Составляет вместе с классным рук-ем смету расходов </w:t>
        <w:br/>
        <w:t xml:space="preserve">Отчитывается перед родителями за использование средств </w:t>
        <w:br/>
      </w:r>
      <w:r>
        <w:rPr>
          <w:rStyle w:val="Emphasis"/>
          <w:color w:val="000000"/>
        </w:rPr>
        <w:t>Ответственный за учебную работу:</w:t>
      </w:r>
      <w:r>
        <w:rPr/>
        <w:t xml:space="preserve"> </w:t>
        <w:br/>
        <w:t xml:space="preserve">Проявляет интерес к учебной работе детей, организует посещение уроков, помогает в приобретении необходимых учебников и пособий, по возможности силами родителей оказывает помощь детям, отстающим в учёбе, вместе с классным рук-ем и родителями ученика способствует формированию учебной мотивации, ответственного отношения к учёбе, сознательной дисциплины в классе во время учебных занятий. </w:t>
        <w:br/>
      </w:r>
      <w:r>
        <w:rPr>
          <w:rStyle w:val="Emphasis"/>
          <w:color w:val="000000"/>
        </w:rPr>
        <w:t>Ответственный за хозяйственную работу:</w:t>
      </w:r>
      <w:r>
        <w:rPr/>
        <w:t xml:space="preserve"> </w:t>
        <w:br/>
        <w:t xml:space="preserve">Организует помощь родителей в соблюдении хорошего санитарного состояния класса, в ремонте и оформлении классного помещения, помогает в приобретении необходимых для класса хозяйственных вещей. </w:t>
        <w:br/>
      </w:r>
      <w:r>
        <w:rPr>
          <w:rStyle w:val="Emphasis"/>
          <w:color w:val="000000"/>
        </w:rPr>
        <w:t>Ответственный за культмассовую работу:</w:t>
      </w:r>
      <w:r>
        <w:rPr/>
        <w:t xml:space="preserve"> </w:t>
        <w:br/>
        <w:t>Организует помощь родителей в организации экскурсий, походов, внеучебных развлекательных мероприятий, культпоходов в театр, кинотеатр, привлекает родителей к организации кружков, к проведению классных часов, вечеров и т.п.</w:t>
      </w:r>
    </w:p>
    <w:p>
      <w:pPr>
        <w:pStyle w:val="Normal"/>
        <w:rPr>
          <w:color w:val="99CC00"/>
        </w:rPr>
      </w:pPr>
      <w:r>
        <w:rPr/>
        <w:br/>
      </w:r>
      <w:r>
        <w:rPr>
          <w:rStyle w:val="StrongEmphasis"/>
          <w:color w:val="99CC00"/>
        </w:rPr>
        <w:t>Памятка классному руководителю к проведению первого родительского собрания</w:t>
      </w:r>
      <w:r>
        <w:rPr>
          <w:color w:val="99CC00"/>
        </w:rPr>
        <w:t xml:space="preserve"> </w:t>
      </w:r>
    </w:p>
    <w:p>
      <w:pPr>
        <w:pStyle w:val="Normal"/>
        <w:rPr/>
      </w:pPr>
      <w:r>
        <w:rPr>
          <w:color w:val="99CC00"/>
        </w:rPr>
        <w:br/>
      </w:r>
      <w:r>
        <w:rPr/>
        <w:t xml:space="preserve">Оповестить родителей заранее, сделав запись в дневниках. Получить роспись родителей. Если не могут прийти – передать записку. </w:t>
        <w:br/>
        <w:t xml:space="preserve">Если только взяли класс – начать собрание со знакомства с родителями. Рассказать немного о себе. </w:t>
        <w:br/>
        <w:t xml:space="preserve">Рассказать о тех задачах, которые Вы ставите перед собой и перед классным кол-ом на данный учебный год, о задачах и целях школы. </w:t>
        <w:br/>
        <w:t xml:space="preserve">Посоветоваться с родителями, какие они хотели бы поднять вопросы на родительском собрании, какие задачи хотели бы выдвинуть дополнительно. </w:t>
        <w:br/>
        <w:t xml:space="preserve">Познакомить родителей с основными делами на год, в том числе обязательно с традиционными, с конкретным планом работы на первую четверть. Договориться о помощи. </w:t>
        <w:br/>
        <w:t xml:space="preserve">Сообщить родителям режим работы школы, день классного часа. </w:t>
        <w:br/>
        <w:t>Рассказать родителям, какие кружки будут работать в школе, об информатике, узнать, сколько человек будут ходить на информатику.</w:t>
      </w:r>
    </w:p>
    <w:p>
      <w:pPr>
        <w:pStyle w:val="Normal"/>
        <w:rPr/>
      </w:pPr>
      <w:r>
        <w:rPr/>
        <w:br/>
        <w:t xml:space="preserve">Обязательно решить вопросы: </w:t>
        <w:br/>
        <w:t xml:space="preserve">О завтраках </w:t>
        <w:br/>
        <w:t xml:space="preserve">Об обедах </w:t>
        <w:br/>
        <w:t xml:space="preserve">О сменной обуви </w:t>
        <w:br/>
        <w:t xml:space="preserve">О ведении дневников </w:t>
        <w:br/>
        <w:t xml:space="preserve">Об организации классного фонда </w:t>
        <w:br/>
        <w:t xml:space="preserve">Избрать родительский комитет в составе пяти человек. </w:t>
        <w:br/>
        <w:t>Объявить заранее о родительских собраниях, дав график по месяцам.</w:t>
      </w:r>
    </w:p>
    <w:p>
      <w:pPr>
        <w:pStyle w:val="Normal"/>
        <w:rPr/>
      </w:pPr>
      <w:r>
        <w:rPr/>
        <w:t xml:space="preserve">Обязательно встретиться с родителями, не присутствовавшими на родительском собрании. </w:t>
        <w:br/>
        <w:t>Не оставлять без внимания любой пропуск родительского собрания, ибо это проявление неуважения родителей к учителю и школ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color w:val="000000"/>
        </w:rPr>
        <w:t>Работа с родителями состоит из:</w:t>
      </w:r>
      <w:r>
        <w:rPr/>
        <w:t xml:space="preserve"> </w:t>
        <w:br/>
        <w:t xml:space="preserve">Тематические родительские собрания по классам: </w:t>
        <w:br/>
        <w:t xml:space="preserve">16 сентября        14 января </w:t>
        <w:br/>
        <w:t xml:space="preserve">16 ноября            15 апреля </w:t>
        <w:br/>
        <w:t xml:space="preserve">Дни открытых дверей для родителей учащихся школы. </w:t>
        <w:br/>
        <w:t xml:space="preserve">Итоговые родительские собрания, посвящённые окончанию учебного года. </w:t>
        <w:br/>
        <w:t xml:space="preserve">Торжественный акт прощания с начальной школой – конец мая. </w:t>
        <w:br/>
        <w:t xml:space="preserve">Торжественный акт выпуска 9-ых классов – конец мая. </w:t>
        <w:br/>
        <w:t>Собрание родителей детей, поступивших в 1-ый класс – конец мая – начало июн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color w:val="000000"/>
        </w:rPr>
        <w:t>В работе с родителями:</w:t>
      </w:r>
      <w:r>
        <w:rPr/>
        <w:t xml:space="preserve"> </w:t>
        <w:br/>
        <w:t xml:space="preserve">Необходима системность! </w:t>
        <w:br/>
        <w:t xml:space="preserve">Поздравлять с праздниками. </w:t>
        <w:br/>
        <w:t xml:space="preserve">Поздравлять с Днём рождения (по возможности). </w:t>
        <w:br/>
        <w:t xml:space="preserve">Оповещать об успехах или неудачах ребёнка. </w:t>
        <w:br/>
        <w:t xml:space="preserve">Изменять отношений родителей к процессу. </w:t>
        <w:br/>
        <w:t xml:space="preserve">Совершенствовать систему работы с родителя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55:00Z</dcterms:created>
  <dc:creator>100</dc:creator>
  <dc:description/>
  <cp:keywords/>
  <dc:language>en-US</dc:language>
  <cp:lastModifiedBy>100</cp:lastModifiedBy>
  <dcterms:modified xsi:type="dcterms:W3CDTF">2015-01-30T16:12:00Z</dcterms:modified>
  <cp:revision>2</cp:revision>
  <dc:subject/>
  <dc:title>Десять секретов успешного проведения родительского собрания</dc:title>
</cp:coreProperties>
</file>