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БОУ «ООШ с. Смородинка Перелюб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1371600" cy="130492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5.55pt;margin-top:-0.3pt;width:451.45pt;height:99.7pt;mso-wrap-style:none;v-text-anchor:middle" type="_x0000_t136">
            <v:path textpathok="t"/>
            <v:textpath on="t" fitshape="t" string="Новый год по-старому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eastAsia="ru-RU"/>
        </w:rPr>
      </w:pPr>
      <w:r>
        <w:rPr>
          <w:rFonts w:cs="Monotype Corsiva" w:ascii="Monotype Corsiva" w:hAnsi="Monotype Corsiva"/>
          <w:sz w:val="44"/>
          <w:szCs w:val="44"/>
          <w:shd w:fill="FFFFFF" w:val="clear"/>
        </w:rPr>
        <w:t>Праздничная программа  «Новый год на старом мес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(для бабушек и дедуше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1865</wp:posOffset>
            </wp:positionH>
            <wp:positionV relativeFrom="paragraph">
              <wp:posOffset>106680</wp:posOffset>
            </wp:positionV>
            <wp:extent cx="2114550" cy="1647825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е проведено учащимис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ный руководитель Князева Татьяна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январь 201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да человек выходит на пенсию, меняется образ его жизни, и первое с чем он сталкивается – узкий круг общения. Пожилые люди часто испытывают одиночество. Это относится как к людям, живущим одиноко, так и проживающим в семье. Для пожилых и престарелых людей сохранить нормальное, полноценное общение означает не поддаться одиночеству и, следовательно, отодвинуть старо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МЕРОПРИ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чь пожилым людям преодолеть одиночество, замкнутость, предоставить возможность общаться, помочь установить новые социальные связи, возможности приятно и интересно проводить свободное время, удовлетворения разнообразных культурно-просветительных потребностей, а так же пробуждение новых интересов, облегчения установления дружеских отноше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 </w:t>
      </w:r>
    </w:p>
    <w:p>
      <w:pPr>
        <w:pStyle w:val="Normal"/>
        <w:jc w:val="center"/>
        <w:rPr>
          <w:rFonts w:ascii="Times New Roman" w:hAnsi="Times New Roman" w:cs="Times New Roman"/>
          <w:color w:val="696767"/>
          <w:sz w:val="24"/>
          <w:szCs w:val="24"/>
          <w:shd w:fill="FEF8E6" w:val="clear"/>
        </w:rPr>
      </w:pPr>
      <w:r>
        <w:rPr>
          <w:rFonts w:cs="Times New Roman" w:ascii="Times New Roman" w:hAnsi="Times New Roman"/>
          <w:sz w:val="24"/>
          <w:szCs w:val="24"/>
        </w:rPr>
        <w:t>Всем давно на свете ясно:</w:t>
      </w:r>
      <w:r>
        <w:rPr>
          <w:rStyle w:val="Appleconvertedspace"/>
          <w:rFonts w:cs="Times New Roman" w:ascii="Times New Roman" w:hAnsi="Times New Roman"/>
          <w:color w:val="696767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Умный русский наш народ</w:t>
      </w:r>
      <w:r>
        <w:rPr>
          <w:rStyle w:val="Appleconvertedspace"/>
          <w:rFonts w:cs="Times New Roman" w:ascii="Times New Roman" w:hAnsi="Times New Roman"/>
          <w:color w:val="696767"/>
          <w:sz w:val="24"/>
          <w:szCs w:val="24"/>
          <w:shd w:fill="FEF8E6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Отмечает не напрас</w:t>
      </w:r>
      <w:r>
        <w:rPr>
          <w:rFonts w:cs="Times New Roman" w:ascii="Times New Roman" w:hAnsi="Times New Roman"/>
          <w:sz w:val="24"/>
          <w:szCs w:val="24"/>
          <w:shd w:fill="FEF8E6" w:val="clear"/>
        </w:rPr>
        <w:t>но</w:t>
      </w:r>
      <w:r>
        <w:rPr>
          <w:rStyle w:val="Appleconvertedspace"/>
          <w:rFonts w:cs="Times New Roman" w:ascii="Times New Roman" w:hAnsi="Times New Roman"/>
          <w:color w:val="696767"/>
          <w:sz w:val="24"/>
          <w:szCs w:val="24"/>
          <w:shd w:fill="FEF8E6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Этот старый Новый год</w:t>
      </w:r>
      <w:r>
        <w:rPr>
          <w:rFonts w:cs="Times New Roman" w:ascii="Times New Roman" w:hAnsi="Times New Roman"/>
          <w:sz w:val="24"/>
          <w:szCs w:val="24"/>
          <w:shd w:fill="FEF8E6" w:val="clear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ствуйте, гости дорогие! Не часто нам удаётся так собраться всем вместе. Поговорить за чашкой чая, песни молодости послушать, поиграть, да потанцевать. Тем и дороги наши встречи, что они объединяют нас, помогают пережить трудности, да поделиться радостью. </w:t>
        <w:br/>
        <w:t xml:space="preserve">       Посиделки нас собрали за душистым чаем, </w:t>
        <w:br/>
        <w:t xml:space="preserve">       Тут болячки и невзгоды мы не замечаем. </w:t>
        <w:br/>
        <w:t xml:space="preserve">       Будем вспоминать знакомых, и свои успехи, </w:t>
        <w:br/>
        <w:t xml:space="preserve">       Конкурсы устроим вместе, разные утехи. </w:t>
        <w:br/>
        <w:t xml:space="preserve">       Не давай скучать соседу, весели соседку, </w:t>
        <w:br/>
        <w:t xml:space="preserve">       Возьми к горячему чайку сладкую конфетку. </w:t>
        <w:br/>
        <w:t xml:space="preserve">       Гармонист наш удалой к танцу приглашает, </w:t>
        <w:br/>
        <w:t xml:space="preserve">       Ну, а кто тут с кем пойдёт, каждый сам реш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первый конкурс: Наш уважаемый гармонист будет играть мелодии, а мы попытаемся угадать Их. </w:t>
        <w:br/>
        <w:t>Импровизационный «Гармонист» играет, к примеру, «Златые горы», «Вот кто-то с горочки спустился», «Ромашки спрятались», «Ах, Самара-городок», «Старый клё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 </w:t>
      </w:r>
      <w:r>
        <w:rPr>
          <w:rFonts w:cs="Times New Roman" w:ascii="Times New Roman" w:hAnsi="Times New Roman"/>
          <w:sz w:val="24"/>
          <w:szCs w:val="24"/>
        </w:rPr>
        <w:br/>
        <w:t>Видно, что мелодии молодости Вы хорошо знаете, а давайте послушаем, что-нибудь современное. Сможете ли Вы их узнать. </w:t>
        <w:br/>
        <w:t>«Гармонист» играет такие мелодии, как «Берёзы» (Любэ), Гимн РФ (кто помнит слова Гимна СССР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> </w:t>
        <w:br/>
        <w:t>Предлагаю сейчас посидеть, поболтать, чаю попить с конфетками, музыку послушать. </w:t>
        <w:br/>
        <w:t>Гости проводят время за чашкой ч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НОМЕР</w:t>
      </w:r>
      <w:r>
        <w:rPr>
          <w:rFonts w:cs="Times New Roman" w:ascii="Times New Roman" w:hAnsi="Times New Roman"/>
          <w:sz w:val="24"/>
          <w:szCs w:val="24"/>
        </w:rPr>
        <w:t xml:space="preserve">  ПЕСНЯ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> </w:t>
        <w:br/>
        <w:t>Вкусный у нас чаёк? А конфетки? А ведь они не простые. На фантиках каждой загадка написана. Попробуем их отгадать? </w:t>
        <w:br/>
        <w:t>Каждый читает загадку и ее сообща отгадываю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что-то положить в кастрюлю, что в нее бросают? (Взгляд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ьте шесть ног, две головы и один хвост. А теперь скажите, кто это такой? (Всадник верхом на лошад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нежной бабы две талии, почему ей так повезл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чень долго в Новый год всей честной компанией громко покричать, то она обязательно придет. Кто это? (ОТВЕТ: полиц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го помять немножко, он станет твердый, как картошка. (ОТВЕТ: Снежок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канчивается быстрее, чем отпуск? (ОТВЕТ: Отпускные)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 </w:t>
        <w:br/>
      </w:r>
      <w:r>
        <w:rPr>
          <w:rFonts w:cs="Times New Roman" w:ascii="Times New Roman" w:hAnsi="Times New Roman"/>
          <w:sz w:val="24"/>
          <w:szCs w:val="24"/>
        </w:rPr>
        <w:t>Вижу, освоились все, познакомились с соседями. Давайте вспомним, что было самое счастливое в нашей жизни. Это ведь у каждого личное. Поделитесь радостью. Начнём вот с этого стола. Пожалуйста, Мария Ивановна, расскажите, что для вас было самым счастливым моментом в вашей жизни. </w:t>
        <w:br/>
        <w:t>Слушают рассказы 3-4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> </w:t>
        <w:br/>
        <w:t>Чтобы нам не загрустить, нужно Вас развеселить,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МЕР</w:t>
      </w:r>
      <w:r>
        <w:rPr>
          <w:rFonts w:cs="Times New Roman" w:ascii="Times New Roman" w:hAnsi="Times New Roman"/>
          <w:sz w:val="24"/>
          <w:szCs w:val="24"/>
        </w:rPr>
        <w:t xml:space="preserve"> ТАНЕЦ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В круг давайте собираться, в пляс мы будем все пускаться. Танцуют бабушки и дед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 </w:t>
        <w:br/>
      </w:r>
      <w:r>
        <w:rPr>
          <w:rFonts w:cs="Times New Roman" w:ascii="Times New Roman" w:hAnsi="Times New Roman"/>
          <w:sz w:val="24"/>
          <w:szCs w:val="24"/>
        </w:rPr>
        <w:t>Хорошо размялись мы, можно и дух перевести. К тому же поприветствовать Вас пришли внучата. Они подготовили номер, который предлагается вам оценить. И так, встречайте!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НОМЕР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ценка «Рождественские гадания»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> </w:t>
        <w:br/>
        <w:t>У нас на посиделках присутствует семейная пара, которая прожила вместе не один десяток лет. Это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м их подняться. Откроем секрет, что недавно вы отметили ____ годовщину семейной жизни. Позвольте поздравить Вас с этой датой и подарить вам стихотвор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НОМЕР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 </w:t>
      </w:r>
      <w:r>
        <w:rPr>
          <w:rFonts w:cs="Times New Roman" w:ascii="Times New Roman" w:hAnsi="Times New Roman"/>
          <w:sz w:val="24"/>
          <w:szCs w:val="24"/>
        </w:rPr>
        <w:br/>
        <w:t>Большинство из вас сейчас на заслуженном отдыхе. Но, скучать я думаю, не приходится. Хлопоты по дому, сад-огород, дети и внуки, да мало ли разных дел, которыми вы занимаетесь в течение дня. Сейчас мы проведём конкурс, на самого расторопного пенсионера. Попрошу выйти трёх желающих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Охота на каба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гры вам понадобятся, несколько команд «охотников», состоящих из 3 человек и один «кабан». «Охотникам» выдаются патроны (это могут быть любые бумажки) после чего они стараются попасть в «кабана». Мишенью может служить круг из картона, на котором расчерчивается мишень. Этот круг с мишенью крепится «кабану» на пояс в районе поясницы. Задача «кабана» убегать и уклоняться, а задача «охотников» попасть в эту самую мишень. Засекается определенное время, в течение которого идет игра. Пространство для игры желательно ограничить, чтобы игра не превратилась в настоящую охо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> </w:t>
        <w:br/>
        <w:t>Наши посиделки продолжаются. Давайте услышим  мысли всех наших г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елый конкурс за столом «Мысл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готовится музыкальная подборка, где в песнях выражаются желания или смешные высказывания.  Например, «Я шоколадный заяц, я ласковый мерзавец…», «А я незамужняя, кому-то очень нужная..», «Как здорово, что все мы здесь сегодня собрались..» и т.д. Ведущий просто подходит к каждому гостю и надевает ему на голову магическую шляпу, которая умеет читать мыс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> </w:t>
        <w:br/>
        <w:t>И снова вас приветствуют вн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МЕ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ЛЬНЫЙ НОМЕР «БАБУШКИ _- СТАРУШКИ»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> </w:t>
        <w:br/>
        <w:t>Мы снова убедились, что пенсионный возраст это не закат, а начало новой интерес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мы это будем доказывать. Поигра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арный конкурс «Подои корову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лку, стул … (как вам удобнее) закрепляются по 1 медицинской обычной перчатке для каждого участника конкурса,  делаем малюсенькие дырочки  на конце каждого пальчика и  заливаем  в перчатку воду.   Задача участников — выдоить перчатку. Восторг неописуемый как у участников, так  и у зр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Угадай животн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ранее подготовить несколько фотографий известных звёзд.  В конкурсе  участвует только один человек —  ведущий. Ведущий выбирает из зала игрока, игрок отворачивается, ведущий говорит — я показываю залу фото животного, а ты задавай наводящие вопросы, и мы все будем говорить — да или нет. Все, кроме игрока видят фото (на фото например Дима Билан), все начинают смеяться, а игрок думает что это смешное животное и начинает задавать угарные вопросы: — у него много жира или нет? -у него есть рог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овый год приходит снова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Каждый год, и каждый раз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Мы готовимся к обновам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Ждем подарков в нужный час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Вот сегодня вас поздрави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Между прочим час настал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Все ошибки вам исправить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Что прошедший год вам да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Мы желаем всем того же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Что хотите сами вы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Целый год вам дней погожих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И прекраснейшей зимы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И все то, о чем мечтали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Чтобы сбылося у вас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И все то, что вы желал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Целый год, и каждый час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Как часы пробьют двенадца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Снова Новый год придет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Все дома наполнит счастьем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Радость всем вам принесет.</w:t>
      </w:r>
      <w:r>
        <w:rPr>
          <w:rFonts w:cs="Times New Roman" w:ascii="Times New Roman" w:hAnsi="Times New Roman"/>
          <w:sz w:val="24"/>
          <w:szCs w:val="24"/>
        </w:rPr>
        <w:br/>
        <w:t>Замечательно повеселились. Предлагаю сейчас посидеть, поболтать, чаю попить с конфетками, музыку послушать. </w:t>
        <w:br/>
        <w:t>Гости вместе с внуками проводят время за чашкой ч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21:00Z</dcterms:created>
  <dc:creator>Татьяна</dc:creator>
  <dc:description/>
  <cp:keywords/>
  <dc:language>en-US</dc:language>
  <cp:lastModifiedBy>Татьяна</cp:lastModifiedBy>
  <cp:lastPrinted>2015-01-13T20:53:00Z</cp:lastPrinted>
  <dcterms:modified xsi:type="dcterms:W3CDTF">2015-01-15T16:18:00Z</dcterms:modified>
  <cp:revision>5</cp:revision>
  <dc:subject/>
  <dc:title/>
</cp:coreProperties>
</file>