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18530" cy="1099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109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жившие страниц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стории нашего город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6.65pt;width:473.85pt;height:86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жившие страниц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стории нашего города.</w:t>
                      </w:r>
                    </w:p>
                  </w:txbxContent>
                </v:textbox>
                <v:path textpathok="t"/>
                <v:textpath on="t" fitshape="t" string="Ожившие страницы &#10;истории нашего города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25pt;width:461.1pt;height:38.15pt;mso-wrap-style:none;v-text-anchor:middle;mso-position-vertical:top" type="_x0000_t136">
            <v:path textpathok="t"/>
            <v:textpath on="t" fitshape="t" string="Экскурсия 1. Основатели Челяб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С начала Оренбургской экспедиции 1735  Татищев  должен был оказывать “вспоможение” И. К. Кирилову в “делах Оренбургской экспедиции ”.  По решению комиссии Башк. дел (26.05.1736) в компетенции Татищев  находились вопросы закладки крепостных сооружений по линии “Оренбургской дороги”. По инструкции (“ордеру”) Т. от 5.08.1736 А. И. Тевкелев,находившийся в его подчинении, осуществил поиск мест, удобных для стр-ва креп. Т. возглавил работы по сооружению креп. Тевкелев докладывал 10(21).09.1736 Т. о закладке Челябинской креп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Уральскими заводами </w:t>
        <w:br/>
        <w:t>Татищев управлял,</w:t>
        <w:br/>
        <w:t xml:space="preserve">И с юга к ним подходы </w:t>
        <w:br/>
        <w:t>Надёжно укрепля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А Тевкелёв  командовал </w:t>
        <w:br/>
        <w:t>Постройкой крепостей,</w:t>
        <w:br/>
        <w:t xml:space="preserve">Вид их очень радовал </w:t>
        <w:br/>
        <w:t>Посланников вла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Днём заложил осенним </w:t>
        <w:br/>
        <w:t xml:space="preserve">Челябу Тевкелёв, </w:t>
        <w:br/>
        <w:t xml:space="preserve">О том из донесения, </w:t>
        <w:br/>
        <w:t>С его известно слов.</w:t>
      </w:r>
    </w:p>
    <w:p>
      <w:pPr>
        <w:pStyle w:val="Normal"/>
        <w:spacing w:lineRule="auto" w:line="240" w:before="280" w:after="280"/>
        <w:rPr>
          <w:rFonts w:ascii="Blackoak Std" w:hAnsi="Blackoak Std" w:cs="Blackoak Std"/>
          <w:b/>
          <w:b/>
          <w:i/>
          <w:i/>
          <w:sz w:val="36"/>
          <w:szCs w:val="36"/>
        </w:rPr>
      </w:pPr>
      <w:r>
        <w:rPr>
          <w:rFonts w:eastAsia="Blackoak Std"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«10 </w:t>
      </w:r>
      <w:r>
        <w:rPr>
          <w:rFonts w:cs="Times New Roman" w:ascii="Times New Roman" w:hAnsi="Times New Roman"/>
          <w:b/>
          <w:i/>
          <w:sz w:val="36"/>
          <w:szCs w:val="36"/>
        </w:rPr>
        <w:t>сентябр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1736 </w:t>
      </w:r>
      <w:r>
        <w:rPr>
          <w:rFonts w:cs="Times New Roman" w:ascii="Times New Roman" w:hAnsi="Times New Roman"/>
          <w:b/>
          <w:i/>
          <w:sz w:val="36"/>
          <w:szCs w:val="36"/>
        </w:rPr>
        <w:t>года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</w:rPr>
        <w:t>Вашему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ревосходительству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окорн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доношу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i/>
          <w:sz w:val="36"/>
          <w:szCs w:val="36"/>
        </w:rPr>
        <w:t>сег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ентябр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2 (</w:t>
      </w:r>
      <w:r>
        <w:rPr>
          <w:rFonts w:cs="Times New Roman" w:ascii="Times New Roman" w:hAnsi="Times New Roman"/>
          <w:b/>
          <w:i/>
          <w:sz w:val="36"/>
          <w:szCs w:val="36"/>
        </w:rPr>
        <w:t>второг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i/>
          <w:sz w:val="36"/>
          <w:szCs w:val="36"/>
        </w:rPr>
        <w:t>дн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реке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иясе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урочище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Челяби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т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иясской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репости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30 </w:t>
      </w:r>
      <w:r>
        <w:rPr>
          <w:rFonts w:cs="Times New Roman" w:ascii="Times New Roman" w:hAnsi="Times New Roman"/>
          <w:b/>
          <w:i/>
          <w:sz w:val="36"/>
          <w:szCs w:val="36"/>
        </w:rPr>
        <w:t>верстах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ложил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ород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</w:rPr>
        <w:t>где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став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дл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троени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ног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Челябинског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ородка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ошени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ена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дежну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оманду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</w:rPr>
        <w:t>регулярну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ерегулярну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</w:rPr>
        <w:t>и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ескольк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ужиков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</w:rPr>
        <w:t>сего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же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ентябр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10 </w:t>
      </w:r>
      <w:r>
        <w:rPr>
          <w:rFonts w:cs="Times New Roman" w:ascii="Times New Roman" w:hAnsi="Times New Roman"/>
          <w:b/>
          <w:i/>
          <w:sz w:val="36"/>
          <w:szCs w:val="36"/>
        </w:rPr>
        <w:t>числа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рибыл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я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омандо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ое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Чебаркульскую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репость</w:t>
      </w:r>
      <w:r>
        <w:rPr>
          <w:rFonts w:cs="Blackoak Std" w:ascii="Blackoak Std" w:hAnsi="Blackoak Std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благополучно</w:t>
      </w:r>
      <w:r>
        <w:rPr>
          <w:rFonts w:cs="Blackoak Std" w:ascii="Blackoak Std" w:hAnsi="Blackoak Std"/>
          <w:b/>
          <w:i/>
          <w:sz w:val="36"/>
          <w:szCs w:val="36"/>
        </w:rPr>
        <w:t>..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1625</wp:posOffset>
            </wp:positionH>
            <wp:positionV relativeFrom="paragraph">
              <wp:posOffset>-126365</wp:posOffset>
            </wp:positionV>
            <wp:extent cx="2611755" cy="34328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3047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На улице Кирова, установлен памятник основателям Челябинска с четырьмя бронзовыми фигурами, в которых усматриваем: чиновника, зачитывающего указ, казака с пикой, плотника с пилой и башкира с арканом в руке.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988820" cy="298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основател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55.65pt;width:451.05pt;height:55.55pt;mso-wrap-style:none;v-text-anchor:middle;mso-position-vertical:top" type="_x0000_t136">
            <v:path textpathok="t"/>
            <v:textpath on="t" fitshape="t" string="Экскурсия 2. История основания Челяб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А в крепости повсюду,</w:t>
        <w:br/>
        <w:t>Стучали топоры,</w:t>
        <w:br/>
        <w:t>Лес доставляли люди,</w:t>
        <w:br/>
        <w:t>На первые двор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Казармы строить нужно.</w:t>
        <w:br/>
        <w:t>Объём работ большой,</w:t>
        <w:br/>
        <w:t>За дело брались дружно,</w:t>
        <w:br/>
        <w:t>И главное — с душ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Под порох погреб рыли,</w:t>
        <w:br/>
        <w:t>Большой рубили склад,</w:t>
        <w:br/>
        <w:t>И башни укрепили,</w:t>
        <w:br/>
        <w:t>Расставив в них солда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Быстро крепость строилась,</w:t>
        <w:br/>
        <w:t>На радость всех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А к декабрю в Челябе,</w:t>
        <w:br/>
        <w:t>Вовсю кипела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21705" cy="4014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855</wp:posOffset>
            </wp:positionH>
            <wp:positionV relativeFrom="paragraph">
              <wp:posOffset>-172720</wp:posOffset>
            </wp:positionV>
            <wp:extent cx="5489575" cy="366903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 Челябинской креп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</wp:posOffset>
            </wp:positionH>
            <wp:positionV relativeFrom="paragraph">
              <wp:posOffset>39370</wp:posOffset>
            </wp:positionV>
            <wp:extent cx="5324475" cy="387731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ая крепость, «построенная» учениками 8 кл, рук. Астахов А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 id="shape_0" fillcolor="#336699" stroked="f" o:allowincell="f" style="position:absolute;margin-left:0pt;margin-top:-40.1pt;width:472.7pt;height:40pt;mso-wrap-style:none;v-text-anchor:middle;mso-position-vertical:top" type="_x0000_t136">
            <v:path textpathok="t"/>
            <v:textpath on="t" fitshape="t" string="Экскурсия 3. Быт челябинцев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 xml:space="preserve">Сосновой дранкой крыта </w:t>
        <w:br/>
        <w:t xml:space="preserve">Поверхность первых крыш, </w:t>
        <w:br/>
        <w:t xml:space="preserve">В клети, от взоров скрытой, </w:t>
        <w:br/>
        <w:t>Прохлада, мрак и тиш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 xml:space="preserve">В избе обыкновенно, </w:t>
        <w:br/>
        <w:t xml:space="preserve">Белел скоблёный пол. </w:t>
        <w:br/>
        <w:t xml:space="preserve">Из брёвен были стены, </w:t>
        <w:br/>
        <w:t>Стояли лавки, ст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Взгляните!  Пара - лыковых лап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Они достойны взгляда, между проч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В наш век среди затейливых в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Нет обуви бесхитростней и про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Бесшумное верет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Отпущено моей рук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И - мною же оживлено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Безостановочной волн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47540" cy="3327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69080" cy="3051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 id="shape_0" fillcolor="#336699" stroked="f" o:allowincell="f" style="position:absolute;margin-left:0pt;margin-top:-34.65pt;width:460.2pt;height:34.55pt;mso-wrap-style:none;v-text-anchor:middle;mso-position-vertical:top" type="_x0000_t136">
            <v:path textpathok="t"/>
            <v:textpath on="t" fitshape="t" string="Экскурсия 4. Челябинск в XIX век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145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борная площадь старой Челя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Одним из развлечений горожан были ярмарки.  Ярмарки были не просто местом, где можно было что-то приобрести и что-то продать, еще здесь можно было «людей посмотреть и себя показать». </w:t>
        <w:br/>
        <w:t xml:space="preserve">Самые богатые ярмарки на Южном Урале стали проходить в XIX-м веке, когда Азия и Европа стали активно торговать между собой, и торговый путь проходил через многие города и сёла Южного Урала. </w:t>
        <w:br/>
        <w:t xml:space="preserve">А в Челябинске самые большие ярмарки проводились Николин день. Это большой праздник, который отмечается 2 раза в год. Весенняя ярмарка устраивалась с 6 по 15 мая, зимняя – с 1 по 15 декабря. Были ещё другие ярмарки, например, во время, когда на огородах и пашнях южноуральцев начинали созревать овощи, проходила ярмарка, которую называли «луковой», зимой же, когда били птицу и кололи скот – проводилась мясная-рыбная ярмарка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353820</wp:posOffset>
            </wp:positionH>
            <wp:positionV relativeFrom="margin">
              <wp:posOffset>51435</wp:posOffset>
            </wp:positionV>
            <wp:extent cx="3556000" cy="252730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амые большие ярмарки проходили на площади Соборной, теперь на этом месте расположен сквер возле Оперного теа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Эх, полным полна моя коробочка,</w:t>
        <w:br/>
        <w:t>Есть в ней ситец и парча.</w:t>
        <w:br/>
        <w:t>Пожалей, душа - зазнобушка,</w:t>
        <w:br/>
        <w:t>Молодецкого плеча.</w:t>
        <w:br/>
        <w:br/>
        <w:t>Выйду, выйду   на «Соборную»,</w:t>
        <w:br/>
        <w:t>Потолкаюсь средь купцов,</w:t>
        <w:br/>
        <w:t>Как завижу  наших  девушек,</w:t>
        <w:br/>
        <w:t>Все товары разлож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7670" cy="2820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крашением любой ярмарки были хороводы. Даже занятые купцы и торговцы оставляли свои прилавки на прислугу, чтобы полюбоваться хороводом, послушать пес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 id="shape_0" fillcolor="#336699" stroked="f" o:allowincell="f" style="position:absolute;margin-left:0pt;margin-top:-39.2pt;width:475.7pt;height:39.1pt;mso-wrap-style:none;v-text-anchor:middle;mso-position-vertical:top" type="_x0000_t136">
            <v:path textpathok="t"/>
            <v:textpath on="t" fitshape="t" string="Окончание экскурси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Мы  помним  предков наших,</w:t>
        <w:br/>
        <w:t>Крестьян и казаков,</w:t>
        <w:br/>
        <w:t>В урочище принявших</w:t>
        <w:br/>
        <w:t>Челябы юной 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лава нашей ст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И уральской старине!</w:t>
        <w:br/>
        <w:t>Спасибо за внимание!</w:t>
      </w:r>
    </w:p>
    <w:sectPr>
      <w:type w:val="nextPage"/>
      <w:pgSz w:w="11906" w:h="16838"/>
      <w:pgMar w:left="1560" w:right="850" w:gutter="0" w:header="0" w:top="1134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Blackoak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6:00Z</dcterms:created>
  <dc:creator>админ</dc:creator>
  <dc:description/>
  <cp:keywords/>
  <dc:language>en-US</dc:language>
  <cp:lastModifiedBy>админ</cp:lastModifiedBy>
  <dcterms:modified xsi:type="dcterms:W3CDTF">2013-01-17T11:40:00Z</dcterms:modified>
  <cp:revision>18</cp:revision>
  <dc:subject/>
  <dc:title/>
</cp:coreProperties>
</file>