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смотрено на заседании  М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токол №___ от______________2013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ь  МО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1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.</w:t>
            </w:r>
          </w:p>
          <w:p>
            <w:pPr>
              <w:pStyle w:val="Normal"/>
              <w:ind w:left="1169" w:hanging="0"/>
              <w:jc w:val="both"/>
              <w:rPr/>
            </w:pPr>
            <w:r>
              <w:rPr>
                <w:sz w:val="20"/>
                <w:szCs w:val="20"/>
              </w:rPr>
              <w:t>Приказ №___от__________2013 г.</w:t>
            </w:r>
          </w:p>
          <w:p>
            <w:pPr>
              <w:pStyle w:val="Normal"/>
              <w:ind w:left="11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_______________</w:t>
            </w:r>
          </w:p>
          <w:p>
            <w:pPr>
              <w:pStyle w:val="Normal"/>
              <w:ind w:left="11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Пожидаева Л. 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ЛИТЕРАТУРЕ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для 9 класс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2013/2014 учебный год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86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86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86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ель </w:t>
      </w:r>
      <w:r>
        <w:rPr>
          <w:b/>
          <w:sz w:val="28"/>
          <w:szCs w:val="28"/>
        </w:rPr>
        <w:t xml:space="preserve"> Худякова Н. А.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2013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ая рабочая программа по Литературе для 9 класса составлена на основании программы Т.Ф.Курдюмовой (Курдюмова Т. Ф. Программа «Литература» для общеобразовательных учреждений 5 – 11 класс Рекомендовано МОРФ. «Дрофа», М., 2007 год.) в соответствии ФКГОСОО (Федеральный компонент государственного стандарта общего образования. Часть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Начальное общее образование. Основное общее образование. / Министерство образования Российской Федерации. – М. 2009.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Особенности изучения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Общеобразовательный уровен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ый учебный предмет изучается на общеобразовательном уровне в объеме 102 часов (3 часа в неделю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одержание курса на историко-литературной основе составляет прежде всего чтение  и изучение художественных произведений.  Соотнесенность общечеловеческого и конкретно-исторического подхода дает возможность обратиться к «вечным» темам. Это позволяет приблизить произведения прошлого к современности, усилить их нравственно-эстетическое воздействие на учащих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урс литературы 9 класса предполагает изучение тем из истории мировой литературы (античная литература, литература эпохи Возрождения) и из истории русской литературы (древнерусская литература, литература 18 века, литература 19 века, литература 20 века).</w:t>
      </w:r>
    </w:p>
    <w:p>
      <w:pPr>
        <w:pStyle w:val="TextBody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Основными критериями отбора художественных произведений для изучения</w:t>
      </w:r>
      <w:r>
        <w:rPr>
          <w:b/>
          <w:bCs/>
          <w:i/>
          <w:sz w:val="20"/>
          <w:szCs w:val="20"/>
        </w:rPr>
        <w:t xml:space="preserve"> </w:t>
      </w:r>
      <w:r>
        <w:rPr>
          <w:sz w:val="20"/>
          <w:szCs w:val="20"/>
        </w:rPr>
        <w:t>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Основу содержания литературы как учебного предмета составляют чтение и изучение художественных произведений, представляющих золотой фонд русской классики. Их восприятие, анализ, интерпретация базируются на системе историко- и теоретико-литературных знаний, на определенных способах и видах учебной деятельности.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  <w:u w:val="single"/>
        </w:rPr>
        <w:t>Цели и задачи учебного курса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воспитание</w:t>
      </w:r>
      <w:r>
        <w:rPr>
          <w:sz w:val="20"/>
          <w:szCs w:val="20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развитие </w:t>
      </w:r>
      <w:r>
        <w:rPr>
          <w:sz w:val="20"/>
          <w:szCs w:val="20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освоение </w:t>
      </w:r>
      <w:r>
        <w:rPr>
          <w:sz w:val="20"/>
          <w:szCs w:val="20"/>
        </w:rPr>
        <w:t>тексто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овладение умениями</w:t>
      </w:r>
      <w:r>
        <w:rPr>
          <w:sz w:val="20"/>
          <w:szCs w:val="20"/>
        </w:rPr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едством достижения цели литературного образования является формирование понятийного аппарата, эмоциональной и интеллектуальной сфере мышления юного читателя, поэтому особое место в программе отводиться теории литературы. Система теоретико-литературных понятий – неотъемлемый компонент интеллектуального багажа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Воспитательные задачи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уховное становление личности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нравственных позиций учащихся, эстетического вкуса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особствовать совершенному владению речью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спитывать культуру чтения, формировать потребность в чтени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Способствовать становлению духовного мира учащихс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Создавать условия для формирования внутренней потребности личности в непрерывном совершенствовании, в реализации своих творческих возможносте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УМК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урдюмова Т. Ф. Программа «Литература» для общеобразовательных учреждений 5 – 11 класс Рекомендовано МОРФ. «Дрофа», М., 2007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Литература 9 класс. Учебник-хрестоматия для образовательных учреждений/ авт.-сост. Т. Ф. Курдюмова Дрофа,М., 2009 год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е обучающихся</w:t>
      </w:r>
    </w:p>
    <w:p>
      <w:pPr>
        <w:pStyle w:val="27"/>
        <w:spacing w:lineRule="auto" w:line="240" w:before="0" w:after="0"/>
        <w:ind w:left="283" w:right="34" w:hanging="0"/>
        <w:rPr/>
      </w:pPr>
      <w:r>
        <w:rPr>
          <w:sz w:val="20"/>
          <w:szCs w:val="20"/>
        </w:rPr>
        <w:t xml:space="preserve">В результате изучения </w:t>
      </w:r>
      <w:r>
        <w:rPr>
          <w:sz w:val="20"/>
          <w:szCs w:val="20"/>
          <w:lang w:val="ru-RU"/>
        </w:rPr>
        <w:t>литературы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 xml:space="preserve"> классе обучающийся должен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нать/понимать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разную природу словесного искусства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ные факты жизни и творческого пути А.С.Грибоедова, А.С.Пушкина, М.Ю.Лермонтова, Н.В.Гоголя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ученные теоретико-литературные понятия;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уметь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спринимать и анализировать художественный текст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выделять смысловые части художественного текста, составлять тезисы и план прочитанного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ять род и жанр литературного произвед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выделять и формулировать тему, идею, проблематику изученного произведения; давать характеристику героев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сопоставлять эпизоды литературных произведений и сравнивать их героев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являть авторскую позицию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ражать свое отношение к прочитанному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ладеть различными видами пересказ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писать отзывы о самостоятельно прочитанных произведениях, сочинения (сочинения – только для выпускников школ с русским (родным) языком обучения).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использовать приобретенные знания и умения в практической деятельности и повседневной жиз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здания связного текста (устного и письменного) на необходимую тему с учетом норм русского литературного языка; 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ределения своего круга чтения и оценки литературных произведен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2 часа в год – 3  часа в неделю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 четверть – 8 недель (24 час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 четверть – 8 недель (24 час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 четверть – 10 недель (30 часов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 четверть – 8 недель (24 час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649"/>
        <w:gridCol w:w="1650"/>
        <w:gridCol w:w="1650"/>
        <w:gridCol w:w="1650"/>
        <w:gridCol w:w="1525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твер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вер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твер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твер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практическая рабо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классное чт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ые и контрольные рабо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одержание курса</w:t>
      </w:r>
    </w:p>
    <w:tbl>
      <w:tblPr>
        <w:tblW w:w="1106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151"/>
        <w:gridCol w:w="8425"/>
      </w:tblGrid>
      <w:tr>
        <w:trPr>
          <w:trHeight w:val="54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зделов и те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часо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аждой темы в соответствии с федеральным компонентом государственного образовательного стандарта общего образования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Значение литературы в развитии общества и жизни человека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ИТЕРАТУРНЫЕ ПРОИЗВЕДЕНИЯ,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ЕДНАЗНАЧЕННЫЕ ДЛЯ ОБЯЗАТЕЛЬНОГО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ЗУЧЕН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арубежная литература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/>
            </w:pPr>
            <w:r>
              <w:rPr>
                <w:b w:val="false"/>
                <w:i w:val="false"/>
                <w:iCs/>
                <w:sz w:val="20"/>
                <w:shd w:fill="FFFFFF" w:val="clear"/>
              </w:rPr>
              <w:t>Античная лирика</w:t>
            </w:r>
            <w:r>
              <w:rPr>
                <w:b w:val="false"/>
                <w:i w:val="false"/>
                <w:iCs/>
                <w:sz w:val="20"/>
                <w:shd w:fill="FFFFFF" w:val="clear"/>
                <w:lang w:val="ru-RU"/>
              </w:rPr>
              <w:t xml:space="preserve"> </w:t>
            </w:r>
            <w:r>
              <w:rPr>
                <w:b w:val="false"/>
                <w:i w:val="false"/>
                <w:iCs/>
                <w:sz w:val="20"/>
              </w:rPr>
              <w:t>Два стихотворения по выбору (Гораций «Памятник», Анакреонт «Гимн Артемиде»)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ЫЕ ИСТОРИКО-ЛИТЕРАТУРНЫ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ВЕДЕН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литература как одна из форм освоения мира, отражение в ней богатства и многообразия духовной жизни человека. Литература и другие виды искусства. Влияние литературы на формирование нравственного и эстетического чувства учащегося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художественной литературы в общественной жизни и культуре России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caps/>
                <w:sz w:val="20"/>
                <w:shd w:fill="FFFFFF" w:val="clear"/>
              </w:rPr>
              <w:t>ЗАРУБЕЖНАЯ ЛИТЕРАТУР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Взаимодействие зарубежной, русской литературы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и </w:t>
            </w:r>
            <w:r>
              <w:rPr>
                <w:b/>
                <w:i/>
                <w:sz w:val="20"/>
                <w:szCs w:val="20"/>
              </w:rPr>
              <w:t xml:space="preserve">литературы других народов России, </w:t>
            </w:r>
            <w:r>
              <w:rPr>
                <w:sz w:val="20"/>
                <w:szCs w:val="20"/>
              </w:rPr>
              <w:t>отражение в них «вечных» проблем бы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чная литература.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ЫЕ ТЕОРЕТИКО-ЛИТЕРАТУРНЫ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НЯТИЯ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ература как искусство слова. 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роза и поэзия. Основы стихосложения: стихотворный размер, ритм, рифма, строфа.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ЫЕ ВИДЫ ДЕЯТЕЛЬНОСТИ ПО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СВОЕНИЮ ЛИТЕРАТУРНЫХ ПРОИЗВЕДЕНИЙ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интерпретация произведений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русская литература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ИТЕРАТУРНЫЕ ПРОИЗВЕДЕНИЯ,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ЕДНАЗНАЧЕННЫЕ ДЛЯ ОБЯЗАТЕЛЬНОГО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ЗУЧЕНИЯ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caps/>
                <w:sz w:val="20"/>
                <w:shd w:fill="FFFFFF" w:val="clear"/>
              </w:rPr>
              <w:t>Древнерусская литература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</w:rPr>
              <w:t>«Слово о полку Игореве»</w:t>
            </w:r>
            <w:r>
              <w:rPr>
                <w:b w:val="false"/>
                <w:i w:val="false"/>
                <w:sz w:val="20"/>
                <w:lang w:val="ru-RU"/>
              </w:rPr>
              <w:t>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ЫЕ ИСТОРИКО-ЛИТЕРАТУРНЫ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ВЕДЕН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Художественная литература как одна из форм освоения мира, отражение в ней богатства и многообразия духовной жизни человека. Литература и другие виды искусств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Национальные ценности и традиции, формирующие проблематику и образный мир русской литературы, ее гуманизм, гражданский и патриотический пафос. 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caps/>
                <w:sz w:val="20"/>
                <w:shd w:fill="FFFFFF" w:val="clear"/>
              </w:rPr>
              <w:t>ДРЕВНЕРУССКАЯ ЛИТЕРАТУР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стоки и начало древнерусской литературы, ее религиозно-духовные корни. Патриотический пафос и поучительный характер древнерусской литературы. Утверждение в литературе Древней Руси высоких нравственных идеалов: любви к ближнему, милосердия, жертвенности. Связь литературы с фольклором. Многообразие жанров древнерусской литературы (летопись, слово, житие, поучение)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ЫЕ ТЕОРЕТИКО-ЛИТЕРАТУРНЫ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НЯТИЯ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ература как искусство слова. 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. Жанры фольклора.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роды и жанры.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Язык художественного произведения. Изобразительно-выразительные средства в художественном произведении: эпитет, метафора, сравнение. Гипербола. Аллегория.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роза и поэзия. Основы стихосложения: стихотворный размер, ритм, рифма, строфа.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ЫЕ ВИДЫ ДЕЯТЕЛЬНОСТИ ПО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СВОЕНИЮ ЛИТЕРАТУРНЫХ ПРОИЗВЕДЕНИЙ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пересказа (подробный, краткий, выборочный, с элементами комментария, с творческим заданием).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наизусть стихотворных текстов.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интерпретация произведений.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ов и написание отзывов о произведениях.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Написание сочинений по литературным произведениям и на основе жизненных впечатлений.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а 18 века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ИТЕРАТУРНЫЕ ПРОИЗВЕДЕНИЯ,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ЕДНАЗНАЧЕННЫЕ ДЛЯ ОБЯЗАТЕЛЬНОГО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ЗУЧЕНИЯ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caps/>
                <w:sz w:val="20"/>
                <w:shd w:fill="FFFFFF" w:val="clear"/>
              </w:rPr>
              <w:t>Русская литература XVIII века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М.В. Ломоносов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</w:rPr>
              <w:t>Одно стихотворение по выбору</w:t>
            </w:r>
            <w:r>
              <w:rPr>
                <w:b w:val="false"/>
                <w:i w:val="false"/>
                <w:sz w:val="20"/>
                <w:lang w:val="ru-RU"/>
              </w:rPr>
              <w:t xml:space="preserve"> («</w:t>
            </w:r>
            <w:r>
              <w:rPr>
                <w:b w:val="false"/>
                <w:i w:val="false"/>
                <w:sz w:val="20"/>
              </w:rPr>
              <w:t>Ода на день восшествия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  <w:sz w:val="20"/>
              </w:rPr>
              <w:t>на день восшествия на престол Ее величества государыни императрицы Елисаветы Петровны 1748 года</w:t>
            </w:r>
            <w:r>
              <w:rPr>
                <w:b w:val="false"/>
                <w:i w:val="false"/>
                <w:sz w:val="20"/>
                <w:lang w:val="ru-RU"/>
              </w:rPr>
              <w:t>»).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Д.И. Фонвизин</w:t>
            </w:r>
          </w:p>
          <w:p>
            <w:pPr>
              <w:pStyle w:val="26"/>
              <w:spacing w:lineRule="auto" w:line="240"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Комедия «Недоросль». 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Г.Р. Державин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ва произведения по выбору («Памятник», «Властителям и судиям»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b/>
                <w:i/>
                <w:iCs/>
                <w:sz w:val="20"/>
                <w:szCs w:val="20"/>
                <w:shd w:fill="FFFFFF" w:val="clear"/>
              </w:rPr>
              <w:t>А.Н. Радищев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«Путешествие из Петербурга в Москву» (обзор).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Н.М. Карамзин</w:t>
            </w:r>
          </w:p>
          <w:p>
            <w:pPr>
              <w:pStyle w:val="26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«Бедная Лиза»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ЫЕ ИСТОРИКО-ЛИТЕРАТУРНЫ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ВЕДЕН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литература как одна из форм освоения мира, отражение в ней богатства и многообразия духовной жизни человека. Литература и другие виды искусств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Национальные ценности и традиции, формирующие проблематику и образный мир русской литературы, ее гуманизм, гражданский и патриотический пафос. 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aps/>
                <w:sz w:val="20"/>
                <w:shd w:fill="FFFFFF" w:val="clear"/>
              </w:rPr>
              <w:t>РУССКАЯ ЛИТЕРАТУРА XVIII ВЕК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дейно-художественное своеобразие литературы эпохи Просвещения. Нравственно-воспитательный пафос литературы. Классицизм как литературное направление. Идея гражданского служения, прославление величия и могущества Российского государства. Классицистическая комедия. Сентиментализм как литературное направление. Обращение литературы к жизни и внутреннему миру «частного» человека. Отражение многообразия человеческих чувств, новое в освоении темы «человек и природа». Зарождение в литературе антикрепостнической направленности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ЫЕ ТЕОРЕТИКО-ЛИТЕРАТУРНЫ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НЯТИЯ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ература как искусство слова. 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роды и жанры.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новные литературные направления: классицизм, сентиментализм, романтизм, реализм.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Язык художественного произведения. Изобразительно-выра-зительные средства в художественном произведении: эпитет, метафора, сравнение. Гипербола. Аллегория.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роза и поэзия. Основы стихосложения: стихотворный размер, ритм, рифма, строфа.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ЫЕ ВИДЫ ДЕЯТЕЛЬНОСТИ ПО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СВОЕНИЮ ЛИТЕРАТУРНЫХ ПРОИЗВЕДЕНИЙ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пересказа (подробный, краткий, выборочный, с элементами комментария, с творческим заданием).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наизусть стихотворных текстов.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интерпретация произведений.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ов и написание отзывов о произведениях.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Написание сочинений по литературным произведениям и на основе жизненных впечатлений.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19 века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ИТЕРАТУРНЫЕ ПРОИЗВЕДЕНИЯ,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ЕДНАЗНАЧЕННЫЕ ДЛЯ ОБЯЗАТЕЛЬНОГО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ЗУЧЕНИЯ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caps/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В.А. Жуко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лирических стихотворения по выбору («Море», «Невыразимое»).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А.С. Грибоедов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дия «Горе от ума».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А.С. Пушкин</w:t>
            </w:r>
          </w:p>
          <w:p>
            <w:pPr>
              <w:pStyle w:val="TextBody"/>
              <w:tabs>
                <w:tab w:val="clear" w:pos="708"/>
                <w:tab w:val="left" w:pos="7920" w:leader="none"/>
                <w:tab w:val="left" w:pos="810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Стихотворения: «К Чаадаеву»,«К морю», «Няне», «К***» («Я помню чудное мгновенье…»), «19 октября» («Роняет лес багряный свой убор…»), «Пророк», «Зимняя дорога», «Анчар», «На холмах Грузии лежит ночная мгла…», «Я вас любил: любовь еще, быть может…», «Зимнее утро», «Бесы», «Туча», «Я памятник себе воздвиг нерукотворный…», а также три стихотворения по выбору</w:t>
            </w:r>
            <w:r>
              <w:rPr>
                <w:sz w:val="20"/>
                <w:szCs w:val="20"/>
                <w:lang w:val="ru-RU"/>
              </w:rPr>
              <w:t xml:space="preserve"> («Деревня», «Арион», «Вновь я посетил»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7920" w:leader="none"/>
                <w:tab w:val="left" w:pos="810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Одна романтическая поэма по выбору</w:t>
            </w:r>
            <w:r>
              <w:rPr>
                <w:sz w:val="20"/>
                <w:szCs w:val="20"/>
                <w:lang w:val="ru-RU"/>
              </w:rPr>
              <w:t xml:space="preserve"> («Цыганы»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ести Белкина».</w:t>
            </w:r>
          </w:p>
          <w:p>
            <w:pPr>
              <w:pStyle w:val="TextBody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есть «Пиковая дама»</w:t>
            </w:r>
            <w:r>
              <w:rPr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TextBody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Маленькие трагедии» (одна трагедия по выбору</w:t>
            </w:r>
            <w:r>
              <w:rPr>
                <w:i/>
                <w:sz w:val="20"/>
                <w:szCs w:val="20"/>
                <w:lang w:val="ru-RU"/>
              </w:rPr>
              <w:t xml:space="preserve"> «Моцарт и Сальери»)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оман в стихах «Евгений Онегин». 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М.Ю. Лермонтов</w:t>
            </w:r>
          </w:p>
          <w:p>
            <w:pPr>
              <w:pStyle w:val="TextBody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Стихотворения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«Смерть Поэта»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«Когда волнуется желтеющая нива…», «Дума», «Поэт» («Отделкой золотой блистает мой кинжал…»), «Три пальмы», «Молитва» («В минуту жизни трудную…»), «И скучно и грустно», «Нет, не тебя так пылко я люблю…», «Родина», «Пророк», а также три стихотворения по выбору</w:t>
            </w:r>
            <w:r>
              <w:rPr>
                <w:sz w:val="20"/>
                <w:szCs w:val="20"/>
                <w:lang w:val="ru-RU"/>
              </w:rPr>
              <w:t xml:space="preserve"> («Выхожу один я на дорогу», «Тучки небесные»,  «Прощай, немытая Россия…»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Роман «Герой нашего времени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b/>
                <w:i/>
                <w:iCs/>
                <w:sz w:val="20"/>
                <w:szCs w:val="20"/>
                <w:shd w:fill="FFFFFF" w:val="clear"/>
              </w:rPr>
              <w:t xml:space="preserve">Поэты пушкинской поры </w:t>
            </w:r>
            <w:r>
              <w:rPr>
                <w:i/>
                <w:iCs/>
                <w:sz w:val="20"/>
                <w:szCs w:val="20"/>
                <w:shd w:fill="FFFFFF" w:val="clear"/>
              </w:rPr>
              <w:t>(стихотворения не менее трех авторов по выбору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Е.А. Баратынский. Стихотворение «Весна, весна! Как воздух чист!»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К.Н. Батюшков. Стихотворение «Мой гений»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А.А. Дельвиг. Стихотворение «Поэт».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Н.В. Гого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есть «Шинель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 «Мертвые души» (первый том).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Ф.И. Тютчев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тихотворения: «С поляны коршун поднялся…», «Есть в осени первоначальной…», а также три стихотворения по выбору («Весенняя гроза», «Вешние воды», «Природа – сфинкс…»).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А.А. Фет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тихотворения: «Вечер», «Учись у них – у дуба, у березы…», а также три стихотворения по выбору («Шепот, робкое дыханье…»,  «Сияла ночь, луной был полон сал…», «Одним толчком согнать ладью живую…»).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Н.А. Некрасов</w:t>
            </w:r>
          </w:p>
          <w:p>
            <w:pPr>
              <w:pStyle w:val="TextBody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Стихотворения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«Железная дорога», а также два стихотворения по выбору</w:t>
            </w:r>
            <w:r>
              <w:rPr>
                <w:sz w:val="20"/>
                <w:szCs w:val="20"/>
                <w:lang w:val="ru-RU"/>
              </w:rPr>
              <w:t xml:space="preserve"> («Размышление у парадного подъезда», «Муза»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Одна поэма по выбору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поэма «Русские женщины»).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Ф.М. Достоевский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</w:rPr>
              <w:t>Одна повесть по выбору (Повесть «Белые ночи»)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ЫЕ ИСТОРИКО-ЛИТЕРАТУРНЫ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ВЕДЕН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литература как одна из форм освоения мира, отражение в ней богатства и многообразия духовной жизни человека. Место художественной литературы в общественной жизни и культуре России. Национальные ценности и традиции, формирующие проблематику и образный мир русской литературы, ее гуманизм, гражданский и патриотический пафос. 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caps/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Влияние поворотных событий русской истории (Отечественная война 1812 г., восстание декабристов, отмена крепостного права) на русскую литературу. Общественный и гуманистический пафос русской литературы XIX в. Осмысление русской литературой ценностей европейской и мировой культуры. Романтизм в русской литературе и </w:t>
            </w:r>
            <w:r>
              <w:rPr>
                <w:b/>
                <w:i/>
                <w:sz w:val="20"/>
                <w:szCs w:val="20"/>
              </w:rPr>
              <w:t>литературе других народов России.</w:t>
            </w:r>
            <w:r>
              <w:rPr>
                <w:sz w:val="20"/>
                <w:szCs w:val="20"/>
              </w:rPr>
              <w:t xml:space="preserve"> Новое понимание человека в его связях с национальной историей. Воплощение в литературе романтических ценностей. Соотношение мечты и действительности в романтических произведениях. Конфликт романтического героя с миром. Романтический пейзаж. Формирование представлений о национальной самобытности. А.С. Пушкин как родоначальник новой русской литературы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личности и общества. Тема «маленького человека» и ее развитие. Образ «героя времени». Образ русской женщины и проблема женского счастья. Человек в ситуации нравственного выбора. Интерес русских писателей к проблеме народа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ализм в русской литературе и </w:t>
            </w:r>
            <w:r>
              <w:rPr>
                <w:b/>
                <w:i/>
                <w:sz w:val="20"/>
                <w:szCs w:val="20"/>
              </w:rPr>
              <w:t>литературе других народов России</w:t>
            </w:r>
            <w:r>
              <w:rPr>
                <w:sz w:val="20"/>
                <w:szCs w:val="20"/>
              </w:rPr>
              <w:t>, многообразие реалистических тенденций. Историзм и психологизм в литературе. Нравственные и философские искания русских писателей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классическая литература в оценке русских критиков (И.А.Гончаров о Грибоедове, В.Г.Белинский о Пушкине)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оль литературы в формировании русского язык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ировое значение русской литературы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ЫЕ ТЕОРЕТИКО-ЛИТЕРАТУРНЫ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НЯТИЯ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ература как искусство слова. 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роды и жанры.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новные литературные направления: классицизм, сентиментализм, романтизм, реализм.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Язык художественного произведения. Изобразительно-выра-зительные средства в художественном произведении: эпитет, метафора, сравнение. Гипербола. Аллегория.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роза и поэзия. Основы стихосложения: стихотворный размер, ритм, рифма, строфа.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ЫЕ ВИДЫ ДЕЯТЕЛЬНОСТИ ПО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СВОЕНИЮ ЛИТЕРАТУРНЫХ ПРОИЗВЕДЕНИЙ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пересказа (подробный, краткий, выборочный, с элементами комментария, с творческим заданием).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наизусть стихотворных текстов.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интерпретация произведений.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ов и написание отзывов о произведениях.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изложений с элементами сочинения. 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Написание сочинений по литературным произведениям и на основе жизненных впечатлений.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20 века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ИТЕРАТУРНЫЕ ПРОИЗВЕДЕНИЯ,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ЕДНАЗНАЧЕННЫЕ ДЛЯ ОБЯЗАТЕЛЬНОГО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ЗУЧЕНИЯ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caps/>
                <w:sz w:val="20"/>
                <w:shd w:fill="FFFFFF" w:val="clear"/>
              </w:rPr>
              <w:t>Русская литература ХХ века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/>
            </w:pPr>
            <w:r>
              <w:rPr>
                <w:i w:val="false"/>
                <w:sz w:val="20"/>
                <w:shd w:fill="FFFFFF" w:val="clear"/>
              </w:rPr>
              <w:t>И.А. Бун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ассказа по выбору («Лапти», «Танька»).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А.А. Бло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и стихотворения по выбору («Русь», «Россия», «На железной дороге»).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В.В. Маяковск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и стихотворения по выбору («Послушайте», «Скрипка и немного нервно», «Прозаседавшиеся»).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С.А. Есени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и стихотворения по выбору («Гой ты, Русь моя родная…», «Русь бесприютная», «Спит ковыль, равнина дорогая…»).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i w:val="false"/>
                <w:i w:val="false"/>
                <w:iCs/>
                <w:sz w:val="20"/>
                <w:shd w:fill="FFFFFF" w:val="clear"/>
              </w:rPr>
            </w:pPr>
            <w:r>
              <w:rPr>
                <w:i w:val="false"/>
                <w:iCs/>
                <w:sz w:val="20"/>
                <w:shd w:fill="FFFFFF" w:val="clear"/>
              </w:rPr>
              <w:t>А.А. Ахматов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Три стихотворения по выбору («Родная земля», «Тайны ремесла», «Мужество») .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i w:val="false"/>
                <w:i w:val="false"/>
                <w:iCs/>
                <w:sz w:val="20"/>
                <w:shd w:fill="FFFFFF" w:val="clear"/>
              </w:rPr>
            </w:pPr>
            <w:r>
              <w:rPr>
                <w:i w:val="false"/>
                <w:iCs/>
                <w:sz w:val="20"/>
                <w:shd w:fill="FFFFFF" w:val="clear"/>
              </w:rPr>
              <w:t>Б.Л. Пастернак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Два стихотворения по выбору («Февраль…», «Определение поэзии»).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iCs/>
                <w:sz w:val="20"/>
                <w:shd w:fill="FFFFFF" w:val="clear"/>
              </w:rPr>
            </w:pPr>
            <w:r>
              <w:rPr>
                <w:i w:val="false"/>
                <w:iCs/>
                <w:sz w:val="20"/>
                <w:shd w:fill="FFFFFF" w:val="clear"/>
              </w:rPr>
              <w:t>М.А. Булгаков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весть «Собачье сердце».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М.А. Шолох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 «Судьба человека»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М. Шукши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ва рассказа по выбору («Микроскоп», «Чудик»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И.Солженицы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«Матренин двор»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УССКАЯ ПРОЗА второй половины ХХ века</w:t>
            </w:r>
          </w:p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.П.Астафьев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 «Царь-рыба»;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В.Г.Распутин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 «Деньги для Марии»;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А.Н. и Б.Н. Стругацкие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  <w:lang w:val="ru-RU"/>
              </w:rPr>
              <w:t xml:space="preserve"> «Обитаемый остров», «Пикник на обочине», «Трудно быть богом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Произведения не менее трех авторов по выбору)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ЫЕ ИСТОРИКО-ЛИТЕРАТУРНЫ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ВЕДЕН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литература как одна из форм освоения мира, отражение в ней богатства и многообразия духовной жизни человека. Литература и другие виды искусства. Влияние литературы на формирование нравственного и эстетического чувства учащегося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Место художественной литературы в общественной жизни и культуре России. Национальные ценности и традиции, формирующие проблематику и образный мир русской литературы, ее гуманизм, гражданский и патриотический пафос. 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caps/>
                <w:sz w:val="20"/>
                <w:shd w:fill="FFFFFF" w:val="clear"/>
              </w:rPr>
              <w:t>РУССКАЯ ЛИТЕРАТУРА ХХ ВЕК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ие традиции и новые течения в русской литературе конца XIX–начала ХХ в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Эпоха революционных потрясений и ее отражение в русской литературе и </w:t>
            </w:r>
            <w:r>
              <w:rPr>
                <w:b/>
                <w:i/>
                <w:sz w:val="20"/>
                <w:szCs w:val="20"/>
              </w:rPr>
              <w:t>литературе других народов России</w:t>
            </w:r>
            <w:r>
              <w:rPr>
                <w:sz w:val="20"/>
                <w:szCs w:val="20"/>
              </w:rPr>
              <w:t xml:space="preserve">. Русская литература советского времени. Проблема героя. Тема родины. Исторические судьбы России. Годы военных испытаний и их отражение в русской литературе и </w:t>
            </w:r>
            <w:r>
              <w:rPr>
                <w:b/>
                <w:i/>
                <w:sz w:val="20"/>
                <w:szCs w:val="20"/>
              </w:rPr>
              <w:t>литературе других народов России</w:t>
            </w:r>
            <w:r>
              <w:rPr>
                <w:sz w:val="20"/>
                <w:szCs w:val="20"/>
              </w:rPr>
              <w:t>. Нравственный выбор человека в сложных жизненных обстоятельствах (революции, репрессии, коллективизация, Великая Отечественная война)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щение писателей второй половины ХХ в. к острым проблемам современности. Поиски незыблемых нравственных ценностей в народной жизни, раскрытие самобытных национальных характеров.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ЫЕ ТЕОРЕТИКО-ЛИТЕРАТУРНЫ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НЯТИЯ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ература как искусство слова. 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роды и жанры.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Язык художественного произведения. Изобразительно-выразительные средства в художественном произведении: эпитет, метафора, сравнение. Гипербола. 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роза и поэзия. Основы стихосложения: стихотворный размер, ритм, рифма, строфа.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ЫЕ ВИДЫ ДЕЯТЕЛЬНОСТИ ПО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СВОЕНИЮ ЛИТЕРАТУРНЫХ ПРОИЗВЕДЕНИЙ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пересказа (подробный, краткий, выборочный, с элементами комментария, с творческим заданием).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наизусть стихотворных текстов.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интерпретация произведений.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ов и написание отзывов о произведениях.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Написание сочинений по литературным произведениям и на основе жизненных впечатлений.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ая литература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ИТЕРАТУРНЫЕ ПРОИЗВЕДЕНИЯ,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ЕДНАЗНАЧЕННЫЕ ДЛЯ ОБЯЗАТЕЛЬНОГО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ЗУЧЕН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арубежная литература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i w:val="false"/>
                <w:i w:val="false"/>
                <w:iCs/>
                <w:sz w:val="20"/>
                <w:shd w:fill="FFFFFF" w:val="clear"/>
              </w:rPr>
            </w:pPr>
            <w:r>
              <w:rPr>
                <w:i w:val="false"/>
                <w:iCs/>
                <w:sz w:val="20"/>
                <w:shd w:fill="FFFFFF" w:val="clear"/>
              </w:rPr>
              <w:t>Данте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 xml:space="preserve">«Божественная комедия» (фрагменты). 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У. Шекспир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Трагедия «Гамлет». </w:t>
            </w:r>
            <w:r>
              <w:rPr>
                <w:iCs/>
                <w:sz w:val="20"/>
                <w:szCs w:val="20"/>
              </w:rPr>
              <w:t xml:space="preserve">Два сонета по выбору (66 – «Зову я смерть. Мне видеть невтерпеж…», 121 - </w:t>
            </w:r>
            <w:r>
              <w:rPr>
                <w:sz w:val="20"/>
                <w:szCs w:val="20"/>
              </w:rPr>
              <w:t>Уж лучше грешным быть, чем грешным слыть.)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Ж.-Б. Молье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дна комедия по выбору (Комедия «Мещанин во дворянстве»).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И.-В. Гете</w:t>
            </w:r>
          </w:p>
          <w:p>
            <w:pPr>
              <w:pStyle w:val="27"/>
              <w:spacing w:lineRule="auto" w:line="240" w:before="0" w:after="0"/>
              <w:ind w:left="0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«Фауст» (фрагменты).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i w:val="false"/>
                <w:i w:val="false"/>
                <w:iCs/>
                <w:sz w:val="20"/>
                <w:shd w:fill="FFFFFF" w:val="clear"/>
                <w:lang w:val="ru-RU"/>
              </w:rPr>
            </w:pPr>
            <w:r>
              <w:rPr>
                <w:i w:val="false"/>
                <w:iCs/>
                <w:sz w:val="20"/>
                <w:shd w:fill="FFFFFF" w:val="clear"/>
              </w:rPr>
              <w:t xml:space="preserve">Ф. Шиллер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iCs/>
                <w:sz w:val="20"/>
              </w:rPr>
              <w:t>Одно произведение по выбору</w:t>
            </w:r>
            <w:r>
              <w:rPr>
                <w:iCs/>
                <w:sz w:val="20"/>
                <w:lang w:val="ru-RU"/>
              </w:rPr>
              <w:t xml:space="preserve"> (Драма </w:t>
            </w:r>
            <w:r>
              <w:rPr>
                <w:sz w:val="20"/>
              </w:rPr>
              <w:t>«Разбойники»</w:t>
            </w:r>
            <w:r>
              <w:rPr>
                <w:iCs/>
                <w:sz w:val="20"/>
                <w:lang w:val="ru-RU"/>
              </w:rPr>
              <w:t>)</w:t>
            </w:r>
            <w:r>
              <w:rPr>
                <w:iCs/>
                <w:sz w:val="20"/>
              </w:rPr>
              <w:t>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Э.Т.А. Гофман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iCs/>
                <w:sz w:val="20"/>
                <w:shd w:fill="FFFFFF" w:val="clear"/>
                <w:lang w:val="ru-RU"/>
              </w:rPr>
            </w:pPr>
            <w:r>
              <w:rPr>
                <w:iCs/>
                <w:sz w:val="20"/>
              </w:rPr>
              <w:t>Одно произведение по выбору</w:t>
            </w:r>
            <w:r>
              <w:rPr>
                <w:iCs/>
                <w:sz w:val="20"/>
                <w:lang w:val="ru-RU"/>
              </w:rPr>
              <w:t xml:space="preserve"> (</w:t>
            </w:r>
            <w:r>
              <w:rPr>
                <w:sz w:val="20"/>
              </w:rPr>
              <w:t>«Каменное сердце»</w:t>
            </w:r>
            <w:r>
              <w:rPr>
                <w:sz w:val="20"/>
                <w:lang w:val="ru-RU"/>
              </w:rPr>
              <w:t>).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i w:val="false"/>
                <w:i w:val="false"/>
                <w:iCs/>
                <w:sz w:val="20"/>
                <w:shd w:fill="FFFFFF" w:val="clear"/>
              </w:rPr>
            </w:pPr>
            <w:r>
              <w:rPr>
                <w:i w:val="false"/>
                <w:iCs/>
                <w:sz w:val="20"/>
                <w:shd w:fill="FFFFFF" w:val="clear"/>
              </w:rPr>
              <w:t>Дж. Г. Байрон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дно произведение по выбору (Поэма «Дон Жуан»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Э. А. По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 произведение по выбору (Новелла «Падение дома Ашеров»)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ЫЕ ИСТОРИКО-ЛИТЕРАТУРНЫ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ВЕДЕН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литература как одна из форм освоения мира, отражение в ней богатства и многообразия духовной жизни человека. Литература и другие виды искусства. Влияние литературы на формирование нравственного и эстетического чувства учащегося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Место художественной литературы в общественной жизни и культуре России. Национальные ценности и традиции, формирующие проблематику и образный мир русской литературы, ее гуманизм, гражданский и патриотический пафос. 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caps/>
                <w:sz w:val="20"/>
                <w:shd w:fill="FFFFFF" w:val="clear"/>
              </w:rPr>
              <w:t>ЗАРУБЕЖНАЯ ЛИТЕРАТУР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Взаимодействие зарубежной, русской литературы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и </w:t>
            </w:r>
            <w:r>
              <w:rPr>
                <w:b/>
                <w:i/>
                <w:sz w:val="20"/>
                <w:szCs w:val="20"/>
              </w:rPr>
              <w:t xml:space="preserve">литературы других народов России, </w:t>
            </w:r>
            <w:r>
              <w:rPr>
                <w:sz w:val="20"/>
                <w:szCs w:val="20"/>
              </w:rPr>
              <w:t>отражение в них «вечных» проблем бы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Античная литература. Гуманистический пафос литературы Возрождения. Европейский классицизм. Романтизм и реализм в зарубежной литературе. Сложность и противоречивость человеческой личности. Проблема истинных и ложных ценностей. Соотношение идеала и действительности.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ЫЕ ТЕОРЕТИКО-ЛИТЕРАТУРНЫ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НЯТИЯ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ература как искусство слова. 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роды и жанры.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новные литературные направления: классицизм, сентиментализм, романтизм, реализм.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Язык художественного произведения. Изобразительно-выра-зительные средства в художественном произведении: эпитет, метафора, сравнение. Гипербола. Аллегория.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роза и поэзия. Основы стихосложения: стихотворный размер, ритм, рифма, строфа.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ЫЕ ВИДЫ ДЕЯТЕЛЬНОСТИ ПО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СВОЕНИЮ ЛИТЕРАТУРНЫХ ПРОИЗВЕДЕНИЙ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пересказа (подробный, краткий, выборочный, с элементами комментария, с творческим заданием).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наизусть стихотворных текстов.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интерпретация произведений.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ов и написание отзывов о произведениях.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Написание сочинений по литературным произведениям и на основе жизненных впечатлений.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.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ч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контрольных и проверочных </w:t>
      </w:r>
      <w:r>
        <w:rPr/>
        <w:t>работ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502"/>
        <w:gridCol w:w="3231"/>
        <w:gridCol w:w="113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 и основная идея «Слова о полку Игореве»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цизм. М. В. Ломоносов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опись жиз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. Державин. Жизнь и творчество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. Державин. Стихотворение «Памятник»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воспитание в комедии Д. И. Фонвизина «Недоросль»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э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. Радищев «Путешествие из Петербурга в Москву»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А. Жуковский. Стихотворение «Море»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А. Гончаров «Мильон терзаний»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ьнолюбивая лирика А. С. Пушкина.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ная лирика А. С. Пушкина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хотворения А. С. Пушкина «Я памятник себе воздвиг…»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хот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ая лирика  А. С. Пушкина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С. Пушкин. Роман «Евгений Онегин».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по содержанию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. Пушкин. Роман «Евгений Онегин». Анализ письма Татьяны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пизода лиро-эпического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. Пушкин. Роман «Евгений Онегин»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ывок наи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 А. С. Пушкин. «Повести Белкина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Ю. Лермонтов. Жизнь и творчество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пись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дины в творчестве М. Ю. Лермонтова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М. Ю. Лермонтова «Герой нашего времени»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ая проблематика романа М. Ю. Лермонтова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э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Г. Белинский «Герой нашего времени» Сочинения М. Ю. Лермонтова»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В. Гоголь. Страницы жизни и творчества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пись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 Н. В. Гоголь. Повесть «Шинель»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В. Гоголь. Поэма «Мертвые души». Система образов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анализу эпизода прозаического произведения. Лирические отступления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пиз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зажная лирика Ф. И. Тютчева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А. Бунин. Поэт и прозаик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пись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. Блок. Тема Родины в творчестве поэта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. Есенин. Тема Родины в лирике поэта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. Ахматова. Тема Родины в лирике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Солженицын. Рассказ «Матренин двор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ики» в прозе В. М. Шукшина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сс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 Распутин «Деньги для Марии»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по содержанию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  <w:u w:val="single"/>
        </w:rPr>
      </w:pPr>
      <w:r>
        <w:rPr>
          <w:rFonts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  <w:u w:val="single"/>
        </w:rPr>
      </w:pPr>
      <w:r>
        <w:rPr>
          <w:rFonts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  <w:u w:val="single"/>
        </w:rPr>
      </w:pPr>
      <w:r>
        <w:rPr>
          <w:rFonts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  <w:u w:val="single"/>
        </w:rPr>
      </w:pPr>
      <w:r>
        <w:rPr>
          <w:rFonts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  <w:u w:val="single"/>
        </w:rPr>
      </w:pPr>
      <w:r>
        <w:rPr>
          <w:rFonts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  <w:u w:val="single"/>
        </w:rPr>
      </w:pPr>
      <w:r>
        <w:rPr>
          <w:rFonts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  <w:u w:val="single"/>
        </w:rPr>
      </w:pPr>
      <w:r>
        <w:rPr>
          <w:rFonts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  <w:u w:val="single"/>
        </w:rPr>
      </w:pPr>
      <w:r>
        <w:rPr>
          <w:rFonts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  <w:u w:val="single"/>
        </w:rPr>
      </w:pPr>
      <w:r>
        <w:rPr>
          <w:rFonts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  <w:u w:val="single"/>
        </w:rPr>
      </w:pPr>
      <w:r>
        <w:rPr>
          <w:rFonts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  <w:u w:val="single"/>
        </w:rPr>
      </w:pPr>
      <w:r>
        <w:rPr>
          <w:rFonts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  <w:u w:val="single"/>
        </w:rPr>
      </w:pPr>
      <w:r>
        <w:rPr>
          <w:rFonts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sz w:val="20"/>
          <w:szCs w:val="20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измерительные и  дидактические материал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0"/>
          <w:szCs w:val="20"/>
        </w:rPr>
        <w:t>Новые контрольные и проверочные работы по литературе. 5 – 9 кл. / Е. Л. Демиденко. – 2-е изд., стереотип. – М.: Дрофа,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Литература. 9 класс: Тестовые задания к основным учебникам: Рабочая тетрадь / Е. И. Матвеева. – Эксмо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ГИА-2012: экзамен в новой форме: литература: 9 класс: тренировочные варианты экзаменационных работ для проведения государственной итоговой аттестации в новой форме / авт.-сост. А. В. Фёдоров, Л. В. Новикова, Е. А. Зинина. – М.: АСТ: Астрель, 20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ГИА-2012. Литература: типовые экзаменационные варианты: 10 вариантов / под ред. Е. А. Зининой. – М.: Национальное образование. 20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Литература. 9 класс. Тематические тестовые задания для подготовки к ГИА. / Авт.-сост.: Т. Г. Кучина, А. В. Леденев. – Ярославдь; Академия развития, 2011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программно-методическое сопровождение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едеральный компонент государственного стандарта общего образования. Часть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Начальное общее образование. Основное общее образование. / Министерство образования Российской Федерации. – М. 2004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грамма «Литература» для общеобразовательных учреждений 5 – 11 класс Рекомендовано МОРФ. «Дрофа», М., 2007 год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урдюмова Т. Ф. Программа «Литература» для общеобразовательных учреждений 5 – 11 класс Рекомендовано МОРФ. «Дрофа», М., 2007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Литература 9 класс. Учебник-хрестоматия для образовательных учреждений/ авт.-сост. Т. Ф. Курдюмова Дрофа,М., 2009 год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.В. Золотарёва, Н.В. Егорова. Поурочные разработки по литературе 9 класс. Москва, Вако, 2008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Журнал «Литература в школе»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ОР Виртуальная школа Кирилла и Мефодия. Уроки литературы Кирилла и Мефодия. 9 класс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йт Перовой Инессы Николаевны - учителя русского языка и литературы МОУ СОШ №13 с УИОП г. Электросталь Московской области. / </w:t>
      </w:r>
      <w:hyperlink r:id="rId2">
        <w:r>
          <w:rPr>
            <w:rStyle w:val="InternetLink"/>
            <w:sz w:val="20"/>
            <w:szCs w:val="20"/>
          </w:rPr>
          <w:t>http://peressa2009.narod2.ru/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сская литература XVIII–XX веков (для презентаций, уроков и ЕГЭ) / </w:t>
      </w:r>
      <w:hyperlink r:id="rId3">
        <w:r>
          <w:rPr>
            <w:rStyle w:val="InternetLink"/>
            <w:sz w:val="20"/>
            <w:szCs w:val="20"/>
          </w:rPr>
          <w:t>http://www.a4format.ru/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Внеклассная работа по литературе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>Участие в декаднике русского языка и литературы (по плану ШПО)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астие в школьных и городских олимпиадах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а научного общества учащихся: проведение исследований по литературным темам. Представление исследовательских работ на школьной научно-практической конферен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ения, используемые в календарно-тематическом планирован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852"/>
        <w:gridCol w:w="3934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рока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3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обобще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3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3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З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</w:t>
            </w:r>
          </w:p>
        </w:tc>
        <w:tc>
          <w:tcPr>
            <w:tcW w:w="3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Р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коррекции знаний</w:t>
            </w:r>
          </w:p>
        </w:tc>
      </w:tr>
      <w:tr>
        <w:trPr/>
        <w:tc>
          <w:tcPr>
            <w:tcW w:w="4785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З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 применения знаний</w:t>
            </w:r>
          </w:p>
        </w:tc>
      </w:tr>
      <w:tr>
        <w:trPr/>
        <w:tc>
          <w:tcPr>
            <w:tcW w:w="47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Ч     внеклассное чт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Р     урок развития ре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К    промежуточный контроль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З    домашнее задание</w:t>
      </w:r>
    </w:p>
    <w:p>
      <w:pPr>
        <w:pStyle w:val="Normal"/>
        <w:jc w:val="center"/>
        <w:rPr/>
      </w:pPr>
      <w:r>
        <w:rPr/>
        <w:t>Календарно-тематическое планирование.</w:t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65"/>
        <w:gridCol w:w="1843"/>
        <w:gridCol w:w="2518"/>
        <w:gridCol w:w="2551"/>
        <w:gridCol w:w="2268"/>
        <w:gridCol w:w="851"/>
        <w:gridCol w:w="1701"/>
        <w:gridCol w:w="992"/>
        <w:gridCol w:w="709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а, темы, урока</w:t>
            </w:r>
          </w:p>
        </w:tc>
        <w:tc>
          <w:tcPr>
            <w:tcW w:w="9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 изучаемого материала в соответствии с федеральным компонентом государственного стандарта основного обще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учения. Информ. сопровожд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2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итературные произведе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назначенные для обязатель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сновные историко-литературные с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сновные теоретико-литературные по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деятельности по освоению литературных произведе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тверт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литературы в развитии общества и жизни челове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b/>
                <w:i/>
                <w:iCs/>
                <w:sz w:val="20"/>
                <w:szCs w:val="20"/>
                <w:shd w:fill="FFFFFF" w:val="clear"/>
                <w:lang w:val="en-US"/>
              </w:rPr>
              <w:t>Античная лирика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sz w:val="20"/>
                <w:lang w:val="ru-RU"/>
              </w:rPr>
            </w:pPr>
            <w:r>
              <w:rPr>
                <w:b w:val="false"/>
                <w:i w:val="false"/>
                <w:iCs/>
                <w:sz w:val="20"/>
                <w:lang w:val="ru-RU" w:eastAsia="ru-RU"/>
              </w:rPr>
              <w:t>Гораций «Памятник», Анакреонт «Гимн Артемиде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Художественная литература как одна из форм освоения мира, отражение в ней богатства и многообразия духовной жизни человека. Литература и другие виды искусства. Влияние литературы на формирование нравственного и эстетического чувства учащегося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Место художественной литературы в общественной жизни и культуре России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/>
                <w:b/>
                <w:caps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Зарубежная литерату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Взаимодействие зарубежной, русской литературы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и 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литературы других народов России, </w:t>
            </w:r>
            <w:r>
              <w:rPr>
                <w:sz w:val="20"/>
                <w:szCs w:val="20"/>
                <w:lang w:val="en-US"/>
              </w:rPr>
              <w:t>отражение в них «вечных» проблем бытия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Античная литерату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ература как искусство слова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а и поэзия. Основы стихосложения: стихотворный размер, ритм, рифма, строф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интерпретация произвед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/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неделя 1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невековая литература. А.Данте. "Божественная комедия"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i w:val="false"/>
                <w:i w:val="false"/>
                <w:iCs/>
                <w:sz w:val="20"/>
                <w:shd w:fill="FFFFFF" w:val="clear"/>
              </w:rPr>
            </w:pPr>
            <w:r>
              <w:rPr>
                <w:i w:val="false"/>
                <w:iCs/>
                <w:sz w:val="20"/>
                <w:shd w:fill="FFFFFF" w:val="clear"/>
              </w:rPr>
              <w:t>Данте</w:t>
            </w:r>
          </w:p>
          <w:p>
            <w:pPr>
              <w:pStyle w:val="Normal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 xml:space="preserve">«Божественная комедия» (фрагменты)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Художественная литература как одна из форм освоения мира, отражение в ней богатства и многообразия духовной жизни человека. Литература и другие виды искусства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Зарубежная литератур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заимодействие зарубежной, русской литературы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и </w:t>
            </w:r>
            <w:r>
              <w:rPr>
                <w:b/>
                <w:i/>
                <w:sz w:val="20"/>
                <w:szCs w:val="20"/>
              </w:rPr>
              <w:t xml:space="preserve">литературы других народов России, </w:t>
            </w:r>
            <w:r>
              <w:rPr>
                <w:sz w:val="20"/>
                <w:szCs w:val="20"/>
              </w:rPr>
              <w:t>отражение в них «вечных» проблем бы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ература как искусство слова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роды и жанры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Язык художественного произведения. Изобразительно-выразительные средства в художественном произведении: эпитет, метафора, сравнение. Аллегор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раскрывающие знание и понимание текста произвед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/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неделя 1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евнерусская литература. Роды и жанр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«Слово о полку Игореве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Художественная литература как одна из форм освоения мира, отражение в ней богатства и многообразия духовной жизни человека. Литература и другие виды искусства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Древнерусская литерату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ки и начало древнерусской литературы, ее религиозно-духовные корни. Многообразие жанров древнерусской литературы (летопись, слово, житие, поучение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. Жанры фольклора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роды и жанры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разительное чтени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Целенаправленный поиск информации на основе знания ее источников и умения работать с ни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XVIII–XX веков (для презентаций, уроков и ЕГЭ) /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http://www.a4format.ru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неделя 1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лово о полку Игореве". Историческая основа "Слова...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лово о полку Игореве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Национальные ценности и традиции, формирующие проблематику и образный мир русской литературы, ее гуманизм, гражданский и патриотический пафос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Древнерусская литерату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риотический пафос и поучительный характер древнерусской литературы. Утверждение в литературе Древней Руси высоких нравственных идеалов: любви к ближнему, милосердия, жертвенности. Связь литературы с фольклоро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. Жанры фольклора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разительное чтени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зличные виды пересказа (подробный, краткий, выборочный, с элементами комментария, с творческим заданием)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ализ и интерпретация произведени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ставление планов и написание отзывов о произведениях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писание сочинений по литературным произведениям и на основе жизненных впечатл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йт Перовой Инессы Николаевны - учителя русского языка и литературы МОУ СОШ №13 с УИОП г. Электросталь Московской области. /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http://peressa2009.narod2.ru/</w:t>
              </w:r>
            </w:hyperlink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езентация опера «Князь Игор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неделя 1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зиция и основная идея "Слова о полку Игореве"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лово о полку Игореве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Древнерусская литерату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риотический пафос и поучительный характер древнерусской литературы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Язык художественного произведения. Изобразительно-выразительные средства в художественном произведении: эпитет, метафора, сравнение. Гипербола. Аллегор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оза и поэзия. Основы стихосложения: стихотворный размер, ритм, рифма, строф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наизусть стихотворных текст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Написание сочинений по литературным произведениям и на основе жизненных впечатл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туальная школа Кирилла и Мефодия. Уроки литературы Кирилла и Мефодия. 9 клас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опера «Князь Игор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неделя 1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тература Возрождения. У.Шекспир. "Гамлет"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У. Шексп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едия «Гамлет».</w:t>
            </w:r>
          </w:p>
          <w:p>
            <w:pPr>
              <w:pStyle w:val="HTML1"/>
              <w:rPr>
                <w:rFonts w:ascii="Times New Roman" w:hAnsi="Times New Roman" w:cs="Times New Roman"/>
                <w:iCs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 xml:space="preserve">Два сонета по выбору (66 – «Зову я смерть. Мне видеть невтерпеж…», 121 - </w:t>
            </w:r>
            <w:r>
              <w:rPr>
                <w:rFonts w:cs="Times New Roman" w:ascii="Times New Roman" w:hAnsi="Times New Roman"/>
                <w:lang w:val="ru-RU" w:eastAsia="ru-RU"/>
              </w:rPr>
              <w:t>Уж лучше грешным быть, чем грешным слыть.)</w:t>
            </w:r>
            <w:r>
              <w:rPr>
                <w:rFonts w:cs="Times New Roman" w:ascii="Times New Roman" w:hAnsi="Times New Roman"/>
                <w:iCs/>
                <w:lang w:val="ru-RU"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"/>
                <w:iCs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Художественная литература как одна из форм освоения мира, отражение в ней богатства и многообразия духовной жизни человека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Зарубежная литератур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Взаимодействие зарубежной, русской литературы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и </w:t>
            </w:r>
            <w:r>
              <w:rPr>
                <w:b/>
                <w:i/>
                <w:sz w:val="20"/>
                <w:szCs w:val="20"/>
              </w:rPr>
              <w:t xml:space="preserve">литературы других народов России, </w:t>
            </w:r>
            <w:r>
              <w:rPr>
                <w:sz w:val="20"/>
                <w:szCs w:val="20"/>
              </w:rPr>
              <w:t>отражение в них «вечных» проблем бытия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Античная литература. Гуманистический пафос литературы Возрожде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Изобразительно-выразительные средства в художественном произведении: эпитет, метафора, сравнение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наизусть стихотворных текст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интерпретация произведени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/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спектакль МХТ «Гамл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неделя 1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ый спор и вечно живые вопросы в трагедии У.Шекспира "Гамлет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У. Шексп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едия «Гамлет».</w:t>
            </w:r>
          </w:p>
          <w:p>
            <w:pPr>
              <w:pStyle w:val="HTML1"/>
              <w:rPr>
                <w:rFonts w:ascii="Times New Roman" w:hAnsi="Times New Roman" w:cs="Times New Roman"/>
                <w:iCs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 xml:space="preserve">Два сонета по выбору (66 – «Зову я смерть. Мне видеть невтерпеж…», 121 - </w:t>
            </w:r>
            <w:r>
              <w:rPr>
                <w:rFonts w:cs="Times New Roman" w:ascii="Times New Roman" w:hAnsi="Times New Roman"/>
                <w:lang w:val="ru-RU" w:eastAsia="ru-RU"/>
              </w:rPr>
              <w:t>Уж лучше грешным быть, чем грешным слыть.)</w:t>
            </w:r>
            <w:r>
              <w:rPr>
                <w:rFonts w:cs="Times New Roman" w:ascii="Times New Roman" w:hAnsi="Times New Roman"/>
                <w:iCs/>
                <w:lang w:val="ru-RU"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"/>
                <w:iCs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Художественная литература как одна из форм освоения мира, отражение в ней богатства и многообразия духовной жизни человека. Литература и другие виды искусства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Зарубежная литератур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Взаимодействие зарубежной, русской литературы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и </w:t>
            </w:r>
            <w:r>
              <w:rPr>
                <w:b/>
                <w:i/>
                <w:sz w:val="20"/>
                <w:szCs w:val="20"/>
              </w:rPr>
              <w:t xml:space="preserve">литературы других народов России, </w:t>
            </w:r>
            <w:r>
              <w:rPr>
                <w:sz w:val="20"/>
                <w:szCs w:val="20"/>
              </w:rPr>
              <w:t>отражение в них «вечных» проблем бытия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Гуманистический пафос литературы Возрождения. Проблема истинных и ложных ценностей. Соотношение идеала и действительност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ература как искусство слова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роды и жанры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Изобразительно-выразительные средства в художественном произведении: эпитет, метафора, сравнение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наизусть стихотворных текст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ов и написание отзывов о произведения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спектакль МХТ «Гамл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еделя 1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цизм. М. В. Ломонос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ОПИСЬ ЖИЗНИ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М.В. Ломоно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а на день восшеств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день восшествия на престол Ее величества государыни императрицы Елисаветы Петровны 1748 год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Художественная литература как одна из форм освоения мира, отражение в ней богатства и многообразия духовной жизни человека. Литература и другие виды искусства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VIII ве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йно-художественное своеобразие литературы эпохи Просвещения. Нравственно-воспитательный пафос литературы. Классицизм как литературное направлени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 xml:space="preserve">Основные </w:t>
            </w:r>
            <w:r>
              <w:rPr>
                <w:sz w:val="20"/>
                <w:szCs w:val="20"/>
              </w:rPr>
              <w:t>литературные направления: классицизм, сентиментализм, романтизм, реализм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Изобразительно-выразительные средства в художественном произведении: эпитет, метафора, сравнение.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ставление планов и написание отзывов о произведениях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писание сочинений по литературным произведениям и на основе жизненных впечатлени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/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йт Перовой Инессы Николаевны - учителя русского языка и литературы МОУ СОШ №13 с УИОП г. Электросталь Московской области. /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http://peressa2009.narod2.ru/</w:t>
              </w:r>
            </w:hyperlink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еделя 1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Б.Мольер. "Мещанин во дворянстве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Ж.-Б. Моль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дия «Мещанин во дворянстве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Национальные ценности и традиции, формирующие проблематику и образный мир русской литературы, ее гуманизм, гражданский и патриотический пафос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Зарубежная литератур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Европейский классицизм. Проблема истинных и ложных ценносте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роды и жанры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новные литературные направления: классицизм, сентиментализм, романтизм, реализм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Изобразительно-выразительные средства в художественном произведении: эпитет, метафора, сравне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интерпретация произведени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еделя 1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. Державин. Жизнь и твор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Г.Р. Державин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тихотворение «Властителям и судиям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Национальные ценности и традиции, формирующие проблематику и образный мир русской литературы, ее гуманизм, гражданский и патриотический пафос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VIII ве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я гражданского служения, прославление величия и могущества Российского государств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писание сочинений по литературным произведениям и на основе жизненных впечатлени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туальная школа Кирилла и Мефодия. Уроки литературы Кирилла и Мефодия. 9 клас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неделя 1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хотворение Г. Р. Державина "Памятник"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Г.Р. Державин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тихотворение «Памятник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Национальные ценности и традиции, формирующие проблематику и образный мир русской литературы, ее гуманизм, гражданский и патриотический пафос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VIII ве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цизм как литературное направлени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Язык художественного произведения. Изобразительно-выразительные средства в художественном произведении: эпитет, метафора, сравнение. Гипербола. Аллегория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за и поэзия. Основы стихосложения: стихотворный размер, ритм, рифма, строф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учивание наизусть стихотворных текстов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писание сочинений по литературным произведениям и на основе жизненных впечатлени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З/ 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XVIII–XX веков (для презентаций, уроков и ЕГЭ) /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http://www.a4format.ru/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неделя 1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.Фонвизин. Жизнь и твор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ПИСЬ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Д.И. Фонвизин</w:t>
            </w:r>
          </w:p>
          <w:p>
            <w:pPr>
              <w:pStyle w:val="26"/>
              <w:spacing w:lineRule="auto" w:line="240" w:before="0" w:after="0"/>
              <w:rPr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медия «Недоросль»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VIII ве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йно-художественное своеобразие литературы эпохи Просвещения. Нравственно-воспитательный пафос литературы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ература как искусство слова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роды и жанры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новные литературные направления: классицизм, сентиментализм, романтизм, реализм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йт Перовой Инессы Николаевны - учителя русского языка и литературы МОУ СОШ №13 с УИОП г. Электросталь Московской области. /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http://peressa2009.narod2.ru/</w:t>
              </w:r>
            </w:hyperlink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неделя 1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И.Фонвизин. "Недоросль": герои и события. Проблема гражданствен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Д.И. Фонвизин</w:t>
            </w:r>
          </w:p>
          <w:p>
            <w:pPr>
              <w:pStyle w:val="26"/>
              <w:spacing w:lineRule="auto" w:line="240" w:before="0" w:after="0"/>
              <w:rPr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медия «Недоросль»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Художественная литература как одна из форм освоения мира, отражение в ней богатства и многообразия духовной жизни человека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VIII ве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цизм как литературное направление. Классицистическая комед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новные литературные направления: классицизм, сентиментализм, романтизм, реализм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Изобразительно-выра-зительные средства в художественном произведении: эпитет, метафора, сравне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разительное чтение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ализ и интерпретация произведений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ставление планов и написание отзывов о произвед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XVIII–XX веков (для презентаций, уроков и ЕГЭ) /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http://www.a4format.ru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езентация спектакль «Недорос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неделя 1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и воспитание в комедии "Недоросль"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Д.И. Фонвизин</w:t>
            </w:r>
          </w:p>
          <w:p>
            <w:pPr>
              <w:pStyle w:val="26"/>
              <w:spacing w:lineRule="auto" w:line="240" w:before="0" w:after="0"/>
              <w:rPr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медия «Недоросль»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VIII ве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цизм как литературное направление. Идея гражданского служения, прославление величия и могущества Российского государства. Классицистическая комед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ература как искусство слова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роды и жанры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нализ и интерпретация произвед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туальная школа Кирилла и Мефодия. Уроки литературы Кирилла и Мефодия. 9 клас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спектакль «Недорос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неделя 1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классицизма и новаторство Фонвизина в комедии "Недоросль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СС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Д.И. Фонвизин</w:t>
            </w:r>
          </w:p>
          <w:p>
            <w:pPr>
              <w:pStyle w:val="26"/>
              <w:spacing w:lineRule="auto" w:line="240" w:before="0" w:after="0"/>
              <w:rPr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медия «Недоросль»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VIII ве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йно-художественное своеобразие литературы эпохи Просвещения. Нравственно-воспитательный пафос литературы. Классицизм как литературное направление. Идея гражданского служения, прославление величия и могущества Российского государства. Классицистическая комед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разительное чтение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XVIII–XX веков (для презентаций, уроков и ЕГЭ) / 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http://www.a4format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неделя 1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иментализм. Н. М. Карамзи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Н.М. Карам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«Бедная Лиза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Художественная литература как одна из форм освоения мира, отражение в ней богатства и многообразия духовной жизни человека. Литература и другие виды искусства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VIII ве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иментализм как литературное направление. Обращение литературы к жизни и внутреннему миру «частного» человек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новные литературные направления: классицизм, сентиментализм, романтизм, реализм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Изобразительно-выразительные средства в художественном произведении: эпитет, метафора, сравнение.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зличные виды пересказа (подробный, краткий, выборочный, с элементами комментария, с творческим заданием)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/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XVIII–XX веков (для презентаций, уроков и ЕГЭ) / </w:t>
            </w:r>
            <w:hyperlink r:id="rId11">
              <w:r>
                <w:rPr>
                  <w:rStyle w:val="InternetLink"/>
                  <w:sz w:val="16"/>
                  <w:szCs w:val="16"/>
                </w:rPr>
                <w:t>http://www.a4format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неделя 1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М. Карамзин. "Бедная Лиза"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Н.М. Карам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«Бедная Лиза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VIII ве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иментализм как литературное направление. Отражение многообразия человеческих чувств, новое в освоении темы «человек и природа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зличные виды пересказа (подробный, краткий, выборочный, с элементами комментария, с творческим заданием)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нализ и интерпретация произвед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йт Перовой Инессы Николаевны - учителя русского языка и литературы МОУ СОШ №13 с УИОП г. Электросталь Московской области. / </w:t>
            </w:r>
            <w:hyperlink r:id="rId12">
              <w:r>
                <w:rPr>
                  <w:rStyle w:val="InternetLink"/>
                  <w:sz w:val="16"/>
                  <w:szCs w:val="16"/>
                </w:rPr>
                <w:t>http://peressa2009.narod2.ru/</w:t>
              </w:r>
            </w:hyperlink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неделя 1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 Н. Радищев. "Путешествие из Петербурга в Москву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b/>
                <w:i/>
                <w:iCs/>
                <w:sz w:val="20"/>
                <w:szCs w:val="20"/>
                <w:shd w:fill="FFFFFF" w:val="clear"/>
              </w:rPr>
              <w:t>А.Н. Радище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«Путешествие из Петербурга в Москву» (обзор)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Национальные ценности и традиции, формирующие проблематику и образный мир русской литературы, ее гуманизм, гражданский и патриотический пафос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VIII ве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иментализм как литературное направление. Зарождение в литературе антикрепостнической направлен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ература как искусство слова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роды и жанры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Изобразительно-выразительные средства в художественном произведении: эпитет, метафора, сравне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зличные виды пересказа (подробный, краткий, выборочный, с элементами комментария, с творческим заданием)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ставление планов и написание отзывов о произведения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туальная школа Кирилла и Мефодия. Уроки литературы Кирилла и Мефодия. 9 клас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неделя 1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мантизм и реализм как основные художественные методы русской литературы 19 ве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i w:val="false"/>
                <w:i w:val="false"/>
                <w:iCs/>
                <w:sz w:val="20"/>
                <w:shd w:fill="FFFFFF" w:val="clear"/>
                <w:lang w:val="ru-RU"/>
              </w:rPr>
            </w:pPr>
            <w:r>
              <w:rPr>
                <w:i w:val="false"/>
                <w:iCs/>
                <w:sz w:val="20"/>
                <w:shd w:fill="FFFFFF" w:val="clear"/>
              </w:rPr>
              <w:t xml:space="preserve">Ф. Шиллер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iCs/>
                <w:sz w:val="20"/>
                <w:lang w:val="ru-RU"/>
              </w:rPr>
              <w:t xml:space="preserve">Драма </w:t>
            </w:r>
            <w:r>
              <w:rPr>
                <w:sz w:val="20"/>
                <w:lang w:val="ru-RU"/>
              </w:rPr>
              <w:t>«Разбойники»</w:t>
            </w:r>
            <w:r>
              <w:rPr>
                <w:iCs/>
                <w:sz w:val="20"/>
                <w:lang w:val="ru-RU"/>
              </w:rPr>
              <w:t>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Cs/>
                <w:sz w:val="20"/>
                <w:lang w:val="ru-RU"/>
              </w:rPr>
            </w:pPr>
            <w:r>
              <w:rPr>
                <w:b/>
                <w:iCs/>
                <w:sz w:val="20"/>
                <w:lang w:val="ru-RU"/>
              </w:rPr>
              <w:t>Э.Т.А. Гофман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0"/>
                <w:shd w:fill="FFFFFF" w:val="clear"/>
                <w:lang w:val="ru-RU"/>
              </w:rPr>
            </w:pPr>
            <w:r>
              <w:rPr>
                <w:sz w:val="20"/>
                <w:lang w:val="ru-RU"/>
              </w:rPr>
              <w:t>«Каменное сердце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Литература и другие виды искусства. Влияние литературы на формирование нравственного и эстетического чувства учащегося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Зарубежная литератур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Романтизм и реализм в зарубежной литературе. Сложность и противоречивость человеческой личности. Проблема истинных и ложных ценностей. Соотношение идеала и действительност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ература как искусство слова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новные литературные направления: классицизм, сентиментализм, романтизм, реализм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/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неделя 1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А.Жуковский. Жизнь и творчеств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В.А. Жук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 «Невыразимое».</w:t>
            </w:r>
          </w:p>
          <w:p>
            <w:pPr>
              <w:pStyle w:val="TextBody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смысление русской литературой ценностей европейской и мировой культуры. Романтизм в русской литературе и </w:t>
            </w:r>
            <w:r>
              <w:rPr>
                <w:b/>
                <w:i/>
                <w:sz w:val="20"/>
                <w:szCs w:val="20"/>
              </w:rPr>
              <w:t>литературе других народов России.</w:t>
            </w:r>
            <w:r>
              <w:rPr>
                <w:sz w:val="20"/>
                <w:szCs w:val="20"/>
              </w:rPr>
              <w:t xml:space="preserve"> Воплощение в литературе романтических ценносте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ература как искусство слова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Аллегор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Проза и поэзия. Основы стихосложения: стихотворный размер, ритм, рифма, строф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нализ и интерпретация произвед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туальная школа Кирилла и Мефодия. Уроки литературы Кирилла и Мефодия. 9 клас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неделя 1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хотворения В.А.Жуковского "Море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ЗУ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В.А. Жук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 «Море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Художественная литература как одна из форм освоения мира, отражение в ней богатства и многообразия духовной жизни человека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Соотношение мечты и действительности в романтических произведениях. Конфликт романтического героя с миром. Романтический пейзаж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новные литературные направления: классицизм, сентиментализм, романтизм, реализм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Изобразительно-выразительные средства в художественном произведении: эпитет, метафора, сравне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наизусть стихотворных текст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нализ и интерпретация произвед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З/ 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XVIII–XX веков (для презентаций, уроков и ЕГЭ) / </w:t>
            </w:r>
            <w:hyperlink r:id="rId13">
              <w:r>
                <w:rPr>
                  <w:rStyle w:val="InternetLink"/>
                  <w:sz w:val="16"/>
                  <w:szCs w:val="16"/>
                </w:rPr>
                <w:t>http://www.a4format.ru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неделя 1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С.Грибоедов. Жизнь и творчеств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А.С. Грибоедов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дия «Горе от ума».</w:t>
            </w:r>
          </w:p>
          <w:p>
            <w:pPr>
              <w:pStyle w:val="TextBody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Национальные ценности и традиции, формирующие проблематику и образный мир русской литературы, ее гуманизм, гражданский и патриотический пафос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поворотных событий русской истории (Отечественная война 1812 г., восстание декабристов, отмена крепостного права) на русскую литературу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ература как искусство слова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роды и жанры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/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йт Перовой Инессы Николаевны - учителя русского языка и литературы МОУ СОШ №13 с УИОП г. Электросталь Московской области. / </w:t>
            </w:r>
            <w:hyperlink r:id="rId14">
              <w:r>
                <w:rPr>
                  <w:rStyle w:val="InternetLink"/>
                  <w:sz w:val="16"/>
                  <w:szCs w:val="16"/>
                </w:rPr>
                <w:t>http://peressa2009.narod2.ru/</w:t>
              </w:r>
            </w:hyperlink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худ. фильм «Смерть Вазир-Мухта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неделя 1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С.Грибоедов. Комедия "Горе от ума". История создания и смысл назва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А.С. Грибоедов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дия «Горе от ума».</w:t>
            </w:r>
          </w:p>
          <w:p>
            <w:pPr>
              <w:pStyle w:val="TextBody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ый и гуманистический пафос русской литературы XIX в.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браз «героя времени». Нравственные и философские искания русских писателей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ература как искусство слова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роды и жанры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XVIII–XX веков (для презентаций, уроков и ЕГЭ) / </w:t>
            </w:r>
            <w:hyperlink r:id="rId15">
              <w:r>
                <w:rPr>
                  <w:rStyle w:val="InternetLink"/>
                  <w:sz w:val="16"/>
                  <w:szCs w:val="16"/>
                </w:rPr>
                <w:t>http://www.a4format.ru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неделя 1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е совершенство комедии. Персонажи, исходные мотивы сюже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А.С. Грибоедов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дия «Горе от ума».</w:t>
            </w:r>
          </w:p>
          <w:p>
            <w:pPr>
              <w:pStyle w:val="TextBody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е понимание человека в его связях с национальной историей.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в ситуации нравственного выбо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интерпретация произведений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ов и написание отзывов о произведения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туальная школа Кирилла и Мефодия. Уроки литературы Кирилла и Мефодия. 9 клас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худ. фильм «Горе от у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неделя 1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верт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ек нынешний" и "век минувший". Нравственный конфликт в комед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А.С. Грибоедов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дия «Горе от ума».</w:t>
            </w:r>
          </w:p>
          <w:p>
            <w:pPr>
              <w:pStyle w:val="TextBody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Национальные ценности и традиции, формирующие проблематику и образный мир русской литературы, ее гуманизм, гражданский и патриотический пафос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е значение русской литерату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ература как искусство слова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-выразительные средства в художественном произведении: эпитет, метафора, сравне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йт Перовой Инессы Николаевны - учителя русского языка и литературы МОУ СОШ №13 с УИОП г. Электросталь Московской области. / </w:t>
            </w:r>
            <w:hyperlink r:id="rId16">
              <w:r>
                <w:rPr>
                  <w:rStyle w:val="InternetLink"/>
                  <w:sz w:val="16"/>
                  <w:szCs w:val="16"/>
                </w:rPr>
                <w:t>http://peressa2009.narod2.ru/</w:t>
              </w:r>
            </w:hyperlink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неделя 2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ое поколение в комедии. Нравственный идеал Грибоедо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А.С. Грибоедов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дия «Горе от ума».</w:t>
            </w:r>
          </w:p>
          <w:p>
            <w:pPr>
              <w:pStyle w:val="TextBody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художественной литературы в общественной жизни и культуре России. ответственность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а личности и общества. Образ «героя времени»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Роль литературы в формировании русского язык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е значение русской литерату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Изобразительно-выра-зительные средства в художественном произведении: эпитет, метафора, сравне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ов и написание отзывов о произведения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XVIII–XX веков (для презентаций, уроков и ЕГЭ) / </w:t>
            </w:r>
            <w:hyperlink r:id="rId17">
              <w:r>
                <w:rPr>
                  <w:rStyle w:val="InternetLink"/>
                  <w:sz w:val="16"/>
                  <w:szCs w:val="16"/>
                </w:rPr>
                <w:t>http://www.a4format.ru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езентация спектакль «Горе от у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неделя 2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цкий в поединке с общество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А.С. Грибоедов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дия «Горе от ума».</w:t>
            </w:r>
          </w:p>
          <w:p>
            <w:pPr>
              <w:pStyle w:val="TextBody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ый и гуманистический пафос русской литературы XIX в.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браз «героя времени». Нравственные и философские искания русских писат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XVIII–XX веков (для презентаций, уроков и ЕГЭ) / </w:t>
            </w:r>
            <w:hyperlink r:id="rId18">
              <w:r>
                <w:rPr>
                  <w:rStyle w:val="InternetLink"/>
                  <w:sz w:val="16"/>
                  <w:szCs w:val="16"/>
                </w:rPr>
                <w:t>http://www.a4format.ru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езентация худ. фильм «Горе от у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неделя 2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жанра. Новаторство и традиции в комед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А.С. Грибоедов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дия «Горе от ума».</w:t>
            </w:r>
          </w:p>
          <w:p>
            <w:pPr>
              <w:pStyle w:val="TextBody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Художественная литература как одна из форм освоения мира, отражение в ней богатства и многообразия духовной жизни человека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смысление русской литературой ценностей европейской и мировой культуры. Романтизм в русской литературе и </w:t>
            </w:r>
            <w:r>
              <w:rPr>
                <w:b/>
                <w:i/>
                <w:sz w:val="20"/>
                <w:szCs w:val="20"/>
              </w:rPr>
              <w:t>литературе других народов России.</w:t>
            </w:r>
            <w:r>
              <w:rPr>
                <w:sz w:val="20"/>
                <w:szCs w:val="20"/>
              </w:rPr>
              <w:t xml:space="preserve"> Проблема личности и обще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ература как искусство слова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роды и жанры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новные литературные направления: классицизм, сентиментализм, романтизм, реализм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ов и написание отзывов о произведения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туальная школа Кирилла и Мефодия. Уроки литературы Кирилла и Мефодия. 9 клас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неделя 2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А.Гончаров. "Мильон терзаний". Критика о комедии "Горе от ума"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А.С. Грибоедов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дия «Горе от ума».</w:t>
            </w:r>
          </w:p>
          <w:p>
            <w:pPr>
              <w:pStyle w:val="TextBody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художественной литературы в общественной жизни и культуре России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классическая литература в оценке русских критиков (И.А.Гончаров о Грибоедове, В.Г.Белинский о Пушкине)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Роль литературы в формировании русского язык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е значение русской литерату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ов и написание отзывов о произведения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З/ 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туальная школа Кирилла и Мефодия. Уроки литературы Кирилла и Мефодия. 9 клас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неделя 2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тическая лирика начала XIX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b/>
                <w:i/>
                <w:iCs/>
                <w:sz w:val="20"/>
                <w:szCs w:val="20"/>
                <w:shd w:fill="FFFFFF" w:val="clear"/>
              </w:rPr>
              <w:t>Поэты пушкинской поры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Е.А. Баратынский. Стихотворение «Весна, весна! Как воздух чист!»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К.Н. Батюшков. Стихотворение «Мой гений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Художественная литература как одна из форм освоения мира, отражение в ней богатства и многообразия духовной жизни человека. Место художественной литературы в общественной жизни и культуре России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Романтизм в русской литературе и </w:t>
            </w:r>
            <w:r>
              <w:rPr>
                <w:b/>
                <w:i/>
                <w:sz w:val="20"/>
                <w:szCs w:val="20"/>
              </w:rPr>
              <w:t>литературе других народов Росси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Роль литературы в формировании русского язык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е значение русской литерату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Язык художественного произведения. Изобразительно-выразительные средства в художественном произведении: эпитет, метафора, сравнение. Гипербола. Аллегор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Проза и поэзия. Основы стихосложения: стихотворный размер, ритм, рифма, строфа.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наизусть стихотворных текст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интерпретация произведени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XVIII–XX веков (для презентаций, уроков и ЕГЭ) / </w:t>
            </w:r>
            <w:hyperlink r:id="rId19">
              <w:r>
                <w:rPr>
                  <w:rStyle w:val="InternetLink"/>
                  <w:sz w:val="16"/>
                  <w:szCs w:val="16"/>
                </w:rPr>
                <w:t>http://www.a4format.ru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неделя 2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ко-культурный комментарий текс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b/>
                <w:i/>
                <w:iCs/>
                <w:sz w:val="20"/>
                <w:szCs w:val="20"/>
                <w:shd w:fill="FFFFFF" w:val="clear"/>
              </w:rPr>
              <w:t>Поэты пушкинской поры</w:t>
            </w:r>
          </w:p>
          <w:p>
            <w:pPr>
              <w:pStyle w:val="Normal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А.А. Дельвиг. Стихотворение «Поэт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Художественная литература как одна из форм освоения мира, отражение в ней богатства и многообразия духовной жизни человека. Место художественной литературы в общественной жизни и культуре России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поворотных событий русской истории (Отечественная война 1812 г., восстание декабристов, отмена крепостного права) на русскую литературу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наизусть стихотворных текст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интерпретация произведени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З/ 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еделя 2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. Жизнь и творче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А.С. Пушкин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Стихотворени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«Няне»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«Зимнее утро»,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Повесть «Пиковая дама»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Формирование представлений о национальной самобытности. А.С. Пушкин как родоначальник новой русской литературы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е значение русской литерату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ература как искусство слова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роды и жанры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литературные направления: классицизм, сентиментализм, романтизм, реал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/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йт Перовой Инессы Николаевны - учителя русского языка и литературы МОУ СОШ №13 с УИОП г. Электросталь Московской области. / </w:t>
            </w:r>
            <w:hyperlink r:id="rId20">
              <w:r>
                <w:rPr>
                  <w:rStyle w:val="InternetLink"/>
                  <w:sz w:val="16"/>
                  <w:szCs w:val="16"/>
                </w:rPr>
                <w:t>http://peressa2009.narod2.ru/</w:t>
              </w:r>
            </w:hyperlink>
            <w:r>
              <w:rPr>
                <w:sz w:val="20"/>
                <w:szCs w:val="20"/>
              </w:rPr>
              <w:t xml:space="preserve"> Презентац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еделя 2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а и друзья в лирике А.С.Пушк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А.С. Пушкин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тихотворения: «К Чаадаеву», «19 октября» («Роняет лес багряный свой убор…»),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Национальные ценности и традиции, формирующие проблематику и образный мир русской литературы, ее гуманизм, гражданский и патриотический пафос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лияние поворотных событий русской истории (Отечественная война 1812 г., восстание декабристов, отмена крепостного права) на русскую литературу. Общественный и гуманистический пафос русской литературы XIX в. Проблема личности и обществ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наизусть стихотворных текст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интерпретация произведени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XVIII–XX веков (для презентаций, уроков и ЕГЭ) / </w:t>
            </w:r>
            <w:hyperlink r:id="rId21">
              <w:r>
                <w:rPr>
                  <w:rStyle w:val="InternetLink"/>
                  <w:sz w:val="16"/>
                  <w:szCs w:val="16"/>
                </w:rPr>
                <w:t>http://www.a4format.ru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неделя 2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нолюбивая лирика А. С. Пушк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А.С. Пушкин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Стихотворения: «К Чаадаеву»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«Анчар»</w:t>
            </w:r>
            <w:r>
              <w:rPr>
                <w:sz w:val="20"/>
                <w:szCs w:val="20"/>
              </w:rPr>
              <w:t xml:space="preserve"> «Деревня»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лияние поворотных событий русской истории (Отечественная война 1812 г., восстание декабристов, отмена крепостного права) на русскую литературу. Общественный и гуманистический пафос русской литературы XI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Изобразительно-выразительные средства в художественном произведении: эпитет, метафора, сравнение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Проза и поэзия. Основы стихосложения: стихотворный размер, ритм, рифма, строфа.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наизусть стихотворных текст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интерпретация произведени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туальная школа Кирилла и Мефодия. Уроки литературы Кирилла и Мефодия. 9 клас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неделя 2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 А. С. Пушкина "Цыганы" как романтическая поэ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А.С. Пушкин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романтическая поэма </w:t>
            </w:r>
            <w:r>
              <w:rPr>
                <w:sz w:val="20"/>
                <w:szCs w:val="20"/>
              </w:rPr>
              <w:t>«Цыганы»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мантизм в русской литературе и </w:t>
            </w:r>
            <w:r>
              <w:rPr>
                <w:b/>
                <w:i/>
                <w:sz w:val="20"/>
                <w:szCs w:val="20"/>
              </w:rPr>
              <w:t>литературе других народов России.</w:t>
            </w:r>
            <w:r>
              <w:rPr>
                <w:sz w:val="20"/>
                <w:szCs w:val="20"/>
              </w:rPr>
              <w:t xml:space="preserve"> Воплощение в литературе романтических ценностей. Конфликт романтического героя с миром. Проблема личности и обществ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новные литературные направления: классицизм, сентиментализм, романтизм, реализм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Изобразительно-выразительные средства в художественном произведении: эпитет, метафора, сравне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XVIII–XX веков (для презентаций, уроков и ЕГЭ) / </w:t>
            </w:r>
            <w:hyperlink r:id="rId22">
              <w:r>
                <w:rPr>
                  <w:rStyle w:val="InternetLink"/>
                  <w:sz w:val="16"/>
                  <w:szCs w:val="16"/>
                </w:rPr>
                <w:t>http://www.a4format.ru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неделя 2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ная лирика А. С. Пушк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А.С. Пушкин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en-US"/>
              </w:rPr>
              <w:t>Стихотворени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«К***» («Я помню чудное мгновенье…»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«На холмах Грузии лежит ночная мгла…», «Я вас любил: любовь еще, быть может…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Формирование представлений о национальной самобытности. А.С. Пушкин как родоначальник новой русской литературы.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литературы в формировании русского язы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Язык художественного произведения. Изобразительно-выразительные средства в художественном произведении: эпитет, метафора, сравнение. Аллегор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Проза и поэзия. Основы стихосложения: стихотворный размер, ритм, рифма, строфа.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наизусть стихотворных текст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интерпретация произведени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неделя 2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оэта и поэзии в лирике А. С. Пушк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А.С. Пушкин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ихотворени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«Пророк»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«Я памятник себе воздвиг нерукотворный</w:t>
            </w:r>
            <w:r>
              <w:rPr>
                <w:sz w:val="20"/>
                <w:szCs w:val="20"/>
              </w:rPr>
              <w:t>…»,  «Арион»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Национальные ценности и традиции, формирующие проблематику и образный мир русской литературы, ее гуманизм, гражданский и патриотический пафос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ый и гуманистический пафос русской литературы XIX в. Осмысление русской литературой ценностей европейской и мировой культуры.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е. Нравственные и философские искания русских писателей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наизусть стихотворных текст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интерпретация произведени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XVIII–XX веков (для презентаций, уроков и ЕГЭ) / </w:t>
            </w:r>
            <w:hyperlink r:id="rId23">
              <w:r>
                <w:rPr>
                  <w:rStyle w:val="InternetLink"/>
                  <w:sz w:val="16"/>
                  <w:szCs w:val="16"/>
                </w:rPr>
                <w:t>http://www.a4format.ru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неделя 2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стихотворения А. С. Пушкина "Я памятник себе воздвиг...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ХОТВО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А.С. Пушкин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en-US"/>
              </w:rPr>
              <w:t>Стихотворени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«Я памятник себе воздвиг нерукотворный…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Осмысление русской литературой ценностей европейской и мировой культуры. Формирование представлений о национальной самобытности. А.С. Пушкин как родоначальник новой русской литературы.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классическая литература в оценке русских критиков (И.А.Гончаров о Грибоедове, В.Г.Белинский о Пушкине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Изобразительно-выразительные средства в художественном произведении: эпитет, метафора, сравне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наизусть стихотворных текст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интерпретация произведений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ов и написание отзывов о произведениях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Написание сочинений по литературным произведениям и на основе жизненных впечатлени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З/ 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неделя 2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ая лирика А. С. Пушк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А.С. Пушкин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ихотворени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«Зимняя дорога», «Анчар»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«Бесы», «Туча», </w:t>
            </w:r>
            <w:r>
              <w:rPr>
                <w:sz w:val="20"/>
                <w:szCs w:val="20"/>
              </w:rPr>
              <w:t xml:space="preserve"> «Вновь я посетил»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и философские искания русских писателей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Роль литературы в формировании русского язык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е значение русской литерату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ература как искусство слова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Изобразительно-выра-зительные средства в художественном произведении: эпитет, метафора, сравне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наизусть стихотворных текст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интерпретация произведений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ов и написание отзывов о произвед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XVIII–XX веков (для презентаций, уроков и ЕГЭ) / </w:t>
            </w:r>
            <w:hyperlink r:id="rId24">
              <w:r>
                <w:rPr>
                  <w:rStyle w:val="InternetLink"/>
                  <w:sz w:val="16"/>
                  <w:szCs w:val="16"/>
                </w:rPr>
                <w:t>http://www.a4format.ru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неделя 2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. Пушкин "Маленькие трагедии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А.С. Пушкин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«Маленькие трагедии» (одна трагедия по выбору</w:t>
            </w:r>
            <w:r>
              <w:rPr>
                <w:i/>
                <w:sz w:val="20"/>
                <w:szCs w:val="20"/>
              </w:rPr>
              <w:t xml:space="preserve"> «Моцарт и Сальери»)</w:t>
            </w:r>
            <w:r>
              <w:rPr>
                <w:i/>
                <w:sz w:val="20"/>
                <w:szCs w:val="20"/>
                <w:lang w:val="en-US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Художественная литература как одна из форм освоения мира, отражение в ней богатства и многообразия духовной жизни человека. Место художественной литературы в общественной жизни и культуре России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ый и гуманистический пафос русской литературы XIX в. Осмысление русской литературой ценностей европейской и мировой культуры.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литературы в формировании русского язы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ература как искусство слова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роды и жанры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Изобразительно-выразительные средства в художественном произведении: эпитет, метафора, сравне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пересказа (подробный, краткий, выборочный, с элементами комментария, с творческим заданием)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интерпретация произведени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худ. фильм «Маленькие трагед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неделя 2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. Пушкин "Евгений Онегин". История создания ром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А.С. Пушкин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оман в стихах «Евгений Онегин»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м в русской литературе и </w:t>
            </w:r>
            <w:r>
              <w:rPr>
                <w:b/>
                <w:i/>
                <w:sz w:val="20"/>
                <w:szCs w:val="20"/>
              </w:rPr>
              <w:t>литературе других народов России</w:t>
            </w:r>
            <w:r>
              <w:rPr>
                <w:sz w:val="20"/>
                <w:szCs w:val="20"/>
              </w:rPr>
              <w:t xml:space="preserve">, многообразие реалистических тенденци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ература как искусство слова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роды и жанры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литературные направления: классицизм, сентиментализм, романтизм, реал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туальная школа Кирилла и Мефодия. Уроки литературы Кирилла и Мефодия. 9 клас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неделя 2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. Пушкин "Евгений Онегин". История болезни души Евгения Онег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А.С. Пушкин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оман в стихах «Евгений Онегин»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«героя времени». Нравственные и философские искания русских писателей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ература как искусство слова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роды и жанры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новы стихосложения: стихотворный размер, ритм, рифма, строф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пересказа (подробный, краткий, выборочный, с элементами комментария, с творческим заданием)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йт Перовой Инессы Николаевны - учителя русского языка и литературы МОУ СОШ №13 с УИОП г. Электросталь Московской области. / </w:t>
            </w:r>
            <w:hyperlink r:id="rId25">
              <w:r>
                <w:rPr>
                  <w:rStyle w:val="InternetLink"/>
                  <w:sz w:val="16"/>
                  <w:szCs w:val="16"/>
                </w:rPr>
                <w:t>http://peressa2009.narod2.ru/</w:t>
              </w:r>
            </w:hyperlink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неделя 2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егин и Ленский в деревенском круг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А.С. Пушкин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оман в стихах «Евгений Онегин»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Художественная литература как одна из форм освоения мира, отражение в ней богатства и многообразия духовной жизни человека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ый и гуманистический пафос русской литературы XIX в.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в ситуации нравственного выбора. Нравственные и философские искания русских писателей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наизусть стихотворных текст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интерпретация произведений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оставление планов и написание отзывов о произвед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туальная школа Кирилла и Мефодия. Уроки литературы Кирилла и Мефодия. 9 клас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неделя 2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"Письма Татьяны" (3 глав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ПИЗ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А.С. Пушкин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оман в стихах «Евгений Онегин»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Национальные ценности и традиции, формирующие проблематику и образный мир русской литературы, ее гуманизм, гражданский и патриотический пафос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Формирование представлений о национальной самобытности. А.С. Пушкин как родоначальник новой русской литературы.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 русской женщины и проблема женского счасть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Изобразительно-выразительные средства в художественном произведении: эпитет, метафора, сравне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интерпретация произведений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ов и написание отзывов о произведения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З/ 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йт Перовой Инессы Николаевны - учителя русского языка и литературы МОУ СОШ №13 с УИОП г. Электросталь Московской области. / </w:t>
            </w:r>
            <w:hyperlink r:id="rId26">
              <w:r>
                <w:rPr>
                  <w:rStyle w:val="InternetLink"/>
                  <w:sz w:val="16"/>
                  <w:szCs w:val="16"/>
                </w:rPr>
                <w:t>http://peressa2009.narod2.ru/</w:t>
              </w:r>
            </w:hyperlink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неделя 2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сцены в саду (4 глав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А.С. Пушкин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оман в стихах «Евгений Онегин»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классическая литература в оценке русских критиков (И.А.Гончаров о Грибоедове, В.Г.Белинский о Пушкине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интерпретация произведени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йт Перовой Инессы Николаевны - учителя русского языка и литературы МОУ СОШ №13 с УИОП г. Электросталь Московской области. / </w:t>
            </w:r>
            <w:hyperlink r:id="rId27">
              <w:r>
                <w:rPr>
                  <w:rStyle w:val="InternetLink"/>
                  <w:sz w:val="16"/>
                  <w:szCs w:val="16"/>
                </w:rPr>
                <w:t>http://peressa2009.narod2.ru/</w:t>
              </w:r>
            </w:hyperlink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неделя 2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сцен "Сон Татьяны" и "Именины" (5 глав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ЫВОК НАИЗУ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А.С. Пушкин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оман в стихах «Евгений Онегин»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ый и гуманистический пафос русской литературы XIX в.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Реализм в русской литературе и </w:t>
            </w:r>
            <w:r>
              <w:rPr>
                <w:b/>
                <w:i/>
                <w:sz w:val="20"/>
                <w:szCs w:val="20"/>
              </w:rPr>
              <w:t>литературе других народов России</w:t>
            </w:r>
            <w:r>
              <w:rPr>
                <w:sz w:val="20"/>
                <w:szCs w:val="20"/>
              </w:rPr>
              <w:t>, многообразие реалистических тенденций. Русская классическая литература в оценке русских критиков (И.А.Гончаров о Грибоедове, В.Г.Белинский о Пушкине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Изобразительно-выразительные средства в художественном произведении: эпитет, метафора, сравнение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Проза и поэзия. Основы стихосложения: стихотворный размер, ритм, рифма, строфа.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наизусть стихотворных текст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интерпретация произведений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ов и написание отзывов о произвед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йт Перовой Инессы Николаевны - учителя русского языка и литературы МОУ СОШ №13 с УИОП г. Электросталь Московской области. / </w:t>
            </w:r>
            <w:hyperlink r:id="rId28">
              <w:r>
                <w:rPr>
                  <w:rStyle w:val="InternetLink"/>
                  <w:sz w:val="16"/>
                  <w:szCs w:val="16"/>
                </w:rPr>
                <w:t>http://peressa2009.narod2.ru/</w:t>
              </w:r>
            </w:hyperlink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неделя 2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сцены дуэли (6 глав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А.С. Пушкин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оман в стихах «Евгений Онегин»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классическая литература в оценке русских критиков (И.А.Гончаров о Грибоедове, В.Г.Белинский о Пушкине)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Роль литературы в формировании русского язык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е значение русской литерату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наизусть стихотворных текст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интерпретация произведени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йт Перовой Инессы Николаевны - учителя русского языка и литературы МОУ СОШ №13 с УИОП г. Электросталь Московской области. / </w:t>
            </w:r>
            <w:hyperlink r:id="rId29">
              <w:r>
                <w:rPr>
                  <w:rStyle w:val="InternetLink"/>
                  <w:sz w:val="16"/>
                  <w:szCs w:val="16"/>
                </w:rPr>
                <w:t>http://peressa2009.narod2.ru/</w:t>
              </w:r>
            </w:hyperlink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 «Евгений Онег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неделя 2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ение Онегина и Татьяны (8 глав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А.С. Пушкин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оман в стихах «Евгений Онегин»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Художественная литература как одна из форм освоения мира, отражение в ней богатства и многообразия духовной жизни человека. Место художественной литературы в общественной жизни и культуре России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ый и гуманистический пафос русской литературы XIX в. Осмысление русской литературой ценностей европейской и мировой культуры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Изобразительно-выразительные средства в художественном произведении: эпитет, метафора, сравне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наизусть стихотворных текст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интерпретация произведений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ов и написание отзывов о произвед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йт Перовой Инессы Николаевны - учителя русского языка и литературы МОУ СОШ №13 с УИОП г. Электросталь Московской области. / </w:t>
            </w:r>
            <w:hyperlink r:id="rId30">
              <w:r>
                <w:rPr>
                  <w:rStyle w:val="InternetLink"/>
                  <w:sz w:val="16"/>
                  <w:szCs w:val="16"/>
                </w:rPr>
                <w:t>http://peressa2009.narod2.ru/</w:t>
              </w:r>
            </w:hyperlink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неделя 2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тверт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. Пушкин "Повести Белкина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А.С. Пушкин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Повести Белкина»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й и гуманистический пафос русской литературы XIX в. Осмысление русской литературой ценностей европейской и мировой культуры. Проблема личности и общества. Тема «маленького человека» и ее развитие. Интерес русских писателей к проблеме народа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ализм в русской литературе и </w:t>
            </w:r>
            <w:r>
              <w:rPr>
                <w:b/>
                <w:i/>
                <w:sz w:val="20"/>
                <w:szCs w:val="20"/>
              </w:rPr>
              <w:t>литературе других народов России</w:t>
            </w:r>
            <w:r>
              <w:rPr>
                <w:sz w:val="20"/>
                <w:szCs w:val="20"/>
              </w:rPr>
              <w:t xml:space="preserve">, многообразие реалистических тенденци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пересказа (подробный, краткий, выборочный, с элементами комментария, с творческим заданием)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нализ и интерпретация произвед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XVIII–XX веков (для презентаций, уроков и ЕГЭ) / </w:t>
            </w:r>
            <w:hyperlink r:id="rId31">
              <w:r>
                <w:rPr>
                  <w:rStyle w:val="InternetLink"/>
                  <w:sz w:val="16"/>
                  <w:szCs w:val="16"/>
                </w:rPr>
                <w:t>http://www.a4format.ru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езентация худ. фильм «Станционный смотритель», «Выстре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неделя 3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. Г. Байрон. Жизнь и творче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i w:val="false"/>
                <w:i w:val="false"/>
                <w:iCs/>
                <w:sz w:val="20"/>
                <w:shd w:fill="FFFFFF" w:val="clear"/>
              </w:rPr>
            </w:pPr>
            <w:r>
              <w:rPr>
                <w:i w:val="false"/>
                <w:iCs/>
                <w:sz w:val="20"/>
                <w:shd w:fill="FFFFFF" w:val="clear"/>
              </w:rPr>
              <w:t>Дж. Г. Байр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эма «Дон Жуан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Зарубежная литератур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тизм и реализм в зарубежной литературе. Сложность и противоречивость человеческой личности. Проблема истинных и ложных ценностей. Соотношение идеала и действительности.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новные литературные направления: классицизм, сентиментализм, романтизм, реализм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ов и написание отзывов о произведения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неделя 3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Лермонтов. Жизнь и твор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ПИСЬ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М.Ю. Лермонтов</w:t>
            </w:r>
          </w:p>
          <w:p>
            <w:pPr>
              <w:pStyle w:val="TextBody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</w:rPr>
              <w:t>Стихотворения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«Дума»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«Три пальмы»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«И скучно и грустно», «Нет, не тебя так пылко я люблю…»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Художественная литература как одна из форм освоения мира, отражение в ней богатства и многообразия духовной жизни человека. Место художественной литературы в общественной жизни и культуре России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ысление русской литературой ценностей европейской и мировой культуры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Роль литературы в формировании русского язык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е значение русской литерату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ература как искусство слова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роды и жанры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новные литературные направления: классицизм, сентиментализм, романтизм, реализм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/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XVIII–XX веков (для презентаций, уроков и ЕГЭ) / </w:t>
            </w:r>
            <w:hyperlink r:id="rId32">
              <w:r>
                <w:rPr>
                  <w:rStyle w:val="InternetLink"/>
                  <w:sz w:val="16"/>
                  <w:szCs w:val="16"/>
                </w:rPr>
                <w:t>http://www.a4format.ru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езентация док. фильм «Лермон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неделя 3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дины в творчестве М.Ю.Лермон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ЗУ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М.Ю. Лермонтов</w:t>
            </w:r>
          </w:p>
          <w:p>
            <w:pPr>
              <w:pStyle w:val="TextBody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я:«Когда волнуется желтеющая нива…»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«Молитва» («В минуту жизни трудную…»)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«Родина</w:t>
            </w:r>
            <w:r>
              <w:rPr>
                <w:sz w:val="20"/>
                <w:szCs w:val="20"/>
                <w:lang w:val="ru-RU"/>
              </w:rPr>
              <w:t>», «Тучки небесные»,  «Прощай, немытая Россия…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Национальные ценности и традиции, формирующие проблематику и образный мир русской литературы, ее гуманизм, гражданский и патриотический пафос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поворотных событий русской истории (Отечественная война 1812 г., восстание декабристов, отмена крепостного права) на русскую литературу. Общественный и гуманистический пафос русской литературы XIX в. Осмысление русской литературой ценностей европейской и мировой культуры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ература как искусство слова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Изобразительно-выра-зительные средства в художественном произведении: эпитет, метафора, сравнение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Проза и поэзия. Основы стихосложения: стихотворный размер, ритм, рифма, строфа.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наизусть стихотворных текст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интерпретация произведений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ов и написание отзывов о произведения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туальная школа Кирилла и Мефодия. Уроки литературы Кирилла и Мефодия. 9 клас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неделя 3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оэта и поэзии в творчестве М.Ю.Лермонит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М.Ю. Лермонтов</w:t>
            </w:r>
          </w:p>
          <w:p>
            <w:pPr>
              <w:pStyle w:val="TextBody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</w:rPr>
              <w:t>Стихотворения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«Смерть Поэта»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«Поэт» («Отделкой золотой блистает мой кинжал…»)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«Пророк»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ый и гуманистический пафос русской литературы XIX в. Осмысление русской литературой ценностей европейской и мировой культуры.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и философские искания русских писателей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Роль литературы в формировании русского язык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е значение русской литерату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наизусть стихотворных текст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интерпретация произведени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туальная школа Кирилла и Мефодия. Уроки литературы Кирилла и Мефодия. 9 клас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неделя 3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 А. По. Новелла «Падение дома Ашер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Э. А. По. Новелла «Падение дома Ашеров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Новое понимание человека в его связях с национальной историей. Воплощение в литературе романтических ценностей. Соотношение мечты и действительности в романтических произведениях. Конфликт романтического героя с миром. Романтический пейзаж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ература как искусство слова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роды и жанры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новные литературные направления: классицизм, сентиментализм, романтизм, реализм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Изобразительно-выразительные средства в художественном произведении: эпитет, метафора, сравне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интерпретация произведени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неделя 3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 одиночества в творчестве М.Ю.Лермонт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М.Ю. Лермонтов</w:t>
            </w:r>
          </w:p>
          <w:p>
            <w:pPr>
              <w:pStyle w:val="TextBody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Стихотворения: «Парус», «И скучно и грустно», </w:t>
            </w:r>
            <w:r>
              <w:rPr>
                <w:sz w:val="20"/>
                <w:szCs w:val="20"/>
                <w:lang w:val="ru-RU"/>
              </w:rPr>
              <w:t>«Выхожу один я на дорогу», «Тучки небесные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ый и гуманистический пафос русской литературы XIX в. Осмысление русской литературой ценностей европейской и мировой культуры.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и философские искания русских писателей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ература как искусство слова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роды и жанры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новные литературные направления: классицизм, сентиментализм, романтизм, реализм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Изобразительно-выразительные средства в художественном произведении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интерпретация произведений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ов и написание отзывов о произведения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туальная школа Кирилла и Мефодия. Уроки литературы Кирилла и Мефодия. 9 клас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еделя 3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Гёте «Фаус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И.-В. Гете</w:t>
            </w:r>
          </w:p>
          <w:p>
            <w:pPr>
              <w:pStyle w:val="27"/>
              <w:spacing w:lineRule="auto" w:line="240" w:before="0" w:after="0"/>
              <w:ind w:left="0" w:hanging="0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</w:rPr>
              <w:t>«Фауст» (фрагменты)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Зарубежная литератур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Взаимодействие зарубежной, русской литературы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и </w:t>
            </w:r>
            <w:r>
              <w:rPr>
                <w:b/>
                <w:i/>
                <w:sz w:val="20"/>
                <w:szCs w:val="20"/>
              </w:rPr>
              <w:t xml:space="preserve">литературы других народов России, </w:t>
            </w:r>
            <w:r>
              <w:rPr>
                <w:sz w:val="20"/>
                <w:szCs w:val="20"/>
              </w:rPr>
              <w:t>отражение в них «вечных» проблем бытия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Романтизм и реализм в зарубежной литературе. Сложность и противоречивость человеческой личности. Проблема истинных и ложных ценностей. Соотношение идеала и действительност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Изобразительно-выразительные средства в художественном произведении: эпитет, метафора, сравне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пересказа (подробный, краткий, выборочный, с элементами комментария, с творческим заданием)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ов и написание отзывов о произведения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/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еделя 3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М.Ю.Лермонтова "Герой нашего времени". История соз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М.Ю. Лермонтов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Роман «Герой нашего времени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Национальные ценности и традиции, формирующие проблематику и образный мир русской литературы, ее гуманизм, гражданский и патриотический пафос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поворотных Новое понимание человека в его связях с национальной историей. Конфликт романтического героя с миро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ература как искусство слова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роды и жанры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новные литературные направления: классицизм, сентиментализм, романтизм, реализм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интерпретация произведени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йт Перовой Инессы Николаевны - учителя русского языка и литературы МОУ СОШ №13 с УИОП г. Электросталь Московской области. / </w:t>
            </w:r>
            <w:hyperlink r:id="rId33">
              <w:r>
                <w:rPr>
                  <w:rStyle w:val="InternetLink"/>
                  <w:sz w:val="16"/>
                  <w:szCs w:val="16"/>
                </w:rPr>
                <w:t>http://peressa2009.narod2.ru/</w:t>
              </w:r>
            </w:hyperlink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неделя 3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 и композиция романа "Герой нашего времени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М.Ю. Лермонтов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Роман «Герой нашего времени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облема личности и общества. Историзм и психологизм в литературе. Нравственные и философские искания русских писателей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пересказа (подробный, краткий, выборочный, с элементами комментария, с творческим заданием)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ов и написание отзывов о произвед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туальная школа Кирилла и Мефодия. Уроки литературы Кирилла и Мефодия. 9 клас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неделя 3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"Бэла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М.Ю. Лермонтов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Роман «Герой нашего времени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Художественная литература как одна из форм освоения мира, отражение в ней богатства и многообразия духовной жизни человека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ый и гуманистический пафос русской литературы XIX в. Осмысление русской литературой ценностей европейской и мировой культуры.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в ситуации нравственного выбора. Нравственные и философские искания русских писателей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пересказа (подробный, краткий, выборочный, с элементами комментария, с творческим заданием)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ов и написание отзывов о произведения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XVIII–XX веков (для презентаций, уроков и ЕГЭ) / </w:t>
            </w:r>
            <w:hyperlink r:id="rId34">
              <w:r>
                <w:rPr>
                  <w:rStyle w:val="InternetLink"/>
                  <w:sz w:val="16"/>
                  <w:szCs w:val="16"/>
                </w:rPr>
                <w:t>http://www.a4format.ru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езентация худ. фильм «Печор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неделя 3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"Максим Максимыч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М.Ю. Лермонтов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Роман «Герой нашего времени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художественной литературы в общественной жизни и культуре России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е понимание человека в его связях с национальной историей.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 «героя времени». Образ русской женщины и проблема женского счасть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Изобразительно-выразительные средства в художественном произведении: эпитет, метафора, сравне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пересказа (подробный, краткий, выборочный, с элементами комментария, с творческим заданием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XVIII–XX веков (для презентаций, уроков и ЕГЭ) / </w:t>
            </w:r>
            <w:hyperlink r:id="rId35">
              <w:r>
                <w:rPr>
                  <w:rStyle w:val="InternetLink"/>
                  <w:sz w:val="16"/>
                  <w:szCs w:val="16"/>
                </w:rPr>
                <w:t>http://www.a4format.ru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езентация худ. фильм «Печор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неделя 3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е анализу эпизода прозаического произведения. "Тамань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М.Ю. Лермонтов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Роман «Герой нашего времени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Художественная литература как одна из форм освоения мира, отражение в ней богатства и многообразия духовной жизни человека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и философские искания русских писателей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Изобразительно-выразительные средства в художественном произведении: эпитет, метафора, сравне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интерпретация произведений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ов и написание отзывов о произвед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З/ 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туальная школа Кирилла и Мефодия. Уроки литературы Кирилла и Мефодия. 9 клас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худ. фильм «Печор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неделя 3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Печорина в романе М.Ю.Лермонтова "Герой нашего времен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М.Ю. Лермонтов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Роман «Герой нашего времени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ликт романтического героя с миром.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браз «героя времени». Человек в ситуации нравственного выбора. Историзм и психологизм в литературе. Нравственные и философские искания русских писателей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Изобразительно-выра-зительные средства в художественном произведении: эпитет, метафора, сравне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пересказа (подробный, краткий, выборочный, с элементами комментария, с творческим заданием)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интерпретация произведений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ов и написание отзывов о произвед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XVIII–XX веков (для презентаций, уроков и ЕГЭ) / </w:t>
            </w:r>
            <w:hyperlink r:id="rId36">
              <w:r>
                <w:rPr>
                  <w:rStyle w:val="InternetLink"/>
                  <w:sz w:val="16"/>
                  <w:szCs w:val="16"/>
                </w:rPr>
                <w:t>http://www.a4format.ru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езентация худ. фильм «Печор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неделя 3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Р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ая проблематика романа М.Ю.Лермонтова "Герой нашего времени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М.Ю. Лермонтов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Роман «Герой нашего времени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и философские искания русских писателей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Изобразительно-выразительные средства в художественном произведении: эпитет, метафора, сравне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интерпретация произведени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туальная школа Кирилла и Мефодия. Уроки литературы Кирилла и Мефодия. 9 клас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худ. фильм «Печор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неделя 3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Белинский "Герой нашего времени. Сочинения М.Ю.Лермонтова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М.Ю. Лермонтов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Роман «Герой нашего времени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Национальные ценности и традиции, формирующие проблематику и образный мир русской литературы, ее гуманизм, гражданский и патриотический пафос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классическая литература в оценке русских критиков (И.А.Гончаров о Грибоедове, В.Г.Белинский о Пушкине)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литературы в формировании русского язы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XVIII–XX веков (для презентаций, уроков и ЕГЭ) / </w:t>
            </w:r>
            <w:hyperlink r:id="rId37">
              <w:r>
                <w:rPr>
                  <w:rStyle w:val="InternetLink"/>
                  <w:sz w:val="16"/>
                  <w:szCs w:val="16"/>
                </w:rPr>
                <w:t>http://www.a4format.ru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езентация худ. фильм «Печор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неделя 3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Гоголь. Страницы жизни и творчества. первые творческие успех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ПИСЬ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Н.В. Гог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«Шинель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ый и гуманистический пафос русской литературы XIX в. Осмысление русской литературой ценностей европейской и мировой культуры.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литературы в формировании русского язы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ература как искусство слова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роды и жанры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пересказа (подробный, краткий, выборочный, с элементами комментария, с творческим заданием)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ов и написание отзывов о произведения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/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йт Перовой Инессы Николаевны - учителя русского языка и литературы МОУ СОШ №13 с УИОП г. Электросталь Московской области. / </w:t>
            </w:r>
            <w:hyperlink r:id="rId38">
              <w:r>
                <w:rPr>
                  <w:rStyle w:val="InternetLink"/>
                  <w:sz w:val="16"/>
                  <w:szCs w:val="16"/>
                </w:rPr>
                <w:t>http://peressa2009.narod2.ru/</w:t>
              </w:r>
            </w:hyperlink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док. фильм «Гого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неделя 3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Н.В.Гоголя "Петербургские повести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Н.В. Гог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«Шинель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Национальные ценности и традиции, формирующие проблематику и образный мир русской литературы, ее гуманизм, гражданский и патриотический пафос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е понимание человека в его связях с национальной историей. Проблема личности и общества. Человек в ситуации нравственного выбор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Язык художественного произведения. Изобразительно-выразительные средства в художественном произведении: эпитет, метафора, сравнение. Гипербола. Аллегор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ов и написание отзывов о произведения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XVIII–XX веков (для презентаций, уроков и ЕГЭ) / </w:t>
            </w:r>
            <w:hyperlink r:id="rId39">
              <w:r>
                <w:rPr>
                  <w:rStyle w:val="InternetLink"/>
                  <w:sz w:val="16"/>
                  <w:szCs w:val="16"/>
                </w:rPr>
                <w:t>http://www.a4format.ru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езентация худ. фильм «Шин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неделя 3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Гоголь. Повесть "Шинель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Н.В. Гог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«Шинель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облема личности и общества. Тема «маленького человека» и ее развитие. Нравственные и философские искания русских писателей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пересказа (подробный, краткий, выборочный, с элементами комментария, с творческим заданием)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туальная школа Кирилла и Мефодия. Уроки литературы Кирилла и Мефодия. 9 клас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худ. фильм «Шин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неделя 3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Гоголь. Поэма "Мертвые души". История создания поэ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Н.В. Гоголь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оэма «Мертвые души» (первый том)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ые ценности и традиции, формирующие проблематику и образный мир русской литературы, ее гуманизм, гражданский и патриотический пафос.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ература как искусство слова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Литературные роды и жан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айт Перовой Инессы Николаевны - учителя русского языка и литературы МОУ СОШ №13 с УИОП г. Электросталь Московской области. / http://peressa2009.narod2.r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неделя 3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бразов. П.И.Чич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Н.В. Гоголь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оэма «Мертвые души» (первый том)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ый и гуманистический пафос русской литературы XIX в. Новое понимание человека в его связях с национальной историей.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«героя времени». Нравственные и философские искания русских писателей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е значение русской литерату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Изобразительно-выразительные средства в художественном произведении: эпитет, метафора, сравне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нализ и интерпретация произвед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XVIII–XX веков (для презентаций, уроков и ЕГЭ) / </w:t>
            </w:r>
            <w:hyperlink r:id="rId40">
              <w:r>
                <w:rPr>
                  <w:rStyle w:val="InternetLink"/>
                  <w:sz w:val="16"/>
                  <w:szCs w:val="16"/>
                </w:rPr>
                <w:t>http://www.a4format.ru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езентация худ. фильм «Мертвые душ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неделя 3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ики в поэме Н.В.Гоголя "Мертвые души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Н.В. Гоголь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оэма «Мертвые души» (первый том)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Национальные ценности и традиции, формирующие проблематику и образный мир русской литературы, ее гуманизм, гражданский и патриотический пафос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 «героя времени». Реализм в русской литературе и </w:t>
            </w:r>
            <w:r>
              <w:rPr>
                <w:b/>
                <w:i/>
                <w:sz w:val="20"/>
                <w:szCs w:val="20"/>
              </w:rPr>
              <w:t>литературе других народов России</w:t>
            </w:r>
            <w:r>
              <w:rPr>
                <w:sz w:val="20"/>
                <w:szCs w:val="20"/>
              </w:rPr>
              <w:t xml:space="preserve">, многообразие реалистических тенденци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пересказа (подробный, краткий, выборочный, с элементами комментария, с творческим заданием)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туальная школа Кирилла и Мефодия. Уроки литературы Кирилла и Мефодия. 9 класс</w:t>
            </w:r>
            <w:r>
              <w:rPr>
                <w:sz w:val="20"/>
                <w:szCs w:val="20"/>
              </w:rPr>
              <w:t xml:space="preserve"> Презентация худ. фильм «Мертвые душ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неделя 3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чиновничьей среды в поэме "Мертвые души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Н.В. Гоголь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оэма «Мертвые души» (первый том)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Национальные ценности и традиции, формирующие проблематику и образный мир русской литературы, ее гуманизм, гражданский и патриотический пафос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ый и гуманистический пафос русской литературы XIX в.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зм и психологизм в литератур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роды и жанры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Язык художественного произведения. Изобразительно-выразительные средства в художественном произведении: эпитет, метафора, сравнение. Гипербола. Аллегор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пересказа (подробный, краткий, выборочный, с элементами комментария, с творческим заданием)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сская литература XVIII–XX веков (для презентаций, уроков и ЕГЭ) / </w:t>
            </w:r>
            <w:hyperlink r:id="rId41">
              <w:r>
                <w:rPr>
                  <w:rStyle w:val="InternetLink"/>
                  <w:sz w:val="16"/>
                  <w:szCs w:val="16"/>
                </w:rPr>
                <w:t>http://www.a4format.ru/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езентация худ. фильм «Мертвые душ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неделя 3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ая Русь в поэме Н.В.Гоголя "Мертвые души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Н.В. Гоголь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оэма «Мертвые души» (первый том)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русских писателей к проблеме народа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равственные и философские искания русских писателей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пересказа (подробный, краткий, выборочный, с элементами комментария, с творческим заданием)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худ. фильм «Мертвые душ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неделя 3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о капитане Копейки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Н.В. Гоголь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оэма «Мертвые души» (первый том)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поворотных событий русской истории (Отечественная война 1812 г., восстание декабристов, отмена крепостного права) на русскую литературу. Общественный и гуманистический пафос русской литературы XIX в. Осмысление русской литературой ценностей европейской и мировой культуры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ература как искусство слова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Изобразительно-выразительные средства в художественном произведении: эпитет, метафора, сравне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интерпретация произведений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ов и написание отзывов о произвед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туальная школа Кирилла и Мефодия. Уроки литературы Кирилла и Мефодия. 9 класс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езентация худ. фильм «Мертвые душ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неделя 3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анализу эпизода прозаического произведения. Глава поэмы Н. В. Гоголя «Мертвые души»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ПИЗ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Н.В. Гоголь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оэма «Мертвые души» (первый том)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Художественная литература как одна из форм освоения мира, отражение в ней богатства и многообразия духовной жизни человека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ый и гуманистический пафос русской литературы XIX в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Роль литературы в формировании русского язык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е значение русской литерату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интерпретация произведений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ов и написание отзывов о произведения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ПЗ/ 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неделя 3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Тютчев. Обзор жизни и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Ф.И. Тют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хотворения: «С поляны коршун поднялся…», «Есть в осени первоначальной…»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Художественная литература как одна из форм освоения мира, отражение в ней богатства и многообразия духовной жизни человека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ый и гуманистический пафос русской литературы XIX в. Осмысление русской литературой ценностей европейской и мировой культуры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Язык художественного произведения. Изобразительно-выразительные средства в художественном произведении: эпитет, метафора, сравнение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за и поэзия. Основы стихосложения: стихотворный размер, ритм, рифма, строф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интерпретация произведений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ов и написание отзывов о произвед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/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XVIII–XX веков (для презентаций, уроков и ЕГЭ) / </w:t>
            </w:r>
            <w:hyperlink r:id="rId42">
              <w:r>
                <w:rPr>
                  <w:rStyle w:val="InternetLink"/>
                  <w:sz w:val="16"/>
                  <w:szCs w:val="16"/>
                </w:rPr>
                <w:t>http://www.a4format.ru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неделя 3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зажная лирика Ф. И. Тютчева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Ф.И. Тют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есенняя гроза», «Вешние воды», «Природа – сфинкс…».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А.А. Ф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я: «Вечер», «Учись у них – у дуба, у березы…», «Шепот, робкое дыханье…»,  «Сияла ночь, луной был полон сал…», «Одним толчком согнать ладью живую…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и философские искания русских писателей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Роль литературы в формировании русского язык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е значение русской литерату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наизусть стихотворных текст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интерпретация произведений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ов и написание отзывов о произведения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недел 3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Некрас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жизни и твор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Н.А. Некрасов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Стихотворени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«Железная дорога», а также два стихотворения по выбору</w:t>
            </w:r>
            <w:r>
              <w:rPr>
                <w:sz w:val="20"/>
                <w:szCs w:val="20"/>
              </w:rPr>
              <w:t xml:space="preserve"> «Размышление у парадного подъезда», «Муза»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 «Русские женщины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художественной литературы в общественной жизни и культуре России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поворотных событий русской истории (Отечественная война 1812 г., восстание декабристов, отмена крепостного права) на русскую литературу. Общественный и гуманистический пафос русской литературы XIX 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XVIII–XX веков (для презентаций, уроков и ЕГЭ) / </w:t>
            </w:r>
            <w:hyperlink r:id="rId43">
              <w:r>
                <w:rPr>
                  <w:rStyle w:val="InternetLink"/>
                  <w:sz w:val="16"/>
                  <w:szCs w:val="16"/>
                </w:rPr>
                <w:t>http://www.a4format.ru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0недел 3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М. Достоевский. Обзор жизни и твор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Ф.М. Достоевский</w:t>
            </w:r>
          </w:p>
          <w:p>
            <w:pPr>
              <w:pStyle w:val="Normal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</w:rPr>
              <w:t>Повесть «Белые ночи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а личности и общества. Тема «маленького человека» и ее развитие. Образ «героя времени». Образ русской женщины и проблема женского счастья. Человек в ситуации нравственного выбор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интерпретация произведений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ов и написание отзывов о произведения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/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XVIII–XX веков (для презентаций, уроков и ЕГЭ) / </w:t>
            </w:r>
            <w:hyperlink r:id="rId44">
              <w:r>
                <w:rPr>
                  <w:rStyle w:val="InternetLink"/>
                  <w:sz w:val="16"/>
                  <w:szCs w:val="16"/>
                </w:rPr>
                <w:t>http://www.a4format.ru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недел 3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тверт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В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мечтателя в повести «Белые ноч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Ф.М. Достоевский</w:t>
            </w:r>
          </w:p>
          <w:p>
            <w:pPr>
              <w:pStyle w:val="Normal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</w:rPr>
              <w:t>Повесть «Белые ночи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и философские искания русских писателей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Изобразительно-выразительные средства в художественном произведении: эпитет, метафора, сравне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пересказа (подробный, краткий, выборочный, с элементами комментария, с творческим заданием)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худ. фильм «Белые но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неделя 4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 20 века. Богатство поисков и направ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/>
            </w:pPr>
            <w:r>
              <w:rPr>
                <w:i w:val="false"/>
                <w:sz w:val="20"/>
                <w:shd w:fill="FFFFFF" w:val="clear"/>
              </w:rPr>
              <w:t>И.А. Бун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«Лапти».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zCs w:val="20"/>
                <w:shd w:fill="FFFFFF" w:val="clear"/>
                <w:lang w:val="ru-RU"/>
              </w:rPr>
            </w:pPr>
            <w:r>
              <w:rPr>
                <w:caps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ХХ века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ие традиции и новые течения в русской литературе конца XIX–начала ХХ в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Изобразительно-выразительные средства в художественном произведении: эпитет, метафора, сравне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неделя 4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А. Бунин. Поэт и прозаик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ПИСЬ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И.А. Бун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 «Танька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Художественная литература как одна из форм освоения мира, отражение в ней богатства и многообразия духовной жизни человека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ХХ века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ие традиции и новые течения в русской литературе конца XIX–начала ХХ вв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Эпоха революционных потрясений и ее отражение в русской литературе и </w:t>
            </w:r>
            <w:r>
              <w:rPr>
                <w:b/>
                <w:i/>
                <w:sz w:val="20"/>
                <w:szCs w:val="20"/>
              </w:rPr>
              <w:t>литературе других народов России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зличные виды пересказа (подробный, краткий, выборочный, с элементами комментария, с творческим заданием)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XVIII–XX веков (для презентаций, уроков и ЕГЭ) / </w:t>
            </w:r>
            <w:hyperlink r:id="rId45">
              <w:r>
                <w:rPr>
                  <w:rStyle w:val="InternetLink"/>
                  <w:sz w:val="16"/>
                  <w:szCs w:val="16"/>
                </w:rPr>
                <w:t>http://www.a4format.ru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неделя 4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 Булгаков. «Собачье сердц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М.А. Булгаков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весть «Собачье сердце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Литература и другие виды искусства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ХХ века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ие традиции и новые течения в русской литературе конца XIX–начала ХХ вв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Эпоха революционных потрясений и ее отражение в русской литературе и </w:t>
            </w:r>
            <w:r>
              <w:rPr>
                <w:b/>
                <w:i/>
                <w:sz w:val="20"/>
                <w:szCs w:val="20"/>
              </w:rPr>
              <w:t>литературе других народов России</w:t>
            </w:r>
            <w:r>
              <w:rPr>
                <w:sz w:val="20"/>
                <w:szCs w:val="20"/>
              </w:rPr>
              <w:t xml:space="preserve">. Русская литература советского времени. Проблема геро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разительное чтени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зличные виды пересказа (подробный, краткий, выборочный, с элементами комментария, с творческим заданием)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/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худ. фильм «Собачье сердц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неделя 4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сстрашная правда» или фантастик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М.А. Булг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весть «Собачье сердце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ХХ века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Эпоха революционных потрясений и ее отражение в русской литературе и </w:t>
            </w:r>
            <w:r>
              <w:rPr>
                <w:b/>
                <w:i/>
                <w:sz w:val="20"/>
                <w:szCs w:val="20"/>
              </w:rPr>
              <w:t>литературе других народов Росси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ература как искусство слова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Литературные роды и жанры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Изобразительно-выразительные средства в художественном произведении: эпитет, метафора, сравнение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разительное чтени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зличные виды пересказа (подробный, краткий, выборочный, с элементами комментария, с творческим заданием)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нализ и интерпретация произвед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худ. фильм «Собачье сердц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неделя 4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«бездуховности» в повести «Собачье сердц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М.А. Булгаков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весть «Собачье сердце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Национальные ценности и традиции, формирующие проблематику и образный мир русской литературы, ее гуманизм, гражданский и патриотический пафос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ХХ века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а героя. Тема родины. Исторические судьбы России. Годы военных испытаний и их отражение в русской литературе и </w:t>
            </w:r>
            <w:r>
              <w:rPr>
                <w:b/>
                <w:i/>
                <w:sz w:val="20"/>
                <w:szCs w:val="20"/>
              </w:rPr>
              <w:t>литературе других народов России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ература как искусство слова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Изобразительно-выразительные средства в художественном произведении: эпитет, метафора, сравнение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разительное чтени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зличные виды пересказа (подробный, краткий, выборочный, с элементами комментария, с творческим заданием)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нализ и интерпретация произвед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худ. фильм «Собачье сердц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неделя 4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й век русской поэзии (обзор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iCs/>
                <w:sz w:val="20"/>
                <w:szCs w:val="20"/>
                <w:shd w:fill="FFFFFF" w:val="clear"/>
                <w:lang w:val="en-US"/>
              </w:rPr>
              <w:t>Б.Л. Пастернак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ихотворения «Февраль…», «Определение поэзии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ХХ века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Русская литература советского времени. Проблема геро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ература как искусство слова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Изобразительно-выразительные средства в художественном произведении: эпитет, метафора, сравне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разительное чтени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ставление планов и написание отзывов о произведения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/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еделя 4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Блок. Жизнь и творче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А.А. Бл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ихотворение «На железной дороге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Место художественной литературы в общественной жизни и культуре России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ХХ века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ие традиции и новые течения в русской литературе конца XIX–начала ХХ вв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поха революционных потрясений и ее отражение в русской литературе и </w:t>
            </w:r>
            <w:r>
              <w:rPr>
                <w:b/>
                <w:i/>
                <w:sz w:val="20"/>
                <w:szCs w:val="20"/>
              </w:rPr>
              <w:t>литературе других народов России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Изобразительно-выразительные средства в художественном произведении: эпитет, метафора, сравнение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а и поэзия. Основы стихосложения: стихотворный размер, ритм, рифма, строф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разительное чтени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XVIII–XX веков (для презентаций, уроков и ЕГЭ) / </w:t>
            </w:r>
            <w:hyperlink r:id="rId46">
              <w:r>
                <w:rPr>
                  <w:rStyle w:val="InternetLink"/>
                  <w:sz w:val="16"/>
                  <w:szCs w:val="16"/>
                </w:rPr>
                <w:t>http://www.a4format.ru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неделя 4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Тема Родины в творчестве поэта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А.А.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я «Русь», «Россия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ХХ века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ие традиции и новые течения в русской литературе конца XIX–начала ХХ вв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Русская литература советского времени. Проблема героя. Тема родины. Исторические судьбы Росси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Изобразительно-выразительные средства в художественном произведении: эпитет, метафора, сравнение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разительное чтени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учивание наизусть стихотворных текст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веты на вопросы, раскрывающие знание и понимание текста произ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еделя 4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 Есенин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С.А. Есен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я «Гой ты, Русь моя родная…», «Русь бесприютная», «Спит ковыль, равнина дорогая…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циональные ценности и традиции, формирующие проблематику и образный мир русской литературы, ее гуманизм, гражданский и патриотический пафос.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ХХ века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ие традиции и новые течения в русской литературе конца XIX–начала ХХ вв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художественного произведения. Изобразительно-выразительные средства в художественном произведении: эпитет, метафора, сравнение.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а и поэзия. Основы стихосложения: стихотворный размер, ритм, рифма, строф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разительное чтени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нализ и интерпретация произвед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XVIII–XX веков (для презентаций, уроков и ЕГЭ) / </w:t>
            </w:r>
            <w:hyperlink r:id="rId47">
              <w:r>
                <w:rPr>
                  <w:rStyle w:val="InternetLink"/>
                  <w:sz w:val="16"/>
                  <w:szCs w:val="16"/>
                </w:rPr>
                <w:t>http://www.a4format.ru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неделя 4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Р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дины в лирике поэта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С.А. Есен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я «Гой ты, Русь моя родная…», «Русь бесприютная», «Спит ковыль, равнина дорогая…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Национальные ценности и традиции, формирующие проблематику и образный мир русской литературы, ее гуманизм, гражданский и патриотический пафос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ХХ века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ие традиции и новые течения в русской литературе конца XIX–начала ХХ вв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Русская литература советского времени. Тема родины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ература как искусство слова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Изобразительно-выразительные средства в художественном произведении: эпитет, метафора, сравне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разительное чтени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учивание наизусть стихотворных текст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ализ и интерпретация произведений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неделя 4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Маяковский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тво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а в творчестве поэ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В.В. Маяк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я «Послушайте», «Скрипка и немного нервно», «Прозаседавшиеся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Национальные ценности и традиции, формирующие проблематику и образный мир русской литературы, ее гуманизм, гражданский и патриотический пафос.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ХХ века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ие традиции и новые течения в русской литературе конца XIX–начала ХХ вв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литература советского времени. Проблема геро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Язык художественного произведения. Изобразительно-выразительные средства в художественном произведении: эпитет, метафора, сравнение. Гипербола. Аллегор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а и поэзия. Основы стихосложения: стихотворный размер, ритм, рифма, строф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разительное чтени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ализ и интерпретация произведени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ставление планов и написание отзывов о произвед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XVIII–XX веков (для презентаций, уроков и ЕГЭ) / </w:t>
            </w:r>
            <w:hyperlink r:id="rId48">
              <w:r>
                <w:rPr>
                  <w:rStyle w:val="InternetLink"/>
                  <w:sz w:val="16"/>
                  <w:szCs w:val="16"/>
                </w:rPr>
                <w:t>http://www.a4format.ru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неделя 4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Ахматова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iCs/>
                <w:sz w:val="20"/>
                <w:szCs w:val="20"/>
                <w:shd w:fill="FFFFFF" w:val="clear"/>
                <w:lang w:val="en-US"/>
              </w:rPr>
              <w:t>А.А. Ахматов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ихотворение «Тайны ремесла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ХХ века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ие традиции и новые течения в русской литературе конца XIX–начала ХХ вв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ческие судьбы России. Годы военных испытаний и их отражение в русской литературе и </w:t>
            </w:r>
            <w:r>
              <w:rPr>
                <w:b/>
                <w:i/>
                <w:sz w:val="20"/>
                <w:szCs w:val="20"/>
              </w:rPr>
              <w:t>литературе других народов России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ература как искусство слова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Изобразительно-выразительные средства в художественном произведении: эпитет, метафора, сравнение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Различные виды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XVIII–XX веков (для презентаций, уроков и ЕГЭ) / </w:t>
            </w:r>
            <w:hyperlink r:id="rId49">
              <w:r>
                <w:rPr>
                  <w:rStyle w:val="InternetLink"/>
                  <w:sz w:val="16"/>
                  <w:szCs w:val="16"/>
                </w:rPr>
                <w:t>http://www.a4format.ru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неделя 4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дины в лирике А.А.Ахматовой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iCs/>
                <w:sz w:val="20"/>
                <w:szCs w:val="20"/>
                <w:shd w:fill="FFFFFF" w:val="clear"/>
                <w:lang w:val="en-US"/>
              </w:rPr>
              <w:t>А.А. Ахма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ихотворения «Родная земля», «Мужество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Художественная литература как одна из форм освоения мира, отражение в ней богатства и многообразия духовной жизни человека. Литература и другие виды искусства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ХХ века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ие традиции и новые течения в русской литературе конца XIX–начала ХХ вв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родины. Исторические судьбы Росси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Изобразительно-выразительные средства в художественном произведении: эпитет, метафора, сравнение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а и поэзия. Основы стихосложения: стихотворный размер, ритм, рифма, строф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разительное чтени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учивание наизусть стихотворных текст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ализ и интерпретация произведени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ставление планов и написание отзывов о произвед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неделя 4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 И. Солженицын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зор жизни и твор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И.Солжениц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«Матренин двор»</w:t>
            </w: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ХХ века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ие традиции и новые течения в русской литературе конца XIX–начала ХХ вв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й выбор человека в сложных жизненных обстоятельствах (революции, репрессии, коллективизация, Великая Отечественная война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разительное чтени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зличные виды пересказа (подробный, краткий, выборочный, с элементами комментария, с творческим заданием)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ализ и интерпретация произведений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/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XVIII–XX веков (для презентаций, уроков и ЕГЭ) / </w:t>
            </w:r>
            <w:hyperlink r:id="rId50">
              <w:r>
                <w:rPr>
                  <w:rStyle w:val="InternetLink"/>
                  <w:sz w:val="16"/>
                  <w:szCs w:val="16"/>
                </w:rPr>
                <w:t>http://www.a4format.ru/</w:t>
              </w:r>
            </w:hyperlink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неделя 4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«Матренин двор». Повествование о бедах послевоенной деревн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И.Солжениц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«Матренин двор»</w:t>
            </w: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Национальные ценности и традиции, формирующие проблематику и образный мир русской литературы, ее гуманизм, гражданский и патриотический пафос. 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ХХ века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иски незыблемых нравственных ценностей в народной жизни, раскрытие самобытных национальных характе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ература как искусство слова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разительное чтени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зличные виды пересказа (подробный, краткий, выборочный, с элементами комментария, с творческим заданием)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ализ и интерпретация произведени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неделя 4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/>
            </w:pPr>
            <w:r>
              <w:rPr>
                <w:b w:val="false"/>
                <w:i w:val="false"/>
                <w:sz w:val="20"/>
                <w:shd w:fill="FFFFFF" w:val="clear"/>
              </w:rPr>
              <w:t>М.А. Шолохов</w:t>
            </w:r>
            <w:r>
              <w:rPr>
                <w:b w:val="false"/>
                <w:i w:val="false"/>
                <w:sz w:val="20"/>
                <w:shd w:fill="FFFFFF" w:val="clear"/>
                <w:lang w:val="ru-RU"/>
              </w:rPr>
              <w:t xml:space="preserve">. </w:t>
            </w:r>
            <w:r>
              <w:rPr>
                <w:b w:val="false"/>
                <w:i w:val="false"/>
                <w:sz w:val="20"/>
              </w:rPr>
              <w:t xml:space="preserve">Рассказ «Судьба человека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М.А. Шоло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 «Судьба человека»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тветственность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ХХ век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Годы военных испытаний и их отражение в русской литературе и </w:t>
            </w:r>
            <w:r>
              <w:rPr>
                <w:b/>
                <w:i/>
                <w:sz w:val="20"/>
                <w:szCs w:val="20"/>
              </w:rPr>
              <w:t>литературе других народов России</w:t>
            </w:r>
            <w:r>
              <w:rPr>
                <w:sz w:val="20"/>
                <w:szCs w:val="20"/>
              </w:rPr>
              <w:t>. Нравственный выбор человека в сложных жизненных обстоятельствах (революции, репрессии, коллективизация, Великая Отечественная война)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бращение писателей второй половины ХХ в. к острым проблемам современности. Поиски незыблемых нравственных ценностей в народной жизни, раскрытие самобытных национальных характе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ература как искусство слова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разительное чтени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зличные виды пересказа (подробный, краткий, выборочный, с элементами комментария, с творческим заданием)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ставление планов и написание отзывов о произведения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XVIII–XX веков (для презентаций, уроков и ЕГЭ) / </w:t>
            </w:r>
            <w:hyperlink r:id="rId51">
              <w:r>
                <w:rPr>
                  <w:rStyle w:val="InternetLink"/>
                  <w:sz w:val="16"/>
                  <w:szCs w:val="16"/>
                </w:rPr>
                <w:t>http://www.a4format.ru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езентация худ. фильм «Судьба челов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неделя 4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 Шукшин «Микроскоп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М. Шукш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«Микроскоп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ХХ века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бращение писателей второй половины ХХ в. к острым проблемам современности. Поиски незыблемых нравственных ценностей в народной жизни, раскрытие самобытных национальных характе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ература как искусство слова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роды и жанры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Изобразительно-выразительные средства в художественном произведении: эпитет, метафора, сравнение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разительное чтени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зличные виды пересказа (подробный, краткий, выборочный, с элементами комментария, с творческим заданием)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веты на вопросы, раскрывающие знание и понимание текста произ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неделя 4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ики» в прозе В. М. Шукшина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СС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М. Шукшин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Рассказ  «Чудик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Художественная литература как одна из форм освоения мира, отражение в ней богатства и многообразия духовной жизни человека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ХХ века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бращение писателей второй половины ХХ в. к острым проблемам современности. Поиски незыблемых нравственных ценностей в народной жизни, раскрытие самобытных национальных характе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ализ и интерпретация произведени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ставление планов и написание отзывов о произведениях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неделя 4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В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Астафьев  «Царь – рыб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П.Астафьев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«Царь – рыба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ХХ века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бращение писателей второй половины ХХ в. к острым проблемам современности. Поиски незыблемых нравственных ценностей в народной жизни, раскрытие самобытных национальных характе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ература как искусство слова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роды и жанры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Изобразительно-выразительные средства в художественном произведении: эпитет, метафора, сравнение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разительное чтени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ализ и интерпретация произведени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неделя 4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 Распутин «Деньги для Мар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Г.Распутин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ги для Марии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Влияние литературы на формирование нравственного и эстетического чувства учащегося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ХХ века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бращение писателей второй половины ХХ в. к острым проблемам современности. Поиски незыблемых нравственных ценностей в народной жизни, раскрытие самобытных национальных характе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ература как искусство слова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художественного произведения. Изобразительно-выразительные средства в художественном произведении: эпитет, метафора, сравн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разительное чтени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XVIII–XX веков (для презентаций, уроков и ЕГЭ) / </w:t>
            </w:r>
            <w:hyperlink r:id="rId52">
              <w:r>
                <w:rPr>
                  <w:rStyle w:val="InternetLink"/>
                  <w:sz w:val="16"/>
                  <w:szCs w:val="16"/>
                </w:rPr>
                <w:t>http://www.a4format.ru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неделя 4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 Распутин «Деньги для Мар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Г.Распутин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«Деньги для Марии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Влияние литературы на формирование нравственного и эстетического чувства учащегося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ХХ века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бращение писателей второй половины ХХ в. к острым проблемам современности. Поиски незыблемых нравственных ценностей в народной жизни, раскрытие самобытных национальных характе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ература как искусство слова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художественного произведения. Изобразительно-выразительные средства в художественном произведении: эпитет, метафора, сравн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разительное чтени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неделя 4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литерат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А.Н. и Б.Н. Стругацкие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«Обитаемый остров», «Пикник на обочине», «Трудно быть богом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Место художественной литературы в общественной жизни и культуре России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ХХ века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бращение писателей второй половины ХХ в. к острым проблемам современности. Поиски незыблемых нравственных ценностей в народной жизни, раскрытие самобытных национальных характе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разительное чтени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XVIII–XX веков (для презентаций, уроков и ЕГЭ) / </w:t>
            </w:r>
            <w:hyperlink r:id="rId53">
              <w:r>
                <w:rPr>
                  <w:rStyle w:val="InternetLink"/>
                  <w:sz w:val="16"/>
                  <w:szCs w:val="16"/>
                </w:rPr>
                <w:t>http://www.a4format.ru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неделя 4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литерат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А.Н. и Б.Н. Стругацкие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«Обитаемый остров», «Пикник на обочине», «Трудно быть богом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Место художественной литературы в общественной жизни и культуре России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ХХ века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бращение писателей второй половины ХХ в. к острым проблемам современности. Поиски незыблемых нравственных ценностей в народной жизни, раскрытие самобытных национальных характе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разительное чтени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XVIII–XX веков (для презентаций, уроков и ЕГЭ) / </w:t>
            </w:r>
            <w:hyperlink r:id="rId54">
              <w:r>
                <w:rPr>
                  <w:rStyle w:val="InternetLink"/>
                  <w:sz w:val="16"/>
                  <w:szCs w:val="16"/>
                </w:rPr>
                <w:t>http://www.a4format.ru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неделя 4ч-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5"/>
      <w:headerReference w:type="first" r:id="rId56"/>
      <w:type w:val="nextPage"/>
      <w:pgSz w:orient="landscape" w:w="16838" w:h="11906"/>
      <w:pgMar w:left="1134" w:right="1134" w:gutter="0" w:header="850" w:top="254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5"/>
      <w:gridCol w:w="1765"/>
      <w:gridCol w:w="1843"/>
      <w:gridCol w:w="2551"/>
      <w:gridCol w:w="2552"/>
      <w:gridCol w:w="2268"/>
      <w:gridCol w:w="850"/>
      <w:gridCol w:w="1701"/>
      <w:gridCol w:w="993"/>
      <w:gridCol w:w="708"/>
    </w:tblGrid>
    <w:tr>
      <w:trPr/>
      <w:tc>
        <w:tcPr>
          <w:tcW w:w="6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№</w:t>
          </w:r>
        </w:p>
      </w:tc>
      <w:tc>
        <w:tcPr>
          <w:tcW w:w="17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звание раздела, темы, урока</w:t>
          </w:r>
        </w:p>
      </w:tc>
      <w:tc>
        <w:tcPr>
          <w:tcW w:w="9214" w:type="dxa"/>
          <w:gridSpan w:val="4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Элементы содержания изучаемого материала в соответствии с федеральным компонентом государственного стандарта основного общего образования</w:t>
          </w:r>
        </w:p>
      </w:tc>
      <w:tc>
        <w:tcPr>
          <w:tcW w:w="8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Тип/</w:t>
          </w:r>
        </w:p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форма урока</w:t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редства обучения. Информ. сопровождение</w:t>
          </w:r>
        </w:p>
      </w:tc>
      <w:tc>
        <w:tcPr>
          <w:tcW w:w="17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ата</w:t>
          </w:r>
        </w:p>
      </w:tc>
    </w:tr>
    <w:tr>
      <w:trPr>
        <w:trHeight w:val="230" w:hRule="atLeast"/>
      </w:trPr>
      <w:tc>
        <w:tcPr>
          <w:tcW w:w="6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7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9214" w:type="dxa"/>
          <w:gridSpan w:val="4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о плану</w:t>
          </w:r>
        </w:p>
      </w:tc>
      <w:tc>
        <w:tcPr>
          <w:tcW w:w="7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факт</w:t>
          </w:r>
        </w:p>
      </w:tc>
    </w:tr>
    <w:tr>
      <w:trPr/>
      <w:tc>
        <w:tcPr>
          <w:tcW w:w="6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7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</w:rPr>
            <w:t>литературные произведения,</w:t>
          </w:r>
          <w:r>
            <w:rPr>
              <w:rFonts w:cs="Times New Roman" w:ascii="Times New Roman" w:hAnsi="Times New Roman"/>
              <w:lang w:val="ru-RU"/>
            </w:rPr>
            <w:t xml:space="preserve"> </w:t>
          </w:r>
          <w:r>
            <w:rPr>
              <w:rFonts w:cs="Times New Roman" w:ascii="Times New Roman" w:hAnsi="Times New Roman"/>
            </w:rPr>
            <w:t>предназначенные для обязательного</w:t>
          </w:r>
          <w:r>
            <w:rPr>
              <w:rFonts w:cs="Times New Roman" w:ascii="Times New Roman" w:hAnsi="Times New Roman"/>
              <w:lang w:val="ru-RU"/>
            </w:rPr>
            <w:t xml:space="preserve"> </w:t>
          </w:r>
          <w:r>
            <w:rPr>
              <w:rFonts w:cs="Times New Roman" w:ascii="Times New Roman" w:hAnsi="Times New Roman"/>
            </w:rPr>
            <w:t>изучения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sz w:val="20"/>
              <w:szCs w:val="20"/>
            </w:rPr>
            <w:t>основные историко-литературные сведения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sz w:val="20"/>
              <w:szCs w:val="20"/>
            </w:rPr>
            <w:t>основные теоретико-литературные понятия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основные виды деятельности по освоению литературных произведений</w:t>
          </w:r>
        </w:p>
      </w:tc>
      <w:tc>
        <w:tcPr>
          <w:tcW w:w="8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b/>
      <w:sz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i/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8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сноски Знак"/>
    <w:qFormat/>
    <w:rPr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0"/>
      <w:jc w:val="both"/>
    </w:pPr>
    <w:rPr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exact" w:line="480"/>
      <w:ind w:left="340" w:firstLine="709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essa2009.narod2.ru/" TargetMode="External"/><Relationship Id="rId3" Type="http://schemas.openxmlformats.org/officeDocument/2006/relationships/hyperlink" Target="http://www.a4format.ru/" TargetMode="External"/><Relationship Id="rId4" Type="http://schemas.openxmlformats.org/officeDocument/2006/relationships/hyperlink" Target="http://www.a4format.ru/" TargetMode="External"/><Relationship Id="rId5" Type="http://schemas.openxmlformats.org/officeDocument/2006/relationships/hyperlink" Target="http://peressa2009.narod2.ru/" TargetMode="External"/><Relationship Id="rId6" Type="http://schemas.openxmlformats.org/officeDocument/2006/relationships/hyperlink" Target="http://peressa2009.narod2.ru/" TargetMode="External"/><Relationship Id="rId7" Type="http://schemas.openxmlformats.org/officeDocument/2006/relationships/hyperlink" Target="http://www.a4format.ru/" TargetMode="External"/><Relationship Id="rId8" Type="http://schemas.openxmlformats.org/officeDocument/2006/relationships/hyperlink" Target="http://peressa2009.narod2.ru/" TargetMode="External"/><Relationship Id="rId9" Type="http://schemas.openxmlformats.org/officeDocument/2006/relationships/hyperlink" Target="http://www.a4format.ru/" TargetMode="External"/><Relationship Id="rId10" Type="http://schemas.openxmlformats.org/officeDocument/2006/relationships/hyperlink" Target="http://www.a4format.ru/" TargetMode="External"/><Relationship Id="rId11" Type="http://schemas.openxmlformats.org/officeDocument/2006/relationships/hyperlink" Target="http://www.a4format.ru/" TargetMode="External"/><Relationship Id="rId12" Type="http://schemas.openxmlformats.org/officeDocument/2006/relationships/hyperlink" Target="http://peressa2009.narod2.ru/" TargetMode="External"/><Relationship Id="rId13" Type="http://schemas.openxmlformats.org/officeDocument/2006/relationships/hyperlink" Target="http://www.a4format.ru/" TargetMode="External"/><Relationship Id="rId14" Type="http://schemas.openxmlformats.org/officeDocument/2006/relationships/hyperlink" Target="http://peressa2009.narod2.ru/" TargetMode="External"/><Relationship Id="rId15" Type="http://schemas.openxmlformats.org/officeDocument/2006/relationships/hyperlink" Target="http://www.a4format.ru/" TargetMode="External"/><Relationship Id="rId16" Type="http://schemas.openxmlformats.org/officeDocument/2006/relationships/hyperlink" Target="http://peressa2009.narod2.ru/" TargetMode="External"/><Relationship Id="rId17" Type="http://schemas.openxmlformats.org/officeDocument/2006/relationships/hyperlink" Target="http://www.a4format.ru/" TargetMode="External"/><Relationship Id="rId18" Type="http://schemas.openxmlformats.org/officeDocument/2006/relationships/hyperlink" Target="http://www.a4format.ru/" TargetMode="External"/><Relationship Id="rId19" Type="http://schemas.openxmlformats.org/officeDocument/2006/relationships/hyperlink" Target="http://www.a4format.ru/" TargetMode="External"/><Relationship Id="rId20" Type="http://schemas.openxmlformats.org/officeDocument/2006/relationships/hyperlink" Target="http://peressa2009.narod2.ru/" TargetMode="External"/><Relationship Id="rId21" Type="http://schemas.openxmlformats.org/officeDocument/2006/relationships/hyperlink" Target="http://www.a4format.ru/" TargetMode="External"/><Relationship Id="rId22" Type="http://schemas.openxmlformats.org/officeDocument/2006/relationships/hyperlink" Target="http://www.a4format.ru/" TargetMode="External"/><Relationship Id="rId23" Type="http://schemas.openxmlformats.org/officeDocument/2006/relationships/hyperlink" Target="http://www.a4format.ru/" TargetMode="External"/><Relationship Id="rId24" Type="http://schemas.openxmlformats.org/officeDocument/2006/relationships/hyperlink" Target="http://www.a4format.ru/" TargetMode="External"/><Relationship Id="rId25" Type="http://schemas.openxmlformats.org/officeDocument/2006/relationships/hyperlink" Target="http://peressa2009.narod2.ru/" TargetMode="External"/><Relationship Id="rId26" Type="http://schemas.openxmlformats.org/officeDocument/2006/relationships/hyperlink" Target="http://peressa2009.narod2.ru/" TargetMode="External"/><Relationship Id="rId27" Type="http://schemas.openxmlformats.org/officeDocument/2006/relationships/hyperlink" Target="http://peressa2009.narod2.ru/" TargetMode="External"/><Relationship Id="rId28" Type="http://schemas.openxmlformats.org/officeDocument/2006/relationships/hyperlink" Target="http://peressa2009.narod2.ru/" TargetMode="External"/><Relationship Id="rId29" Type="http://schemas.openxmlformats.org/officeDocument/2006/relationships/hyperlink" Target="http://peressa2009.narod2.ru/" TargetMode="External"/><Relationship Id="rId30" Type="http://schemas.openxmlformats.org/officeDocument/2006/relationships/hyperlink" Target="http://peressa2009.narod2.ru/" TargetMode="External"/><Relationship Id="rId31" Type="http://schemas.openxmlformats.org/officeDocument/2006/relationships/hyperlink" Target="http://www.a4format.ru/" TargetMode="External"/><Relationship Id="rId32" Type="http://schemas.openxmlformats.org/officeDocument/2006/relationships/hyperlink" Target="http://www.a4format.ru/" TargetMode="External"/><Relationship Id="rId33" Type="http://schemas.openxmlformats.org/officeDocument/2006/relationships/hyperlink" Target="http://peressa2009.narod2.ru/" TargetMode="External"/><Relationship Id="rId34" Type="http://schemas.openxmlformats.org/officeDocument/2006/relationships/hyperlink" Target="http://www.a4format.ru/" TargetMode="External"/><Relationship Id="rId35" Type="http://schemas.openxmlformats.org/officeDocument/2006/relationships/hyperlink" Target="http://www.a4format.ru/" TargetMode="External"/><Relationship Id="rId36" Type="http://schemas.openxmlformats.org/officeDocument/2006/relationships/hyperlink" Target="http://www.a4format.ru/" TargetMode="External"/><Relationship Id="rId37" Type="http://schemas.openxmlformats.org/officeDocument/2006/relationships/hyperlink" Target="http://www.a4format.ru/" TargetMode="External"/><Relationship Id="rId38" Type="http://schemas.openxmlformats.org/officeDocument/2006/relationships/hyperlink" Target="http://peressa2009.narod2.ru/" TargetMode="External"/><Relationship Id="rId39" Type="http://schemas.openxmlformats.org/officeDocument/2006/relationships/hyperlink" Target="http://www.a4format.ru/" TargetMode="External"/><Relationship Id="rId40" Type="http://schemas.openxmlformats.org/officeDocument/2006/relationships/hyperlink" Target="http://www.a4format.ru/" TargetMode="External"/><Relationship Id="rId41" Type="http://schemas.openxmlformats.org/officeDocument/2006/relationships/hyperlink" Target="http://www.a4format.ru/" TargetMode="External"/><Relationship Id="rId42" Type="http://schemas.openxmlformats.org/officeDocument/2006/relationships/hyperlink" Target="http://www.a4format.ru/" TargetMode="External"/><Relationship Id="rId43" Type="http://schemas.openxmlformats.org/officeDocument/2006/relationships/hyperlink" Target="http://www.a4format.ru/" TargetMode="External"/><Relationship Id="rId44" Type="http://schemas.openxmlformats.org/officeDocument/2006/relationships/hyperlink" Target="http://www.a4format.ru/" TargetMode="External"/><Relationship Id="rId45" Type="http://schemas.openxmlformats.org/officeDocument/2006/relationships/hyperlink" Target="http://www.a4format.ru/" TargetMode="External"/><Relationship Id="rId46" Type="http://schemas.openxmlformats.org/officeDocument/2006/relationships/hyperlink" Target="http://www.a4format.ru/" TargetMode="External"/><Relationship Id="rId47" Type="http://schemas.openxmlformats.org/officeDocument/2006/relationships/hyperlink" Target="http://www.a4format.ru/" TargetMode="External"/><Relationship Id="rId48" Type="http://schemas.openxmlformats.org/officeDocument/2006/relationships/hyperlink" Target="http://www.a4format.ru/" TargetMode="External"/><Relationship Id="rId49" Type="http://schemas.openxmlformats.org/officeDocument/2006/relationships/hyperlink" Target="http://www.a4format.ru/" TargetMode="External"/><Relationship Id="rId50" Type="http://schemas.openxmlformats.org/officeDocument/2006/relationships/hyperlink" Target="http://www.a4format.ru/" TargetMode="External"/><Relationship Id="rId51" Type="http://schemas.openxmlformats.org/officeDocument/2006/relationships/hyperlink" Target="http://www.a4format.ru/" TargetMode="External"/><Relationship Id="rId52" Type="http://schemas.openxmlformats.org/officeDocument/2006/relationships/hyperlink" Target="http://www.a4format.ru/" TargetMode="External"/><Relationship Id="rId53" Type="http://schemas.openxmlformats.org/officeDocument/2006/relationships/hyperlink" Target="http://www.a4format.ru/" TargetMode="External"/><Relationship Id="rId54" Type="http://schemas.openxmlformats.org/officeDocument/2006/relationships/hyperlink" Target="http://www.a4format.ru/" TargetMode="External"/><Relationship Id="rId55" Type="http://schemas.openxmlformats.org/officeDocument/2006/relationships/header" Target="header1.xml"/><Relationship Id="rId56" Type="http://schemas.openxmlformats.org/officeDocument/2006/relationships/header" Target="head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6:10:00Z</dcterms:created>
  <dc:creator>Настя</dc:creator>
  <dc:description/>
  <cp:keywords/>
  <dc:language>en-US</dc:language>
  <cp:lastModifiedBy>пк</cp:lastModifiedBy>
  <cp:lastPrinted>2012-11-01T09:51:00Z</cp:lastPrinted>
  <dcterms:modified xsi:type="dcterms:W3CDTF">2014-03-02T11:10:00Z</dcterms:modified>
  <cp:revision>17</cp:revision>
  <dc:subject/>
  <dc:title>Общеобразовательная программа</dc:title>
</cp:coreProperties>
</file>