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Творчество А.С. Пушкина. «Песнь о вещем Олег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уро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разовательные: повторить биографию А.С. Пушкина, познакомить с историей создания произведения, проанализировать балла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ивающие: развивать навык выразительного чтения, навык сравнения, умение делать выводы; умение составлять план тек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оспитательные: повышать интерес к истории Ру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орудование: </w:t>
      </w:r>
      <w:r>
        <w:rPr>
          <w:rFonts w:cs="Times New Roman CYR" w:ascii="Times New Roman CYR" w:hAnsi="Times New Roman CYR"/>
          <w:bCs/>
          <w:sz w:val="24"/>
          <w:szCs w:val="24"/>
        </w:rPr>
        <w:t>компьютер, проектор, экран, учебник «Литература 7класс» / В.Я. Котровина, портрет А.С. Пушкина, мультимедийное пособие «Уроки литературы Кирилла и Мефодия 7-8 класс», карточки с пунктами плана, индивидуальная папка-помощ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уро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Проверка домашне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ереход к теме. Постановка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Работа с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Вы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Итоги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Домашнее задание и консультация по его выпол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Ход уро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лово учителя. </w:t>
      </w:r>
      <w:r>
        <w:rPr>
          <w:rFonts w:cs="Times New Roman CYR" w:ascii="Times New Roman CYR" w:hAnsi="Times New Roman CYR"/>
          <w:sz w:val="24"/>
          <w:szCs w:val="24"/>
        </w:rPr>
        <w:t xml:space="preserve">Сегодня на уроке мы продолжим знакомиться с произвед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.С. Пушкина. Перед нами баллада Пушкина «Песнь о вещем Олеге». (Запись числа и темы в тетрад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а домашне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Блиц-опрос по биографии Пушкина. (Упражнение на развитие внимания и умения находить в тексте нужную информацию).  Учащиеся дают ответы на вопросы, используя папки-помощники, в которых имеются биографии писателей, составленные учениками совместно с учителем и отражающие основные моменты жизни и твор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гда и где родился А. С. Пушкин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 какого возраста начал сочинять стих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 звали няню будущего поэт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де учился Пушкин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кие произведения Пушкина вы знает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Проверка дифференцированного домашнего задания. (Одни учащиеся рассказывают наизусть отрывок из поэмы «Медный всадник»,  другие – выразительное чтение отрыв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ход к теме. Постановка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лово учителя. </w:t>
      </w:r>
      <w:r>
        <w:rPr>
          <w:rFonts w:cs="Times New Roman CYR" w:ascii="Times New Roman CYR" w:hAnsi="Times New Roman CYR"/>
          <w:sz w:val="24"/>
          <w:szCs w:val="24"/>
        </w:rPr>
        <w:t>Многие поэты и писатели обращались к прошлому, читали удивительные легенды и предания. На их основе создавали свои произведения. Так и Александр Сергеевич Пушкин обратился к летописи, в которой рассказывается о киевском князе Олеге, и создал своё произведение «Песнь о вещем Олеге». На уроке мы прочитаем это произведение, проанализируем, дадим характеристику героям, составим п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итель читает и комментирует историю об Олеге в летописи. Стр. учебника 81. Учащиеся следят за чтением по учеб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а с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Словарная работа. Ученики вместе с учителем зачитывают незнакомые слова и их значения  из сносок после текста. Учитель даёт необходимые коммента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Работа с иллюстрациями перед чтением текста. На экране иллюстрации к произведению (</w:t>
      </w:r>
      <w:r>
        <w:rPr>
          <w:rFonts w:cs="Times New Roman CYR" w:ascii="Times New Roman CYR" w:hAnsi="Times New Roman CYR"/>
          <w:bCs/>
          <w:sz w:val="24"/>
          <w:szCs w:val="24"/>
        </w:rPr>
        <w:t>мультимедийное пособие «Уроки литературы Кирилла и Мефодия 7-8 класс»</w:t>
      </w:r>
      <w:r>
        <w:rPr>
          <w:rFonts w:cs="Times New Roman CYR" w:ascii="Times New Roman CYR" w:hAnsi="Times New Roman CYR"/>
          <w:sz w:val="24"/>
          <w:szCs w:val="24"/>
        </w:rPr>
        <w:t xml:space="preserve">). Учитель знакомит учащихся с героями произведения по иллюстрациям. Учащиеся описывают героев. Учитель ещё раз останавливается на исторических событиях произведения, повторяются значения слов </w:t>
      </w:r>
      <w:r>
        <w:rPr>
          <w:rFonts w:cs="Times New Roman CYR" w:ascii="Times New Roman CYR" w:hAnsi="Times New Roman CYR"/>
          <w:i/>
          <w:sz w:val="24"/>
          <w:szCs w:val="24"/>
        </w:rPr>
        <w:t>князь, волхв, кудесник, друж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) Чтение текста и составление плана. (План записывается учениками в тетрадь, учителем на доск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изведение читает учитель по столбикам. Учащимся предлагается рассказать о событиях, происходящих в каждой части баллады. Затем совместно с учителем формулируется и записывается пункт пла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язь Олег собирается в военный пох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лег встречает кудес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язь хочет узнать будуще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казание кудес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лег прощается с конё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лег и дружина много лет спуст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язь вспоминает о своём ко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ерть князя Оле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казания кудесника сбы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изпау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) Упражнения на тренировку и развитие памя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еники перечитывают план в тетради и самостоятельно пытаются воссоздать события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щимся выдаются карточки с пунктами плана (план произведения, напечатанный и разрезанный, без нумерации). Ребята, не пользуясь тетрадями, выстраивают карточки с пунктами плана в нужном порядке. Затем предлагается пересказать текст по построенному плану. Ученики слушают друг друга и исправляют. Затем каждый проверяет составленный план по тет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д) Итоговые вопросы по текс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Что поведал кудесник о жизни княз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Опишите князя Олега и кудесника. Кто вам больше понравился и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Как вы думаете, кто больше нравится Пушкину: князь Олег или кудесник?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- Какую часть произведения вы хотели  бы инсценировать? Почему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е) Отработка навыка выразительного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еникам предлагается прочитать несколько раз негромко вслух свой отрывок для инсценировки. Затем объявляется конкурс на выразительное чтение отрывков. Остальные ребята следят за читающим по текс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5. Вы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лово учителя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Сегодня на уроке мы познакомились ещё с одним произве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.С. Пушкина «Песня о вещем Олеге». Узнали, что Пушкин создал это произведение по древнерусской летопис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Назовите ещё раз героев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- Что случилось с главным герое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6. Итоги у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. Домашнее задание и консультации по его выпол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ыразительное чтение произведения. Пересказ по плану в тет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32:00Z</dcterms:created>
  <dc:creator>Admin</dc:creator>
  <dc:description/>
  <cp:keywords/>
  <dc:language>en-US</dc:language>
  <cp:lastModifiedBy>кабинет № 6</cp:lastModifiedBy>
  <dcterms:modified xsi:type="dcterms:W3CDTF">2009-11-05T05:29:00Z</dcterms:modified>
  <cp:revision>6</cp:revision>
  <dc:subject/>
  <dc:title/>
</cp:coreProperties>
</file>