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Час общения  - 1 сентября - День знаний</w:t>
      </w:r>
    </w:p>
    <w:p>
      <w:pPr>
        <w:pStyle w:val="Style14"/>
        <w:ind w:lef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Для 9  А   класса    2014 год </w:t>
      </w:r>
    </w:p>
    <w:p>
      <w:pPr>
        <w:pStyle w:val="Normal"/>
        <w:ind w:left="435" w:hanging="0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Слайд 1  </w:t>
      </w:r>
      <w:r>
        <w:rPr>
          <w:rFonts w:cs="Arial" w:ascii="Arial" w:hAnsi="Arial"/>
          <w:i/>
          <w:iCs/>
          <w:sz w:val="28"/>
          <w:szCs w:val="28"/>
        </w:rPr>
        <w:t xml:space="preserve">" С новым учебным годом, мой любимый 9 А класс"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брый день мои дорогие и любимые девятиклассники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орогие родители. Сегодня очень волнительная для меня минута ( надеюсь и для вас) Совсем недавно  4 года назад я встречала вас таких маленьких пятиклассников, очень боялась, как буду работать после выпускников 11 класса с такими малышами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лайд 2</w:t>
      </w:r>
      <w:r>
        <w:rPr>
          <w:rFonts w:cs="Arial" w:ascii="Arial" w:hAnsi="Arial"/>
          <w:i/>
          <w:sz w:val="28"/>
          <w:szCs w:val="28"/>
        </w:rPr>
        <w:t xml:space="preserve"> (  по щелчку фото пятиклассников на фоне музыки" Если друг не смеется…" Музыка отдельно на ноутбуке 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а уроками, переменами, спорами, порой ругань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 праздниками, сборами, экскурсиями  не заметила, как мои малыши подросли и готовы шагнуть в 9 выпускной класс. Ах, какие вы стали большие! Мне кажется,  вы даже за это лето выросли, мальчишки возмужали, девчонки постройнели и стали еще  симпатичне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, а сегодня - праздничный час! 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праздником я поздравляю всех вас. 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тились снова друзья и подруги, 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верное, много расскажут друг другу: 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том, что увидели, где побывали, 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что с кем случилось, пока отдыхали, 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тоже порадуюсь - повод же есть -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му, что мы снова собрались все здесь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лайд 3</w:t>
      </w:r>
      <w:r>
        <w:rPr>
          <w:rFonts w:cs="Arial" w:ascii="Arial" w:hAnsi="Arial"/>
          <w:i/>
          <w:sz w:val="28"/>
          <w:szCs w:val="28"/>
        </w:rPr>
        <w:t xml:space="preserve"> ( клип "Про школу"  по щелчку 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</w:t>
      </w:r>
    </w:p>
    <w:p>
      <w:pPr>
        <w:pStyle w:val="Style14"/>
        <w:rPr/>
      </w:pPr>
      <w:r>
        <w:rPr>
          <w:rFonts w:cs="Arial" w:ascii="Arial" w:hAnsi="Arial"/>
          <w:b/>
          <w:i/>
          <w:sz w:val="28"/>
          <w:szCs w:val="28"/>
        </w:rPr>
        <w:t>Слайд 4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>Школьная жизнь</w:t>
      </w:r>
      <w:r>
        <w:rPr>
          <w:rFonts w:cs="Arial" w:ascii="Arial" w:hAnsi="Arial"/>
          <w:sz w:val="28"/>
          <w:szCs w:val="28"/>
        </w:rPr>
        <w:t xml:space="preserve"> - как будто лесенка знаний.  Вы поднимаетесь всё выше и выше - от одной ступеньки к другой, более трудной.  И вот уже  готовы шагнуть на 9 ступеньку, на которой легко не будет, а кто выдержит, получит 1  государственный документ об образовании.  Надеюсь, все трудности мы преодолеем. Будем учиться, будем успешно  сдавать экзамены и зачеты. Но наверно более значимо -  будем  продолжать учиться дружить, уважать друг друга, любить близких. Ведь главное - чтобы каждый из вас стал хорошим, добрым, надёжным человеком. А в нашем классе, надеюсь,  таких немало.   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авайте попробуем  закончить предложение, назвав имя своего одноклассника, наиболее подходящего под заданную тему ( Ребята вытягивают  карточку , думать можно не более 10 сек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ая одаренная личность в нашем классе  это…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сли в классе скучно, то значит, в нем отсутствует…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чше всех умеет в классе выслушать, понять и поддержать…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ый ( самая ) стильный ( стильная) в нашем классе……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ще всего в школьном буфете можно встретить….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ая обаятельная улыбка в нашем  классе  у  ……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улигану крупно не повезет, если на его пути  встретится  …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ым артистичным ( артистичной) в классе можно назвать ….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нератором самых интересных и незаурядных идей является ….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чше всех рисует в нашем классе……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8"/>
                <w:szCs w:val="28"/>
              </w:rPr>
              <w:t>Мне интересно наблюдать, как у доски отвечает….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ловом в карман не полезет….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ый воспитанный и культурный в нашем классе….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изнь – это сложная штука, но, по моему мнению, в ней  никогда не пропадет… </w:t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ый любимый предмет физкультура у …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нашем классе самым (ой) самостоятельным(ой)  является…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сегда придет на помощь в  любое время дня и ночи ….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ым незаметным в нашем классе можно назвать…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зможно, мы очень скоро увидим в отличниках…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ый (самая) трудолюбивый ( трудолюбивая) в классе….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ая поющая в нашем классе…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ым добрым человеком в классе, можно назвать…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чше всех танцует ……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орей всего директором станет …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жает путешествовать…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8"/>
                <w:szCs w:val="28"/>
              </w:rPr>
              <w:t>Щедрость не знает границ у…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 :</w:t>
      </w:r>
    </w:p>
    <w:p>
      <w:pPr>
        <w:pStyle w:val="Style14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учившись вместе 8 лет , вы должны понимать друг друга с полуслова. Я предлагаю это проверить. Давайте поиграем. Игра называется "Пойми меня"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Тема игры</w:t>
      </w:r>
      <w:r>
        <w:rPr>
          <w:rFonts w:cs="Arial" w:ascii="Arial" w:hAnsi="Arial"/>
          <w:sz w:val="28"/>
          <w:szCs w:val="28"/>
        </w:rPr>
        <w:t xml:space="preserve"> - школа и всё, что с ней связан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 человек ( по желанию)  должен суметь показать  слово, которое записано на карточке, не называя его. Также можно вести диалог,  задавать уточняющие вопросы, на которые можно отвечать только кивком головы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Участникам  предлагаются карточки со словами: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доска 2)  линейка    3) журнал    4) отметка 5) пенал      6) тетрадь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После отгаданного слова учитель предлагает ребятам  сведения из истории школьных вещей.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Слайд 4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Дос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тарину у школьников вместо тетрадей были маленькие аспидные доски в деревянной рамке. </w:t>
      </w:r>
      <w:r>
        <w:rPr>
          <w:rFonts w:cs="Arial" w:ascii="Arial" w:hAnsi="Arial"/>
          <w:b/>
          <w:i/>
          <w:sz w:val="28"/>
          <w:szCs w:val="28"/>
        </w:rPr>
        <w:t>( Слайд 4 +)</w:t>
      </w:r>
      <w:r>
        <w:rPr>
          <w:rFonts w:cs="Arial" w:ascii="Arial" w:hAnsi="Arial"/>
          <w:sz w:val="28"/>
          <w:szCs w:val="28"/>
        </w:rPr>
        <w:t xml:space="preserve"> Аспидными они назывались потому, что доски эти были покрыты слоем серовато-чешуйчатого сланца - аспида. Сколько в те времена было школьников, столько и досок. Буквы на них выводили грифелем, стирали тряпочкой. Ничего не скажешь, хороша была доска - тетрадка: писать легко, буквы получались чёткими. Одно плохо - невместительная. Насколько же удобные нынешние тетрадки! С той поры прошло много лет. Взгляните на классную доску. Это ведь тоже доска - тетрадка! Только теперь она вон, какая громадная! На ней пишут не грифелем, а мелом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  <w:r>
        <w:rPr>
          <w:rFonts w:cs="Arial" w:ascii="Arial" w:hAnsi="Arial"/>
          <w:b/>
          <w:bCs/>
          <w:i/>
          <w:sz w:val="28"/>
          <w:szCs w:val="28"/>
        </w:rPr>
        <w:t>Слайд 5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Линейка.</w:t>
      </w:r>
    </w:p>
    <w:p>
      <w:pPr>
        <w:pStyle w:val="Style14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нейка прямолинейна. Она твёрдо усвоила, что кратчайшее расстояние между двумя точками - это прямая линия. Ни один школьник не обойдётся без линейки, которая всегда должна быть под рукой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Слайд 6 </w:t>
      </w:r>
      <w:r>
        <w:rPr>
          <w:rFonts w:cs="Arial" w:ascii="Arial" w:hAnsi="Arial"/>
          <w:b/>
          <w:bCs/>
          <w:sz w:val="28"/>
          <w:szCs w:val="28"/>
          <w:u w:val="single"/>
        </w:rPr>
        <w:t>Журнал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ику классному журналу лет столько, сколько и самой школе. Сейчас наш классный журнал - сама справедливость. Но было время (правда, очень давно, когда на свете не было ещё наших пап имам), когда классный журнал был не другом, а врагом учеников. Он подсматривал за учениками, ябедничал на них. То и дело в штрафном журнале появлялись, например, такие записи: "Ученик Петров был встречен на улице после 7 часов вечера" или "Ученик Смирнов в коридоре гимназии не соизволил поклониться учителю закона божьего. Оставить на 2 часа после уроков". Часто одна или несколько ябед в журнале служили причиной исключения ученика из учебного заведения с волчьим билетом. Это означало, что его обладатель навсегда лишался права где-нибудь учиться. Нынешние классные журналы рассказывают правду об учениках и желают им только добр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  <w:r>
        <w:rPr>
          <w:rFonts w:cs="Arial" w:ascii="Arial" w:hAnsi="Arial"/>
          <w:b/>
          <w:bCs/>
          <w:i/>
          <w:sz w:val="28"/>
          <w:szCs w:val="28"/>
        </w:rPr>
        <w:t xml:space="preserve">Слайд 7 </w:t>
      </w:r>
      <w:r>
        <w:rPr>
          <w:rFonts w:cs="Arial" w:ascii="Arial" w:hAnsi="Arial"/>
          <w:b/>
          <w:bCs/>
          <w:sz w:val="28"/>
          <w:szCs w:val="28"/>
          <w:u w:val="single"/>
        </w:rPr>
        <w:t>Отмет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ша система называется пятибалльной, а в некоторых зарубежных школах - двенадцатибальной. 12 - значит "отлично", 11 и 10 - "хорошо", а всё, что ниже 6 - "плохо". А в Германии дети хвастаются единицами и двойками - хорошие оценки, а плохие - пятёрки и четвёрки.____________________________________________________ </w:t>
      </w:r>
    </w:p>
    <w:p>
      <w:pPr>
        <w:pStyle w:val="Style1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Слайд 8  </w:t>
      </w:r>
      <w:r>
        <w:rPr>
          <w:rFonts w:cs="Arial" w:ascii="Arial" w:hAnsi="Arial"/>
          <w:b/>
          <w:bCs/>
          <w:sz w:val="28"/>
          <w:szCs w:val="28"/>
          <w:u w:val="single"/>
        </w:rPr>
        <w:t>Пенал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ждого ученика есть небольшой деревянный или пластмассовый сундучок, в котором хранятся бесценные сокровища школьников. Настоящее имя сундучка известно всем: это пенал. (</w:t>
      </w:r>
      <w:r>
        <w:rPr>
          <w:rFonts w:cs="Arial" w:ascii="Arial" w:hAnsi="Arial"/>
          <w:b/>
          <w:bCs/>
          <w:i/>
          <w:sz w:val="28"/>
          <w:szCs w:val="28"/>
        </w:rPr>
        <w:t>Слайд 8 +)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Вначале в сундучке хранили перья, а по-латыни "перо" будет "пена", отсюда и название - пенал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  <w:r>
        <w:rPr>
          <w:rFonts w:cs="Arial" w:ascii="Arial" w:hAnsi="Arial"/>
          <w:b/>
          <w:bCs/>
          <w:i/>
          <w:sz w:val="28"/>
          <w:szCs w:val="28"/>
        </w:rPr>
        <w:t xml:space="preserve">Слайд 9 </w:t>
      </w:r>
      <w:r>
        <w:rPr>
          <w:rFonts w:cs="Arial" w:ascii="Arial" w:hAnsi="Arial"/>
          <w:b/>
          <w:bCs/>
          <w:sz w:val="28"/>
          <w:szCs w:val="28"/>
          <w:u w:val="single"/>
        </w:rPr>
        <w:t>Тетрадь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  вы думаете, почему тетрадка зовётся тетрадкой? Её имя произошло от греческого "тетро", что значит "сложенный вчетверо". Ведь бумажный лист как раз и складывали в несколько раз, но теперь уже вовсе не вчетверо. А тетрадка так и называется по-прежнему тетрадко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асибо всем за участие  ( призы)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ейчас нас ждет еще одно увлекательное задание. Я прошу вас разбиться на 3 команды ( по кругу как сидят) 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Это конкурс ассоциаций. Какие слова вам приходят в голову при произнесении каких-либо слов. Например, говорят слово " столовая".  Я вспоминаю: стол, шум, еда, пицца  и т.д. От каждой команды по 1 человеку  выйдут из класса, а командам я сообщу слова, к которым они подберут  слова  ассоциации . Когда вы зайдете в класс, я назову вам эти же слова  и вы дадите свои ассоциации. Победит тот у кого будет больше совпадений. ( приз победителю )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каникулы     2) перемена        3) экзамены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Style14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на последок  я хочу предложить  вам творческое задание </w:t>
      </w:r>
    </w:p>
    <w:p>
      <w:pPr>
        <w:pStyle w:val="Style14"/>
        <w:numPr>
          <w:ilvl w:val="0"/>
          <w:numId w:val="2"/>
        </w:numPr>
        <w:spacing w:lineRule="atLeast" w:line="30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ой группе предлагается создать портрет класса </w:t>
      </w:r>
    </w:p>
    <w:p>
      <w:pPr>
        <w:pStyle w:val="Style14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сколько девочек, мальчиков; сколько Саш, Сереж и т.д.; найти суммарный возраст класса; рост класса;  сколько с серыми глазами, с карими, с зелеными; подумать какой он наш класс ( веселый, дружный и т.д.); что любит делать; что не любит делать, чего хотите добиться; как будете учиться и т.д.).</w:t>
      </w:r>
    </w:p>
    <w:p>
      <w:pPr>
        <w:pStyle w:val="Style14"/>
        <w:numPr>
          <w:ilvl w:val="0"/>
          <w:numId w:val="2"/>
        </w:numPr>
        <w:spacing w:lineRule="atLeast" w:line="30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торой группе предлагается собрать : Сумку. </w:t>
      </w:r>
    </w:p>
    <w:p>
      <w:pPr>
        <w:pStyle w:val="Style14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собрались в дальнюю дорогу, которая называется " Выпускной 9 класс”. Вот у нас сумка. Давайте её соберем. Возьмем с собой то, что необходимо для успешного завершения пути. Нужно написать это на карточке и положить в сумку.  </w:t>
        <w:br/>
        <w:t xml:space="preserve">При обсуждении этого упражнения необходимо поговорить о том, что очень многое важно в дороге, которая называется "Выпускной 9 класс”. Это и учебники и знания и "светлые головы” ( обычно все это называют ребята). Но также важны надежные друзья, хороший коллектив. Много зависит от того, как ты чувствуешь себя в коллективе, с каким настроением идешь в школу. </w:t>
      </w:r>
    </w:p>
    <w:p>
      <w:pPr>
        <w:pStyle w:val="Style14"/>
        <w:numPr>
          <w:ilvl w:val="0"/>
          <w:numId w:val="2"/>
        </w:numPr>
        <w:spacing w:lineRule="atLeast" w:line="300" w:before="280" w:after="280"/>
        <w:rPr/>
      </w:pPr>
      <w:r>
        <w:rPr>
          <w:rFonts w:cs="Arial" w:ascii="Arial" w:hAnsi="Arial"/>
          <w:sz w:val="28"/>
          <w:szCs w:val="28"/>
        </w:rPr>
        <w:t xml:space="preserve">Третьей группе предлагается придумать кодекс  поведения в выпускном 9 классе, на уроках  и не только : что разрешается, а что запрещается. </w:t>
        <w:br/>
        <w:t xml:space="preserve">Время игры 5 минут. Далее зачитывают все и обсуждают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и подошло время заканчивать наш 1 час общения в этом учебном году.  Но кажется, мы что-то забыли. Да, конечно, поздравить наших летних 15-ти летних одноклассников. ( слово ребятам)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1) доска                                                         2)  линейка   </w:t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</w:t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3) журнал                                                    4) отметка</w:t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____</w:t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5) пенал                                                          6) тетрадь</w:t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_</w:t>
      </w:r>
    </w:p>
    <w:p>
      <w:pPr>
        <w:pStyle w:val="Style14"/>
        <w:numPr>
          <w:ilvl w:val="0"/>
          <w:numId w:val="2"/>
        </w:numPr>
        <w:spacing w:lineRule="atLeast" w:line="300" w:before="280" w:after="280"/>
        <w:rPr/>
      </w:pPr>
      <w:r>
        <w:rPr>
          <w:rFonts w:cs="Arial" w:ascii="Arial" w:hAnsi="Arial"/>
          <w:sz w:val="28"/>
          <w:szCs w:val="28"/>
        </w:rPr>
        <w:t xml:space="preserve">создать </w:t>
      </w:r>
      <w:r>
        <w:rPr>
          <w:rFonts w:cs="Arial" w:ascii="Arial" w:hAnsi="Arial"/>
          <w:b/>
          <w:sz w:val="28"/>
          <w:szCs w:val="28"/>
        </w:rPr>
        <w:t xml:space="preserve">портрет класса </w:t>
      </w:r>
    </w:p>
    <w:p>
      <w:pPr>
        <w:pStyle w:val="Style14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сколько девочек, мальчиков; сколько Даш, Андреев и т.д.; найти суммарный возраст класса; рост класса;  сколько с серыми глазами, с карими, с зелеными; подумать какой он наш класс ( веселый, дружный и т.д.); что любит делать; что не любит делать, чего хотите добиться; как будете учиться и т.д.).</w:t>
      </w:r>
    </w:p>
    <w:p>
      <w:pPr>
        <w:pStyle w:val="Style14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tLeast" w:line="300" w:before="280" w:after="280"/>
        <w:rPr/>
      </w:pPr>
      <w:r>
        <w:rPr>
          <w:rFonts w:cs="Arial" w:ascii="Arial" w:hAnsi="Arial"/>
          <w:sz w:val="28"/>
          <w:szCs w:val="28"/>
        </w:rPr>
        <w:t xml:space="preserve">Вы собрались в дальнюю дорогу, которая называется </w:t>
      </w:r>
    </w:p>
    <w:p>
      <w:pPr>
        <w:pStyle w:val="Style14"/>
        <w:spacing w:lineRule="atLeast" w:line="300"/>
        <w:rPr/>
      </w:pPr>
      <w:r>
        <w:rPr>
          <w:rFonts w:cs="Arial" w:ascii="Arial" w:hAnsi="Arial"/>
          <w:sz w:val="28"/>
          <w:szCs w:val="28"/>
        </w:rPr>
        <w:t xml:space="preserve">" Выпускной 9 класс”. Вот у нас </w:t>
      </w:r>
      <w:r>
        <w:rPr>
          <w:rFonts w:cs="Arial" w:ascii="Arial" w:hAnsi="Arial"/>
          <w:b/>
          <w:sz w:val="28"/>
          <w:szCs w:val="28"/>
        </w:rPr>
        <w:t>сумка. Давайте её соберем</w:t>
      </w:r>
      <w:r>
        <w:rPr>
          <w:rFonts w:cs="Arial" w:ascii="Arial" w:hAnsi="Arial"/>
          <w:sz w:val="28"/>
          <w:szCs w:val="28"/>
        </w:rPr>
        <w:t xml:space="preserve">. Возьмем с собой то, что необходимо для успешного завершения пути. Нужно написать это на карточке и положить в сумку.  </w:t>
        <w:br/>
        <w:t>При обсуждении этого упражнения необходимо поговорить о том, что очень многое важно в дороге, которая называется "Выпускной 9 класс”</w:t>
      </w:r>
    </w:p>
    <w:p>
      <w:pPr>
        <w:pStyle w:val="Style14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Вам предлагается придумать </w:t>
      </w:r>
      <w:r>
        <w:rPr>
          <w:rFonts w:cs="Arial" w:ascii="Arial" w:hAnsi="Arial"/>
          <w:b/>
          <w:sz w:val="28"/>
          <w:szCs w:val="28"/>
        </w:rPr>
        <w:t>кодекс  поведени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выпускном 9 классе, на уроках  и не только: что разрешается, а что запрещается. </w:t>
        <w:br/>
      </w:r>
    </w:p>
    <w:p>
      <w:pPr>
        <w:pStyle w:val="Style14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16:00Z</dcterms:created>
  <dc:creator>Хаскины</dc:creator>
  <dc:description/>
  <cp:keywords/>
  <dc:language>en-US</dc:language>
  <cp:lastModifiedBy>Хаскины</cp:lastModifiedBy>
  <cp:lastPrinted>2014-08-30T21:10:00Z</cp:lastPrinted>
  <dcterms:modified xsi:type="dcterms:W3CDTF">2014-08-30T15:10:00Z</dcterms:modified>
  <cp:revision>7</cp:revision>
  <dc:subject/>
  <dc:title>Сценарий праздника - 1 сентября - День знаний</dc:title>
</cp:coreProperties>
</file>