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классного часа в 6 классе по тем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и права и права других людей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 Рассмотреть понятие права и свобод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Ознакомить учащихся с основными международными правовыми актами о правах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Формирование основ правовой культуры граждан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     Проектор, презент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     международные документы о правах человека (ООН). «Всеобщая Декларация прав человек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     Конституция РФ (1993 г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 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 ребята! Наш сегодняшний классный час посвящен важной проблеме современного общества - правам, которыми обладает каждый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 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цветание Родины – это счастливая, полная смысла жизнь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свобода материальная и духовная, благосостояние и безопасность  </w:t>
        <w:br/>
        <w:t>для граждан страны, для всех людей на Земле, независимо от их расы,</w:t>
        <w:br/>
        <w:t>национальности, пола, возраста и социального полож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дрей Дмитриевич Сахаров</w:t>
      </w:r>
    </w:p>
    <w:p>
      <w:pPr>
        <w:pStyle w:val="Style15"/>
        <w:ind w:left="-993" w:righ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z w:val="24"/>
          <w:szCs w:val="24"/>
        </w:rPr>
        <w:t>– система общеобязательных социальных норм, установленных или санкционированных государством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ава человека</w:t>
      </w:r>
      <w:r>
        <w:rPr>
          <w:rFonts w:cs="Times New Roman" w:ascii="Times New Roman" w:hAnsi="Times New Roman"/>
          <w:sz w:val="24"/>
          <w:szCs w:val="24"/>
        </w:rPr>
        <w:t xml:space="preserve"> – понятие, характеризующее правовой статус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а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у, </w:t>
      </w:r>
      <w:r>
        <w:rPr>
          <w:rFonts w:cs="Times New Roman" w:ascii="Times New Roman" w:hAnsi="Times New Roman"/>
          <w:sz w:val="24"/>
          <w:szCs w:val="24"/>
        </w:rPr>
        <w:t>его возможности и притязания в экономической, социальной, политической и культурной сферах.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атус</w:t>
      </w:r>
      <w:r>
        <w:rPr>
          <w:rFonts w:cs="Times New Roman" w:ascii="Times New Roman" w:hAnsi="Times New Roman"/>
          <w:sz w:val="24"/>
          <w:szCs w:val="24"/>
        </w:rPr>
        <w:t xml:space="preserve"> – положение.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3 слайд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о ведёт свою историю с античных времён. В Древней Греции граждане обладали правами как в личной жизни (могли иметь землю, дом), так и в политической (могли обращаться в суд, участвовать в народном собрании, занимать государственную должность). Историю прав Древней Греции связывают с именем Солона, жившим в VI веке до н.э.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 слайд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мские юристы (по латыни</w:t>
      </w:r>
      <w:r>
        <w:rPr>
          <w:rFonts w:cs="Times New Roman" w:ascii="Times New Roman" w:hAnsi="Times New Roman"/>
          <w:i/>
          <w:sz w:val="24"/>
          <w:szCs w:val="24"/>
        </w:rPr>
        <w:t xml:space="preserve"> juris </w:t>
      </w:r>
      <w:r>
        <w:rPr>
          <w:rFonts w:cs="Times New Roman" w:ascii="Times New Roman" w:hAnsi="Times New Roman"/>
          <w:sz w:val="24"/>
          <w:szCs w:val="24"/>
        </w:rPr>
        <w:t xml:space="preserve">значит «право», юрист – человек, изучающий право, правовед), понимали, что свобода гражданина определяется его правами: </w:t>
      </w:r>
      <w:r>
        <w:rPr>
          <w:rFonts w:cs="Times New Roman" w:ascii="Times New Roman" w:hAnsi="Times New Roman"/>
          <w:i/>
          <w:sz w:val="24"/>
          <w:szCs w:val="24"/>
        </w:rPr>
        <w:t>чем большим количеством прав пользуется гражданин, тем он свободнее.</w:t>
      </w:r>
      <w:r>
        <w:rPr>
          <w:rFonts w:cs="Times New Roman" w:ascii="Times New Roman" w:hAnsi="Times New Roman"/>
          <w:sz w:val="24"/>
          <w:szCs w:val="24"/>
        </w:rPr>
        <w:t xml:space="preserve"> Права римских граждан были чётко разработаны и делились на две группы: публичные, то есть общественные, (право голоса в народном собрании, право занимать государственную должность, право нести военную службу) и частные, приносившие «пользу отдельному лицу» (право граждан на недвижимую собственность и землю, право на брак с римской гражданкой).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е века, при феодализме, многие свободные попали в крепостную зависимость. Феодальное государство подавляло человека, господствовало над личностью. Но и здесь мы говорим о </w:t>
      </w:r>
      <w:r>
        <w:rPr>
          <w:rFonts w:cs="Times New Roman" w:ascii="Times New Roman" w:hAnsi="Times New Roman"/>
          <w:sz w:val="24"/>
          <w:szCs w:val="24"/>
          <w:u w:val="single"/>
        </w:rPr>
        <w:t>Великой хартии вольностей</w:t>
      </w:r>
      <w:r>
        <w:rPr>
          <w:rFonts w:cs="Times New Roman" w:ascii="Times New Roman" w:hAnsi="Times New Roman"/>
          <w:sz w:val="24"/>
          <w:szCs w:val="24"/>
        </w:rPr>
        <w:t xml:space="preserve"> (Англия, 1215 г.). 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 слайд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заложили фундамент нового, демократического строя. В этот период были созданы знаменитые документы, которые продолжили историю прав человека. Среди них: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 слай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ль о правах (Англия, 1689 г.); </w:t>
      </w:r>
      <w:r>
        <w:rPr>
          <w:rFonts w:cs="Times New Roman" w:ascii="Times New Roman" w:hAnsi="Times New Roman"/>
          <w:i/>
          <w:sz w:val="24"/>
          <w:szCs w:val="24"/>
        </w:rPr>
        <w:t xml:space="preserve">«билль» </w:t>
      </w:r>
      <w:r>
        <w:rPr>
          <w:rFonts w:cs="Times New Roman" w:ascii="Times New Roman" w:hAnsi="Times New Roman"/>
          <w:sz w:val="24"/>
          <w:szCs w:val="24"/>
        </w:rPr>
        <w:t>- законопроект;</w:t>
      </w:r>
    </w:p>
    <w:p>
      <w:pPr>
        <w:pStyle w:val="Style15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7 слай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независимости (США, 1776 г.) – учёные считают её первой в истории прав человека; </w:t>
      </w:r>
      <w:r>
        <w:rPr>
          <w:rFonts w:cs="Times New Roman" w:ascii="Times New Roman" w:hAnsi="Times New Roman"/>
          <w:i/>
          <w:sz w:val="24"/>
          <w:szCs w:val="24"/>
        </w:rPr>
        <w:t>«декларация»</w:t>
      </w:r>
      <w:r>
        <w:rPr>
          <w:rFonts w:cs="Times New Roman" w:ascii="Times New Roman" w:hAnsi="Times New Roman"/>
          <w:sz w:val="24"/>
          <w:szCs w:val="24"/>
        </w:rPr>
        <w:t xml:space="preserve"> – это заявление, провозглашение;     </w:t>
      </w:r>
      <w:r>
        <w:rPr>
          <w:rFonts w:cs="Times New Roman" w:ascii="Times New Roman" w:hAnsi="Times New Roman"/>
          <w:color w:val="0070C0"/>
          <w:sz w:val="24"/>
          <w:szCs w:val="24"/>
        </w:rPr>
        <w:t>8 слай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США (1787 г.) – первая в истории человечества писаная конституция; </w:t>
      </w:r>
      <w:r>
        <w:rPr>
          <w:rFonts w:cs="Times New Roman" w:ascii="Times New Roman" w:hAnsi="Times New Roman"/>
          <w:i/>
          <w:sz w:val="24"/>
          <w:szCs w:val="24"/>
        </w:rPr>
        <w:t>«конституция»</w:t>
      </w:r>
      <w:r>
        <w:rPr>
          <w:rFonts w:cs="Times New Roman" w:ascii="Times New Roman" w:hAnsi="Times New Roman"/>
          <w:sz w:val="24"/>
          <w:szCs w:val="24"/>
        </w:rPr>
        <w:t xml:space="preserve"> – основной закон государства, имеющий наивысшую юридическую, то есть правовую, силу и требующий неукоснительного соблюдения;</w:t>
      </w:r>
    </w:p>
    <w:p>
      <w:pPr>
        <w:pStyle w:val="Style15"/>
        <w:ind w:left="-349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9 слай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человека и гражданина (Франция, 1789 г.), обобщившая наиболее передовые достижения юридической и политической мысли своего времени.</w:t>
      </w:r>
    </w:p>
    <w:p>
      <w:pPr>
        <w:pStyle w:val="Style15"/>
        <w:ind w:left="1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всё права человека «Вчера»</w:t>
      </w:r>
    </w:p>
    <w:p>
      <w:pPr>
        <w:pStyle w:val="Style15"/>
        <w:ind w:left="-993" w:right="-426"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0 слайд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хартия прав человека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проблема прав человека всегда волновала людей и волнует в настоящее время. Размышлять о праве, о правовых законах – значит думать о счастье, свободе, справедливости. В ХХ веке был принят большой пакет правовых документов, адресованных всему человечеству. Главными среди них являются документы, получившие название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хартия прав человека</w:t>
      </w:r>
      <w:r>
        <w:rPr>
          <w:rFonts w:cs="Times New Roman" w:ascii="Times New Roman" w:hAnsi="Times New Roman"/>
          <w:sz w:val="24"/>
          <w:szCs w:val="24"/>
        </w:rPr>
        <w:t xml:space="preserve">, куда входят: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1 слайд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еобщая декларация прав человека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ждународный Пакт о гражданских и политических правах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ждународный Пакт об экономических, социальных и культурных правах;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международное гуманитарное право, </w:t>
      </w:r>
      <w:r>
        <w:rPr>
          <w:rFonts w:cs="Times New Roman" w:ascii="Times New Roman" w:hAnsi="Times New Roman"/>
          <w:sz w:val="24"/>
          <w:szCs w:val="24"/>
        </w:rPr>
        <w:t>здесь речь идёт о защите гражданского населения во время войны, улучшении участи раненых и больных в действующих армиях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ушаем информационную справку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словарю: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 xml:space="preserve">хартия» - </w:t>
      </w:r>
      <w:r>
        <w:rPr>
          <w:rFonts w:cs="Times New Roman" w:ascii="Times New Roman" w:hAnsi="Times New Roman"/>
          <w:sz w:val="24"/>
          <w:szCs w:val="24"/>
        </w:rPr>
        <w:t>важный документ, грамота, петиция;</w:t>
      </w:r>
    </w:p>
    <w:p>
      <w:pPr>
        <w:pStyle w:val="Style15"/>
        <w:tabs>
          <w:tab w:val="clear" w:pos="708"/>
          <w:tab w:val="center" w:pos="4111" w:leader="none"/>
        </w:tabs>
        <w:ind w:left="-993"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 «пакт»</w:t>
      </w:r>
      <w:r>
        <w:rPr>
          <w:rFonts w:cs="Times New Roman" w:ascii="Times New Roman" w:hAnsi="Times New Roman"/>
          <w:sz w:val="24"/>
          <w:szCs w:val="24"/>
        </w:rPr>
        <w:t xml:space="preserve"> - договор.</w:t>
        <w:tab/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ополагающим и наиболее важным в вышеназванном пакете документов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общая декларация прав человека, </w:t>
      </w:r>
      <w:r>
        <w:rPr>
          <w:rFonts w:cs="Times New Roman" w:ascii="Times New Roman" w:hAnsi="Times New Roman"/>
          <w:sz w:val="24"/>
          <w:szCs w:val="24"/>
        </w:rPr>
        <w:t xml:space="preserve">которая была принята Генеральной Ассамблеей (общим собранием) Организации Объединённых Наций 10 декабря 1948 года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2 слайд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ООН – авторитетная международная организация, возникшая после, Второй мировой войны, отнявшей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ённых Наций. Которая была создана 24 октября 1945 года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3 слайд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лавную мысль Декларации кратко можно выразить так: у каждого человека на Земле есть неотъемлемые права, они являются основой свободы, справедливости и всеобщего мира. Таким образом, в центре внимания Декларации находятся </w:t>
      </w:r>
      <w:r>
        <w:rPr>
          <w:rFonts w:cs="Times New Roman" w:ascii="Times New Roman" w:hAnsi="Times New Roman"/>
          <w:i/>
          <w:sz w:val="24"/>
          <w:szCs w:val="24"/>
        </w:rPr>
        <w:t>жизнь человека, его права и своб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4 слайд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состоит из краткого вступления и 30 статей, которые охватывают все стороны человеческой жизнедеятельности. В соответствии с разными сторонами жизнедеятельности человека условно выделяют следующие разновидности его прав и свобод: </w:t>
      </w:r>
      <w:r>
        <w:rPr>
          <w:rFonts w:cs="Times New Roman" w:ascii="Times New Roman" w:hAnsi="Times New Roman"/>
          <w:i/>
          <w:sz w:val="24"/>
          <w:szCs w:val="24"/>
        </w:rPr>
        <w:t>гражданские, культурные, политические, социальные, экономические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5 слайд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6 слайд </w:t>
      </w:r>
      <w:r>
        <w:rPr>
          <w:rFonts w:cs="Times New Roman" w:ascii="Times New Roman" w:hAnsi="Times New Roman"/>
          <w:sz w:val="24"/>
          <w:szCs w:val="24"/>
        </w:rPr>
        <w:t>обобщение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ово историческое значение Всеобщей декларации прав человека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й ответ ученик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значение Декларации прав человека состоит в том, что она определила единую, целостную систему естественных и неотъемлемых прав и свобод человека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вершается Декларация статьёй, в которой чётко сказано об ответственности гражданина перед обществом (ст. 29)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ученикам:</w:t>
      </w:r>
      <w:r>
        <w:rPr>
          <w:rFonts w:cs="Times New Roman" w:ascii="Times New Roman" w:hAnsi="Times New Roman"/>
          <w:sz w:val="24"/>
          <w:szCs w:val="24"/>
        </w:rPr>
        <w:t xml:space="preserve">  Почему эта статья является одной из важных статей Декларации?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й ответ учеников:</w:t>
      </w:r>
      <w:r>
        <w:rPr>
          <w:rFonts w:cs="Times New Roman" w:ascii="Times New Roman" w:hAnsi="Times New Roman"/>
          <w:sz w:val="24"/>
          <w:szCs w:val="24"/>
        </w:rPr>
        <w:t xml:space="preserve"> Статья 29 Декларации является одной из самых важных, так как именно она проводит связь между правами и обязанностями человека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бсолютно верно. Итак, необходимо запомнить, что если вы имеете естественные, неотъемлемые права, то и каждый другой человек наделён такими же правами. Поэтому каждый из нас должен признавать и уважать права и свободы других людей, всегда поступать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«морали, общественного порядка и общего благосостояния в демократическом обществе»</w:t>
      </w:r>
      <w:r>
        <w:rPr>
          <w:rFonts w:cs="Times New Roman" w:ascii="Times New Roman" w:hAnsi="Times New Roman"/>
          <w:sz w:val="24"/>
          <w:szCs w:val="24"/>
        </w:rPr>
        <w:t>, как говорит 29 стать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мы несём ответственность за свободу другого человека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Всеобщая декларация прав человека – это общечеловеческий идеал (образец) права, к которому должны стремиться все народы и все государства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деи Декларации нашли отражение в Конвенции о правах ребёнка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17 слайд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венция о правах ребёнка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 время о сохранении жизни ребёнка заботится государство, родители, учителя, врачи, милиционеры и многие другие люди. Никто и никогда не имеет права лишить ребёнка жизни. Право на жизнь записано в международной Конвенции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 была принята 20 ноября 1989 года Организацией Объединённых Наций. 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была принята Конвенция о правах ребёнка. Все государства, подписавшие эту конвенцию, согласились защищать права детей. Какими же правами обладают дети, исходя из данного соглашения? Внимание на экран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18 слайд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ребята, вы увидели, что многие идеи Декларации прав человека 1948 года нашли отражение в Конвенции о правах ребёнка 1989 г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есть права, но пользоваться ими можно только тогда, когда не нарушаются права других людей. Давайте рассмотрим несколько жизненных ситуаций и дадим оценку действиям их участников.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1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Немедленно сделай музыку потише! Уже полночь, ты весь дом разбудишь!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А я имею право на отдых и досуг! Я привык отдыхать с громкой музыкой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в этой ситуации не прав и почему?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Не прав сын, так как он нарушает право соседей на отдых, не уважает права других людей. Тем более что по закону шум разрешён до 23 часов.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2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ля, ты сегодня дежурная, вытри, пожалуйста, доску и полей цветы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е имеете права заставлять меня дежурить! Конвенцией запрещено насилие над детьми!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, в чём неправа Оля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Кроме прав у ученицы есть и обязанности дежурного, как и у всех детей в классе, а так же обязанности уважать права других людей на чистоту в классе.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3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тров, почему на математике ты бегал по классу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ров:</w:t>
      </w:r>
      <w:r>
        <w:rPr>
          <w:rFonts w:cs="Times New Roman" w:ascii="Times New Roman" w:hAnsi="Times New Roman"/>
          <w:sz w:val="24"/>
          <w:szCs w:val="24"/>
        </w:rPr>
        <w:t xml:space="preserve"> Ну и что? Я имею право на свободу перемещения!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рассуждает Петров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Одноклассники Петрова имеют право на образование. Петров своим бегом отвлекал одноклассников от процесса обучения.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4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Сынок, почему ты не вынес мусорное ведро и не сходил за хлебом?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Потому что ООН запрещает использовать труд детей!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 ли борец за права ребёнка?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Нет, он не прав. Хлеб он должен купить для себя, мусор вынести за собой. Это не принудительный труд, а помощь по хозяйству. Мать тоже имеет право на отдых и сын должен уважать её право и помогать ей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 каким документом, повествующим о правах детей, хорошо знакомы действующие лица данных ситуаций? И чего они не знают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Этот документ называется Конвенция о правах ребёнка. Действующие лица данных ситуаций не знают, что обязаны уважать права других людей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ревний мудрец Ювенал говорил: </w:t>
      </w:r>
      <w:r>
        <w:rPr>
          <w:rFonts w:cs="Times New Roman" w:ascii="Times New Roman" w:hAnsi="Times New Roman"/>
          <w:i/>
          <w:sz w:val="24"/>
          <w:szCs w:val="24"/>
        </w:rPr>
        <w:t>«Дет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ует оказывать величайшее уважение».</w:t>
      </w:r>
      <w:r>
        <w:rPr>
          <w:rFonts w:cs="Times New Roman" w:ascii="Times New Roman" w:hAnsi="Times New Roman"/>
          <w:sz w:val="24"/>
          <w:szCs w:val="24"/>
        </w:rPr>
        <w:t xml:space="preserve"> Именно уважением к детям проникнута Конвенция о правах ребенка. 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19 слайд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титуция Российской Федерации о правах человека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с правами, свободами и обязанностями граждан нашего государства можно познакомиться в главном документе Российской Федерации – Конституции.  12 декабря 2011 года исполнится 18 лет со дня принятия Конституции РФ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кон нашего государства состоит из преамбулы (введения) и двух разделов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ходятся текст Конституции РФ. Откройте его на странице 7. Здесь находится глава 2-я. Как она называется?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20 слайд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Глава вторая Конституции РФ называется «Права и свободы человека и гражданина»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своих группах вы сейчас проработаете содержание статей 2-й главы Конституции РФ. Ваша задача состоит в том, чтобы выяснить: </w:t>
      </w:r>
      <w:r>
        <w:rPr>
          <w:rFonts w:cs="Times New Roman" w:ascii="Times New Roman" w:hAnsi="Times New Roman"/>
          <w:i/>
          <w:sz w:val="24"/>
          <w:szCs w:val="24"/>
        </w:rPr>
        <w:t>Каким образом взаимосвязан основной закон Российской Федерации с Всеобщей декларацией прав человека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Ф и Всеобщая декларация прав человека взаимосвязаны, так как многие статьи основного закона РФ о правах человека в сути своей повторяют статьи Всеобщей декларации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сегодня вы: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представление о том, что такое права человека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лись с основными документами о правах человека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ли значимость и актуальность Всеобщей декларации прав человека для обеспечения современной защиты прав и свобод личности в государствах мира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2:00Z</dcterms:created>
  <dc:creator>Admin</dc:creator>
  <dc:description/>
  <cp:keywords/>
  <dc:language>en-US</dc:language>
  <cp:lastModifiedBy>USER</cp:lastModifiedBy>
  <cp:lastPrinted>2011-12-18T16:58:00Z</cp:lastPrinted>
  <dcterms:modified xsi:type="dcterms:W3CDTF">2015-02-02T14:48:00Z</dcterms:modified>
  <cp:revision>18</cp:revision>
  <dc:subject/>
  <dc:title/>
</cp:coreProperties>
</file>