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специальное (коррекционное) образовательное учреждени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, воспитанников  с ограниченными возможностями здоровья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еменовская специальная (коррекционная)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образовательная школа-интернат VIII вида»</w:t>
      </w:r>
    </w:p>
    <w:p>
      <w:pPr>
        <w:pStyle w:val="Normal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13г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практический семинар по теме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и, формы, методы и приемы социально-бытовой и социокультурной реабилитации учащихся с ограниченными возможностями здоровья в условиях специальной (коррекционной) школы-интернат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разования проблема социально-бытовой и социо-культурной реабилитации детей с ОВЗ входит в число приоритетных и актуальных. Значительная часть детей с ОВЗ оказываются неподготовленной к интеграции в социально-экономическую жизнь. Большинство из них не в состоянии выделить, осознать и усвоить те звенья социальных структур, которые позволяют личности комфортно поддерживать существование в социальной среде и успешно реализовать в ней свои потребности и ц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словиях рыночной экономики, жесткой конкуренции на рынке труда, при повсеместном использовании новых технических средств, в том числе и компьютеризации социальная адаптация выпускников наших школ становится более сложной, но и вместе с тем более значимой. Результаты исследований и практика свидетельствуют о том, что любой человек, имеющий дефект развития может при соответствующих условиях  стать полноценной личностью, развиваться духовно, обеспечивать себя в материальном отношении и быть полезным общ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 основу системы сопровождения наших учащихся мы заложили концепцию комплексной реабилитации, подразумевающей объединение усилий специалистов разного профиля. В целенаправленном взаимодействии всех членов педагогического коллектива, мы решаем задачи комплексной реабилитации и социальной адаптации наших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й нашей целью является – создание комплексного реабилитационного пространства, обеспечивающего оптимальные условия для социальной адаптации детей, подготовки их к самостоятельной жизни и тру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социальной реабилитации является, как можно более раннее начало осуществления реабилитационных мероприятий, непрерывность и поэтапность их проведения, системность, комплексность, индивидуальный подх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 школы-интерната в данном направлении позволил создать программу социальной реабилитации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. Подготовка воспитанников к полноценной жизни в обществе, создание атмосферы доверия, открытости, защищенности, понимание и принятие ценности и уважения для всех и для каждого члена коллектива, адаптация детей к новой социальной ситуации, утверждение себя как полноценной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билитации: медицинское, психологическое, педагогическое, творческое, спорти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еабилитационное пространство состои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напра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и укрепления здоровья наших воспитанников является одной из важнейших задач нашего образовательного учреждения. Задачу сохранения здоровья мы включаем в первую пятерку своих потребностных запросов. Поэтому в школе реализуется целевая программа «Школа здоровья». Сферой реализации здоровьесберегающих технологий является не отдельная форма работы с учениками, а целостный учебно-воспитательный процесс. Поэтому внедрение в работу школы-интерната принципов Физического, психологического здоровья и педагогической психотерапии для нас чрезвычайно важ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«ячейкой» образовательного процесса является урок, то и оценка его влияния на здоровье учащихся является наиболее важной. Поэтому все наши уроки нами рассматриваются с позиции здоровьесбере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у нас проводятся в режиме смены динамических поз, для чего используются разноуровневые парты. Учителя строят урок с таким расчетом, чтобы дети несколько раз за урок переходили из положения сидя, в положение стоя. Тем самым сохраняется и укрепляется телесная вертикаль ребенка, позвоночник, улучшается осанка – основа энергетики человеческого орган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задания проводятся в режиме движения учебного материала, постоянного поиска и выполнения заданий, активизирующ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пециальные держалки, позволяющие переключать зрение детей с ближнего на дальнее и формировать у них развитие речемотроной функции.Для расширения зрительно-двигательной активности, улучшения зрения применяются схемы зрительных траекторий расположенных на потолке. Педагоги используют специальные коврики для массажа стоп. Это имеет оздоравливающий эффект на весь организм в целом, так как на стопе имеется проекция всех органов. В результате улучшается общее состояние, стимулируются активные точки и зоны. На большой перемене звучит классическая музыка. Это укрепляет нервно-психическую сферу, помогает снятию мышечных зажимов и психических напряжений. Для младших школьников после первого урока проводится музыкальная динамическая перемена, а для среднего звена динамическая перемена в спортивном зале после третьего урока, а после четвертого урока педагогом-психологом проводится перемена - релаксации. Ежемесячно мы проводим Дни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ммунитета учащихся проводится общеукрепляющее лечение: витаминотерапия, фиточаи с отваром шиповника, боярышника, мяты, смородинового ли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чень важно своевременно выявить детей, имеющих отклонения в состоянии здоровья, которые снижают физическую работоспособность, задерживают развитие организма. Нормализация физического состояния – один из важнейших аспектов социализации умственно-отсталого ребенка. Этому способствует раннее обнаружение патологических состояний средствами ЛФ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и разработана адаптированная программа по лечебной физкультуре. Основным оздоровительным принципом является  кинезотерапия (лечение движением). Оздоровительный эффект кинезотерапии заключается в рациональном сбалансировании по направленности, мощности и объему физических упражнений в соответствии с индивидуальными возможностями каждого ученика. В процессе обучения и коррекции нарушений, используются темы, связанные со специфическими особенностями детей  с сочетанной патолог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заболеваемости за три года показал, что произошло снижение заболеваемости и травматизма, значительно снизилось количество поведенченских рис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напр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нами уделяется психофизическому и эмоциональному оздоровлению и развитию детей. В связи с этим школа ставит перед собой задачи по преодолению трудностей у школьников в общении, пребыванию в коллективе, неуверенности в себе, заниженной самооце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овы же методы психологической реабилитации мы применяем при работе с нашими воспитан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й формой является использование разного рода игр. Игра – это огромное светлое окно, через которое в духовный мир ребенка вливается живительный поток представлений, понятий об окружающем мире. В игре человек чувствует себя естественно, адекватно своей человеческой природе, так как естественное состояние человека – это состояние Деятеля, инициатора собственн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озволяет осмыслить и понять себя, увидеть (почувствовать) перспективы изменения, построить новые модели поведения, научиться по другому, относиться к миру и себе. Она развивает важнейшие социальные навыки и умения, способность к эмпатии, кооперации, разрешению конфликтов путем сотрудничества, учит человека видеть ситуацию глазами друго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реабилитационной работы в школе разработана специальная программа, основанная на применении игротерап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на тот факт, что сегодня у детей, воспитывающихся в образовательных учреждениях, есть разнообразные игрушки. Они обеспечены всем необходимым для проведения игровой деятельности. Но проблемы связаны с тем, что наши дети не умеют играть, беречь их. Обычные воспитательные воздействия, связанные с объяснением, что необходимо бережно относиться к игрушкам, эффекта не д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педагогом-психологом в нашем ОУ проводятся специальные занятия с педагогами, где учат приемам проведения игровых зан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ас создана специальная игротека, где воспитатели обучают детей приемам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гр в работе с детьми с ОВЗ – лишь этап в процессе реабилитации и коррекции личност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формируется общий эмоциональный фон психической жизни ребенка. Дети усваивают язык чувств. Изобразительные материалы являются лучшими помощниками для выражения своего эмоционального состояния и обогащения эмоционального мира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целяющие функции искусства заключаются в том, что оно приносит эстетическое удовлетворение, представляет неограниченные возможности для творчества, повышают психическую активность и уверенность в себе, способствуют социальной реализации своих возмож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мы используем следующие техники: «Монотипия», «Мандалатерапия», «Грани моего Я», рисование сухими листьями, 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отерапия – это вид арт-терапии, где музыка используется в лечебных и коррекционных целях. Поэтому для регуляции психоэмоционального состояния детей мы включаем для прослушивания произведения классической и духовной музыки, которая служит материалом, усиливающем осознания внутреннего контроля и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им регулятором эмоциональной сферы наших детей, является применение методики сказкотерапии. Так как сказкотерапия – один из наименее травмоопасных и безболезненных способов психотерапии , то эта методика активно применяется в учебно-воспитательном проце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очная терапия – наиболее естественная и эффективная форма с детьми, этот психотерапевтический подход, применяемый нами помогает детям проработать их с детьми их психологические проблемы и эмоционально травмирующие переживания или преодолеть поведенческие проблемы и сложности в их разви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этих психологических приемов как показывает практика, нам удается подобрать заветный ключик к каждому детскому сердечку. Важно, что они нам доверяют и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пра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специальной коррекционной школы для детей с нарушением интеллекта показывает, что проблемы социальной адаптации решаются все труднее и труднее, хотя ее цели и задачи представляются яс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ставления о готовности к самостоятельной жизни показывают, что 83% опрошенных умственно отсталых детей считают себя полностью подготовленными к жизни. Анализ состояния практической ассимиляции выпускников специальных школ, имеющих опыт самостоятельной жизни после окончания школы, свидетельствуют, что, столкнувшись с определенными трудностями, они более трезво и критично оценивают свою подготовленность к жизни вне стен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блемы профессионального самоопределения и полной социальной адаптации наших детей являются для нас чрезвычайно важными. И именно обмен в этой области представляется особенно важ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ечной цели социально-педагогической деятельности  выдвигается успешная интеграция наших воспитанников в социу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ориентация направлена на практическую подготовку наших детей к самостоятельной жизни и труду, на повышение уровня их обще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еятельность в данном направлении призвана решать ряд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и умений бытового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мений пользоваться услугами различных предприятий и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номико-бытовых ум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 организовывать свой дос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и знаний о нормах культуры, взаимоотношений с различными людьми, накопление соответствующего оп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 положительного отношения к окружающ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нашей школе уделяется такому коррекционному курсу, как СБ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этому предмету проводятся в специально оборудованном блоке. При оборудовании блока социально-бытовой ориентировки мы помним, что все наши учащиеся не имеют соответствующей современным социальным нормам модели для подражания, так как живут в условиях интернатного учреждения. Поэтому полноценность и разнообразие  блока СБО как нельзя лучше расширяет кругозор детей, улучшает общий уровень их развития, стимулирует познавательную деятельность, решает не только коррекционные, но и воспитательные задачи, обеспечивает формирование трудовых и бытовых навыков, создает предпосылки для деятельности в дальнейшем как источника существования. Это в свою очередь влияет на коммуникативные навыки, что в целом способствует социальной адап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у нас постоянно модернизируется в соответствии с требованием времени. Блок СБО состоит из следующих зон: «Учебная», «Кухня», «Жилая комна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зона состоит из рабочего места учителя и посадочных мест для учащихся. В данной зоне проводится значительная работа: школьники получают теоретические знания, выполняют ряд практических работ. Например, пишут деловые бумаги, делают расчеты, заполняют бланки и квитанции. Также здесь изучается тема «Уход за грудным ребенком». Здесь имеется все оборудование по данной т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ня оборудована двумя мойками для мытья посуды и пищевых продуктов, электрической плитой, холодильником, кухонной мебелью. Проведена холодная и горячая вода. На кухне ребята учатся готовить, мыть и чистить кухонные принадлежности и посуду, сервировать стол. Учащиеся знакомятся с правилами хранения продуктов, определяется срок годности проду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ая комната оборудована современной мебелью, своим интерьером приближена к домашнему. Данная зона используется при изучении тем «Интерьер жилища», «Прием гостей», «Уход за мебелью», «Деловые встречи», «Уход за больным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отводится экскурсиям. Они проводятся в магазины, службы быта, в отделения связи, на транспорт  и в другие различные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БО тесно связаны с другими учебными предме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уроках русского языка проводится большая работа по привитию навыков делового письма. Эта тема является одной из самых сложных тем для детей с нарушением интеллекта, так возможности школьников с интеллектуальным недоразвитием излагать, свои мысли в письменной форме весьма ограничены. А ведь знания и умения, полученные учащимися при работе  с деловыми бумагами, очень важны для адаптации и интеграции детей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е просто автоматически заучить образцы заполнения деловых бумаг, а осознанно и с пониманием работать над текстом. Только тогда их не будут пугать новые формы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нам пришлось столкнуться с тем, что, даже владея формами верного оформления документов, ребенок зачастую не может применить их в реальной жизни. Отсутствие умения проанализировать и правильно заполнить деловые бумаги и вызывает негативную социальную реакцию, которая выражается в боязни обратиться к руководителю учреждения, работнику одной из служб быта и т.п. Поэтому в уроки русского языка мы включаем специальные задания, направленные на практическую подготовку детей, способствующую социальной адаптации и повышению уровня общего развития воспитан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ясь с каждым новым видом деловой бумаги, ученик должен учесть сферу ее применения, верность отбора и использования необходимых языков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вые бумаги по их практическому применению мы условно разделяем на две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андартные бума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основные черты: ясность, точность, крат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различные бланки, доверенность, расписка, заявление об увольнении и приеме на работу, заявление о материальн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еловые бума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основные черты: достоверность изложения, присутствие творческого начала. К ним относятся: автобиография, поздравительные открытки, письма, заметки в стенгазету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вызывает большую трудность для детей с нарушением интеллекта, так как предполагает индивидуальное творч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и русского языка заведены специальные папки «Деловые бумаги». Ученики работают с данной папкой до конца 9 класса, что обеспечивает реализацию принципа цикличности и многократности повторения. Завершая курс обучения, девятиклассники сдают зачетную работу по теме «Деловое письмо». Вместе со свидетельством об окончании школы выпускники получают свои папки по «Деловому письму», и в дальнейшем, как показал опыт, используют их в своей жизни. Все темы, предусмотренные программой, указаны в разделе «Содержание» и разбиты по клас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дрес на открытке и конверте – 5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здравительная открытка -5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ичные письма – 5-6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метка в стенгазету -6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бъявление – 6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метка в стенгазету о выборе профессии -7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втобиография – 7-9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веренность – 7-9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асписка – 7-9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Анкета – 7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Заявление о приеме на работу -8-9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Телеграмма – 8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Заполнение бланков по платежам за коммунальные услуги – 8 кла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ыночных отношений проблема экономического воспитания детей в условиях школы-интерната приобретает все более значим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этим нами введен дополнительный факультативный курс «Экономический практику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данных занятиях для активизации и поддержании интереса к изучаемому материалу применяются различные методы учения: деловые и ролевые игры «Мир профессий», «Праздничный стол», «Путешествие на остров бартер», «Строительство домов», компьютерные и настольные игры «Монополия», «Жизнь и кошелек», «Семейный бюджет», проводятся различные дискуссии по экономическим проблемам. Для контроля знаний предусмотрены различные задания разной степени сложности с учетом интересов и возможностей учеников. В результате данных занятий ученики знают, что такое экономика, что значит хозяйствовать, что такое затраты человека на труд, различные формы собственности, хорошо ориентируются в понятие стоимости продукта и цены това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общество неотделимы, это одна система и любые сколько-нибудь глобальные проблемы, с которыми сталкивается общество, социум, неизбежно сказываются на состоянии сферы образования. Резко меняющаяся социокультурная, экономическая обстановка в стране, вхождение человечества в технологически информационную эпоху требует нового человека, с новым мышлением, сознанием, способного жить в экономически благоприятны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ясь на реализацию федерального проекта информатизации системы образования, потребности современного общества в выпускнике, способном пользоваться ИКТ, становится очевидным, что процесс информатизации в школе 8 вида необходим, как для педагогов, так и для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, в школе организован факультатив «Информационно-коммуникативные технологии», который рассчитан на два года. Занятия проходят по 1 часу в нед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факультативном курсе школьникам даются представления о компьютере и современных информационных технологиях; знакомят с основным устройством компьютера, с основными командами: знакомят с набором и редактированием текста, компьютерной графикой; соблюдением правил работы за компьюте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сс социализации детей с нарушением интеллекта сложен, а их интеграция в общество по окончании школы проблемно и далеко не всегда успешна. Одной из основных задач коррекционной работы с нашими воспитанниками является помощь в их профессиональном и личностном самоопределении. Каждый человек мечтает обрести в жизни любимое дело, доставляющее радость ему самому и приносящее пользу людям. Уже в школе необходимо формировать у детей жизненные устремления, связанные с выбором будущей профессии, помочь выбрать доступную, интересную и нужную для общества профессию, в соответствии с их возможностями и склон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ориентационная работа является органической частью всего учебно-воспитательного процесса, поэтому планируется, организуется и проводится всем педагогическим коллекти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врач проводит медицинский осмотр воспитанников в целях профессионального ориентирования, оказывает консультативную помощь в выборе профессий с учетом здоровья, физического развития и особенностей характера. На каждого ученика составляется профессиональная к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и проведении бесед заостряет внимание на значение правильного выбора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у по профориентации мы начинаем уже младших классах. Возрастные и психологические особенности младших школьников позволяют проводить определенную работу по расширению их представлений о труде, знакомить с наиболее популярными професс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ассные руководители в течение всего учебного года проводят анкетирование в целях изучения интересов и склонностей учащихся, проводят пропаганду по профессиям, привлекают воспитателей к проведению различных форм проф. ориентационной работы,  проводят занятия со старшеклассниками по изучению основ законодательства. Стали регулярными встречи с людьми различных профессий, с бывшими выпуск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-интерната посещают различные предприятия Моск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ли мебельную фабрику «Котофей», мебельную фабрику, польское предприятие «Белла», швейные производства. Знакомятся с особенностями этих предприятий, общаются с  бывшими воспитанниками школы, работающими на данных предприятиях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тесную связь с центром занятости населения, где специалисты проводят различные занятия по данн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имеем тесную связь с  профессиональными училищами города и района, проводим экскурсии в эти учили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анализировав рынок труда нашего, района мы пришли к выводу о необходимости работы по программе «Цветоводство и декоративное садоводство». Действительно в нашем городе восстановлено тепличное хозяйство, пришедшее в упадок в период перестройки, открылось много цветочных магазинов, руководство города стало больше уделять внимание озеленению улиц и скверов. Все это позволяет сделать вывод о том, что профессия цветовода, рабочего озеленителя востребована.  Поэтому нами организован кружок «Зеленая лаборатория». В рамках данного кружка ребята знакомятся м ногообразием однолетних и многолетних цветковых растений и древесно-кустарниковых пород, учатся приемам выращивания расс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я напрямую зависит от связи школы с озеленительным хозяйством. У нас заключен договор и наши воспитанники ездят в озеленительное хозяйство на практ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функционирует участок-огород, имеется территория, достаточная для разбивки цветников, посадки кустарников и деревь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пришкольном участке играет большую роль в трудовом и профоринтационном воспитание учащихся. Выращенные овощи передаются в нашу школьную столовую. Особое внимание уделяется оформлению цветников. Растения подбираются с таким расчетом, чтобы цветение продолжалось в течение всего сезона. Каждый год в школе-интернате проводятся конкурсы «Лучшая рассада цветов», «Дары природы», «Цветочная компози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6:00Z</dcterms:created>
  <dc:creator>Светлана</dc:creator>
  <dc:description/>
  <cp:keywords/>
  <dc:language>en-US</dc:language>
  <cp:lastModifiedBy>Ольга</cp:lastModifiedBy>
  <cp:lastPrinted>2013-07-23T16:35:00Z</cp:lastPrinted>
  <dcterms:modified xsi:type="dcterms:W3CDTF">2013-07-23T12:35:00Z</dcterms:modified>
  <cp:revision>3</cp:revision>
  <dc:subject/>
  <dc:title>На современном этапе развития образования проблема социально-бытовой и социо-культурной реабилитации детей с ОВЗ входит в число приоритетных и актуальных</dc:title>
</cp:coreProperties>
</file>