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rPr/>
      </w:pPr>
      <w:r>
        <w:rPr/>
        <w:t>история Елаб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В Послании Федеральному Собранию Российской Федерации от 30 ноября 2010 г. Президент Российской Федерации Д.А. Медведев, говоря о приоритетных направлениях развития российского общества в области детства, отметил важный момент, как патриотическое воспитание.</w:t>
      </w:r>
    </w:p>
    <w:p>
      <w:pPr>
        <w:pStyle w:val="Normal"/>
        <w:rPr/>
      </w:pPr>
      <w:r>
        <w:rPr/>
        <w:t>Модернизация в российском обществе, в области образования  влияет за собой изменение стандарта знаний, которые усваивают учащиеся школ. Составной частью таких знаний все больше становятся  знание истории и культуры своей малой Родины. Изучение  истории и культуры родного края служит  развитию личности, его гражданской позиции и нравственности.</w:t>
      </w:r>
    </w:p>
    <w:p>
      <w:pPr>
        <w:pStyle w:val="Normal"/>
        <w:rPr/>
      </w:pPr>
      <w:r>
        <w:rPr/>
        <w:t>В проекте Концепции духовно – нравственного развития и воспитания  личности гражданина  России отмечено, что «наиболее системно , последовательно и глубоко духовно – нравственное развитие и воспитание личности происходит в сфере общего образования, где развитие и воспитание обеспечено всем укладом школьной жизни».Программа курса для учащихся 7-х классов общеобразовательных школ «История Елабуги» является  программой  дополнительного образования детей, построена с учетом возрастных особенностей и интересов учащихся 7-х классов и рассчитана на 1 год обучения, всего 34 часа в год и направлена на реализацию Инновационной образовательной программы Министерства образования и науки РТ «История родного края», утвержденной в рамках Стратегии развития образования в Республике Татарстан на 2010-2015 годы «Килечек» - «Будущее».</w:t>
      </w:r>
    </w:p>
    <w:p>
      <w:pPr>
        <w:pStyle w:val="Normal"/>
        <w:rPr/>
      </w:pPr>
      <w:r>
        <w:rPr/>
        <w:t>История Елабуги – 35 часов, 1 час в неделю</w:t>
      </w:r>
    </w:p>
    <w:p>
      <w:pPr>
        <w:pStyle w:val="Normal"/>
        <w:rPr/>
      </w:pPr>
      <w:r>
        <w:rPr/>
        <w:t>Классы – 7А, Б, В</w:t>
      </w:r>
    </w:p>
    <w:p>
      <w:pPr>
        <w:pStyle w:val="Normal"/>
        <w:rPr/>
      </w:pPr>
      <w:r>
        <w:rPr/>
        <w:t>Цели и задачи курса:</w:t>
      </w:r>
    </w:p>
    <w:p>
      <w:pPr>
        <w:pStyle w:val="Normal"/>
        <w:numPr>
          <w:ilvl w:val="0"/>
          <w:numId w:val="1"/>
        </w:numPr>
        <w:rPr/>
      </w:pPr>
      <w:r>
        <w:rPr/>
        <w:t>Обучающие:</w:t>
      </w:r>
    </w:p>
    <w:p>
      <w:pPr>
        <w:pStyle w:val="Normal"/>
        <w:ind w:left="1065" w:hanging="0"/>
        <w:rPr/>
      </w:pPr>
      <w:r>
        <w:rPr/>
        <w:t>-сформировать  умения сравнивать, сопоставлять события и факты;</w:t>
      </w:r>
    </w:p>
    <w:p>
      <w:pPr>
        <w:pStyle w:val="Normal"/>
        <w:ind w:left="1065" w:hanging="0"/>
        <w:rPr/>
      </w:pPr>
      <w:r>
        <w:rPr/>
        <w:t>-расширить и углубить  знания, полученные на уроках всеобщей и отечественной истории, литературы, музыки, ИЗО;</w:t>
      </w:r>
    </w:p>
    <w:p>
      <w:pPr>
        <w:pStyle w:val="Normal"/>
        <w:ind w:left="1065" w:hanging="0"/>
        <w:rPr/>
      </w:pPr>
      <w:r>
        <w:rPr/>
        <w:t>-помочь сформировать у учащихся целостное  восприятие истории, культуры родного края как части истории страны и мира, осознавать значимость наследия  родного края в своей жизни, в жизни близких людей, в общей судьбе народов России;</w:t>
      </w:r>
    </w:p>
    <w:p>
      <w:pPr>
        <w:pStyle w:val="Normal"/>
        <w:ind w:left="1065" w:hanging="0"/>
        <w:rPr/>
      </w:pPr>
      <w:r>
        <w:rPr/>
        <w:t>-научить  учащихся понимать  свою связь  с окружающим его микромиром, эффективно взаимодействовать с ним.</w:t>
      </w:r>
    </w:p>
    <w:p>
      <w:pPr>
        <w:pStyle w:val="Normal"/>
        <w:ind w:left="357" w:firstLine="351"/>
        <w:rPr/>
      </w:pPr>
      <w:r>
        <w:rPr/>
        <w:t>2. Развивающие:</w:t>
      </w:r>
    </w:p>
    <w:p>
      <w:pPr>
        <w:pStyle w:val="Normal"/>
        <w:ind w:firstLine="708"/>
        <w:rPr/>
      </w:pPr>
      <w:r>
        <w:rPr/>
        <w:t>-развивать аналитическое мышление, устную речь;</w:t>
      </w:r>
    </w:p>
    <w:p>
      <w:pPr>
        <w:pStyle w:val="Normal"/>
        <w:ind w:left="708" w:hanging="0"/>
        <w:rPr/>
      </w:pPr>
      <w:r>
        <w:rPr/>
        <w:t>-формировать умения работы с различными источниками;</w:t>
      </w:r>
    </w:p>
    <w:p>
      <w:pPr>
        <w:pStyle w:val="Normal"/>
        <w:ind w:left="708" w:hanging="0"/>
        <w:rPr/>
      </w:pPr>
      <w:r>
        <w:rPr/>
        <w:t>-формировать умения излагать свои мысли.</w:t>
      </w:r>
    </w:p>
    <w:p>
      <w:pPr>
        <w:pStyle w:val="Normal"/>
        <w:ind w:left="708" w:hanging="0"/>
        <w:rPr/>
      </w:pPr>
      <w:r>
        <w:rPr/>
        <w:t>3. Воспитательные:</w:t>
      </w:r>
    </w:p>
    <w:p>
      <w:pPr>
        <w:pStyle w:val="Normal"/>
        <w:ind w:left="708" w:hanging="0"/>
        <w:rPr/>
      </w:pPr>
      <w:r>
        <w:rPr/>
        <w:t>- воспитывать интерес к истории своего края;</w:t>
      </w:r>
    </w:p>
    <w:p>
      <w:pPr>
        <w:pStyle w:val="Normal"/>
        <w:ind w:left="1020" w:hanging="0"/>
        <w:rPr/>
      </w:pPr>
      <w:r>
        <w:rPr/>
        <w:t>-воспитывать осознание необходимости сохранения историко – культурного наследия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езультате изучения истории ученик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ind w:left="360" w:hanging="0"/>
        <w:jc w:val="both"/>
        <w:rPr/>
      </w:pPr>
      <w:r>
        <w:rPr/>
        <w:t>-основные этапы и ключевые события истории Елабуги с  древности до наших дней; выдающихся деятелей истории Елабуги;</w:t>
      </w:r>
    </w:p>
    <w:p>
      <w:pPr>
        <w:pStyle w:val="Normal"/>
        <w:ind w:left="360" w:hanging="0"/>
        <w:jc w:val="both"/>
        <w:rPr/>
      </w:pPr>
      <w:r>
        <w:rPr/>
        <w:t>-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ind w:left="360" w:hanging="0"/>
        <w:jc w:val="both"/>
        <w:rPr/>
      </w:pPr>
      <w:r>
        <w:rPr/>
        <w:t>-изученные виды исторических источников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ind w:left="360" w:hanging="0"/>
        <w:jc w:val="both"/>
        <w:rPr/>
      </w:pPr>
      <w:r>
        <w:rPr/>
        <w:t>-соотносить даты событий отечественно истории и истории Елабуги  с веком; определять последовательность и длительность важнейших событий;</w:t>
      </w:r>
    </w:p>
    <w:p>
      <w:pPr>
        <w:pStyle w:val="Normal"/>
        <w:ind w:left="360" w:hanging="0"/>
        <w:jc w:val="both"/>
        <w:rPr/>
      </w:pPr>
      <w:r>
        <w:rPr/>
        <w:t xml:space="preserve">-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ind w:left="360" w:hanging="0"/>
        <w:jc w:val="both"/>
        <w:rPr/>
      </w:pPr>
      <w:r>
        <w:rPr/>
        <w:t>-показывать на исторической карте территории расселения народов, города, места значительных исторических событий;</w:t>
      </w:r>
    </w:p>
    <w:p>
      <w:pPr>
        <w:pStyle w:val="Normal"/>
        <w:ind w:left="360" w:hanging="0"/>
        <w:jc w:val="both"/>
        <w:rPr/>
      </w:pPr>
      <w:r>
        <w:rPr/>
        <w:t>-рассказывать о важнейших исторических событиях и их участниках, показывая знание необходимых  фактов, дат, терминов; давать ---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;</w:t>
      </w:r>
    </w:p>
    <w:p>
      <w:pPr>
        <w:pStyle w:val="Normal"/>
        <w:ind w:left="360" w:hanging="0"/>
        <w:jc w:val="both"/>
        <w:rPr/>
      </w:pPr>
      <w:r>
        <w:rPr/>
        <w:t>-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</w:t>
      </w:r>
    </w:p>
    <w:p>
      <w:pPr>
        <w:pStyle w:val="Normal"/>
        <w:ind w:left="360" w:hanging="0"/>
        <w:jc w:val="both"/>
        <w:rPr/>
      </w:pPr>
      <w:r>
        <w:rPr/>
        <w:t>-осуществлять перенос знаний (межпредметные и внутрипредметные связи), решать ситуативные задачи, в том числе на основе анализа действительности и собственного опыта;</w:t>
      </w:r>
    </w:p>
    <w:p>
      <w:pPr>
        <w:pStyle w:val="Normal"/>
        <w:ind w:left="360" w:hanging="0"/>
        <w:jc w:val="both"/>
        <w:rPr/>
      </w:pPr>
      <w:r>
        <w:rPr/>
        <w:t>-определять на основе учебного материала причины и следствия важнейших исторических событий;</w:t>
      </w:r>
    </w:p>
    <w:p>
      <w:pPr>
        <w:pStyle w:val="Normal"/>
        <w:ind w:left="360" w:hanging="0"/>
        <w:jc w:val="both"/>
        <w:rPr/>
      </w:pPr>
      <w:r>
        <w:rPr/>
        <w:t>-уметь выбирать и использовать нужные средства для учебной деятельности;</w:t>
      </w:r>
    </w:p>
    <w:p>
      <w:pPr>
        <w:pStyle w:val="Normal"/>
        <w:ind w:left="360" w:hanging="0"/>
        <w:jc w:val="both"/>
        <w:rPr/>
      </w:pPr>
      <w:r>
        <w:rPr/>
        <w:t>-обладать необходимыми коммуникативными умениями;</w:t>
      </w:r>
    </w:p>
    <w:p>
      <w:pPr>
        <w:pStyle w:val="Normal"/>
        <w:ind w:left="360" w:hanging="0"/>
        <w:jc w:val="both"/>
        <w:rPr/>
      </w:pPr>
      <w:r>
        <w:rPr/>
        <w:t>-осуществлять  контроль и самооценку;</w:t>
      </w:r>
    </w:p>
    <w:p>
      <w:pPr>
        <w:pStyle w:val="Normal"/>
        <w:ind w:left="360" w:hanging="0"/>
        <w:jc w:val="both"/>
        <w:rPr/>
      </w:pPr>
      <w:r>
        <w:rPr/>
        <w:t>-объяснять свое отношение к наиболее значительным событиям и личностям истории, достижениям отечественной и мировой культуры;</w:t>
      </w:r>
    </w:p>
    <w:p>
      <w:pPr>
        <w:pStyle w:val="Normal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360" w:hanging="0"/>
        <w:jc w:val="both"/>
        <w:rPr/>
      </w:pPr>
      <w:r>
        <w:rPr/>
        <w:t>-понимания исторических причин и исторического значения событий и явлений современной жизни;</w:t>
      </w:r>
    </w:p>
    <w:p>
      <w:pPr>
        <w:pStyle w:val="Normal"/>
        <w:ind w:left="360" w:hanging="0"/>
        <w:jc w:val="both"/>
        <w:rPr/>
      </w:pPr>
      <w:r>
        <w:rPr/>
        <w:t>-высказывания собственных суждений об историческом наследии народов России и мира;</w:t>
      </w:r>
    </w:p>
    <w:p>
      <w:pPr>
        <w:pStyle w:val="Normal"/>
        <w:ind w:left="360" w:hanging="0"/>
        <w:jc w:val="both"/>
        <w:rPr/>
      </w:pPr>
      <w:r>
        <w:rPr/>
        <w:t>-объяснения исторически сложившихся норм социального поведения;</w:t>
      </w:r>
    </w:p>
    <w:p>
      <w:pPr>
        <w:pStyle w:val="Normal"/>
        <w:ind w:left="360" w:hanging="0"/>
        <w:jc w:val="both"/>
        <w:rPr/>
      </w:pPr>
      <w:r>
        <w:rPr/>
        <w:t>-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ирующие элементы, заложенные в программе</w:t>
        <w:br/>
      </w:r>
      <w:r>
        <w:rPr/>
        <w:br/>
      </w:r>
      <w:r>
        <w:rPr>
          <w:b/>
        </w:rPr>
        <w:t>I. Хронологические знания и умения:</w:t>
      </w:r>
    </w:p>
    <w:p>
      <w:pPr>
        <w:pStyle w:val="Normal"/>
        <w:rPr>
          <w:b/>
          <w:b/>
        </w:rPr>
      </w:pPr>
      <w:r>
        <w:rPr/>
        <w:t>1 Называть даты важнейших событий, хронологические рамки, периоды значительных событий и процессов;</w:t>
        <w:br/>
        <w:t>2 Составлять хронологические и синхронистические таблицы;</w:t>
        <w:br/>
        <w:t>3 Характеризовать периоды в развитии важнейших исторических процессов, масштабных событий;</w:t>
        <w:br/>
      </w:r>
      <w:r>
        <w:rPr>
          <w:b/>
        </w:rPr>
        <w:t>II. Знание фактов:</w:t>
      </w:r>
    </w:p>
    <w:p>
      <w:pPr>
        <w:pStyle w:val="Normal"/>
        <w:rPr/>
      </w:pPr>
      <w:r>
        <w:rPr/>
        <w:t>1 Называть место, обстоятельства, участников, результаты важнейших исторических событий.</w:t>
        <w:br/>
      </w:r>
      <w:r>
        <w:rPr>
          <w:b/>
        </w:rPr>
        <w:t>III. Работа с источникам:</w:t>
      </w:r>
    </w:p>
    <w:p>
      <w:pPr>
        <w:pStyle w:val="Normal"/>
        <w:rPr/>
      </w:pPr>
      <w:r>
        <w:rPr/>
        <w:t>1 Читать историческую карту с опорой на легенду;</w:t>
        <w:br/>
        <w:t>2 Использовать данные исторической карты для характеристики политического и экономического развития стран и регионов мира в отдельные периоды истории;</w:t>
        <w:br/>
        <w:t>3 Проводить поиск необходимой информации в одном или нескольких источников.</w:t>
        <w:br/>
        <w:t>4 Высказывать суждения о назначении, ценности источника;</w:t>
        <w:br/>
        <w:t>5 Характеризовать позиции, взгляды автора (составителя) источника;</w:t>
        <w:br/>
        <w:t>6 Сравнивать данные разных источников, выявлять их сходство и различие.</w:t>
        <w:br/>
      </w:r>
      <w:r>
        <w:rPr>
          <w:b/>
        </w:rPr>
        <w:t>IV. Работа с терминами и понятиями</w:t>
      </w:r>
      <w:r>
        <w:rPr/>
        <w:t>:</w:t>
      </w:r>
    </w:p>
    <w:p>
      <w:pPr>
        <w:pStyle w:val="Normal"/>
        <w:rPr>
          <w:b/>
          <w:b/>
        </w:rPr>
      </w:pPr>
      <w:r>
        <w:rPr/>
        <w:t>1 Объяснять смысл, значение исторических терминов и понятий;</w:t>
        <w:br/>
      </w:r>
      <w:r>
        <w:rPr>
          <w:b/>
        </w:rPr>
        <w:t>V. Работа с персоналиям</w:t>
      </w:r>
    </w:p>
    <w:p>
      <w:pPr>
        <w:pStyle w:val="Normal"/>
        <w:rPr/>
      </w:pPr>
      <w:r>
        <w:rPr/>
        <w:t>1 Излагать оценки событий и личностей, приводимых в учебной литературе;</w:t>
        <w:br/>
        <w:t>2 Аргументировать своё отношение к наиболее значительным личност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24"/>
        <w:gridCol w:w="811"/>
        <w:gridCol w:w="1801"/>
        <w:gridCol w:w="1522"/>
        <w:gridCol w:w="1440"/>
        <w:gridCol w:w="3358"/>
        <w:gridCol w:w="2101"/>
        <w:gridCol w:w="734"/>
        <w:gridCol w:w="745"/>
      </w:tblGrid>
      <w:tr>
        <w:trPr>
          <w:trHeight w:val="70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деятельности учащегося. Виды учебной деятель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контроля, измерители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освоения материала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</w:tr>
      <w:tr>
        <w:trPr>
          <w:trHeight w:val="5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 ур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ого матери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целями и задачами  курса «История Елабуги»; с учебным пособием, содержанием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задачами, целями курса «История Елабуги»; история Елабуги – часть истории России и истории Татарстана; характеризовать источник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ть мини-сочинение «Елабуга в моей жизни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и природа Елабужского кр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формирования новых зна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ческое расположение и природа Елабужского муниципального района. Археологическое наслед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учащихся ; работа с исторической картой (карта Татарстана); работа с учебником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онятия; использовать их при ответе; характеризовать и описывать географическое положение края; знать историю создания  Национального парка «Нижняя Кама»; объяснять значение и значимость парка; характеризовать археологическое наследие  Елабужского края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, вопросы, подготовить сообщение  по 8 вопросу; индив – задание 6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ньинская  культурно – историческая общность. Ананьинцы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йший памятник. Облик ананьинца. Жилище ананьинцев. Занятия ананьинцев. Общественная жизнь и религиозные вер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сообщения учащихс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ученых, занимавшихся исследованием и изучением Ананьинского могильника; рассказывать о жизни ананьинцев и их религиозных верования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, , вопросы, вопросы 8 и 9(подготовить сообщение и кроссворд – на выбор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никновение и развитие булгарского города Алабуг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земель булгарами. Елабужское городище – уникальный памятник истории, археологии и архитект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ть об освоении края булгарами; объяснять, в чем заключается уникальность Елабужского городища; знать о происхождении названия «Елабуга»; характеризовать роль И.В. Шишкина в сохранении памятника; раскрывать назначение башни на территории городища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,вопросы, подобрать материал о Елабужском городище, используя дополнительную литератур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енды и были  Елабужского городищ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езентац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жемчужина. История изучения Елабужского городища.</w:t>
            </w:r>
          </w:p>
          <w:p>
            <w:pPr>
              <w:pStyle w:val="Normal"/>
              <w:rPr/>
            </w:pPr>
            <w:r>
              <w:rPr/>
              <w:t>Легенды и были Елабужского городищ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  <w:p>
            <w:pPr>
              <w:pStyle w:val="Normal"/>
              <w:jc w:val="center"/>
              <w:rPr/>
            </w:pPr>
            <w:r>
              <w:rPr/>
              <w:t>исторический диктан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онятия и  использовать их в рассказах; уметь объяснять, почему  Елабуга – историческая жемчужина; знать историю изучения Елабужского городища, называть ученых, которые изучали и изучают Елабужское городище; знать легенды о  городищ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, кроссворд, индив – 4, 6 зад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лабужский край в </w:t>
            </w:r>
            <w:r>
              <w:rPr>
                <w:lang w:val="en-US"/>
              </w:rPr>
              <w:t>XIV</w:t>
            </w:r>
            <w:r>
              <w:rPr/>
              <w:t xml:space="preserve"> – </w:t>
            </w:r>
            <w:r>
              <w:rPr>
                <w:lang w:val="en-US"/>
              </w:rPr>
              <w:t>XVI</w:t>
            </w:r>
            <w:r>
              <w:rPr/>
              <w:t xml:space="preserve"> в.в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ордынский период Волжской Булгарии. Казанское ханство. Население и занят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, в составе каких государств находилась Елабуга в </w:t>
            </w:r>
            <w:r>
              <w:rPr>
                <w:lang w:val="en-US"/>
              </w:rPr>
              <w:t>XIII</w:t>
            </w:r>
            <w:r>
              <w:rPr/>
              <w:t xml:space="preserve">  </w:t>
            </w:r>
            <w:r>
              <w:rPr>
                <w:lang w:val="en-US"/>
              </w:rPr>
              <w:t>XVI</w:t>
            </w:r>
            <w:r>
              <w:rPr/>
              <w:t xml:space="preserve"> в.в.; работать с исторической картой; называть занятия населения края; объяснять, почему торговля занимала ведущее  место в жизни кра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, индив. – подготовить сообщение о Тамерлане и царице Сююмбике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рцовое село Трехсвятское в </w:t>
            </w:r>
            <w:r>
              <w:rPr>
                <w:lang w:val="en-US"/>
              </w:rPr>
              <w:t>XV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в.в.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«Трехсвятское, что на Елабуге».</w:t>
            </w:r>
          </w:p>
          <w:p>
            <w:pPr>
              <w:pStyle w:val="Normal"/>
              <w:rPr/>
            </w:pPr>
            <w:r>
              <w:rPr/>
              <w:t>Жители и их занят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сообщения учащихс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онятия; знать, где и когда  образовалось дворцовое село Трехсвятское; почему оно получило такое название; рассказывать о жизни и занятиях жителей села; объяснять, в чем необычность села Трехсвятског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,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тьянские волнения  </w:t>
            </w:r>
            <w:r>
              <w:rPr>
                <w:lang w:val="en-US"/>
              </w:rPr>
              <w:t>XVIII</w:t>
            </w:r>
            <w:r>
              <w:rPr/>
              <w:t xml:space="preserve"> века в Елабужском крае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ы крестьянских выступлений в России в </w:t>
            </w:r>
            <w:r>
              <w:rPr>
                <w:lang w:val="en-US"/>
              </w:rPr>
              <w:t>XVIII</w:t>
            </w:r>
            <w:r>
              <w:rPr/>
              <w:t xml:space="preserve"> веке. Акаевское восстание. Пугачев – предводитель крестьянского выступ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причины крестьянских выступлений и причины активного участия в них  населения края; рассказывать о ходе крестьянских выступлений;  уметь характеризовать предводителей выступлений; работать с исторической карто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7, вопросы, подготовить сообщение о пребывании Пугачева в Елабужском крае или подготовить презентацию.</w:t>
            </w:r>
          </w:p>
          <w:p>
            <w:pPr>
              <w:pStyle w:val="Normal"/>
              <w:rPr/>
            </w:pPr>
            <w:r>
              <w:rPr/>
              <w:t>Индив задание – подготовить сообщение о Стахеевых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ездная Елабуга в конце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.в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зы Екатерины </w:t>
            </w:r>
            <w:r>
              <w:rPr>
                <w:lang w:val="en-US"/>
              </w:rPr>
              <w:t>II</w:t>
            </w:r>
            <w:r>
              <w:rPr/>
              <w:t>. Архитектурный облик уездной Елабуги. Хозяйственная жизнь Елабуги. Ремесла. Промыс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значение понятий  по теме; знать даты; рассказывать, как Елабуга получила статус города и герб; описывать застройки города Елабуга; характеризовать развитие  промыслов и ремесла в кра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, вопросы, индивид – подготовить презент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о – промышленная деятельность Стахеевы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упечества. Династия Стахеевых. Благотворительная деятельность  Стахеев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предпринимательской деятельности елабужских купцов; характеризовать благотворительную деятельность купцов и объяснять, почему  они вкладывали большие средств а в развитие города; рассказать об органах управления в Елабуги и  какое участие в этой работе принимали купц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,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цы – промышленники Ушковы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оначальник династии Ушковых. Капитон Ушков – основатель химического завода. Благотворительность Ушков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представителей династии Ушковых; рассказывать о химических заводах Ушковых; рассказывать о благотворительной деятельности Ушковых и об их вкладе в развитие  Елабуг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,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печеские династии Елабуги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ческие династии Ушков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рассказ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объяснять понятия; характеризовать, какую роль  сыграло елабужское купечество в истории России и Елабуги; рассказать об архитектурных сооружениях Елабуги, связанных с именами купцов; уметь подтверждать фактами события из жизни купц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, составить таблиц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арское купечество и  интеллигенция Елабуги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формирования новых зна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е купцы. Вклад татарских купцов в развитие Елабуги. Мечеть – духовный центр Татарской слоб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понятия; раскрывать роль татарских купцов в  развитии Елабуги; характеризовать деятельность и благотворительность татарских купцов; рассказать о Татарской слободе и культурном центре Татарской слобод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12, вопросы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льтурная жизнь Елабуги во второй половине </w:t>
            </w:r>
            <w:r>
              <w:rPr>
                <w:lang w:val="en-US"/>
              </w:rPr>
              <w:t>XIX</w:t>
            </w:r>
            <w:r>
              <w:rPr/>
              <w:t>ек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формирования новых зна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графия в Елабуги. Библиотечное дело. Народные чтения. Елабужский теа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ывать о культурной жизни Елабуги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-– начала </w:t>
            </w:r>
            <w:r>
              <w:rPr>
                <w:lang w:val="en-US"/>
              </w:rPr>
              <w:t>XX</w:t>
            </w:r>
            <w:r>
              <w:rPr/>
              <w:t xml:space="preserve"> в; о типографском и библиотечном деле; называть, когда и какие библиотеки были открыты в Елабуге; оценить роль библиотек в культурной жизни города; рассказать о народных чтениях и о театр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,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лигии в Елабужском кра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 в Елабужском крае. Мусульманские святыни. Православные святы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исторический диктан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и объяснять понятия; называть православный и мусульманские святыни Елабуги; раскрывать их роль в развитии края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,15,вопросы,знать понят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промышленности и торговли в Елабужском крае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.в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овых знаний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в Елабуге. Банки в Елабуге. Развитие промышленности и промыслов. Ярмарки Елабу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понятийный диктан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объяснять понятия; раскрыть роль торговли в развитии города; рассказывать о  развитии промышленности и промыслов в крае; объяснять, как  с торговлей и промышленностью было связано банковское дело; показать роль ярмарок в развитии гор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, вопросы, 6 и 8 - письменн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 Андреевна Дуров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ый ур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 Андреевна Дурова – женщина – во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; рассказать о детстве и юности Н.А. Дуровой; перечислить военные кампании, в которых приняла участие Н.А. Дурова; рассказать о литературной деятельности и переписке Н. Дуровой с А.С. Пушкиным; рассказывать о памятных «дуровских» местах в Елабуге; уметь проводить заочные и очные экскурсии по «дуровским» места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, задания 6,7,8,9 – на выбо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Иванович Шишкин.  Певец родной природы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тво и юность художника. Источники творчества. Зрелость. Наследие И.И. Шишки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объяснять понятия; рассказывать о детстве и юности И.И. Шишкина; как семья повлияла на формирование личности  будущего художника; называть картины, на которых  запечатлена природа  елабужских окрестносте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,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ования в уездной и современной Елабуге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овление образования в конце </w:t>
            </w:r>
            <w:r>
              <w:rPr>
                <w:lang w:val="en-US"/>
              </w:rPr>
              <w:t>XVIII</w:t>
            </w:r>
            <w:r>
              <w:rPr/>
              <w:t xml:space="preserve"> –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 Развитие образования 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 Учебные заведения Елабуги. Учительство.</w:t>
            </w:r>
            <w:r>
              <w:rPr>
                <w:sz w:val="22"/>
                <w:szCs w:val="22"/>
              </w:rPr>
              <w:t>Образован</w:t>
            </w:r>
            <w:r>
              <w:rPr/>
              <w:t>ие в современной Елабуг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становлении и развитии образования в Елабуге, о деятельности учебных заведений Елабуги; уметь отличать  ремесленные училища от реальных; раскрывать роль елабужских купцов в развитии образования в кра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, знать понятия, индив подготовить краткое сообщение о своей школе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здравоохранения в Елабужском крае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оохранение 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.в. Медицина </w:t>
            </w:r>
            <w:r>
              <w:rPr>
                <w:lang w:val="en-US"/>
              </w:rPr>
              <w:t>XX</w:t>
            </w:r>
            <w:r>
              <w:rPr/>
              <w:t xml:space="preserve"> столетия. Становление советской медицины. Елабужская медицина сегодн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рию развития здравоохранения Елабуги; рассказывать о первых больницах и аптеках города; показать, какую роль сыграли купцы в развитии здравоохранения; называть имена работников здравоохранения, оставивших свой след в истории города и здравоохранения; знать историю создания музея уездной медицин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, вопросы, подготовить сообщение (индивидуал. задание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 Бехтерев – уроженец Елабужского уезд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годы. Годы учебы. Научные открытия. Казань и Санкт – Петербург в жизни В.М. Бехтере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детстве и юности В.М. Бехтерева; о роли  семьи в становлении личности будущего ученого; характеризовать казанский и петербургский периоды в жизни В.М. Бехтере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, вопросы, подготовит музейный час для начальной школ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абуга в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, комбинированный ур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абуга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. Революция 1905-1907 г.г. События в Елабуге в 1917 г. Установление советской власти в Елабуге. Гражданская во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ть представление о развитии края в начале </w:t>
            </w:r>
            <w:r>
              <w:rPr>
                <w:lang w:val="en-US"/>
              </w:rPr>
              <w:t>XX</w:t>
            </w:r>
            <w:r>
              <w:rPr/>
              <w:t xml:space="preserve"> в; рассказывать о событиях революций 1905 и 1917 гг и гражданской войны в крае; об участии жителей края в этих исторических события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,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абуга в годы Великой Отечественной войн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войны. Полководцы ВОВ – наши земляки.</w:t>
            </w:r>
          </w:p>
          <w:p>
            <w:pPr>
              <w:pStyle w:val="Normal"/>
              <w:rPr/>
            </w:pPr>
            <w:r>
              <w:rPr/>
              <w:t>Герои Советского Союза. «Мишка – татар». Елабужанки – участницы В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Елабуге в Великую Отечественную войну; какой вклад внес город и район в победу над фашистской Германией; рассказывать о полководцах ВОВ, об елабужанах – участниках ВОВ; о героях Советского Союза елабужанах; оценивать вклад  елабужанках в победу; рассказывать о своей семье в В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, подготовить сообщение «Моя семья и ВОВ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абуга тылов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йка на военный лад. «Все для фронта! Все для победы!». Эвакуированные в Елабуге. Военнопленные в Елабуг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онятия; о жизни Елабуги в годы ВОВ; о судьбе эвакуированных в годы войны; о пребывании военнопленных  в Елабуге; оценить роль тружеников тыла в войне и в побед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, вопросы, индив 4,5,6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Цветаева. Судьба поэта в истории Елабуги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ый ур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судьбы. М.И. Цветаева в Елабуге. Памяти Поэ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ать о жизни и литературном творчество М.И. Цветаевой; о последнем пристанище Поэта;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5, 7 - письменн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орода на современном этап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нефтяников. От КамТЗ до Свободной экономической зоны. ОЭЗ «Алабу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развитии промышленности в Елабуги после войны и на современном этапе; раскрыть роль нефтяников в развитии края; о первых нефтепроходцах; характеризовать экономическое развитие края  на современном этап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6,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абуга заповед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утешеств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абуга музейная. ЕГМЗ. Улицы Елабу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экскурс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и использовать понятия; знать когда и  с какой целью создан ЕГМЗ; перечислять и рассказывать о музеях города, об археологических и архитектурных памятниках Елабуги; уметь проводить экскурсии по музеям и  историческим местам города; оценивать роль ЕГМЗ в развитии и культурной жизни города, РТ и Росс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-28, подготовить экскурсию по историческим местам и музеям горо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езентац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резентац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виктори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знать материал по истории Елабуги; подготовиться к зачет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зач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02:00Z</dcterms:created>
  <dc:creator>SPEEDxp</dc:creator>
  <dc:description/>
  <cp:keywords/>
  <dc:language>en-US</dc:language>
  <cp:lastModifiedBy>SPEEDxp</cp:lastModifiedBy>
  <dcterms:modified xsi:type="dcterms:W3CDTF">2012-09-11T18:34:00Z</dcterms:modified>
  <cp:revision>29</cp:revision>
  <dc:subject/>
  <dc:title>Рабочая программа</dc:title>
</cp:coreProperties>
</file>