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6412865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За основу рабочей программы взята программа «Развитие слухового восприятия у неслышащих детей 7-11 классов». Составители программы: Н.В.Пузаткина, Е.И.Ожгибесова, Н.В.Старикова, О.Н.Шитик, Г.В.Школьная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предназначена для учащихся 8 класса 1 вида и составлена в соответствии с учебным планом НС(К)ОШ 1,2 вида. Программа рассчитана на  102 часа из расчёта 3 часа в неделю на одного ученика. Содержание рабочей программы не противоречит общим задачам школы.  </w:t>
      </w:r>
    </w:p>
    <w:p>
      <w:pPr>
        <w:pStyle w:val="Normal"/>
        <w:shd w:fill="FFFFFF" w:val="clear"/>
        <w:autoSpaceDE w:val="false"/>
        <w:ind w:firstLine="436"/>
        <w:jc w:val="both"/>
        <w:rPr/>
      </w:pPr>
      <w:r>
        <w:rPr>
          <w:sz w:val="24"/>
          <w:szCs w:val="24"/>
        </w:rPr>
        <w:t>Данная программа состоит из двух разделов: развитие речевого слуха и формирование произносительной стороны речи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Целями изучения  РРС и ФПСР являются: развитие у глухих школьников речевого слуха, создание слухо-зрительной основы для восприятия ими устной речи.</w:t>
      </w:r>
      <w:r>
        <w:rPr>
          <w:color w:val="000000"/>
          <w:sz w:val="24"/>
          <w:szCs w:val="24"/>
        </w:rPr>
        <w:t xml:space="preserve"> Формирование и развитие внятной, членораздельной речи, приближающейся к естественному звучани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3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оль и место этого курса тесно связано с такими дисциплинами как русский язык, литература, алгебра, геометрия, история, география, физика, внеурочная деятельность. </w:t>
      </w:r>
    </w:p>
    <w:p>
      <w:pPr>
        <w:pStyle w:val="Normal"/>
        <w:ind w:firstLine="436"/>
        <w:jc w:val="both"/>
        <w:rPr/>
      </w:pPr>
      <w:r>
        <w:rPr/>
        <w:t xml:space="preserve">При составлении программы учитывались состояние слуха, уровень речевого развития и индивидуальные особенности учащихся.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43"/>
        <w:gridCol w:w="2775"/>
        <w:gridCol w:w="266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нижения слух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собенности учащихс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запоминает речевой материал. Плохо распознает речевой материа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этого были выделены 2 уровня овладения программо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уровень – ученик 1, 2 , 4, 5, 6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 уровень – ученик 3. Так как ученик 3 плохо  запоминает речевой материал и испытывают трудности в распознавании речевого материала, поэтому для него сокращается объём речевого материала и 30% фраз по РРС будет предъявляться слухо-зрительно и 70% - на слух. Это будет способствовать прочному усвоению материала учащими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2013-14 уч.г. наша школа работает над проектом «Спорт – это жизнь!» и поэтому в рабочую программу будут добавлены фразы и текст по данной тем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содержания программы реализуется с помощью использования  аналитико – синтетического метода  на материале слов, фраз, словосочетаний обиходно-разговорного характера, связанных с изучением учебных материалов различной степени сложности и с использованием различных видов речевой деятельност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ланирование по ФПСР строится на основе обследования речепроизносительных навыков учащихся. Обучение произношению проводится на речевом материале различной степени сложности  с использованием разных видов речевой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учебного процесса являются индивидуальные занятия. Программа также предусматривает проведение групповых занятий с целью организации общения с окружающими людьми, как условие успешной адаптации в социуме. Группы учащихся комплектуются с учётом состояния слуховой функции, уровня речевого и интеллектуального развит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качестве форм промежуточного и итогового контроля используются контрольная работа по выполнению программного материала, проверка внятности речи, проверка слуха речью с ИСА (кроме ученик 2, 6), проверка произношения. Данные мероприятия позволят увидеть динамику развития слуховой и речевой функции и спланировать дальнейшую работу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анной программы носит примерный характер и может варьироваться в зависимости от выполнения программного материала за четверть, что отражается в календарно-тематических план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426" w:firstLine="642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  <w:gridCol w:w="40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; «Конвенция о правах ребёнка»; «Трудовое законодательство»; типовое положение о специальном (коррекционном) образовательном учреждении для обучающихся, воспитанников с ограниченными возможностями здоровья; единый квалификационный справочник должностей, руководителей, специалистов и служащих от 14.08.2009г. № 592;  «Приоритетные направления развития образовательной системы РФ» от 09.12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ая работа по выполнению программного материал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внятности реч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 Проверка слуха речью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 Проверка произнош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br/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занятий/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 г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СОПРОВОЖДЕНИЯ</w:t>
      </w:r>
    </w:p>
    <w:p>
      <w:pPr>
        <w:pStyle w:val="Heading1"/>
        <w:keepNext w:val="true"/>
        <w:spacing w:before="240" w:after="60"/>
        <w:ind w:left="0" w:hanging="6"/>
        <w:rPr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1. Презентации к текстам, по орфоэпии, по автоматизации и дифференциации звуков, выполненные в программе</w:t>
      </w:r>
      <w:r>
        <w:rPr>
          <w:b w:val="false"/>
          <w:caps/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  <w:lang w:val="en-US"/>
        </w:rPr>
        <w:t>P</w:t>
      </w:r>
      <w:r>
        <w:rPr>
          <w:b w:val="false"/>
          <w:kern w:val="2"/>
          <w:sz w:val="24"/>
          <w:szCs w:val="24"/>
          <w:lang w:val="en-US"/>
        </w:rPr>
        <w:t>ower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  <w:lang w:val="en-US"/>
        </w:rPr>
        <w:t>Point</w:t>
      </w:r>
      <w:r>
        <w:rPr>
          <w:b w:val="false"/>
          <w:kern w:val="2"/>
          <w:sz w:val="24"/>
          <w:szCs w:val="24"/>
        </w:rPr>
        <w:t xml:space="preserve"> </w:t>
      </w:r>
    </w:p>
    <w:p>
      <w:pPr>
        <w:pStyle w:val="Heading1"/>
        <w:keepNext w:val="true"/>
        <w:spacing w:before="240" w:after="60"/>
        <w:ind w:left="432" w:hanging="432"/>
        <w:rPr>
          <w:b w:val="false"/>
          <w:b w:val="false"/>
          <w:kern w:val="2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/>
          <w:sz w:val="24"/>
          <w:szCs w:val="24"/>
        </w:rPr>
        <w:t>2. «Профессор Хиггинс. Практикум по русской фонетике при нарушении слуха и речи»</w:t>
      </w:r>
    </w:p>
    <w:p>
      <w:pPr>
        <w:pStyle w:val="Heading1"/>
        <w:keepNext w:val="true"/>
        <w:spacing w:before="240" w:after="60"/>
        <w:ind w:left="432" w:hanging="432"/>
        <w:rPr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3. Тренажёр речевой комплексный «Интон – М»</w:t>
      </w:r>
    </w:p>
    <w:p>
      <w:pPr>
        <w:pStyle w:val="Normal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ОБРАЗОВАТЕЛЬНОЙ ПРОГРАММЫ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к концу 8 класса должны уметь: </w:t>
      </w:r>
    </w:p>
    <w:p>
      <w:pPr>
        <w:pStyle w:val="Normal"/>
        <w:ind w:left="426" w:firstLine="6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РЕЧЕВОГО СЛУ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РОВЕНЬ</w:t>
      </w:r>
    </w:p>
    <w:p>
      <w:pPr>
        <w:pStyle w:val="Normal"/>
        <w:ind w:left="426" w:firstLine="6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лухо-зрительно и на слух тексты объемом до 80 сл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 диалог (с учителем, с товарищем) по поводу воспринятого текст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ознавать на слух речевой материал по пройденным темам.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лухо-зрительно и на слух тексты объемом до 70 сл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 диалог (с учителем, с товарищем) по поводу воспринятого текст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ознавать на слух речевой материал по пройденным тема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ИЗНОСИТЕЛЬНОЙ СТОРОНЫ РЕЧ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ь внятно, достаточно естественно и выразительно, голосом нормальной высоты, силы и тембра, адекватно использовать неречевые средства коммуникации (выразительную мимику, позы, пластику), сопровождающие речь (в рамках речевого этикета); в самостоятельной речи и при воспроизведении отработанного речевого материала соблюдать нормальный темп, передавать различные эмоциональные оттенки высказывания, произносить слова слитно, с ударением, реализуя умения воспроизведения звукового состава и соблюдая орфоэпические правила; произносить фразы слитно и деля на синтагмы, выделяя логическое ударение, по возможности соблюдая мелодический контур ф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 соблюдать орфоэпические прав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амоконтроль за различными сторонами произно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39" w:after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39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ОСНОВНОЕ СОДЕРЖАНИЕ ИНДИВИДУАЛЬНЫХ ЗАНЯТИЙ ПО РАЗВИТИЮ РЕЧЕВОГО СЛУХА И ФОРМИРОВАНИЮ  ПРОИЗНОСИТЕЛЬНОЙ СТОРОНЫ РЕЧИ В 8 Б КЛАССЕ НА 2013-14 УЧ.Г.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09"/>
        <w:gridCol w:w="1842"/>
        <w:gridCol w:w="1418"/>
        <w:gridCol w:w="1417"/>
        <w:gridCol w:w="17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 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л-во занятий/час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Ве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/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/11,5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каче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Заботливый чело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-ой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/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5"/>
        <w:gridCol w:w="15"/>
        <w:gridCol w:w="4109"/>
        <w:gridCol w:w="1842"/>
        <w:gridCol w:w="1418"/>
        <w:gridCol w:w="1417"/>
        <w:gridCol w:w="1702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л-во занятий/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1, 2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животных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Дельфины»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– это жизнь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Олимпийские иг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20"/>
        <w:gridCol w:w="4075"/>
        <w:gridCol w:w="1842"/>
        <w:gridCol w:w="1418"/>
        <w:gridCol w:w="1417"/>
        <w:gridCol w:w="173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-во занятий/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</w:tr>
      <w:tr>
        <w:trPr>
          <w:trHeight w:val="57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жизни замечательных людей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Антон Чех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Масле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– это жизнь!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Человек может всё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8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8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 3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</w:tr>
      <w:tr>
        <w:trPr>
          <w:trHeight w:val="5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20"/>
        <w:gridCol w:w="4109"/>
        <w:gridCol w:w="1842"/>
        <w:gridCol w:w="1418"/>
        <w:gridCol w:w="1417"/>
        <w:gridCol w:w="1702"/>
        <w:gridCol w:w="126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-во занятий/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нач.четвер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(конец уч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луха речью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трана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В Египт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Блокада Ленинград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вторение речевого материала за 3, 4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ПО </w:t>
      </w:r>
      <w:r>
        <w:rPr>
          <w:rFonts w:cs="Courier New"/>
          <w:b/>
          <w:sz w:val="24"/>
          <w:szCs w:val="24"/>
        </w:rPr>
        <w:t xml:space="preserve">ФОРМИРОВАНИЮ  ПРОИЗНОСИТЕЛЬНОЙ СТОРОНЫ РЕ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0"/>
        <w:gridCol w:w="2268"/>
        <w:gridCol w:w="1985"/>
        <w:gridCol w:w="5386"/>
        <w:gridCol w:w="2410"/>
        <w:gridCol w:w="20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>
          <w:trHeight w:val="7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мышц мягкого неб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а] [н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а-э][а-о][н-т][н-д][п-б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чить  использовать неречевые средства коммуникации (мимика, позы, пластика), сопровождающие речь. </w:t>
            </w:r>
          </w:p>
        </w:tc>
      </w:tr>
      <w:tr>
        <w:trPr>
          <w:trHeight w:val="7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мышц мягкого неб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с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ж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[с-з][с-т] [к-г][т-д][ж-з][ж-ш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мышц мягкого неб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автоматизация [щ]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ч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х-к][ч-т][ч-ш][в-ф][м-б][м-п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мышц мягкого неб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автоматизация [л]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щ-ш][щ-ч][ц-с][л-н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с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з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и-ы] [а-э] [у-о] [с-т] [т-д] [е-э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</w:p>
        </w:tc>
      </w:tr>
      <w:tr>
        <w:trPr>
          <w:trHeight w:val="7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ш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[ж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з-с] [ш-с] [ж-з] [ж-ш] [ё-о] [у-ю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автоматизация [ч]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л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т-д][ч-т][ч-ш][ц-т][ц-с][л-р][к-г][л-ль][и-ы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[щ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фференциация [б-п][в-ф][щ-ш][ч-щ][а-э][с-з][с-ш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0"/>
        <w:gridCol w:w="2268"/>
        <w:gridCol w:w="1985"/>
        <w:gridCol w:w="5386"/>
        <w:gridCol w:w="2410"/>
        <w:gridCol w:w="20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>
          <w:trHeight w:val="9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д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и-ы][э-а][д-н][н-т][м-т][м-б][с-т][с-з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ш][ж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а-я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о-ё][у-ю][ш-с][ш-ж][ж-з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[щ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ц-с][ц-т][ш-щ][ч-ш][у-ю][п-б][д-т][к-г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л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ч-т][и-ы][а-э][л-н][л-р][л-ль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ученик 4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гнусав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[и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ш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с-з][а-я][м-б][н-т][н-д][п-б][ц-с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ж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с-ш][и-ы][м-п][ж-ш][т-д][к-г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[ч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 [у-ю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в-ф][д-т][ж-з][ч-т][ч-ш][с-з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автоматизация [л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л-н][е-э][а-я][у-ю][л-р][ц-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0"/>
        <w:gridCol w:w="2268"/>
        <w:gridCol w:w="1985"/>
        <w:gridCol w:w="5386"/>
        <w:gridCol w:w="2410"/>
        <w:gridCol w:w="20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>
          <w:trHeight w:val="9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 [и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с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т-д][к-г][с-т][с-з][и-ы] [п-б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ц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е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м-п][м-б][э-е][в-ф][п-б][ц-т][ц-с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[щ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и-э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щ-ш][н-т][н-д][з-ж][и-ы][а-я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[л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л-ль][ш-щ][е-о][у-ю][ё-о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ученик 6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гнусав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полной закрытой гнусавост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а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 [ш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а-э][м-п][м-б][н-т][н-д][ш-с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и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я [ж]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и-ы][и-э][ж-ш][ж-з][п-б][к-г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[ч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ц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[ж-ш][ж-з][ч-т][ч-ш][с-з][ц-с][ц-т][и-э][н-т][н-д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 [л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к-х][к-г][р-л][л-н][а-я][у-ю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ФОНЕТИЧЕСКИХ ЗАРЯДОК</w:t>
      </w:r>
    </w:p>
    <w:p>
      <w:pPr>
        <w:pStyle w:val="Normal"/>
        <w:autoSpaceDE w:val="false"/>
        <w:spacing w:before="139" w:after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tbl>
      <w:tblPr>
        <w:tblW w:w="970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45"/>
        <w:gridCol w:w="2002"/>
        <w:gridCol w:w="907"/>
        <w:gridCol w:w="2066"/>
        <w:gridCol w:w="1988"/>
      </w:tblGrid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ж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-ж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-ф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с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б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ё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ц</w:t>
            </w:r>
          </w:p>
        </w:tc>
      </w:tr>
    </w:tbl>
    <w:p>
      <w:pPr>
        <w:pStyle w:val="Normal"/>
        <w:autoSpaceDE w:val="false"/>
        <w:spacing w:before="139" w:after="0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"/>
        <w:gridCol w:w="6652"/>
        <w:gridCol w:w="16"/>
        <w:gridCol w:w="722"/>
        <w:gridCol w:w="508"/>
        <w:gridCol w:w="30"/>
        <w:gridCol w:w="201"/>
        <w:gridCol w:w="738"/>
        <w:gridCol w:w="246"/>
        <w:gridCol w:w="36"/>
        <w:gridCol w:w="457"/>
        <w:gridCol w:w="738"/>
        <w:gridCol w:w="14"/>
        <w:gridCol w:w="13"/>
        <w:gridCol w:w="712"/>
        <w:gridCol w:w="475"/>
        <w:gridCol w:w="35"/>
        <w:gridCol w:w="228"/>
        <w:gridCol w:w="739"/>
        <w:gridCol w:w="243"/>
        <w:gridCol w:w="12"/>
        <w:gridCol w:w="483"/>
        <w:gridCol w:w="739"/>
      </w:tblGrid>
      <w:tr>
        <w:trPr>
          <w:trHeight w:val="301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2/6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фоэпии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, 02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, 03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, 03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, 02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, 03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ударение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, 04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, 04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, 04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, 04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, 04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, 06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, 06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, 06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, 06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, 06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ечи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речи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, 10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, 11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, 11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, 10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, 10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, 13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, 13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, 13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, 13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, 13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доровье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 – это физическое, моральное и духовное благополучие.</w:t>
            </w:r>
          </w:p>
        </w:tc>
        <w:tc>
          <w:tcPr>
            <w:tcW w:w="73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понимаешь выражение «заботливый человек»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о человек, который заботится о другом человеке. 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вид спорта тебе нравитс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е нравится …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СУЗ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специальное учебное заведение.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будут проходить 22 зимние олимпийские игры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 зимние олимпийские игры будут проходить с 7 по 16 марта.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портивные комплексы города Нижневартовска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лимпия», «Триумф», «Нефтяник», стадион «Центральный», «Манеж»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мут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ута – это народное волнение.</w:t>
            </w:r>
          </w:p>
        </w:tc>
        <w:tc>
          <w:tcPr>
            <w:tcW w:w="73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няню А.С.Пушкин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ина Родионовна.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меют позвоночные животные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воночные животные имеют позвоночник и череп.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зовите горы Северной Амер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i/>
                <w:sz w:val="24"/>
                <w:szCs w:val="24"/>
              </w:rPr>
              <w:t>Кордильеры, Скалистые горы, Аппалачи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явления изучает физик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ие, электрические, световые, магнитные, тепловые, оптические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числительные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ой? Сколько?</w:t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 «Природные явления» (23/11,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етер» (12/6 ч)</w:t>
            </w:r>
          </w:p>
        </w:tc>
      </w:tr>
      <w:tr>
        <w:trPr/>
        <w:tc>
          <w:tcPr>
            <w:tcW w:w="7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на улице можно услышать гулкий шум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апоминает  чей-то протяжный вой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это время можно увидеть, как гнутся и качаются деревь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дует вете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может достигать огромной скорост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ветер имеет сокрушительную силу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ветер называется урага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способен вырывать с корнем  деревья и срывать крыши с домо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море ураган поднимает гигантские волн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А еще ветер любит повеселиться!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В ветреную погоду можно запустить  воздушного зме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 поднимает змея к самым облакам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ветер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поминает шум ветра?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очень сильный  ветер?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ветер любит повеселитьс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ь предложение из слов: </w:t>
            </w:r>
            <w:r>
              <w:rPr>
                <w:i/>
                <w:sz w:val="24"/>
                <w:szCs w:val="24"/>
              </w:rPr>
              <w:t>сильный, называется, ветер, ураган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, гулкий шум, протяжный, напоминает, гнутся, качаются, достигнуть, сокрушительная сила, ураган, вырвать, срывать, гигантские, повеселиться, воздушный змей.</w:t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чера на улице я слышала гулкий шум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10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поминал этот шум?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напоминал чей-то протяжный вой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что ты видела?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видела, как гнутся и качаются деревья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оняла, так дует ветер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«Человеческие качества» (16/8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Заботливый отец» (11/5,5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ь стоял у берегов Африки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ы опустили в воду парус и стали в нём купатьс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абле было два мальчи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прыгнули в море и поплыли наперегонк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Отец мальчика, капитан, стоял на палубе и любовался сыно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увидел, что на мальчиков плывёт акул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стал кричать мальчикам, но они не слышал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мальчики увидели акулу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закричали и поплыли в разные сторон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побежал к пушке и выстрелил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все увидели жёлтое брюхо мёртвой акул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матросы опустили в воду парус?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альчики поплыли в разные стороны?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капитан спас мальчико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заботливый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ь предложение из слов: </w:t>
            </w:r>
            <w:r>
              <w:rPr>
                <w:i/>
                <w:sz w:val="24"/>
                <w:szCs w:val="24"/>
              </w:rPr>
              <w:t>мальчики, вдруг, увидели, акулу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ли, парус, корабль, прыгать, наперегонки, капитан, палуба, любоваться,  разные стороны, пушка, выстрелил, жёлтое брюхо, мёртвая акула.</w:t>
            </w:r>
          </w:p>
        </w:tc>
      </w:tr>
      <w:tr>
        <w:trPr/>
        <w:tc>
          <w:tcPr>
            <w:tcW w:w="14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 четверти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1.11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27 ч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9"/>
        <w:gridCol w:w="8"/>
        <w:gridCol w:w="809"/>
        <w:gridCol w:w="29"/>
        <w:gridCol w:w="838"/>
        <w:gridCol w:w="435"/>
        <w:gridCol w:w="402"/>
        <w:gridCol w:w="6"/>
        <w:gridCol w:w="809"/>
        <w:gridCol w:w="23"/>
        <w:gridCol w:w="836"/>
        <w:gridCol w:w="836"/>
        <w:gridCol w:w="836"/>
        <w:gridCol w:w="9"/>
        <w:gridCol w:w="832"/>
        <w:gridCol w:w="836"/>
        <w:gridCol w:w="12"/>
        <w:gridCol w:w="828"/>
      </w:tblGrid>
      <w:tr>
        <w:trPr>
          <w:trHeight w:val="5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лимпийские игры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спортивные соревнования.</w:t>
            </w:r>
          </w:p>
        </w:tc>
        <w:tc>
          <w:tcPr>
            <w:tcW w:w="83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лимпийские игры – это соревнования для людей с нарушением слуха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медицинские учрежден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ьницы, поликлиники, стоматологическая поликлиника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вредные привычк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комания, курение, пьянство, игромания, токсикомания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вои увлечения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Мои (моё) увлечения (е) –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зовите три страны Европ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Courier New"/>
                <w:i/>
                <w:sz w:val="24"/>
                <w:szCs w:val="24"/>
              </w:rPr>
              <w:t>Великобритания, Германия, Италия.</w:t>
            </w:r>
          </w:p>
        </w:tc>
        <w:tc>
          <w:tcPr>
            <w:tcW w:w="83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остоит скелет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елет состоит из позвоночника, черепа, скелета конечностей и их пояса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три наклонения глагол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ное, изъявительное, повелительное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иффуз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движение молекул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ебе известно о жизни и творчестве писателя …?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О животных» (15/7,5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Дельфины» (10/5 ч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уществуют рассказы о дельфинах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 греческой легенде рассказывается о дельфине, который возил мальчика в школу и обратно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мальчик заболел и умер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А дельфин ждал его на обычном месте и погиб от тоски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ны живут в воде, но дышат воздухом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т они обычно стаями по 15-40 животных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льфинов хорошо развито чувство взаимопомощи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дин из них позовет на помощь, другие подплывают, и держат над водой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он мог дышать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Также помогают они тонущему человеку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дельфин?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ельфин погиб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«взаимопомощь»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дельфины помогают друг другу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, 27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, 27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, 27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, 27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, 27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, дельфин, греческая легенда, погиб, тоска, воздух, стая, чувство взаимопомощи, подплывает, тонущий человек.</w:t>
            </w:r>
          </w:p>
        </w:tc>
      </w:tr>
      <w:tr>
        <w:trPr/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Спорт – это жизнь» (22/11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Олимпийские игры» (12/6ч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– это спортивные соревнования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, 29.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, 29.11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, 29.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, 29.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, 29.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бывают зимние и летние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олимпийских игр – пять колец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ять частей света: Европа, Азия, Америка, Австралия и Африк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 олимпийских игр: «Быстрее, выше, сильнее!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проходят в разных странах мир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врале 2014 году пройдут зимние олимпийские игры в Сочи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разыграны золотые, серебряные и бронзовые медали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лимпиаду приедут спортсмены из разных стра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лимпиаде участвуют и люди с ограниченными возможностями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юдей с нарушениями слуха проводятся сурдлимпийские игры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лимпийские игры?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имвол олимпийских игр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, Азия, Америка, Австралия, Африка. Что это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игры для людей с нарушениями слуха?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люди занимаются спортом?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, скажи по-другому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, символ, части света, девиз, разыграны, медаль, приезжают, спортсмены, участвуют, люди с ограниченными возможностями, нарушение слуха, сурдлимпийские игры.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ы знаешь, что такое Олимпиада?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-27.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-27.12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-27.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-27.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-27.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спортивные соревнования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4 году будет зимняя Олимпиада?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. Олимпиада пройдёт в России в городе Сочи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буду болеть за российских спортсменов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тоже, потому что наши спортсмены сильные и ловкие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, 2 четверти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18.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18.12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18.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18.12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18.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четверть 21 ч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2"/>
        <w:gridCol w:w="11"/>
        <w:gridCol w:w="808"/>
        <w:gridCol w:w="29"/>
        <w:gridCol w:w="837"/>
        <w:gridCol w:w="435"/>
        <w:gridCol w:w="408"/>
        <w:gridCol w:w="808"/>
        <w:gridCol w:w="29"/>
        <w:gridCol w:w="808"/>
        <w:gridCol w:w="29"/>
        <w:gridCol w:w="794"/>
        <w:gridCol w:w="43"/>
        <w:gridCol w:w="837"/>
        <w:gridCol w:w="7"/>
        <w:gridCol w:w="833"/>
        <w:gridCol w:w="837"/>
        <w:gridCol w:w="10"/>
        <w:gridCol w:w="829"/>
      </w:tblGrid>
      <w:tr>
        <w:trPr>
          <w:trHeight w:val="5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офессии типа «человек-человек»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Учитель, воспитатель, продавец и другие. </w:t>
            </w:r>
          </w:p>
        </w:tc>
        <w:tc>
          <w:tcPr>
            <w:tcW w:w="83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лавные символы Олимпиады в Сочи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йка, Белый медведь, Леопард.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блюдо едят на Масленицу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Масленицу едят блины.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фамилии спортсменов города Нижневартовска.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олотых медалей завоевали российские спортсмены на Олимпиаде?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здники отмечают в марте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женский день. 9 марта – день рождения Нижневартовска.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ты пойдешь, чтобы отремонтировать обувь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пойду в «Ремонт обуви»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 признаки млекопитающих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е развитие нервной системы, теплокровность, выкармливание детёнышей молоком.</w:t>
            </w:r>
          </w:p>
        </w:tc>
        <w:tc>
          <w:tcPr>
            <w:tcW w:w="83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йти скорость?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о разделить расстояние на время.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площадь Земли имеет Росс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ощадь России 17 млн км квадратных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исатель написал …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исал ...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ми каких океанов омывается Росс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ями 3-х океанов: Тихого, Атлантического, Северно-Ледовитого.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на письме причастный оборот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выделил(а) причастный оборот.</w:t>
            </w:r>
          </w:p>
        </w:tc>
        <w:tc>
          <w:tcPr>
            <w:tcW w:w="8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Из жизни замечательных людей» (16/8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Антон Чехов» (11/5,5ч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6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Чехов учился в гимназии, он увлёкся театром.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ходил в театр  с братом Иваном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сле спектаклей они гримировались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Чехов нарядился нищим и пришёл к дяд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я подумал, что это настоящий нищий и дал ему деньг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Чехов изображал  зубного врача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долго раскладывал инструменты, а брат был  в роли пациента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 лез в рот брату со щипцами для углей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 кричал от боли, а Антон Чехов его успокаива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Под влиянием этого домашнего спектакля Чехов написал рассказ «Хирургия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, 24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, 24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увлечение было у Чехова?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«гримировались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Чехов разыграл своего дядю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рассказ написал Чехов, когда изображал зубного врача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севдоним Антона Чехова. (Антоша Чехонте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, увлёкся, театр, спектакль, грим, гримировались, нарядился, нищий, зубной врач, раскладывал, инструменты, пациент, роль, щипцы, уголь, успокаивал, влияние, хирургия, изображал, псевдоним.</w:t>
            </w:r>
          </w:p>
        </w:tc>
      </w:tr>
      <w:tr>
        <w:trPr/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Праздники» (23/11,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Масленица» (12/6ч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 – это народный праздник.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2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2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сленицу зиму провожают,  весну встречают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раздновали Масленицу всю неделю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день масленичной недели имел своё названи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«встреча», вторник - «заигрыш», среда - «лакомка», четверг - «разгуляй», в пятницу и субботу ходили в гост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А воскресенье называли «прощенным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тому что в этот день просили прощенье у родных и друзей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сленицу всегда пекли блины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лины на столе – значит в доме всё хорошо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Любили наши предки в Масленицу кататься на санях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ах можно было встретить ряженых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сленица?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каждый день масленичной недели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блюдо всегда пекли на Масленицу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«предки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предложение из слов: народный, праздник, Масленица, это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, провожают, встречают, праздновали, масленичная неделя, название, заигрыш, лакомка, разгуляй, прощённое, прощенье, предки, сани-санки, ряженые.</w:t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умеешь печь блины?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.03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.03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.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.0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ши мне, пожалуйста, рецепт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, я лучше расскажу. Это легко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у, давай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ей 200 граммов молока. Добавь, муку, соль, сахар, яйца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колько яиц?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кладу 2 яйца, можно 3. Все кладут по-разному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дальше?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и тесто и выпекай блины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сибо! Я обязательно напеку блинов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Спорт – это жизнь!» (17/8,5 ч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Человек может всё» (12/6ч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может всё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спортсмен прыгает в высоту на 2 метра 40 сантиметров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спортсмен пробегает 100 метров за 10 секун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может переплыть океан на небольшой лодке, работать в космос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чему нам так трудно сделать что-то простое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рное, у нас нет силы вол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илу воли надо развивать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начать заниматься физкультурой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аждый день делать гимнастику, бегать, через 2 недели увидите результаты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будет всё легче делать  упражнени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 будете заниматься физкультурой с удовольствием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человек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ла воли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развивать силу воли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делаешь по утрам гимнастику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, спортсмен,  космос, сила воли, гимнастика, результаты, упражнения, удовольств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 четверти.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30 ч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вязи с актированными днями с 22.01.14-31.01.14 была произведена корректировка календарно-тематического планирования по РРС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5 ч, отведённые на повторение, добавляются к теме «Из жизни замечательных людей» на отработку вопросов и заданий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9"/>
        <w:gridCol w:w="8"/>
        <w:gridCol w:w="809"/>
        <w:gridCol w:w="29"/>
        <w:gridCol w:w="838"/>
        <w:gridCol w:w="435"/>
        <w:gridCol w:w="402"/>
        <w:gridCol w:w="6"/>
        <w:gridCol w:w="809"/>
        <w:gridCol w:w="23"/>
        <w:gridCol w:w="836"/>
        <w:gridCol w:w="836"/>
        <w:gridCol w:w="836"/>
        <w:gridCol w:w="9"/>
        <w:gridCol w:w="832"/>
        <w:gridCol w:w="836"/>
        <w:gridCol w:w="12"/>
        <w:gridCol w:w="828"/>
      </w:tblGrid>
      <w:tr>
        <w:trPr>
          <w:trHeight w:val="5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5/2,5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начало четверти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конец года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я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амера хранен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место для хранения багажа.</w:t>
            </w:r>
          </w:p>
        </w:tc>
        <w:tc>
          <w:tcPr>
            <w:tcW w:w="83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транах ты мечтаешь побывать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мечтаю побывать в …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ется Всемирный день здоровь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апреля – Всемирный день здоровья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фессии можно получить в Нижневартовском строительном колледже?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чалась Великая Отечественная войн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кая Отечественная война началась 22 июня 1941 года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шется частица НЕ с деепричастиям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ица НЕ с деепричастиями пишется раздельно.</w:t>
            </w:r>
          </w:p>
        </w:tc>
        <w:tc>
          <w:tcPr>
            <w:tcW w:w="83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 России могут быть землетрясения и вулканы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Камчатке и Курильских островах, на Кавказе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илы существуют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ла тяжести, сила трения, сила упругости, сила сопротивления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иклон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клон – это область низкого давления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японских писателей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цуо Басё, Кобаяси Исса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Путешествие по странам» (17/8,5ч) (Волков, Гадаборшев – 18/9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 Египте» (12/6ч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ерёжа очень любит читать книги о путешествиях.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го мечта - стать путешественником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т сбылась мечта Сергея!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никулах Серёжа с родителями поехал в Египет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ипте они с папой  решили заняться дайвингом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Дайвинг – это подводное плавание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ерёжа думал, что это легко и просто, но это не так!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едь нужно не только уметь хорошо плавать, но  и быть сильным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остюм и акваланг весят около 7 килограммо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Занимаясь дайвингом,  Серёжа увидел подводный мир, кораллы, экзотических рыб.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утешествие запомнилось ему на всю жизнь!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И ЗАДАНИЯ (5/2,5ч)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мечта была у Серёжи?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ую страну поехал Серёжа на каникулах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море в Египте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дайвин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килограммов весит гидрокостюм и акваланг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, мечта, путешественник, Египет, дайвинг, подводное плавание, гидрокостюм, акваланг, подводный мир, кораллы, экзотические рыбы. </w:t>
            </w:r>
          </w:p>
        </w:tc>
      </w:tr>
      <w:tr>
        <w:trPr/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Великая Отечественная война» (22/11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Блокада Ленинграда» (12/6ч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6</w:t>
            </w:r>
          </w:p>
        </w:tc>
      </w:tr>
      <w:tr>
        <w:trPr/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е Нева стоит город Санкт-Петербург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он назывался Ленинград, это город-герой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 время войны немецкие войска окружили горо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азывается блокадой город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ступила зима, не работало отопление, остановился транспорт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ям города выдавали хлеб по талонам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дневная норма хлеба для рабочих составляла 250 граммов, а для детей 125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ватало хлеба, и люди умирали от голод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голода во время блокады погибло 850 тысяч человек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люди не умирали от голода, продукты стали привозить по замёршей реке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девятьсот дней продолжалась блокада Ленинград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 ч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лся Санкт-Петербург раньше?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блокад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раммов составляла ежедневная норма хлеба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ней продолжалась блокада Ленинграда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, Ленинград, немецкие войска, окружили, блокада, отопление, выдавали, талоны, ежедневная норма, продолжалась.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этом году я ездила в Санкт-Петербург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стоит на реке Нева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. А ты знаешь, как назывался Санкт-Петербург раньше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не зна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инград. Во время войны здесь была блокад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дней продолжалась блокада Ленинграда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и 900 дней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т это да!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, 4 четверти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16.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16.05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15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16.05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16.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24 ч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3-14 УЧ.Г. 102 ч</w:t>
      </w:r>
    </w:p>
    <w:p>
      <w:pPr>
        <w:pStyle w:val="Normal"/>
        <w:suppressAutoHyphens w:val="false"/>
        <w:ind w:left="450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napToGrid w:val="false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suppressAutoHyphens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Arial Black" w:hAnsi="Arial Black" w:cs="Arial Black"/>
          <w:b/>
          <w:b/>
          <w:color w:val="FF0066"/>
          <w:sz w:val="24"/>
          <w:szCs w:val="24"/>
        </w:rPr>
      </w:pPr>
      <w:r>
        <w:rPr>
          <w:rFonts w:cs="Arial Black" w:ascii="Arial Black" w:hAnsi="Arial Black"/>
          <w:b/>
          <w:color w:val="FF006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66"/>
          <w:sz w:val="24"/>
          <w:szCs w:val="24"/>
          <w:lang w:val="en-US"/>
        </w:rPr>
      </w:pPr>
      <w:r>
        <w:rPr>
          <w:rFonts w:cs="Arial Black" w:ascii="Arial Black" w:hAnsi="Arial Black"/>
          <w:b/>
          <w:color w:val="FF0066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"/>
        <w:gridCol w:w="9785"/>
        <w:gridCol w:w="1701"/>
        <w:gridCol w:w="2551"/>
      </w:tblGrid>
      <w:tr>
        <w:trPr>
          <w:trHeight w:val="82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2/6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фоэ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, 0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, 0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, 0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, 1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, 1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доровье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 – это физическое, моральное и духовное благополуч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к ты понимаешь выражение «заботливый человек»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человек, который заботится о другом челове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вид спорта тебе нравитс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е нравится 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СУЗ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специальное учебное завед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будут проходить 22 зимние олимпийские игры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 зимние олимпийские игры будут проходить с 7 по 16 мар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портивные комплексы города Нижневартовск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лимпия», «Триумф», «Нефтяник», стадион «Центральный», «Манеж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мут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ута – это народное волне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няню А.С.Пушкина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ина Родионов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меют позвоночные животные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воночные животные имеют позвоночник и чере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зовите горы Северной Амер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ордильеры, Скалистые горы, Аппалач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явления изучает физик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ие, электрические, световые, магнитные, тепловые, опти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числительные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ой? Сколько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 «Природные явления» (23/11,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етер» (12/6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на улице можно услышать шу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апоминает  чей-то 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но увидеть как гнутся и качаются дере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дует ве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может достигать огромной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ветер имеет сокрушительную с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ветер называется ураг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н может вырывать деревья и срывать крыши с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оре ураган поднимает гигантски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А еще ветер любит повеселитьс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В ветреную погоду можно запустить  воздушного зм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 поднимает змея к самым облакам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вете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поминает шум вет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, 0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очень сильный  ветер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ветер любит повесели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, шум, напоминает, гнутся, качаются, достигнуть, сокрушительная сила, ураган, вырвать, срывать, гигантские, повеселиться, воздушный змей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5/2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чера на улице я слышала гулкий ш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поминал этот шум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напоминал чей-то протяжный в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что ты видела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видела, как гнутся и качаются дерев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оняла, так дует вете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Человеческие качества» (18/9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Заботливый отец» (13/6,5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ь стоял у берегов Афри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ы опустили в воду парус и стали в нём куп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абле было два маль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прыгнули в море и поплыли наперего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Отец мальчика, капитан, стоял на палу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увидел, что на мальчиков плывёт аку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стал кричать мальч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мальчики увидели аку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закричали и поплыли в разные ст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побежал к пушке и выстрел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все увидели брюхо мёртвой ак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матросы опустили в воду парус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альчики поплыли в разные сторон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капитан спас маль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заботлив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, 2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ли, парус, корабль, прыгать, наперегонки, капитан, палуба, любоваться,  разные стороны, пушка, выстрелил, жёлтое брюхо, мёртвая акула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 четв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27 ч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10"/>
        <w:gridCol w:w="9791"/>
        <w:gridCol w:w="1701"/>
        <w:gridCol w:w="2551"/>
      </w:tblGrid>
      <w:tr>
        <w:trPr>
          <w:trHeight w:val="82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)</w:t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лимпийские игры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спортивные соревн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лимпийские игры – это соревнования для людей с нарушением слух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медицинские учрежден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ьницы, поликлиники, стоматологическая поликли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вредные привычк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комания, курение, пьянство, игромания, токсико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вои увлечения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и (моё) увлечения (е) 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зовите три страны Европ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Courier New"/>
                <w:i/>
                <w:sz w:val="24"/>
                <w:szCs w:val="24"/>
              </w:rPr>
              <w:t>Великобритания, Германия, Итал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остоит скелет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елет состоит из позвоночника, черепа, скелета конечностей и их поя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три наклонения глагол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ное, изъявительное, повелительно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иффуз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движение молеку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ебе известно о жизни и творчестве писателя …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 «О животных» (15/7,5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Дельфины» (10/5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сть рассказы о дельфин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 легенде рассказывается о дельфине, который возил мальчика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мальчик заболел и у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А дельфин ждал его и погиб от т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ны живут в воде, но дышат воздух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Они живут стаями по 15-40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 них хорошо развито чувство взаимо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сли дельфину нужна помощь, другие подплывают, и держат над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он мог дыш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Также помогают они тонущему челов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дельфин?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ельфин погиб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«взаимопомощь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дельфины помогают друг друг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ьфин, легенда, погиб, тоска, воздух, стая, чувство взаимопомощи, подплывает, тонущий человек.  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«Спорт – это жизнь» (22/11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Олимпийские игры» (12/6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– это спортивные соревно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,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бывают зимние и лет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олимпийских игр – пять кол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части света: Европа, Азия, Америка, Австралия и Аф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 олимпийских игр: «Быстрее, выше, сильне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роходят в разных странах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врале 2014 году пройдут зимние олимпийские игры в Со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лимпиаду приедут спортсмены из разны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гры для людей с нарушениями сл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игры называются сурдлимпий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лимпийские игры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имвол олимпий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, Азия, Америка, Австралия, Африка. Что э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игры для людей с нарушениями слух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люди занимаются спор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лимпийские игры, символ, части света, девиз, приедут, спортсмены, люди с нарушением слуха, сурдлимпийские игры.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5/2,5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знаешь, что такое олимпиада?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-2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спортивные соревнования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будет зимняя олимпиада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. Олимпиада пройдёт в России в городе Соч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буду болеть за российских спортсмено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тоже, потому что наши спортсмены сильные и ловкие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 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, 2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1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четверть 21 ч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"/>
        <w:gridCol w:w="9781"/>
        <w:gridCol w:w="1701"/>
        <w:gridCol w:w="2551"/>
      </w:tblGrid>
      <w:tr>
        <w:trPr>
          <w:trHeight w:val="82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офессии типа «человек-человек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Учитель, воспитатель, продавец и други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лавные символы Олимпиады в Сочи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йка, Белый медведь, Леопар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блюдо едят на Масленицу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Масленицу едят блин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фамилии спортсменов города Нижневартовс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олотых медалей завоевали российские спортсмены на Олимпиаде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здники отмечают в марте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женский день. 9 марта – день рождения Нижневартовс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ты пойдешь, чтобы отремонтировать обувь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пойду в «Ремонт обув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 признаки млекопитающих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е развитие нервной системы, теплокровность, выкармливание детёнышей молоко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йти скорость?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о разделить расстояние на врем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площадь Земли имеет Росс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ощадь России 17 млн км квадра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исатель написал …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исал 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ми каких океанов омывается Россия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ями 3-х океанов: Тихого, Атлантического, Северно-Ледовит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на письме причастный оборот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выделил(а) причастный обор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Из жизни замечательных людей» (16/8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Антон Чехов» (11/5,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юности Чехов увлекался театр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ходил в театр  с братом Ив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, 1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сле спектаклей они гримирова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Чехов нарядился нищим и пришёл к дя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, 2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я подумал, что это настоящий нищий и дал ему день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Чехов изображал  зубного вр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 лез в рот брату с щипцами для уг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 кричал от боли, а Антон Чехов его успокаив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лиянием этого домашнего спектакля Чехов написал рассказ «Хирург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увлечение было у Чехова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«гримировал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Чехов разыграл своего дяд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рассказ написал Чехов, когда изображал зубного врач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севдоним Антона Чехова. (Антоша Чехо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, увлёкся, театр, спектакль, грим, гримировались, нарядился, нищий, зубной врач, раскладывал, инструменты, пациент, роль, щипцы, уголь, успокаивал, влияние, хирургия, изображал, псевдоним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Праздники» (23/11,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Масленица» (12/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 – это народный праздни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сленицу зиму провожают,  а весну встреч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, 0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раздновали Масленицу всю нед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день масленичной недели имеет своё наз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воскресенье называли «прощенн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тому что в этот день просили прощенье у родных и др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, 1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На Масленицу всегда пекли много бл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т, если блины на столе – значит в доме всё хорош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Любили наши предки в Масленицу кататься на са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ах можно было встретить ряже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сленица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блюдо всегда пекли на Маслениц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пре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предложение из слов: народный, праздник, Масленица, э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, 24.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, провожают, встречают, праздновали, масленичная неделя, название, прощённое, прощенье, предки, сани-санки, ряженые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умеешь печь блины?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ши мне, пожалуйста, рецеп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, я лучше расскажу. Это легко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у, давай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ей 200 граммов молока. Добавь, муку, соль, сахар, яйц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колько яиц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кладу 2 яйца, можно 3. Все кладут по-разном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дальше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и тесто и выпекай блин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сибо! Я обязательно напеку блино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Спорт – это жизнь!» (17/8,5 ч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Человек может всё» (12/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может вс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 прыгает в высоту на 2 метра 40 санти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спортсмен пробегает 100 метров за 10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может работать в космо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чему так трудно сделать что-то просто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рное, у нас нет силы в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 воли надо разв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заниматься физ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аждый день делать гимнастику, то через 2 недели увидите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будет легче делать 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, 1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 будете заниматься физкультурой с удовольст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челове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ла во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развивать силу во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, 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делаешь по утрам гимнасти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,  космос, сила воли, результаты, упражнения, удовольствие, физкультура, развивать, наверное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 четвер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30 ч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вязи с актированными днями с 22.01.14-31.01.14  была произведена корректировка календарно-тематического планирования по РРС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5 ч, отведённые на повторение, добавляются к теме «Из жизни замечательных людей» на отработку вопросов и заданий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"/>
        <w:gridCol w:w="9784"/>
        <w:gridCol w:w="1701"/>
        <w:gridCol w:w="2551"/>
      </w:tblGrid>
      <w:tr>
        <w:trPr>
          <w:trHeight w:val="82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5/2,5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начало четвер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конец уч.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слуха речью с 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амера хранен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место для хранения багаж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транах ты мечтаешь побывать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мечтаю побывать в 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ется Всемирный день здоровь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апреля – Всемирный день здоров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фессии можно получить в Нижневартовском строительном колледже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чалась Великая Отечественная войн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кая Отечественная война началась 22 июня 1941 го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шется частица НЕ с деепричастиям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ица НЕ с деепричастиями пишется раздель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 России могут быть землетрясения и вулканы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Камчатке и Курильских островах, на Кавказ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илы существуют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ла тяжести, сила трения, сила упругости, сила сопротив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иклон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клон – это область низкого дав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японских писателей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цуо Басё, Кобаяси Ис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 «Путешествие по странам» (17/8,5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 Египте» (12/6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ерёжа любит читать книги о путешествиях.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го мечта - стать путешествен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никулах Серёжа поехал в Егип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 Египте Серёжа с папой  занялись дайвин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04</w:t>
            </w:r>
            <w:r>
              <w:rPr>
                <w:sz w:val="24"/>
                <w:szCs w:val="24"/>
              </w:rPr>
              <w:t>, 0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винг – это подводное пл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ерёжа думал, что это легко и просто, но это не так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едь нужно не только уметь хорошо плавать, но  и быть си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, 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остюм и акваланг весят около 7 килограм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Занимаясь дайвингом,  Серёжа увидел подводны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утешествие запомнилось ему на всю жизн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мечта была у Серёжи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ую страну поехал Серёжа на каникул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море в Егип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дайв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килограммов весит гидрокостюм и аквалан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, мечта, путешественник, Египет, дайвинг, подводное плавание, гидрокостюм, акваланг, подводный мир. 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«Великая Отечественная война» (22/11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Блокада Ленинграда» (12/6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е Нева стоит город Санкт-Петербур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ньше он назывался Ленингр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 время войны немецкие войска окружили 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азывается блокадой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ступила зима, не работало отопление, остановился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, 0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, 18.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ям города выдавали хлеб по тало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дневная норма хлеба для рабочих составляла 250 граммов, а для детей 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, 0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ватало хлеба, и люди умирали от гол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голода во время блокады погибло 850 тысяч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девятьсот дней продолжалась блокада Ленинг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 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лся Санкт-Петербург раньше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блок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раммов составляла ежедневная норма хлеб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ней продолжалась блокада Ленингра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, Ленинград, немецкие войска, окружили, блокада, отопление, выдавали, талоны, ежедневная норма, продолжалась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этом году я ездила в Санкт-Петербур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стоит на реке Не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. А ты знаешь, как назывался Санкт-Петербург ран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не зна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инград. Во время войны здесь была блок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дней продолжалась блокада Ленингра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и 900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, 4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24 ч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3-14 УЧ.Г. 102 ч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ПИСОК ЛИТЕРАТУР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гданова В.И. Сборник для индивидуальных занятий по формированию произношения и развитию слухового восприятия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4"/>
          <w:szCs w:val="24"/>
        </w:rPr>
        <w:t>Волкова К.А., Казанская В.Л., Денисова О.А. Методика обучения глухих детей произношению. М.: Владос, 2008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гелия Н.А. Исправление недостатков произношения у подростков и взрослых. М.: Владос, 2011 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Коррекция звукопроизношения у детей: речевой материал/ авт.-сост. А.Ф.Рыбина.-Волгоград: Учитель, 2009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Логопедия: практическое пособие для логопедов, студентов и родителей/авт.-сост.В.И.Руденко.-Ростов н/Д:Феникс, 2008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Назарова Л.П. Методика развития слухового восприятия у детей с нарушениями слуха. М.: Владос, 2001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Павлова Л.Н., Теречева М.Н. Дидактический материал для коррекции нарушений звукопроизношения. Гласные и свистящие: Методическое пособие.-СПб.: Детство-Пресс, 2004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Сборник дидактического материала №2 к программе «Развитие слухового восприятия у неслышащих детей 7-11 классов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чевые тренинги по автоматизации свистящих звуков у детей с ОНР: комплексы упражнений, игровые занятия, артикуляционная гимнастика, мнемотаблицы/авт.-сост. Л.В.Омельченко.-Волгоград:Учитель, 2011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2"/>
        <w:jc w:val="center"/>
        <w:rPr/>
      </w:pPr>
      <w:r>
        <w:rPr>
          <w:b/>
          <w:sz w:val="24"/>
          <w:szCs w:val="24"/>
        </w:rPr>
        <w:t>ПЕРЕЧЕНЬ ОБРАЗОВАТЕЛЬНЫХ ИНТЕРНЕТ-РЕСУРСОВ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3">
        <w:r>
          <w:rPr>
            <w:rStyle w:val="InternetLink"/>
            <w:color w:val="0070C0"/>
            <w:sz w:val="24"/>
            <w:szCs w:val="24"/>
          </w:rPr>
          <w:t>http://festival.1september.ru/subjects/32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4">
        <w:r>
          <w:rPr>
            <w:rStyle w:val="InternetLink"/>
            <w:color w:val="0070C0"/>
            <w:sz w:val="24"/>
            <w:szCs w:val="24"/>
          </w:rPr>
          <w:t>http://logopediya.com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5">
        <w:r>
          <w:rPr>
            <w:rStyle w:val="InternetLink"/>
            <w:color w:val="0070C0"/>
            <w:sz w:val="24"/>
            <w:szCs w:val="24"/>
          </w:rPr>
          <w:t>http://www.logoped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6">
        <w:r>
          <w:rPr>
            <w:rStyle w:val="InternetLink"/>
            <w:color w:val="0070C0"/>
            <w:sz w:val="24"/>
            <w:szCs w:val="24"/>
          </w:rPr>
          <w:t>http://www.solnet.ee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7">
        <w:r>
          <w:rPr>
            <w:rStyle w:val="InternetLink"/>
            <w:color w:val="0070C0"/>
            <w:sz w:val="24"/>
            <w:szCs w:val="24"/>
          </w:rPr>
          <w:t>http://defectolog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8">
        <w:r>
          <w:rPr>
            <w:rStyle w:val="InternetLink"/>
            <w:color w:val="0070C0"/>
            <w:sz w:val="24"/>
            <w:szCs w:val="24"/>
          </w:rPr>
          <w:t>http://www.boltun-spb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9">
        <w:r>
          <w:rPr>
            <w:rStyle w:val="InternetLink"/>
            <w:color w:val="0070C0"/>
            <w:sz w:val="24"/>
            <w:szCs w:val="24"/>
          </w:rPr>
          <w:t>http://www.logopunkt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/>
      </w:pPr>
      <w:r>
        <w:rPr>
          <w:rStyle w:val="Applestylespan"/>
          <w:color w:val="0070C0"/>
          <w:sz w:val="24"/>
          <w:szCs w:val="24"/>
          <w:u w:val="single"/>
        </w:rPr>
        <w:t>http://www.defectus.ru/</w:t>
      </w:r>
    </w:p>
    <w:p>
      <w:pPr>
        <w:pStyle w:val="Normal"/>
        <w:ind w:left="426" w:firstLine="642"/>
        <w:rPr>
          <w:rStyle w:val="Applestylespan"/>
          <w:color w:val="0070C0"/>
          <w:sz w:val="24"/>
          <w:szCs w:val="24"/>
          <w:u w:val="single"/>
        </w:rPr>
      </w:pPr>
      <w:r>
        <w:rPr/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10">
        <w:r>
          <w:rPr>
            <w:rStyle w:val="InternetLink"/>
            <w:color w:val="0070C0"/>
            <w:sz w:val="24"/>
            <w:szCs w:val="24"/>
          </w:rPr>
          <w:t>http://www.pedlib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/>
      </w:pPr>
      <w:r>
        <w:rPr>
          <w:color w:val="0070C0"/>
          <w:sz w:val="24"/>
          <w:szCs w:val="24"/>
          <w:u w:val="single"/>
        </w:rPr>
        <w:t xml:space="preserve">  </w:t>
      </w:r>
      <w:hyperlink r:id="rId11">
        <w:r>
          <w:rPr>
            <w:rStyle w:val="InternetLink"/>
            <w:color w:val="0070C0"/>
            <w:sz w:val="24"/>
            <w:szCs w:val="24"/>
          </w:rPr>
          <w:t>http://www.logopedmaster.ru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subjects/32/" TargetMode="External"/><Relationship Id="rId4" Type="http://schemas.openxmlformats.org/officeDocument/2006/relationships/hyperlink" Target="http://logopediya.com/" TargetMode="External"/><Relationship Id="rId5" Type="http://schemas.openxmlformats.org/officeDocument/2006/relationships/hyperlink" Target="http://www.logoped.ru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defectolog.ru/" TargetMode="External"/><Relationship Id="rId8" Type="http://schemas.openxmlformats.org/officeDocument/2006/relationships/hyperlink" Target="http://www.boltun-spb.ru/" TargetMode="External"/><Relationship Id="rId9" Type="http://schemas.openxmlformats.org/officeDocument/2006/relationships/hyperlink" Target="http://www.logopunkt.ru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www.logoped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7:00Z</dcterms:created>
  <dc:creator>Семья</dc:creator>
  <dc:description/>
  <cp:keywords/>
  <dc:language>en-US</dc:language>
  <cp:lastModifiedBy>KOSTYA</cp:lastModifiedBy>
  <cp:lastPrinted>2014-02-11T17:52:00Z</cp:lastPrinted>
  <dcterms:modified xsi:type="dcterms:W3CDTF">2014-12-16T14:26:00Z</dcterms:modified>
  <cp:revision>214</cp:revision>
  <dc:subject/>
  <dc:title/>
</cp:coreProperties>
</file>