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6025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За основу рабочей программы взята программа «Развитие слухового восприятия у неслышащих детей 7-11 классов». Составители программы: Н.В.Пузаткина, Е.И.Ожгибесова, Н.В.Старикова, О.Н.Шитик, Г.В.Школьная.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предназначена для учащихся 7 класса 1 вида и составлена в соответствии с учебным планом НС(К)ОШ 1,2 вида. Программа рассчитана на  102 часа из расчёта 3 часа в неделю на одного ученика. Содержание рабочей программы не противоречит общим задачам школы.  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Данная программа состоит из двух разделов: развитие речевого слуха и формирование произносительной стороны речи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Целями изучения  РРС и ФПСР являются: развитие у глухих школьников речевого слуха, создание слухо-зрительной основы для восприятия ими устной речи.</w:t>
      </w:r>
      <w:r>
        <w:rPr>
          <w:color w:val="000000"/>
          <w:sz w:val="24"/>
          <w:szCs w:val="24"/>
        </w:rPr>
        <w:t xml:space="preserve"> Формирование и развитие внятной, членораздельной речи, приближающейся к естественному звуча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3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оль и место этого курса тесно связано с такими дисциплинами как русский язык, литература, алгебра, геометрия, история, география, физика, внеурочная деятельность. </w:t>
      </w:r>
    </w:p>
    <w:p>
      <w:pPr>
        <w:pStyle w:val="Normal"/>
        <w:ind w:firstLine="436"/>
        <w:jc w:val="both"/>
        <w:rPr/>
      </w:pPr>
      <w:r>
        <w:rPr/>
        <w:t xml:space="preserve">При составлении программы учитывались состояние слуха, уровень речевого развития и индивидуальные особенности учащихся.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57"/>
        <w:gridCol w:w="308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нижения слух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чевого развит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 глух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ко ограниченный уровень речевого развит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ко ограниченный уровень речевого развит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ый уровень речевого развит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сходя из этого были выделены 2 уровня овладения программой. 1 уровень – ученик 1, 2, 5; 2 уровень – ученик 3, 4, учащиеся плохо запоминают  запоминает речевой материал, поэтому для них сокращается объём речевого материала. Ученик 1, 3 испытывают трудности в распознавании речевого материала. Поэтому 30% фраз по РРС будет предъявляться слухо-зрительно и 70% - на слух. Это будет способствовать прочному усвоению материала учащими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2012-13 уч.г. наша школа работает над проектом «Сохраним нашу планету» и поэтому в рабочую программу будут добавлены фразы и текст по данной тем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содержания программы реализуется с помощью использования  аналитико – синтетического метода  на материале слов, фраз, словосочетаний обиходно-разговорного характера, связанных с изучением учебных материалов различной степени сложности и с использованием различных видов речевой деятельност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ланирование по ФПСР строится на основе обследования речепроизносительных навыков учащихся. Обучение произношению проводится на речевом материале различной степени сложности  с использованием разных видов речевой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го процесса являются индивидуальные занятия. Программа также предусматривает проведение групповых занятий с целью усиления слухового компонента в комплексном слухо-зрительном восприятия речи  с ИСА в учебном и воспитательном процессах с целью организации общения с окружающими людьми как условие успешной адаптации в социуме. Группы учащихся комплектуются с учётом состояния слуховой функции, уровня речевого и интеллектуального развит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качестве форм промежуточного и итогового контроля используются контрольная работа по выполнению программного материала, проверка внятности речи, проверка слуха с ИСА и без ИСА, проверка произношения. Данные мероприятия позволят увидеть динамику развития слуховой и речевой функции и спланировать дальнейшую работу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анной программы носит примерный характер и может варьироваться в зависимости от выполнения программного материала за четверть, что отражается в календарно-тематических план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26" w:firstLine="642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  <w:gridCol w:w="40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; «Конвенция о правах ребёнка»; «Трудовое законодательство»; Устав образовательного учреждения (2008)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слуха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слуха без ИС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е рабочего и резервного расстоя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произнош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/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 г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/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СОПРОВОЖДЕНИЯ</w:t>
      </w:r>
    </w:p>
    <w:p>
      <w:pPr>
        <w:pStyle w:val="Heading1"/>
        <w:keepNext w:val="true"/>
        <w:spacing w:before="240" w:after="60"/>
        <w:ind w:left="0" w:hanging="6"/>
        <w:rPr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1. Презентации к текстам, по орфоэпии, по автоматизации и дифференциации звуков, выполненные в программе</w:t>
      </w:r>
      <w:r>
        <w:rPr>
          <w:b w:val="false"/>
          <w:caps/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  <w:lang w:val="en-US"/>
        </w:rPr>
        <w:t>P</w:t>
      </w:r>
      <w:r>
        <w:rPr>
          <w:b w:val="false"/>
          <w:kern w:val="2"/>
          <w:sz w:val="24"/>
          <w:szCs w:val="24"/>
          <w:lang w:val="en-US"/>
        </w:rPr>
        <w:t>ower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  <w:lang w:val="en-US"/>
        </w:rPr>
        <w:t>Point</w:t>
      </w:r>
      <w:r>
        <w:rPr>
          <w:b w:val="false"/>
          <w:kern w:val="2"/>
          <w:sz w:val="24"/>
          <w:szCs w:val="24"/>
        </w:rPr>
        <w:t xml:space="preserve"> </w:t>
      </w:r>
    </w:p>
    <w:p>
      <w:pPr>
        <w:pStyle w:val="Heading1"/>
        <w:keepNext w:val="true"/>
        <w:spacing w:before="240" w:after="60"/>
        <w:ind w:left="432" w:hanging="432"/>
        <w:rPr>
          <w:b w:val="false"/>
          <w:b w:val="false"/>
          <w:kern w:val="2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/>
          <w:sz w:val="24"/>
          <w:szCs w:val="24"/>
        </w:rPr>
        <w:t>2. «Профессор Хиггинс. Практикум по русской фонетике при нарушении слуха и речи»</w:t>
      </w:r>
    </w:p>
    <w:p>
      <w:pPr>
        <w:pStyle w:val="Heading1"/>
        <w:keepNext w:val="true"/>
        <w:spacing w:before="240" w:after="60"/>
        <w:ind w:left="432" w:hanging="432"/>
        <w:rPr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3. Тренажёр речевой комплексный «Интон – М»</w:t>
      </w:r>
    </w:p>
    <w:p>
      <w:pPr>
        <w:pStyle w:val="Normal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ОБРАЗОВАТЕЛЬНОЙ ПРОГРАММЫ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к концу 7 класса должны уметь: </w:t>
      </w:r>
    </w:p>
    <w:p>
      <w:pPr>
        <w:pStyle w:val="Normal"/>
        <w:ind w:left="426" w:firstLine="6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РЕЧЕВОГО СЛУ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</w:t>
      </w:r>
    </w:p>
    <w:p>
      <w:pPr>
        <w:pStyle w:val="Normal"/>
        <w:ind w:left="426" w:firstLine="6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лухо-зрительно и на слух тексты объемом до 70 сл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 диалог (с учителем, с товарищем) по поводу воспринятого текс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ознавать на слух речевой материал по пройденным темам.</w:t>
      </w:r>
    </w:p>
    <w:p>
      <w:pPr>
        <w:pStyle w:val="Normal"/>
        <w:ind w:left="426" w:firstLine="6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лухо-зрительно и на слух тексты объемом до 65 сл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 диалог (с учителем, с товарищем) по поводу воспринятого текс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ознавать на слух речевой материал по пройденным тема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СИТЕЛЬНОЙ СТОРОНЫ РЕЧ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ь внятно, достаточно естественно и выразительно, голосом нормальной высоты, силы и тембра, адекватно использовать неречевые средства коммуникации (выразительную мимику, позы, пластику), сопровождающие речь (в рамках речевого этикета); в самостоятельной речи и при воспроизведении отработанного речевого материала соблюдать нормальный темп, передавать различные эмоциональные оттенки высказывания, произносить слова слитно, с ударением, реализуя умения воспроизведения звукового состава и соблюдая орфоэпические правила; произносить фразы слитно и деля на синтагмы, выделяя логическое ударение, по возможности соблюдая мелодический контур ф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соблюдать орфоэпические прав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амоконтроль за различными сторонами произно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39" w:after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39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ОСНОВНОЕ СОДЕРЖАНИЕ ИНДИВИДУАЛЬНЫХ ЗАНЯТИЙ ПО РАЗВИТИЮ РЕЧЕВОГО СЛУХА И ФОРМИРОВАНИЮ  ПРОИЗНОСИТЕЛЬНОЙ СТОРОНЫ РЕЧИ В 7 Б КЛАССЕ НА 2012-13 УЧ.Г.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09"/>
        <w:gridCol w:w="1842"/>
        <w:gridCol w:w="1418"/>
        <w:gridCol w:w="1417"/>
        <w:gridCol w:w="1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(Миронова, Троицка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ена год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Природа осен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тек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,5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трана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Нижневартов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текс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-ой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/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5"/>
        <w:gridCol w:w="15"/>
        <w:gridCol w:w="5040"/>
        <w:gridCol w:w="1260"/>
        <w:gridCol w:w="1260"/>
        <w:gridCol w:w="1440"/>
        <w:gridCol w:w="1488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, 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 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1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интерес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Ловушка для обезья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текс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животных»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Кукушка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тексту, диал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,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20"/>
        <w:gridCol w:w="5040"/>
        <w:gridCol w:w="1260"/>
        <w:gridCol w:w="1260"/>
        <w:gridCol w:w="1440"/>
        <w:gridCol w:w="14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</w:tr>
      <w:tr>
        <w:trPr>
          <w:trHeight w:val="57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ориентац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Звериная больниц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текс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,5</w:t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жизни замечательных люд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Пушки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текс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,5</w:t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В парикмахер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В магази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 3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</w:tr>
      <w:tr>
        <w:trPr>
          <w:trHeight w:val="5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20"/>
        <w:gridCol w:w="5040"/>
        <w:gridCol w:w="1260"/>
        <w:gridCol w:w="1260"/>
        <w:gridCol w:w="1440"/>
        <w:gridCol w:w="1488"/>
        <w:gridCol w:w="12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-во занятий/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ческие каче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Равнодушие», задания к тек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/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Сохраним нашу планет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«Пожар в лесу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текс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 3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, 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ПО </w:t>
      </w:r>
      <w:r>
        <w:rPr>
          <w:rFonts w:cs="Courier New"/>
          <w:b/>
          <w:sz w:val="24"/>
          <w:szCs w:val="24"/>
        </w:rPr>
        <w:t xml:space="preserve">ФОРМИРОВАНИЮ  ПРОИЗНОСИТЕЛЬНОЙ СТОРОНЫ РЕ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552"/>
        <w:gridCol w:w="3969"/>
        <w:gridCol w:w="2562"/>
        <w:gridCol w:w="23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7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оспроизведение ритмической структуры с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спределение пауз во фраз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странение гнусаво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ворить внятно, естественно, голосом нормальной высоты, силы и темб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выделение логического удар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олной закрытой гнусавост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ррекция и автоматизация [к] [с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а-э][м-п][м-б][н-т][н-д][к-г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лушение звонких согласных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ередавать различные эмоциональные оттенки высказыва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использовать неречевые средства коммуникации (мимика, позы, пластика), сопровождающие речь </w:t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олной закрытой гнусаво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активизации м.нёб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Автоматизация [ж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[с-з][с-т] [ц-с][н-д][п-б][ж-ш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СЯ и ТЬСЯ как Ц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активизации м.нёб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ч] [л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Автоматизация [ч][л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о-у][ч-т][а-о][д-т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двоенн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О и ЕГО как ОВА и ЕВ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и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и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в-ф][а-э][и-э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оспроизведение ритмической структуры с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спределение пауз во фраз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ворить внятно, естественно, голосом нормальной высоты, силы и темб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выделение логического удар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и автоматизация [у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и автоматизация [с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матизация [й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фференциация [и-ы] [а-э] [у-о][х-к][с-т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лушение звонких согласных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ередавать различные эмоциональные оттенки высказыва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использовать неречевые средства коммуникации (мимика, позы, пластика), сопровождающие речь </w:t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автоматизация [я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становка [ц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з]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[м-п] [м-б] [н-т][н-д][с-з][а-о][а-я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О и ЕГО как ОВА и ЕВ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ц][ж][ю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фференциация [т-д][в-ф][з-зь][ц-т][ц-с][е-э][к-г][у-ю][ж-ш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двоенн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ТСЯ и ТЬСЯ как ЦА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автоматизация [ч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атизация [ё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[ё-о][ж-з][ч-т][ч-ш][ц-ч][л-ль][р-рь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552"/>
        <w:gridCol w:w="3969"/>
        <w:gridCol w:w="2562"/>
        <w:gridCol w:w="23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9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оспроизведение ритмической структуры с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спределение пауз во фраз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ворить внятно, естественно, голосом нормальной высоты, силы и темб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выделение логического удар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олной закрытой гнусаво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д][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][ж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а-э][и-э][д-н][н-т][м-т][м-б][с-т][с-з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лушение звонких согласных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ередавать различные эмоциональные оттенки высказыва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использовать неречевые средства коммуникации (мимика, позы, пластика), сопровождающие речь </w:t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олной закрытой гнусаво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я]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й][ч][я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о-у] [ж-ш][з-ж][и-э][н-д][ч-т][ч-ш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О и ЕГО как ОВА и ЕВ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ё][ю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ё][ю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фференциация [н-т][н-д][я-а][ё-о][у-ю][п-б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двоенн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ТСЯ и ТЬСЯ как ЦА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л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л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фференциация [к-г][т-д][в-ф][с-з][л-ль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ученик 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оспроизведение ритмической структуры с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спределение пауз во фраз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ворить внятно, естественно, голосом нормальной высоты, силы и темб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выделение логического удар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олной закрытой гнусаво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и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ррекция и автоматизация [з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ш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фференциация [м-п][а-э][м-б][н-т][н-д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лушение звонких согласных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ередавать различные эмоциональные оттенки высказыва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спользовать неречевые средства коммуникации (мимика, позы, пластика), сопровождающие речь</w:t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атизация [и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и автоматизация [ж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с-з][с-ш][п-б][к-г][т-д][ж-ш][и-ы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СЯ и ТЬСЯ как Ц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[л] [ч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матизация [й][ю][я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фференциация  [у-ю][а-я][м-б][м-т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двоенн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О и ЕГО как ОВА и ЕВ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Постановка и автоматизация [е]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Автоматизация [ч][е][л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л-н][е-э][ч-т][ч-ш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552"/>
        <w:gridCol w:w="3969"/>
        <w:gridCol w:w="2562"/>
        <w:gridCol w:w="23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>
          <w:trHeight w:val="7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оспроизведение ритмической структуры с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спределение пауз во фраз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ворить внятно, естественно, голосом нормальной высоты, силы и темб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выделение логического удар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и автоматизация [с]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и автоматизация  [и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т-д][к-г][с-т][с-з][и-ы] [ц-с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езударное О как 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лушение звонких согласных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ередавать различные эмоциональные оттенки высказыва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использовать неречевые средства коммуникации (мимика, позы, пластика), сопровождающие речь </w:t>
            </w:r>
          </w:p>
        </w:tc>
      </w:tr>
      <w:tr>
        <w:trPr>
          <w:trHeight w:val="7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и автоматизация [э]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ч]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м-п][м-б][э-а][в-ф][п-б][ч-т][ч-ш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епроизносим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СЯ и ТЬСЯ как Ц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щ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Автоматизация [л] [щ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и-э][л-ль][н-т][н-д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двоенные соглас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О и ЕГО как ОВА и ЕВ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автоматизация [е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й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ифференциация [ц-ч][я-а][е-о][у-ю][ё-о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ИХ ЗАРЯДОК</w:t>
      </w:r>
    </w:p>
    <w:p>
      <w:pPr>
        <w:pStyle w:val="Normal"/>
        <w:autoSpaceDE w:val="false"/>
        <w:spacing w:before="139" w:after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tbl>
      <w:tblPr>
        <w:tblW w:w="970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5"/>
        <w:gridCol w:w="2002"/>
        <w:gridCol w:w="907"/>
        <w:gridCol w:w="2066"/>
        <w:gridCol w:w="1988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О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Э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С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С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П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Ш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</w:tbl>
    <w:p>
      <w:pPr>
        <w:pStyle w:val="Normal"/>
        <w:autoSpaceDE w:val="false"/>
        <w:spacing w:before="139" w:after="0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(6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12"/>
        <w:gridCol w:w="1313"/>
        <w:gridCol w:w="9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, 0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сть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, 1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, 10.09, 1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, 07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, 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 1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 14.09, 14.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60"/>
        <w:gridCol w:w="110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время года ты любишь больше всего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люблю …, потому что 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 погоду сегодняшнего дн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обытие произошло недавно в город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авно в городе было 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дням  у тебя трениров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меня тренировки по …(Я не посещаю спортивные сек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– эт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фессии ты знае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знаю такие профессии: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60"/>
        <w:gridCol w:w="110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ет имя существительно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 существительное отвечает на вопросы кто? и что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мате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Южная Америка, Евразия, Африка, Австралия, Антаркти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времени относится древнерусская литератур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евнерусская литература относится к 10-17 века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чину феодальной раздроблен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князей за лучшие зем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Запиши в виде десятичной дроби. 5 </w:t>
            </w:r>
            <w:r>
              <w:rPr>
                <w:sz w:val="12"/>
                <w:szCs w:val="12"/>
                <w:u w:val="single"/>
              </w:rPr>
              <w:t xml:space="preserve">1  </w:t>
            </w:r>
            <w:r>
              <w:rPr>
                <w:sz w:val="12"/>
                <w:szCs w:val="12"/>
              </w:rPr>
              <w:t xml:space="preserve">= </w:t>
            </w: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чился Пушкин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шкин учился в Царскосельском лице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Времена года» (17.09-12.10/ 10,5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Природа осенью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риятие в целом                                                                  17.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39"/>
        <w:gridCol w:w="7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мотрим в окно и думаем, как по погоде одетьс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28.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м, что мы пришли в осенний ле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орошо осенью в лес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стоит тёплая и суха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тра нет, и светит ярко солнц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ы стоят золоты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летает паутин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 ногами шуршат опавшие листь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от период осени называется «бабьим летом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ье лето» начинается 14 сентябр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аканчивается «бабье лето» 21 сентябр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начнутся дожди, и будет очень холодн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(01.10-03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Ты был(а) осенью в лесу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жи, какой лес осень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е время года ты любишь больше всего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«бабье лето»? 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иши погоду сегодняшнего д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едставим, золотые, шуршит, под ногами, «бабье лето», опавшие листья, беречь природу, осенний лес, начинается, заканчива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04.10-09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Какое время года ты любишь больше всего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Я люблю осен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а, осенью красиво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ы знаешь что такое «бабье лето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то период осени с 14 по 21 сентябр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Путешествие по странам» (10.10-30.10/ 9 ч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ТЕКСТ «Нижневартовск»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риятие в целом                                                                 10.10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97"/>
        <w:gridCol w:w="85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марта  у  Нижневартовска был день рожд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-25.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 исполнилось 40 ле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это был посёлок нефтяни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 веке здесь открыли нефтяное месторождение – Самотлорско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ижневартовск -  столица Самотл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ижневартовск – это крупный город Югр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городе проживает 260 тысяч челове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ют город  16-ти этажные дом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ного достопримечательностей: вокзал, аэропорт, набережная Оби, Хра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Нижневартовска - памятник «Алёш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памятник покорителям Самотлор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(26.10-30.10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каких городах России ты была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колько лет исполнилось Нижневартовску? *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зывают Нижневартовск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ови символ Нижневартовс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должи. Это памятник …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ижневартовск, посёлок нефтяников, исполнилось, нефтяное месторождение, Самтолорское, столица Самотлора, Югра, крупный, украшают, достопримечательности, символ, памятник «Алёша», покорителя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0-02.11 – повторение 1,5 ч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7 ч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1 – проверка произношения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60"/>
        <w:gridCol w:w="96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обытие произошло в твоей семье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редные привыч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, пьянство, алкоголизм, нарком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ты хотел(а) бы работ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хотел(а)бы работать 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грязняет воздух в городах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ородах воздух загрязняют выхлопные газы от машин, от факелов, от заводов и фабри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жи, как город готовится к Новому году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60"/>
        <w:gridCol w:w="96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имя и отчество (Тютчева, Фета, Некрасов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ютчев Фёдор Иванович, Фет Афанасий Афанасьевич, Некрасов Николай Алексе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десятичную дробь в виде обыкновенной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записал(а) десятичную дробь  в виде обыкновенн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й степени сравнения прилагательного … (красивый, старый, спокойный, счастливый, хороший, плохой, маленьк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моря и океаны, омывающие Африку. (по карт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ярлы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ханская грамота, которая даёт право на кня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дроб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к/р, к/р –  14.12-19.12 (2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– 21.12-25.12 (1,5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«Это интересно» (13.11-29.11/ 8ч)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Ловушка для обезьян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39"/>
        <w:gridCol w:w="7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ыкве можно рассказать много интересног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26.1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26.11 (Аминов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ыквы готовят вкусные блюда, например, каш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зии из тыквы делают посуд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дождливую погоду в тыкву прячут одежд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ыквы делают музыкальные инструмент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и на тыкву ловят обезья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кве делают дырочку и насыпают в неё ри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ьяна запускают в дырочку лапк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ет полную лапку рис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ытащить лапку из тыквы не може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т люди и забирают себе обезьян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(27.11-29.1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делать  из тыквы?</w:t>
      </w:r>
    </w:p>
    <w:p>
      <w:pPr>
        <w:pStyle w:val="Style18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можно спрятать одежду в дождливую погоду?</w:t>
      </w:r>
    </w:p>
    <w:p>
      <w:pPr>
        <w:pStyle w:val="Style18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на тыкву ловят обезьян?</w:t>
      </w:r>
    </w:p>
    <w:p>
      <w:pPr>
        <w:pStyle w:val="Style18"/>
        <w:numPr>
          <w:ilvl w:val="0"/>
          <w:numId w:val="15"/>
        </w:numPr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 Расскажи, как на тыкву ловят обезья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ыква, Азия, дождливая, прячут, музыкальные инструменты, Индия, дырочка, обезьяна, запускает, лапка, набирает, вытащить, забираю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О животных» (30.11-28.12/ 9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Кукушк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39"/>
        <w:gridCol w:w="56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 живут только в леса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12.1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ют они легко и красив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 ходить не умеют, а только прыгаю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тся кукушки только мохнатыми гусеницам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птицы мохнатых гусениц не едя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а не живёт на одном мест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ездо у кукушки есть, в нём она отдыхает.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а кладёт свои яйца в гнёзда  других птиц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 детёнышей кукушка  никогда не види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тенца чужая мать высиживае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кукушка своих птенцов не высиживает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тайну учёные ещё не отгадал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(13.12, 20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укушка?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меет делать кукушка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Есть ли у кукушки гнездо?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*Почему кукушка своих детей не высиживает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укушка, легко, красиво, прыгает, гнездо, отдыхает, кладёт, детёныш, птенец, высиживает, тайна, учёные, отгадали-не отгадал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27.12-28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Какие журналы о животных ты читал(а)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«В мире животных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*Что интересного прочитал(а) в журнале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* Прочитал(а) про кукушек. Оказывается, кукушки не умеют ходить по земл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Да? А я знаю, что кукушка кладёт свои яйца в гнёзда других пти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чему кукушка своих птенцов не высиживает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ту тайну учёные ещё не отгада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</w:t>
      </w:r>
      <w:r>
        <w:rPr>
          <w:b/>
          <w:caps/>
          <w:sz w:val="24"/>
          <w:szCs w:val="24"/>
          <w:lang w:val="en-US"/>
        </w:rPr>
        <w:t>21</w:t>
      </w:r>
      <w:r>
        <w:rPr>
          <w:b/>
          <w:caps/>
          <w:sz w:val="24"/>
          <w:szCs w:val="24"/>
        </w:rPr>
        <w:t xml:space="preserve">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4.01 – проверка произношения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60"/>
        <w:gridCol w:w="11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есть друзья? Как их зовут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я - э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февральские праздн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вятого Валентина, день защитника Отечест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девается городской мусор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мусор вывозят на свалк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и сообщение о том, что ты добрался(лась) до до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размер обуви ты носи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ошу … размер  обув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ты пойдешь, чтобы подстричься?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60"/>
        <w:gridCol w:w="11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глаго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гол обозначает действия предме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глаголы совершенного (несовершенного) вид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делать?(несов вид), что сделать?(сов вид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еки Аф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л – самая длинная река в мире, Замбези, Конг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животных обитающих в саваннах Афри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ны, львы, буйволы, носороги, гиены, зеб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звали главных героев сказки-были Пришвина «Кладовая солнца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я и Митрош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проценты в виде десятичной (обыкновенной) дроб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%=0,25 (30%=0,3=     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записал(а) проценты в виде десятичной (обыкновенной) дроб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 -  ханская грамота, которая даёт право на княже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значение Куликовской бит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ервые русские войска победили монголо-тата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вторение –  20.03-22.03 (1,5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«Из жизни замечательных людей» (15.01-08.02/12 ч)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Пушкин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39"/>
        <w:gridCol w:w="7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учился в Царскосельском лице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5.01-28.0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месте с ним учились ещё тринадцать мальчико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мальчики писали стих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ушкин писал стихи лучше всех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в Лицей на экзамен приехал Держави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был уже очень ста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сидел в кресле и засыпа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л Пушкин и звонким голосом начал читать стих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сразу оживился, в глазах появились слёз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 закончил читать стих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поднялся с кресла, чтобы обнять поэ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ушкин  повернулся и убежа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 (29.01-01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. Александр Пушкин – великий русский поэт.</w:t>
      </w:r>
    </w:p>
    <w:p>
      <w:pPr>
        <w:pStyle w:val="Style18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чился Пушкин?</w:t>
      </w:r>
    </w:p>
    <w:p>
      <w:pPr>
        <w:pStyle w:val="Style18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скажи, как произошла встреча Пушкина с Державиным.</w:t>
      </w:r>
    </w:p>
    <w:p>
      <w:pPr>
        <w:pStyle w:val="Style18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 предложение.  </w:t>
      </w:r>
      <w:r>
        <w:rPr>
          <w:rFonts w:cs="Times New Roman" w:ascii="Times New Roman" w:hAnsi="Times New Roman"/>
          <w:i/>
          <w:sz w:val="24"/>
          <w:szCs w:val="24"/>
        </w:rPr>
        <w:t>Вышел Пушкин и звонким голосом … … 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Царскосельский лицей, тринадцать, стихи, лучше всех, экзамен, Державин, старый-очень стар, засыпал, звонким голосом, оживился, появились слёзы, обнять, поднялся,  повернул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ИАЛОГ (04.02-08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наешь, как Пушкин встретился с Державиным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т. Расскажи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*Державин сидел на экзамене и засыпал. Тут Пушкин стал читать стих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Что дальше?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*Державин проснулся и хотел обнять Пушкина, но Пушкин убежал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чему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верное, испугалс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  «Профориентация» (11.02-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2/ 8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ТЕКСТ «Звериная больниц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39"/>
        <w:gridCol w:w="7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аболеет человек, к нему приедет «скорая помощь» с красным крест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21.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есть «скорая помощь» с зелёным кресто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крест – это значит ветеринарная помощь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 больница, где лечат животны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который лечит зверей – ветерина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у Володи заболел пё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не понимал, что болит у собак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он привёз его к ветеринар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осмотрел на пса, и понял, что у него боли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 поставил уко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(22.02-27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тор, который лечит зверей?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помог ветеринар псу?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ты знаешь?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*Что значит зелёный крест на машине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олеть-заболеть, скорая помощь, красный крест, зелёный крест, ветеринар, ветеринарная помощь, больница, пёс-пса, не понимал, доктор, поставил уко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Общение» (28.02-19.03/8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 «В парикмахерской» (28.02-06.03/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Здравствуйте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обрый день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евушка, я хочу подстричься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Как вы хотите подстричься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одстригите меня покороче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Очень коротко?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 *Подстригите меня вот так.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*Я думаю, вам будет хорошо с такой стрижкой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А сколько будет стоить стрижка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трижка будет стоить 500 рубле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вушка, подстричься, подстригите, покороче, стрижка, коротко, стоит, сколько стоит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 «В магазине» (11.03-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</w:rPr>
        <w:t>.03/5ч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обрый день, девушка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Здравствуйте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кажите, пожалуйста, у вас есть шоколадные конфеты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, есть. Вот посмотрите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колько стоят вот эти конфеты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то рублей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А печенье у вас есть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Вам какое - шоколадное, ванильное?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 *Я люблю шоколадное печенье. Сколько оно стоит?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 *Пачка печенья стоит пятьдесят рублей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осчитайте, пожалуйста, сколько с меня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 вас сто пятьдесят рублей.</w:t>
      </w:r>
    </w:p>
    <w:p>
      <w:pPr>
        <w:pStyle w:val="Normal"/>
        <w:snapToGrid w:val="false"/>
        <w:ind w:left="284" w:hanging="0"/>
        <w:rPr>
          <w:sz w:val="28"/>
          <w:szCs w:val="28"/>
        </w:rPr>
      </w:pPr>
      <w:r>
        <w:rPr>
          <w:sz w:val="24"/>
          <w:szCs w:val="24"/>
        </w:rPr>
        <w:t xml:space="preserve">- Возьмите деньги. Спасибо. До свидания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вушка, шоколадные конфеты, сколько стоят, шоколадное, ванильное, пачка печенья, пятьсот рублей, посчитайте, сколько  с меня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</w:t>
      </w:r>
      <w:r>
        <w:rPr>
          <w:b/>
          <w:caps/>
          <w:sz w:val="24"/>
          <w:szCs w:val="24"/>
          <w:lang w:val="en-US"/>
        </w:rPr>
        <w:t>30</w:t>
      </w:r>
      <w:r>
        <w:rPr>
          <w:b/>
          <w:caps/>
          <w:sz w:val="24"/>
          <w:szCs w:val="24"/>
        </w:rPr>
        <w:t xml:space="preserve"> ч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7229"/>
        <w:gridCol w:w="1276"/>
        <w:gridCol w:w="1417"/>
        <w:gridCol w:w="1410"/>
        <w:gridCol w:w="8"/>
        <w:gridCol w:w="7"/>
        <w:gridCol w:w="15"/>
        <w:gridCol w:w="1395"/>
        <w:gridCol w:w="45"/>
        <w:gridCol w:w="15"/>
        <w:gridCol w:w="1216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4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отрицательные качеств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вода в реке Обь грязная? </w:t>
            </w:r>
            <w:r>
              <w:rPr>
                <w:i/>
                <w:sz w:val="24"/>
                <w:szCs w:val="24"/>
              </w:rPr>
              <w:t>Потому что вода в реке Обь загрязнена нефтепродуктами, мус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исанием движения поездов можно познакомиться на вокзале,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люди 9 мая возлагают цветы к памятнику? </w:t>
            </w:r>
            <w:r>
              <w:rPr>
                <w:i/>
                <w:sz w:val="24"/>
                <w:szCs w:val="24"/>
              </w:rPr>
              <w:t>Чтобы почтить погибших во время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несёт гибель всёму живому: зверям, птицам, насекомым, раст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ты знаешь писателей 20 века?</w:t>
            </w:r>
            <w:r>
              <w:rPr>
                <w:i/>
                <w:sz w:val="24"/>
                <w:szCs w:val="24"/>
              </w:rPr>
              <w:t xml:space="preserve"> Грин, Платонов, Пришвин, Астафьев, Распутин, Шукшин, Исканд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 способом образовано слово </w:t>
            </w:r>
            <w:r>
              <w:rPr>
                <w:i/>
                <w:sz w:val="24"/>
                <w:szCs w:val="24"/>
              </w:rPr>
              <w:t>домик</w:t>
            </w:r>
            <w:r>
              <w:rPr>
                <w:sz w:val="24"/>
                <w:szCs w:val="24"/>
              </w:rPr>
              <w:t xml:space="preserve"> (суффиксальным), </w:t>
            </w:r>
            <w:r>
              <w:rPr>
                <w:i/>
                <w:sz w:val="24"/>
                <w:szCs w:val="24"/>
              </w:rPr>
              <w:t>приехал</w:t>
            </w:r>
            <w:r>
              <w:rPr>
                <w:sz w:val="24"/>
                <w:szCs w:val="24"/>
              </w:rPr>
              <w:t xml:space="preserve"> (приставочным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страны, расположенные на материке Южная Америка. </w:t>
            </w:r>
            <w:r>
              <w:rPr>
                <w:i/>
                <w:sz w:val="24"/>
                <w:szCs w:val="24"/>
              </w:rPr>
              <w:t>Бразилия, Перу, Аргентина, Чили, Эква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ропорцию из чисел 6; 18; 5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Опричнина? </w:t>
            </w:r>
            <w:r>
              <w:rPr>
                <w:i/>
                <w:sz w:val="24"/>
                <w:szCs w:val="24"/>
              </w:rPr>
              <w:t xml:space="preserve">Это особый порядок управления страной при Иване </w:t>
            </w:r>
            <w:r>
              <w:rPr>
                <w:i/>
                <w:sz w:val="24"/>
                <w:szCs w:val="24"/>
                <w:lang w:val="en-US"/>
              </w:rPr>
              <w:t>IY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«Человеческие качества»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Равнодушие» (11/5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со мной случилась беда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17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пал и сломал нос и руку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оса у меня текла кровь, а рука сильно болел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мог остановить кровь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было много людей, но никто мне не помог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мотрели на меня, а потом отворачивались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рнулся домой и вызвал врач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я злился на этих люде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вспомнил, что я тоже никогда никому не помог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думал, почему люди равнодушны к чужой беде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я понял, что всем нам надо быть добрее к людям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еда?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4-19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, 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мужчины текла кровь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из текста глаголы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ужчина злился на людей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равнодушным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 – к беде – к чужой беде, остановить, отворачивались, вызвал врача, равнодушны, добрее</w:t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«Сохраним нашу планету» (19/9,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Пожар в лесу» (10/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я пошёл в лес за грибами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04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ветер донёс до меня запах дым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, что где-то горит лес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я побежал к дороге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видел столб дыма над лесом и услышал гул машин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дошёл поближе к опасному месту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аливали огонь водой, пожарные закидывали его земле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, что пожар был потушен вовремя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ло бы случиться с лесом, если бы пожар не заметил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! Не разжигайте костры! Берегите природу!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жар?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05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идел(а) пожар в лесу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до делать, если увидишь пожар в лесу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до делать, чтобы не было пожаров в лесу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жарные потушили огонь?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ёс, запах дыма, пожар, столб дыма, гул машин, опасное место, лить-полить-залить-заливали, кидать-закидать, потушен, не заметили, не разжигайте, костёр-костры</w:t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! Как дела?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5-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! У меня всё хорошо!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не знаешь, почему вчера на улице пахло дымом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есу был пожар!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 сильный пожар?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над лесом стоял столб дым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е быстро его потушили?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! Хорошо, что пожар был вовремя замече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 К/Р К/Р     4/2 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произношения.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.    1/0,5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        1/0,5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       1/0,5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               1/0,5 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-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</w:t>
      </w:r>
      <w:r>
        <w:rPr>
          <w:b/>
          <w:caps/>
          <w:sz w:val="24"/>
          <w:szCs w:val="24"/>
          <w:lang w:val="en-US"/>
        </w:rPr>
        <w:t xml:space="preserve">24 </w:t>
      </w:r>
      <w:r>
        <w:rPr>
          <w:b/>
          <w:caps/>
          <w:sz w:val="24"/>
          <w:szCs w:val="24"/>
        </w:rPr>
        <w:t>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2-13 УЧ.Г. 204 Ч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(6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493"/>
        <w:gridCol w:w="249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е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изношения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сть произнош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, 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, 06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, 1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дарени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, 12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, 12.0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 14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 14.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время года ты любишь больше всего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люблю …, потому что 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 погоду сегодняшнего дн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обытие произошло недавно в город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авно в городе было 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дням  у тебя трениров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меня тренировки по …(Я не посещаю спортивные секц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– эт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офессии ты знае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знаю такие профессии: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ет имя существительно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 существительное отвечает на вопросы кто? и что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мате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верная Америка, Южная Америка, Евразия, Африка, Австралия, Антаркти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времени относится древнерусская литератур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евнерусская литература относится к 10-17 века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чину феодальной раздроблен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князей за лучшие земл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Запиши в виде десятичной дроби. 5 </w:t>
            </w:r>
            <w:r>
              <w:rPr>
                <w:sz w:val="12"/>
                <w:szCs w:val="12"/>
                <w:u w:val="single"/>
              </w:rPr>
              <w:t xml:space="preserve">1  </w:t>
            </w:r>
            <w:r>
              <w:rPr>
                <w:sz w:val="12"/>
                <w:szCs w:val="12"/>
              </w:rPr>
              <w:t xml:space="preserve">= </w:t>
            </w: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чился Пушкин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шкин учился в Царскосельском лице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 «Времена года» (17.09-12.10/ 10,5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Природа осенью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риятие в целом                                                                  17.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9"/>
        <w:gridCol w:w="1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наступила осень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2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бботу мы с друзьями пошли в лес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 в лесу хорошо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ода была тёплая и суха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тра не было, светило солнце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духе летала паутин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покрылись жёлтыми, красными листьям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 земле лежали опавшие листь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о «бабье лето»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чинается «бабье лето» 14 сентябр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анчивается «бабье лето» 21 сентябр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начнутся дожди, и будет холодно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01.10-03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ы был(а) осенью в лесу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ое время года ты любишь больше всего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такое «бабье лето»? *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иши погоду сегодняшнего д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едставим, золотые, шуршит, под ногами, «бабье лето», опавшие листья, беречь природу, осенний лес, начинается, заканчивает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04.10-09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Какое время года ты любишь больше всего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Я люблю осен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а, осенью красиво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ы знаешь что такое «бабье лето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то период осени с 14 по 21 сентябр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Путешествие по странам» (10.10-30.10/ 9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Нижневартовск»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риятие в целом                                                                 10.10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7"/>
        <w:gridCol w:w="12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марта  у  Нижневартовска был день рождения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-25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 исполнилось 40 лет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это был посёло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том  открыли нефтяное месторождение – Самотлорско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ижневартовск -  столица Самотлор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ижневартовск – это крупный город Югр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городе живёт 260 тысяч челове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ют город  16-ти этажные до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есть вокзал, аэропорт,  Хра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Нижневартовска - памятник «Алёша»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памятник покорителям Самотлора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26.10-30.10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В каких городах России ты был(а)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олько лет исполнилось Нижневартовску? *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называют Нижневартовск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зови символ Нижневартовс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ижневартовск, посёлок, исполнилось, нефтяное месторождение, Самтолорское, столица Самотлора, Югра, крупный, украшают,  символ, памятник «Алёша», покорителя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1.10-02.11 – повторение 1,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7 ч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1 – проверка произношения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обытие произошло в твоей семье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редные привыч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, пьянство, алкоголизм, нарком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ты хотел(а) бы работ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хотел(а)бы работать 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грязняет воздух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дух загрязняют выхлопные газы от маш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город готовится к Новому году?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имя и отчество (Тютчева, Фета, Некрасов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ютчев Фёдор Иванович, Фет Афанасий Афанасьевич, Некрасов Николай Алекс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в виде обыкновенной дроб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Я записала в виде обыкновенной дро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й степени сравнения прилагательного … (красивый, старый, спокойный, счастливый, хороший, плохой, малень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моря, которые омывают Африку. (по карт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ярлы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ханская грамота, которая даёт право на кня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 дроб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готовка к к/р, к/р –  14.12-19.12 (2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– 21.12-25.12 (1,5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Это интересно» (13.11-29.11/ 8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Ловушка для обезьян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9"/>
        <w:gridCol w:w="1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ыкве можно рассказать много интересного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26.1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ыквы готовят  кашу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зии из тыквы делают посуду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кву можно спрятать одежду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ыквы делают музыкальные инструменты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и на тыкву ловят обезьян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*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кве делают дырочку и насыпают в неё рис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ьяна запускают в дырочку лапку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ет полную лапку рис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ытащить лапку из тыквы не може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ди забирают себе обезьяну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(27.11-29.1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делать  из тыквы?</w:t>
      </w:r>
    </w:p>
    <w:p>
      <w:pPr>
        <w:pStyle w:val="Style18"/>
        <w:numPr>
          <w:ilvl w:val="0"/>
          <w:numId w:val="11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на тыкву ловят обезьян?</w:t>
      </w:r>
    </w:p>
    <w:p>
      <w:pPr>
        <w:pStyle w:val="Style18"/>
        <w:numPr>
          <w:ilvl w:val="0"/>
          <w:numId w:val="11"/>
        </w:numPr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Расскажи, как на тыкву ловят обезья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ыква, Азия, спрятать, музыкальные инструменты, Индия, дырочка, обезьяна, запускает, лапка, набирает, вытащить, забираю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 «О животных» (30.11-26.12/ 9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Кукушк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9"/>
        <w:gridCol w:w="1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 живут в лесу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ют они легко и красиво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 ходить не умеют, а только прыгаю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тся кукушки только мохнатыми гусеницам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а не живёт на одном месте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укушки есть гнездо, она в нём отдыхает. 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а кладёт свои яйца в другие гнёзд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 детёнышей кукушка  никогда не види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тенца другая птица высиживае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кукушка своих птенцов не высиживает?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ого никто не знает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(13.12, 20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укушка?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меет делать кукушка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Есть ли у кукушки гнездо?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*Почему кукушка своих детей не высиживает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укушка, легко, красиво, прыгает, гнездо, кладёт, детёныш, птенец, высиживает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27.12-28.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Какие журналы о животных ты читал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«В мире животных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*Что интересного прочитала в журнале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*Прочитал(а) про кукушек. Кукушки не умеют ходить по земл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Да? Ещё кукушка кладёт свои яйца в другие гнёзд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*Почему кукушка своих птенцов не высиживает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Этого никто не зна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четверть 21 ч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4.01 – проверка произношения (0,5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60"/>
        <w:gridCol w:w="11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есть друзья? Как их зовут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я - э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ы знаешь февральские праздн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вятого Валентина, день защитника Отечест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девается городской мусор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мусор вывозят на свалк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и сообщение о том, что ты добрался(лась) до до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размер обуви ты носи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ошу … размер  обув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ты пойдешь, чтобы подстричься?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60"/>
        <w:gridCol w:w="11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глаго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гол обозначает действия предме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глаголы совершенного (несовершенного) вид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делать?(несов вид), что сделать?(сов вид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еки Афр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л – самая длинная река в мире, Замбези, Конг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животных обитающих в саваннах Афри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ны, львы, буйволы, носороги, гиены, зеб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звали главных героев сказки-были Пришвина «Кладовая солнца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я и Митрош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проценты в виде десятичной (обыкновенной) дроб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%=0,25 (30%=0,3=     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записал(а) проценты в виде десятичной (обыкновенной) дроб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значение Куликовской бит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первые русские войска победили монголо-тата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вторение –  20.03-22.03 (1,5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МА  «Из жизни замечательных людей» (15.01-08.02/12 ч)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Пушкин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39"/>
        <w:gridCol w:w="7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учился в Царскосельском лице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28.0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 ним учились ещё тринадцать мальчико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писали стих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ушкин писал стихи лучше всех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в Лицей приехал Держави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был уже очень ста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сидел в кресле и засыпа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л Пушкин  и начал читать стих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сразу оживился, в глазах появились слёз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 закончил читать стих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поднялся с кресла, чтобы обнять поэ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ушкин  повернулся и убежа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 (29.01-01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. Александр Пушкин – великий русский поэт.</w:t>
      </w:r>
    </w:p>
    <w:p>
      <w:pPr>
        <w:pStyle w:val="Style18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чился Пушкин?</w:t>
      </w:r>
    </w:p>
    <w:p>
      <w:pPr>
        <w:pStyle w:val="Style18"/>
        <w:numPr>
          <w:ilvl w:val="0"/>
          <w:numId w:val="7"/>
        </w:numPr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Дополни предложение.  </w:t>
      </w:r>
      <w:r>
        <w:rPr>
          <w:rFonts w:cs="Times New Roman" w:ascii="Times New Roman" w:hAnsi="Times New Roman"/>
          <w:i/>
          <w:sz w:val="24"/>
          <w:szCs w:val="24"/>
        </w:rPr>
        <w:t>Вышел Пушкин и  … … 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Царскосельский лицей, тринадцать, стихи, лучше всех, экзамен, Державин, старый-очень стар, засыпал, оживился, обнять, поднялся,  повернул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ИАЛОГ (04.02-08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наешь, как Пушкин встретился с Державиным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т. Расскажи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*Державин сидел в кресле и засыпал. Пушкин стал читать стих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Что дальше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*Державин проснулся и хотел обнять Пушкина, но Пушкин убежал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чему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верное, испугалс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  «Профориентация» (11.02-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2/ 8 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КСТ «Звериная больница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39"/>
        <w:gridCol w:w="7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еловеку приезжает «скорая помощь» с красным кресто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-21.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«скорая помощь» с зелёным крестом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крест – это значит ветеринарная помощь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 больница, где лечат животных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который лечит зверей – ветеринар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у Володи заболел пёс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не понимал, что болит у собак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он привёз его к ветеринару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осмотрел на пса, и понял, что у него боли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 поставил укол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(22.02-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тор, который лечит зверей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помог ветеринар псу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ты знаешь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*Что значит зелёный крест на машине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олеть-заболеть, скорая помощь, красный крест, зелёный крест, ветеринар, ветеринарная помощь, больница, пёс-пса, не понимал, доктор, поставил уко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  «Общение» (28.02-19.03/8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 «В парикмахерской» (28.02-06.03/ч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Здравствуйте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обрый день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евушка, я хочу подстричься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Как вы хотите подстричься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одстригите меня покороче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Очень коротко?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 *Подстригите меня вот так.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*Вам будет хорошо с такой стрижкой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А сколько будет стоить стрижка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трижка будет стоить 500 рубле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вушка, подстричься, подстригите, покороче, стрижка, коротко, стоит, сколько стоит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 «В магазине» (11.03-19.03/5ч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обрый день, девушка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Здравствуйте!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кажите, пожалуйста, у вас есть  конфеты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, есть. Вот посмотрите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колько стоят эти конфеты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то рублей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А печенье у вас есть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Вам какое - шоколадное, ванильное?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 *Шоколадное. Сколько оно стоит?</w:t>
      </w:r>
    </w:p>
    <w:p>
      <w:pPr>
        <w:pStyle w:val="Normal"/>
        <w:snapToGrid w:val="false"/>
        <w:ind w:left="284" w:hanging="0"/>
        <w:rPr/>
      </w:pPr>
      <w:r>
        <w:rPr>
          <w:sz w:val="24"/>
          <w:szCs w:val="24"/>
        </w:rPr>
        <w:t>- *Оно  стоит пятьдесят рублей.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осчитайте, пожалуйста, сколько с меня?</w:t>
      </w:r>
    </w:p>
    <w:p>
      <w:pPr>
        <w:pStyle w:val="Normal"/>
        <w:snapToGrid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С вас сто пятьдесят рублей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вушка, конфеты, сколько стоят, шоколадное, ванильное, пятьсот рублей, посчитайте, сколько  с меня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четверть </w:t>
      </w:r>
      <w:r>
        <w:rPr>
          <w:b/>
          <w:caps/>
          <w:sz w:val="24"/>
          <w:szCs w:val="24"/>
          <w:lang w:val="en-US"/>
        </w:rPr>
        <w:t>30</w:t>
      </w:r>
      <w:r>
        <w:rPr>
          <w:b/>
          <w:caps/>
          <w:sz w:val="24"/>
          <w:szCs w:val="24"/>
        </w:rPr>
        <w:t xml:space="preserve"> ч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8788"/>
        <w:gridCol w:w="1701"/>
        <w:gridCol w:w="1843"/>
        <w:gridCol w:w="1701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отрицательные качеств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вода в реке Обь грязная? </w:t>
            </w:r>
            <w:r>
              <w:rPr>
                <w:i/>
                <w:sz w:val="24"/>
                <w:szCs w:val="24"/>
              </w:rPr>
              <w:t>Потому что вода в реке Обь загрязнена нефтепродуктами, мус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исанием движения поездов можно познакомиться на вокзале,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люди 9 мая возлагают цветы к памятнику? </w:t>
            </w:r>
            <w:r>
              <w:rPr>
                <w:i/>
                <w:sz w:val="24"/>
                <w:szCs w:val="24"/>
              </w:rPr>
              <w:t>Чтобы почтить погибших во время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несёт гибель всёму жив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ты знаешь писателей 20 века?</w:t>
            </w:r>
            <w:r>
              <w:rPr>
                <w:i/>
                <w:sz w:val="24"/>
                <w:szCs w:val="24"/>
              </w:rPr>
              <w:t xml:space="preserve"> Грин, Платонов, Пришвин, Астафьев, Распутин, Шукшин, Исканд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ким способом образовано слово </w:t>
            </w:r>
            <w:r>
              <w:rPr>
                <w:i/>
                <w:sz w:val="24"/>
                <w:szCs w:val="24"/>
              </w:rPr>
              <w:t>домик</w:t>
            </w:r>
            <w:r>
              <w:rPr>
                <w:sz w:val="24"/>
                <w:szCs w:val="24"/>
              </w:rPr>
              <w:t xml:space="preserve"> (суффиксальным), </w:t>
            </w:r>
            <w:r>
              <w:rPr>
                <w:i/>
                <w:sz w:val="24"/>
                <w:szCs w:val="24"/>
              </w:rPr>
              <w:t>приехал</w:t>
            </w:r>
            <w:r>
              <w:rPr>
                <w:sz w:val="24"/>
                <w:szCs w:val="24"/>
              </w:rPr>
              <w:t xml:space="preserve"> (приставочным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страны, расположенные на материке Южная Америка. </w:t>
            </w:r>
            <w:r>
              <w:rPr>
                <w:i/>
                <w:sz w:val="24"/>
                <w:szCs w:val="24"/>
              </w:rPr>
              <w:t>Бразилия, Перу, Аргентина, Чили, Эквад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ропорцию из чисел 6; 18; 5;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Опричнина? </w:t>
            </w:r>
            <w:r>
              <w:rPr>
                <w:i/>
                <w:sz w:val="24"/>
                <w:szCs w:val="24"/>
              </w:rPr>
              <w:t xml:space="preserve">Это особый порядок управления страной при Иване </w:t>
            </w:r>
            <w:r>
              <w:rPr>
                <w:i/>
                <w:sz w:val="24"/>
                <w:szCs w:val="24"/>
                <w:lang w:val="en-US"/>
              </w:rPr>
              <w:t>IY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«Человеческие качества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Равнодушие» (11/5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со мной случилась бед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17.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пал и сломал нос и рук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оса у меня текла кровь,  рука  болел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мог остановить кровь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люди мне не помогл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мотрели на меня, и отворачивались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рнулся домой и вызвал врач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я злился на этих люде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думал, почему люди равнодушны к чужой беде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я понял, что всем нам надо быть добрее к людя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еда?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04-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мужчины текла кровь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из текста глагол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ужчина злился на людей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 – к беде – к чужой беде, остановить, отворачивались, вызвал врача, равнодушны, добрее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«Сохраним нашу планету»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Пожар в лесу» (10/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я пошёл в лес за грибам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ветер донёс до меня запах дым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, что где-то горит лес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я побежал к дороге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видел столб дыма над лесом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дошёл поближе к опасному мест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машины заливали огонь водой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, что пожар был потушен вовремя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ло бы случиться с лесом, если бы пожар не заметил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! Не разжигайте костры! Берегите природу!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жар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идел(а) пожар в лесу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до делать, если увидишь пожар в лесу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жарные потушили огонь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ёс, запах дыма, пожар, столб дыма, опасное место, лить-полить-залить-заливали, кидать-закидать, потушен, не заметили, не разжигайте, костёр-костры</w:t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! Как дела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-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! У меня всё хорошо!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не знаешь, почему вчера на улице пахло дымом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есу был пожар!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 сильный пожар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над лесом стоял столб дым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е быстро его потушили?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! Хорошо, что пожар был вовремя замече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 К/Р     4/2 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-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(5/2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изношения.   1/0,5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.    1/0,5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.        1/0,5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       1/0,5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               1/0,5 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-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</w:t>
      </w:r>
      <w:r>
        <w:rPr>
          <w:b/>
          <w:caps/>
          <w:sz w:val="24"/>
          <w:szCs w:val="24"/>
          <w:lang w:val="en-US"/>
        </w:rPr>
        <w:t xml:space="preserve">24 </w:t>
      </w:r>
      <w:r>
        <w:rPr>
          <w:b/>
          <w:caps/>
          <w:sz w:val="24"/>
          <w:szCs w:val="24"/>
        </w:rPr>
        <w:t>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2012-13 УЧ.Г. 204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ПИСОК ЛИТЕРАТУР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гданова В.И. Сборник для индивидуальных занятий по формированию произношения и развитию слухового восприятия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4"/>
          <w:szCs w:val="24"/>
        </w:rPr>
        <w:t>Волкова К.А., Казанская В.Л., Денисова О.А. Методика обучения глухих детей произношению. М.: Владос, 2008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гелия Н.А. Исправление недостатков произношения у подростков и взрослых. М.: Владос, 2011 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 у детей: речевой материал/ авт.-сост. А.Ф.Рыбина.-Волгоград: Учитель, 2009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Логопедия: практическое пособие для логопедов, студентов и родителей/авт.-сост.В.И.Руденко.-Ростов н/Д:Феникс, 2008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Назарова Л.П. Методика развития слухового восприятия у детей с нарушениями слуха. М.: Владос, 2001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Павлова Л.Н., Теречева М.Н. Дидактический материал для коррекции нарушений звукопроизношения. Гласные и свистящие: Методическое пособие.-СПб.: Детство-Пресс, 2004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Сборник дидактического материала №2 к программе «Развитие слухового восприятия у неслышащих детей 7-11 классов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чевые тренинги по автоматизации свистящих звуков у детей с ОНР: комплексы упражнений, игровые занятия, артикуляционная гимнастика, мнемотаблицы/авт.-сост. Л.В.Омельченко.-Волгоград:Учитель, 2011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2"/>
        <w:jc w:val="center"/>
        <w:rPr/>
      </w:pPr>
      <w:r>
        <w:rPr>
          <w:b/>
          <w:sz w:val="24"/>
          <w:szCs w:val="24"/>
        </w:rPr>
        <w:t>ПЕРЕЧЕНЬ ОБРАЗОВАТЕЛЬНЫХ ИНТЕРНЕТ-РЕСУРСОВ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3">
        <w:r>
          <w:rPr>
            <w:rStyle w:val="InternetLink"/>
            <w:color w:val="0070C0"/>
            <w:sz w:val="24"/>
            <w:szCs w:val="24"/>
          </w:rPr>
          <w:t>http://festival.1september.ru/subjects/32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4">
        <w:r>
          <w:rPr>
            <w:rStyle w:val="InternetLink"/>
            <w:color w:val="0070C0"/>
            <w:sz w:val="24"/>
            <w:szCs w:val="24"/>
          </w:rPr>
          <w:t>http://logopediya.com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5">
        <w:r>
          <w:rPr>
            <w:rStyle w:val="InternetLink"/>
            <w:color w:val="0070C0"/>
            <w:sz w:val="24"/>
            <w:szCs w:val="24"/>
          </w:rPr>
          <w:t>http://www.logoped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6">
        <w:r>
          <w:rPr>
            <w:rStyle w:val="InternetLink"/>
            <w:color w:val="0070C0"/>
            <w:sz w:val="24"/>
            <w:szCs w:val="24"/>
          </w:rPr>
          <w:t>http://www.solnet.ee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7">
        <w:r>
          <w:rPr>
            <w:rStyle w:val="InternetLink"/>
            <w:color w:val="0070C0"/>
            <w:sz w:val="24"/>
            <w:szCs w:val="24"/>
          </w:rPr>
          <w:t>http://defectolog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8">
        <w:r>
          <w:rPr>
            <w:rStyle w:val="InternetLink"/>
            <w:color w:val="0070C0"/>
            <w:sz w:val="24"/>
            <w:szCs w:val="24"/>
          </w:rPr>
          <w:t>http://www.boltun-spb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9">
        <w:r>
          <w:rPr>
            <w:rStyle w:val="InternetLink"/>
            <w:color w:val="0070C0"/>
            <w:sz w:val="24"/>
            <w:szCs w:val="24"/>
          </w:rPr>
          <w:t>http://www.logopunkt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/>
      </w:pPr>
      <w:r>
        <w:rPr>
          <w:rStyle w:val="Applestylespan"/>
          <w:color w:val="0070C0"/>
          <w:sz w:val="24"/>
          <w:szCs w:val="24"/>
          <w:u w:val="single"/>
        </w:rPr>
        <w:t>http://www.defectus.ru/</w:t>
      </w:r>
    </w:p>
    <w:p>
      <w:pPr>
        <w:pStyle w:val="Normal"/>
        <w:ind w:left="426" w:firstLine="642"/>
        <w:rPr>
          <w:rStyle w:val="Applestylespan"/>
          <w:color w:val="0070C0"/>
          <w:sz w:val="24"/>
          <w:szCs w:val="24"/>
          <w:u w:val="single"/>
        </w:rPr>
      </w:pPr>
      <w:r>
        <w:rPr/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hyperlink r:id="rId10">
        <w:r>
          <w:rPr>
            <w:rStyle w:val="InternetLink"/>
            <w:color w:val="0070C0"/>
            <w:sz w:val="24"/>
            <w:szCs w:val="24"/>
          </w:rPr>
          <w:t>http://www.pedlib.ru/</w:t>
        </w:r>
      </w:hyperlink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left="426" w:firstLine="642"/>
        <w:rPr/>
      </w:pPr>
      <w:r>
        <w:rPr>
          <w:color w:val="0070C0"/>
          <w:sz w:val="24"/>
          <w:szCs w:val="24"/>
          <w:u w:val="single"/>
        </w:rPr>
        <w:t xml:space="preserve">  </w:t>
      </w:r>
      <w:hyperlink r:id="rId11">
        <w:r>
          <w:rPr>
            <w:rStyle w:val="InternetLink"/>
            <w:color w:val="0070C0"/>
            <w:sz w:val="24"/>
            <w:szCs w:val="24"/>
          </w:rPr>
          <w:t>http://www.logopedmaster.ru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subjects/32/" TargetMode="External"/><Relationship Id="rId4" Type="http://schemas.openxmlformats.org/officeDocument/2006/relationships/hyperlink" Target="http://logopediya.com/" TargetMode="External"/><Relationship Id="rId5" Type="http://schemas.openxmlformats.org/officeDocument/2006/relationships/hyperlink" Target="http://www.logoped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defectolog.ru/" TargetMode="External"/><Relationship Id="rId8" Type="http://schemas.openxmlformats.org/officeDocument/2006/relationships/hyperlink" Target="http://www.boltun-spb.ru/" TargetMode="External"/><Relationship Id="rId9" Type="http://schemas.openxmlformats.org/officeDocument/2006/relationships/hyperlink" Target="http://www.logopunkt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logoped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7:00Z</dcterms:created>
  <dc:creator>Семья</dc:creator>
  <dc:description/>
  <cp:keywords/>
  <dc:language>en-US</dc:language>
  <cp:lastModifiedBy>KOSTYA</cp:lastModifiedBy>
  <cp:lastPrinted>2013-04-14T22:26:00Z</cp:lastPrinted>
  <dcterms:modified xsi:type="dcterms:W3CDTF">2014-12-16T14:31:00Z</dcterms:modified>
  <cp:revision>127</cp:revision>
  <dc:subject/>
  <dc:title/>
</cp:coreProperties>
</file>