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drawing>
          <wp:inline distT="0" distB="0" distL="0" distR="0">
            <wp:extent cx="688848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основу рабочей программы взята </w:t>
      </w:r>
      <w:r>
        <w:rPr>
          <w:rFonts w:eastAsia="Calibri"/>
          <w:sz w:val="24"/>
          <w:szCs w:val="24"/>
        </w:rPr>
        <w:t xml:space="preserve">Программа специальных (коррекционных)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бразовательных учреждений  </w:t>
      </w: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 xml:space="preserve"> вида</w:t>
      </w:r>
      <w:r>
        <w:rPr>
          <w:sz w:val="24"/>
          <w:szCs w:val="24"/>
        </w:rPr>
        <w:t xml:space="preserve"> раздел р</w:t>
      </w:r>
      <w:r>
        <w:rPr>
          <w:rFonts w:eastAsia="Calibri"/>
          <w:sz w:val="24"/>
          <w:szCs w:val="24"/>
        </w:rPr>
        <w:t>азвитие слухового восприятия и формирование произношения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осква, Просвещение, 2003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Авторы программ: К.Г Коровин, А.Г. Зикеев, Л.Т. Тигранова, И.Г. Багирова, И.М. Гилевич, Н.Ю.Донская.</w:t>
      </w:r>
    </w:p>
    <w:p>
      <w:pPr>
        <w:pStyle w:val="Normal"/>
        <w:shd w:fill="FFFFFF" w:val="clear"/>
        <w:autoSpaceDE w:val="false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предназначена для учащихся 7 класса 1, 2 отделения 2 вида и составлена в соответствии с учебным планом НС(К)ОШ 1,2 вида.  Программа рассчитана на 34 часа (из расчёта 1 час в неделю на одного ребёнка) для учащихся 1 отделения и 68 часов (из расчёта 2 часа в неделю на одного реьёнка) для учащихся 2 отделения. Содержание рабочей программы не противоречит общим задачам школы.</w:t>
      </w:r>
    </w:p>
    <w:p>
      <w:pPr>
        <w:pStyle w:val="Normal"/>
        <w:shd w:fill="FFFFFF" w:val="clear"/>
        <w:autoSpaceDE w:val="false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состоит из двух разделов: развитие слухового восприятия и формирование произношения.</w:t>
      </w:r>
    </w:p>
    <w:p>
      <w:pPr>
        <w:pStyle w:val="Normal"/>
        <w:shd w:fill="FFFFFF" w:val="clear"/>
        <w:autoSpaceDE w:val="false"/>
        <w:ind w:firstLine="436"/>
        <w:jc w:val="both"/>
        <w:rPr/>
      </w:pPr>
      <w:r>
        <w:rPr>
          <w:sz w:val="24"/>
          <w:szCs w:val="24"/>
        </w:rPr>
        <w:t>Целями изучения  РСВ и ФП являются: обучение учащихся восприятию на слух устной речи со звукоусиливающей аппаратурой и без неё</w:t>
      </w:r>
      <w:r>
        <w:rPr>
          <w:color w:val="000000"/>
          <w:sz w:val="24"/>
          <w:szCs w:val="24"/>
        </w:rPr>
        <w:t xml:space="preserve"> обучение. Формирование фонетически внятной, членораздельной, выразительной речи учащихся, соблюдение ими в речи словесного и логического ударения, правильной интонации, темпа и слитности, основных правил орфоэпии.</w:t>
      </w:r>
    </w:p>
    <w:p>
      <w:pPr>
        <w:pStyle w:val="Normal"/>
        <w:ind w:firstLine="43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оль и место этого курса тесно связано с такими дисциплинами как русский язык, литература, алгебра, геометрия, история, география, физика, внеурочная деятельность. </w:t>
      </w:r>
    </w:p>
    <w:p>
      <w:pPr>
        <w:pStyle w:val="Normal"/>
        <w:ind w:firstLine="436"/>
        <w:jc w:val="both"/>
        <w:rPr/>
      </w:pPr>
      <w:r>
        <w:rPr/>
        <w:t xml:space="preserve">При составлении программы учитывались состояние слуха, уровень речевого развития и индивидуальные особенности учащихся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61"/>
        <w:gridCol w:w="3109"/>
        <w:gridCol w:w="310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нижения слух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чевого развити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т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 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 ту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 ту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 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 ту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т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 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 глухот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ны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 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 глухот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ны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 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 глухот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ы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 глухот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ый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этого были выделены несколько уровней овладения программой. 1 отд: 1 уровень – ученица 1; 2 уровень – ученицы 2,3 – после аудиологического исследования у учениц выявлено снижение слуха, также девочки затрудняются в запоминании речевого материала. 2 отд: 1 уровень – ученицы 4,5; 2 уровень – ученица6, ученик 7. У ученика 7 после аудиологического исследования выявлено снижение слуха, словарь ограничен, нарушена слоговая структура и грамматический строй, затрудняется в запоминании речевого материала; У ученицы 6 ограничен словарь, стойкие аграмматизмы, грубые нарушения слоговой структуры слова и грамматического строя. Так как учащиеся 2 уровня 1 и 2 отд  затрудняются в запоминании речевого материала, то этим учащимся предлагаются для слухового восприятия предложения упрощённые по структуре, количество предложений в текстах уменьшено. Это будет способствовать более эффективному усвоению учебного матери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2-13 уч. г. школа работает над проектом «Сохраним нашу планету», поэтому  в рабочую программу добавлены тексты и фразы по данной теме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своение содержания программы реализуется с помощью использования аналитико-синтетического метода. Обучение восприятию на слух проводится на материале слов, словосочетаний, фраз обиходно-разговорного характера, связанных с изучением учебных предметов, текстов. Планирование по ФП строится на основе обследования речепроизносительных навыков учащихся. Обучение произношению проводится на речевом материале различной степени сложности  с использованием разных видов речевой деятель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организации учебного процесса являются индивидуальные занятия. Программа также предусматривает проведение групповых занятий с целью усиления слухового компонента в комплексном слухо-зрительном восприятия речи  с ИСА в учебном и воспитательном процессах с целью организации общения с окружающими людьми как условие успешной адаптации в социуме. Группы учащихся комплектуются с учётом состояния слуховой функции, уровня речевого и интеллектуального развит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форм промежуточного и итогового контроля используются контрольная работа по выполнению программного материала, проверка внятности речи, проверка слуха с ИСА и без ИСА, определение рабочего и резервного расстояния, проверка произношения. Данные мероприятия позволят увидеть динамику развития слуховой и речевой функции и спланировать дальнейшую работу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данной программы носит примерный характер и может варьироваться в зависимости от выполнения программного материала за четверть, что отражается в календарно-тематических планах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20"/>
        <w:gridCol w:w="1800"/>
        <w:gridCol w:w="21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</w:t>
            </w:r>
          </w:p>
        </w:tc>
        <w:tc>
          <w:tcPr>
            <w:tcW w:w="10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«Об образовании»; «Конвенция о правах ребёнка»; «Трудовое законодательство»; Устав образовательного учреждения (2008); типовое положение о специальном (коррекционном) образовательном учреждении для обучающихся, воспитанников с ограниченными возможностями здоровья; единый квалификационный справочник должностей, руководителей, специалистов и служащих от 14.08.2009г. № 592;  «Приоритетные направления развития образовательной системы РФ» от 09.12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нтро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контроля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рольная работа по выполнению программного материала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рка внятности речи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рка слуха с 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рка слуха без ИСА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пределение рабочего и резервного расстояния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рка произношения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  <w:br/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тде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тделение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занятий/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/9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8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4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6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ЕРЕЧЕНЬ УЧЕБНО-МЕТОДИЧЕСКОГО СОПРОВОЖДЕНИЯ</w:t>
      </w:r>
    </w:p>
    <w:p>
      <w:pPr>
        <w:pStyle w:val="Heading1"/>
        <w:numPr>
          <w:ilvl w:val="0"/>
          <w:numId w:val="13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Презентации к текстам, по орфоэпии, по автоматизации и дифференциации звуков, выполненные в программе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/>
        </w:rPr>
        <w:t>ower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/>
          <w:sz w:val="24"/>
          <w:szCs w:val="24"/>
        </w:rPr>
        <w:t>«Профессор Хиггинс. Практикум по русской фонетике при нарушении слуха и речи»</w:t>
      </w:r>
    </w:p>
    <w:p>
      <w:pPr>
        <w:pStyle w:val="Heading1"/>
        <w:numPr>
          <w:ilvl w:val="0"/>
          <w:numId w:val="13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Тренажёр речевой комплексный «Интон – М»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требования к РЕЗУЛЬТАТАМ ОСВОЕНИЯ ОБРАЗОВАТЕЛЬНОЙ ПРОГРАММ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вите слуха</w:t>
      </w:r>
    </w:p>
    <w:p>
      <w:pPr>
        <w:pStyle w:val="Normal"/>
        <w:ind w:left="-540" w:firstLine="1608"/>
        <w:jc w:val="both"/>
        <w:rPr/>
      </w:pPr>
      <w:r>
        <w:rPr>
          <w:i/>
          <w:sz w:val="24"/>
          <w:szCs w:val="24"/>
        </w:rPr>
        <w:t>Учащиеся (1 отделения 1 уровня) к концу 7 класса должны уметь:</w:t>
      </w:r>
    </w:p>
    <w:p>
      <w:pPr>
        <w:pStyle w:val="Normal"/>
        <w:numPr>
          <w:ilvl w:val="0"/>
          <w:numId w:val="2"/>
        </w:numPr>
        <w:ind w:left="-540" w:firstLine="1608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с голоса привычного диктора с индивидуальными аппаратами и без них речевой материал (слова, словосочетания, фразы) обиходно-разговорного характера, связанный с организацией учебной деятельности и с изучением общеобразовательных предметов;</w:t>
      </w:r>
    </w:p>
    <w:p>
      <w:pPr>
        <w:pStyle w:val="Normal"/>
        <w:numPr>
          <w:ilvl w:val="0"/>
          <w:numId w:val="2"/>
        </w:numPr>
        <w:ind w:left="-540" w:firstLine="1608"/>
        <w:jc w:val="both"/>
        <w:rPr/>
      </w:pPr>
      <w:r>
        <w:rPr>
          <w:sz w:val="24"/>
          <w:szCs w:val="24"/>
        </w:rPr>
        <w:t>воспринимать на слух с голоса привычного диктора весь речевой материал, включённый в тренировочные упражнения, на расстоянии не менее: на расстоянии 4 м без аппаратов и 9-10 м с аппаратами – 2 ст туг; на расстоянии 0,5-0,6 м  без аппаратов и 7 м с аппаратами – 3 ст туг;</w:t>
      </w:r>
    </w:p>
    <w:p>
      <w:pPr>
        <w:pStyle w:val="Normal"/>
        <w:numPr>
          <w:ilvl w:val="0"/>
          <w:numId w:val="2"/>
        </w:numPr>
        <w:ind w:left="-540" w:firstLine="1608"/>
        <w:jc w:val="both"/>
        <w:rPr/>
      </w:pPr>
      <w:r>
        <w:rPr>
          <w:sz w:val="24"/>
          <w:szCs w:val="24"/>
        </w:rPr>
        <w:t>воспринимать на слух сложные по содержанию тексты (до 20-23 предложений);</w:t>
      </w:r>
    </w:p>
    <w:p>
      <w:pPr>
        <w:pStyle w:val="Normal"/>
        <w:numPr>
          <w:ilvl w:val="0"/>
          <w:numId w:val="2"/>
        </w:numPr>
        <w:ind w:left="-540" w:firstLine="1608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речевой материал с голоса товарища, с магнитной плёнки;</w:t>
      </w:r>
    </w:p>
    <w:p>
      <w:pPr>
        <w:pStyle w:val="Normal"/>
        <w:numPr>
          <w:ilvl w:val="0"/>
          <w:numId w:val="2"/>
        </w:numPr>
        <w:ind w:left="-540" w:firstLine="1608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речевой материал обиходно-разговорного характера по телефону.</w:t>
      </w:r>
    </w:p>
    <w:p>
      <w:pPr>
        <w:pStyle w:val="Normal"/>
        <w:ind w:left="-540" w:firstLine="1608"/>
        <w:jc w:val="both"/>
        <w:rPr/>
      </w:pPr>
      <w:r>
        <w:rPr>
          <w:i/>
          <w:sz w:val="24"/>
          <w:szCs w:val="24"/>
        </w:rPr>
        <w:t>Учащиеся (1 отделения 2 уровня) к концу 7 класса должны 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-540" w:firstLine="1608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с голоса привычного диктора с индивидуальными аппаратами и без них речевой материал (слова, словосочетания, фразы) обиходно-разговорного характера, связанный с организацией учебной деятельности и с изучением общеобразовательных предметов;</w:t>
      </w:r>
    </w:p>
    <w:p>
      <w:pPr>
        <w:pStyle w:val="Normal"/>
        <w:numPr>
          <w:ilvl w:val="0"/>
          <w:numId w:val="2"/>
        </w:numPr>
        <w:ind w:left="-540" w:firstLine="1608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с голоса привычного диктора весь речевой материал, включённый в тренировочные упражнения, на расстоянии не менее: на расстоянии 4 м без аппаратов и 9-10 м с аппаратами – 2 ст туг; на расстоянии 0,5-0,6 м  без аппаратов и 7 м с аппаратами – 3 ст туг;</w:t>
      </w:r>
    </w:p>
    <w:p>
      <w:pPr>
        <w:pStyle w:val="Normal"/>
        <w:numPr>
          <w:ilvl w:val="0"/>
          <w:numId w:val="2"/>
        </w:numPr>
        <w:ind w:left="-540" w:firstLine="1608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 тексты (до 20 предложений);</w:t>
      </w:r>
    </w:p>
    <w:p>
      <w:pPr>
        <w:pStyle w:val="Normal"/>
        <w:numPr>
          <w:ilvl w:val="0"/>
          <w:numId w:val="2"/>
        </w:numPr>
        <w:ind w:left="-540" w:firstLine="1608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речевой материал с голоса товарища, с магнитной плёнки;</w:t>
      </w:r>
    </w:p>
    <w:p>
      <w:pPr>
        <w:pStyle w:val="Normal"/>
        <w:numPr>
          <w:ilvl w:val="0"/>
          <w:numId w:val="2"/>
        </w:numPr>
        <w:ind w:left="-540" w:firstLine="1608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речевой материал обиходно-разговорного характера по телефону.</w:t>
      </w:r>
    </w:p>
    <w:p>
      <w:pPr>
        <w:pStyle w:val="Normal"/>
        <w:ind w:left="-540" w:firstLine="1608"/>
        <w:jc w:val="both"/>
        <w:rPr/>
      </w:pPr>
      <w:r>
        <w:rPr>
          <w:i/>
          <w:sz w:val="24"/>
          <w:szCs w:val="24"/>
        </w:rPr>
        <w:t>Учащиеся (2 отделения 1 уровня) к концу 7 класса должны уметь:</w:t>
      </w:r>
    </w:p>
    <w:p>
      <w:pPr>
        <w:pStyle w:val="Normal"/>
        <w:numPr>
          <w:ilvl w:val="0"/>
          <w:numId w:val="2"/>
        </w:numPr>
        <w:ind w:left="-540" w:firstLine="1608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с индивидуальными слуховыми аппаратами и без них речевой материал (слова, словосочетания, фразы) обиходно-разговорного характера, связанный с учебной деятельностью учащихся и с изучением общеобразовательных предметов, а также тексты с голоса учителя в условиях относительной изоляции от шума на рабочем расстоянии;</w:t>
      </w:r>
    </w:p>
    <w:p>
      <w:pPr>
        <w:pStyle w:val="Normal"/>
        <w:numPr>
          <w:ilvl w:val="0"/>
          <w:numId w:val="2"/>
        </w:numPr>
        <w:ind w:left="-540" w:firstLine="1608"/>
        <w:jc w:val="both"/>
        <w:rPr/>
      </w:pPr>
      <w:r>
        <w:rPr>
          <w:sz w:val="24"/>
          <w:szCs w:val="24"/>
        </w:rPr>
        <w:t>воспринимать на слух речевой материал, произнесенный учителем, а также учащимися класса на рабочем расстоянии;</w:t>
      </w:r>
    </w:p>
    <w:p>
      <w:pPr>
        <w:pStyle w:val="Normal"/>
        <w:numPr>
          <w:ilvl w:val="0"/>
          <w:numId w:val="2"/>
        </w:numPr>
        <w:ind w:left="-540" w:firstLine="1608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речевой материал (слова, словосочетания, фразы и тексты (до 20 предложений) с грампластинок или магнитной плёнки.</w:t>
      </w:r>
    </w:p>
    <w:p>
      <w:pPr>
        <w:pStyle w:val="Normal"/>
        <w:ind w:left="-540" w:firstLine="16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40" w:firstLine="1608"/>
        <w:jc w:val="both"/>
        <w:rPr/>
      </w:pPr>
      <w:r>
        <w:rPr>
          <w:i/>
          <w:sz w:val="24"/>
          <w:szCs w:val="24"/>
        </w:rPr>
        <w:t>Учащиеся (2 отделения 2 уровня) к концу 7 класса должны уметь:</w:t>
      </w:r>
    </w:p>
    <w:p>
      <w:pPr>
        <w:pStyle w:val="Normal"/>
        <w:numPr>
          <w:ilvl w:val="0"/>
          <w:numId w:val="2"/>
        </w:numPr>
        <w:ind w:left="-540" w:firstLine="1608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с индивидуальными слуховыми аппаратами и без них речевой материал (слова, словосочетания, фразы) обиходно-разговорного характера, связанный с учебной деятельностью учащихся и с изучением общеобразовательных предметов, а также тексты с голоса учителя в условиях относительной изоляции от шума на рабочем расстоянии;</w:t>
      </w:r>
    </w:p>
    <w:p>
      <w:pPr>
        <w:pStyle w:val="Normal"/>
        <w:numPr>
          <w:ilvl w:val="0"/>
          <w:numId w:val="2"/>
        </w:numPr>
        <w:ind w:left="-540" w:firstLine="1608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речевой материал, произнесенный учителем, а также учащимися класса на рабочем расстоянии;</w:t>
      </w:r>
    </w:p>
    <w:p>
      <w:pPr>
        <w:pStyle w:val="Normal"/>
        <w:numPr>
          <w:ilvl w:val="0"/>
          <w:numId w:val="2"/>
        </w:numPr>
        <w:ind w:left="-540" w:firstLine="1608"/>
        <w:jc w:val="both"/>
        <w:rPr/>
      </w:pPr>
      <w:r>
        <w:rPr>
          <w:sz w:val="24"/>
          <w:szCs w:val="24"/>
        </w:rPr>
        <w:t>воспринимать речевой материал (слова, словосочетания, фразы и тексты (18-20 предложений) с грампластинок или магнитной плёнки.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-540" w:firstLine="16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firstLine="16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firstLine="16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firstLine="16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firstLine="16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firstLine="16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firstLine="16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firstLine="16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firstLine="16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ПРОИЗНОШЕНИЯ</w:t>
      </w:r>
    </w:p>
    <w:p>
      <w:pPr>
        <w:pStyle w:val="Normal"/>
        <w:shd w:fill="FFFFFF" w:val="clear"/>
        <w:autoSpaceDE w:val="false"/>
        <w:ind w:left="-540" w:firstLine="16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firstLine="16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к концу 7 класса должны уметь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40" w:firstLine="16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вуки и их сочетания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ровать часто смешиваемые в произношении звуки: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осовых и ротовых: м-п, м-б, н-т, н-д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вистящих, шипящих и аффрикатов: с-ш, з-ж, с-ц, ш-ч;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литных и щелевых: ц-с, ч-ш;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литных и смычных: ц-т, ч-т;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лухих и звонких: ф-в, п-б, к-г, с-з, ш-ж, д-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</w:rPr>
        <w:t>Слов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всех правил орфоэп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Фраза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воспроизводить ритмико-интонационную сторону устной реч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ИНДИВИДУАЛЬНЫХ ЗАНЯТИЙ ПО РАЗВИТИЮ СЛУХОВОГО ВОСПРИЯТИЯ И ФОРМИРОВАНИЮ ПРОИЗНОШЕНИЯ  В 7 А КЛАССЕ НА 2012-13 УЧ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отдел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040"/>
        <w:gridCol w:w="1800"/>
        <w:gridCol w:w="1800"/>
        <w:gridCol w:w="17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/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. заняти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лет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без ИСА, с ИС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расстояние. Связная 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Красная книга Югры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иматические пояса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Текст «Африка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040"/>
        <w:gridCol w:w="1800"/>
        <w:gridCol w:w="1800"/>
        <w:gridCol w:w="17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. занятия</w:t>
            </w:r>
          </w:p>
        </w:tc>
      </w:tr>
      <w:tr>
        <w:trPr>
          <w:trHeight w:val="3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нош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/р, к/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чевого материала за 1, 2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зонные измен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Снегопад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2-ой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040"/>
        <w:gridCol w:w="1800"/>
        <w:gridCol w:w="1800"/>
        <w:gridCol w:w="17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. заняти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роизно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 19 ве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Литература 19 века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7/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Подвиг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/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3-ей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040"/>
        <w:gridCol w:w="1800"/>
        <w:gridCol w:w="1800"/>
        <w:gridCol w:w="17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/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. заняти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роизнош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ятности произнош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речью с ИС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речью без 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эп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равил орфоэп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, к/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чевого материала за 3, 4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ла вол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Текст «Школа русского закаливания», вопросы и зад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 отдел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040"/>
        <w:gridCol w:w="1800"/>
        <w:gridCol w:w="1800"/>
        <w:gridCol w:w="17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/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 заняти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лет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. Интонац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с ИСА, без ИС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расстояни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ая 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ая природ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Красная книга Югры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жизнь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День рождения школы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1-ой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040"/>
        <w:gridCol w:w="1800"/>
        <w:gridCol w:w="1800"/>
        <w:gridCol w:w="17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 заняти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роизно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ое искусств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Хохлома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ицы истор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День народного единства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, к/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чевого материала за 1-2 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ой материал 2-ой четвер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040"/>
        <w:gridCol w:w="1800"/>
        <w:gridCol w:w="1800"/>
        <w:gridCol w:w="17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. заняти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роизно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 люде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Выбор профессии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те мам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День матери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3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040"/>
        <w:gridCol w:w="1800"/>
        <w:gridCol w:w="1800"/>
        <w:gridCol w:w="17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/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. заняти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роизнош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ятности произнош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речью с ИСА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речью без 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эп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 орфоэп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, к/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чевого материала за 3, 4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ая природ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Наступление весны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ПО ФОРМИРОВАНИЮ ПРОИЗНО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4"/>
        <w:gridCol w:w="2249"/>
        <w:gridCol w:w="2445"/>
        <w:gridCol w:w="4076"/>
        <w:gridCol w:w="2562"/>
        <w:gridCol w:w="22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чевым дыхани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голосо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ловом, фразо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итмико-инт стороной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ца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е выделение синтагм при помощи дыхательных пауз в самостоятельной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логического ударения в реч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[с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с], [з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[с-т], [с-з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ие согласные перед звонким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едение ритмико-интонационной стороны устной речи.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ц], [ж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 [с-сь], [з-зь], [ц-с], [ц-т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, ДС как Ц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 [р]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[ж-ш], [з-ж], [ш-щ], [р-рь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Н-ЗДН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стящие С, З уподобляются след за ними шипящим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[р-л], [ч-щ], [р-рь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усвоенных ранее правил орфоэп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ца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е выделение синтагм при помощи дыхательных пауз в самост реч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логического ударения в речи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[р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з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[с-з], [ц-с],  [п-б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ие согласные перед звонким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едение ритмико-интонационной стороны устной речи.</w:t>
            </w:r>
          </w:p>
        </w:tc>
      </w:tr>
      <w:tr>
        <w:trPr>
          <w:trHeight w:val="9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р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[з-зь], [ц-с],  [пь-бь], [р-л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, ДС как Ц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[з-ж], [ш-ж],  [ш-щ], [ч-т], [ч-щ], [р-рь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стящие С, З уподобляются след за ними шипящими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Н-ЗДН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[н-нь], [м-мь],  [л-ль], [ц-с], [пь-бь], [п-б], [р-рь]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усвоенных ранее правил орфоэп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4"/>
        <w:gridCol w:w="2249"/>
        <w:gridCol w:w="2445"/>
        <w:gridCol w:w="4076"/>
        <w:gridCol w:w="2562"/>
        <w:gridCol w:w="22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чевым дыхани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голосо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ловом, фразо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итмико-инт стороной</w:t>
            </w:r>
          </w:p>
        </w:tc>
      </w:tr>
      <w:tr>
        <w:trPr>
          <w:trHeight w:val="90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ца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ьное выделен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гм при помощи дыхательных пауз в самостоятельной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логического ударения в ре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с], [з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[и-ы], [с-т], [с-сь], [п-б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ие согласные перед звонким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едение ритмико-интонационной стороны устной речи.</w:t>
            </w:r>
          </w:p>
        </w:tc>
      </w:tr>
      <w:tr>
        <w:trPr>
          <w:trHeight w:val="8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ш], [ж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[с-з],   [з-зь],  [и-ы], [у-о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, ДС как Ц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р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[с-ш], [з-ж],  [ш-ж], [ч-т], [р-л]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стящие С, З уподобляются след за ними шипящими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Н-ЗДН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фференциация [р-рь],  [и-ы], [ц-т], [ц-с], [ц-ч]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Ч, ЖЧ, СЧ как Щ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усвоенных ранее правил орфоэп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е выделение синтагм при помощи дыхательных пауз в самост реч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логического ударения в речи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 и автоматизация [с]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фференциация [с-т], [с-сь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ие согласные перед звонким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едение ритмико-интонационной стороны устной речи.</w:t>
            </w:r>
          </w:p>
        </w:tc>
      </w:tr>
      <w:tr>
        <w:trPr>
          <w:trHeight w:val="9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з]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фференциация  [з-зь], [с-з], [с-ц], [з-ж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, ДС как Ц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[ц-т],  [ч-т], [ч-щ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стящие С, З уподобляются след за ними шипящими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Н-ЗДН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[ц-ч], [н-нь], [м-мь], [л-ль], [р-рь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усвоенных ранее правил орфоэп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4"/>
        <w:gridCol w:w="2249"/>
        <w:gridCol w:w="2445"/>
        <w:gridCol w:w="4076"/>
        <w:gridCol w:w="2562"/>
        <w:gridCol w:w="22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чевым дыхани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голосо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ловом, фразо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итмико-инт стороной</w:t>
            </w:r>
          </w:p>
        </w:tc>
      </w:tr>
      <w:tr>
        <w:trPr>
          <w:trHeight w:val="90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ьное выделен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гм при помощи дыхательных пауз в самостоятельной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логического ударения в ре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 и автоматизация [с], [з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[и-ы], [с-т], [с-сь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ие согласные перед звонким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едение ритмико-интонационной стороны устной речи.</w:t>
            </w:r>
          </w:p>
        </w:tc>
      </w:tr>
      <w:tr>
        <w:trPr>
          <w:trHeight w:val="8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атизация [ц], [ш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[с-з],  [з-зь], [ц-с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стящие С, З уподобляются след за ними шипящими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[ц-т], [ц-с],  [ш-ж], [ж-жь], [ш-щ], [ч-щ]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, ДС как Ц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Н-ЗДН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 [с-т], [ц-с], [ц-ч]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Ч, ЖЧ, СЧ как Щ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усвоенных ранее правил орфоэп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е выделение синтагм при помощи дыхательных пауз в самост реч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логического ударения в речи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 и автоматизация [с], [з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 [н-д], [с-т], [в-ф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ие согласные перед звонким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едение ритмико-интонационной стороны устной речи.</w:t>
            </w:r>
          </w:p>
        </w:tc>
      </w:tr>
      <w:tr>
        <w:trPr>
          <w:trHeight w:val="9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[ц]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атизация  [ц]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фференциация  [с-з],  [з-зь],  [ц-т], [ц-с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стящие С, З уподобляются след за ними шипящими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фференциация  [ш-щ],  [ч-т], [ч-щ], [ц-ч], [вь-фь],  [ц-с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, ТС как Ц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Н-ЗДН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 [ш-щ], [х-к], [ц-т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Ч, ЖЧ, СЧ как Щ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усвоенных ранее правил орфоэп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4"/>
        <w:gridCol w:w="2249"/>
        <w:gridCol w:w="2445"/>
        <w:gridCol w:w="4076"/>
        <w:gridCol w:w="2562"/>
        <w:gridCol w:w="22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чевым дыхани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голосо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ловом, фразо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итмико-инт стороной</w:t>
            </w:r>
          </w:p>
        </w:tc>
      </w:tr>
      <w:tr>
        <w:trPr>
          <w:trHeight w:val="90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к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ьное выделен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гм при помощи дыхательных пауз в самостоятельной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логического ударения в ре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 и автоматизация [с], [з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  [е-э],  [ж-жь], [с-т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ие согласные перед звонким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едение ритмико-интонационной стороны устной речи.</w:t>
            </w:r>
          </w:p>
        </w:tc>
      </w:tr>
      <w:tr>
        <w:trPr>
          <w:trHeight w:val="8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 [с-сь],  [з-зь], [с-з], [с-ц],  [ж-щ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стящие С, З уподобляются след за ними шипящими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 [и-ы], [ч-щ],  [ч-ц], [ш-щ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, ДС как Ц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Н-ЗДН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 [п-пь],  [т- ть, [к-кь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Ч, ЖЧ, СЧ как Щ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усвоенных ранее правил орфоэп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6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ФОНЕТИЧЕСКИХ ЗАРЯДОК</w:t>
      </w:r>
    </w:p>
    <w:p>
      <w:pPr>
        <w:pStyle w:val="Normal"/>
        <w:shd w:fill="FFFFFF" w:val="clear"/>
        <w:autoSpaceDE w:val="false"/>
        <w:ind w:left="-540" w:firstLine="16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39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72"/>
        <w:gridCol w:w="2183"/>
        <w:gridCol w:w="846"/>
        <w:gridCol w:w="2207"/>
        <w:gridCol w:w="2097"/>
      </w:tblGrid>
      <w:tr>
        <w:trPr/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угод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Л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Д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ТЬ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Г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КЬ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ПЬ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СЬ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Ш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ЗЬ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БЬ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-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ГЬ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-С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ДЬ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-Т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З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-Щ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Ш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Ж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Ш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-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-Ш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16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ОЕ ОТ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уро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Е (2 ч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ле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с И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луха без ИСА. Обследование. Связной речи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.0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напоминает людям об исчезающих  животных и растения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правила поведения и действия при возникновении пожара.</w:t>
            </w:r>
            <w:r>
              <w:rPr>
                <w:i/>
                <w:sz w:val="24"/>
                <w:szCs w:val="24"/>
              </w:rPr>
              <w:t xml:space="preserve"> Закрыть окна, выключить свет, взять маску и фонарик. Слушать указания педагога. Закрыть двер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значение имеют растения в жизни люде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тения человек использует в пище, в изготовлении материалов для одежды, в изготовлении лекарст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, как ты заботишься о заболевших друзьях и родных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ы знаешь названия инфекционных заболеваний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З, вирусные инфекции, грип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типы професси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ловек-человек, человек-техника, человек – художественный образ, человек – природ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 – одна из глобальных проблем человечест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числительные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ительные бывают количественные и порядковы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х героев былин ты знаеш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дко, Илья Муромец, Алёша Попович, Добрыня Никити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Части Свет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ропа, Азия, Америка, Австралия, Океания, Антарктида, Афри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причину феодальной раздробленност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ьба князей за лучшие земли, самостоятельность бояр, упадок Киевской земли от набегов степняк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явления изучает физика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ческие, световые, электрические, оптические, магнитны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дин процен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сотая часть числ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ит ли точка А прямой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  «Родина» (17.09-12.10/ 3,5 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Красная книга Югры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75"/>
        <w:gridCol w:w="8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Югра — это край, лесов, рек, озер и болот, которые удивительно красивы в любое время года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-28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ту красоту природы надо сохранить потомкам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го чтобы люди помнили об исчезающих видах растений и животных была создана Красная книг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Красной книги разноцветны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асной книге Югры есть белые, красные и серые страниц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На белых страницах  помещены сведения о видах, численность которых невелик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 xml:space="preserve">На серых – сведения о малоизученных видах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На красных страницах - сведения о видах, находящихся под угрозой исчезновения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Одним из таких животных, находящимся под угрозой исчезновения, является стерх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Стерх – это вид журавлей, которые гнездятся в Югр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ренные народы считают стерха священной птицей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шем округе их осталось всего 20 особей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тобы уберечь стерхов от исчезновения, ученые в последние годы выращивают их в невол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 потом выпускают их в дикую природу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то очень сложно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этому птенцов учат летать с помощью мотодельтаплан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уравлята считают, что мотодельтаплан – это лидер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 поэтому они летят за ним до места зимовк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 Владимир Путин принял участие в акции «Полёт надежды»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был одет в специальный белый костюм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костюм человек одевает, чтобы птенец думал, что это взрослый стерх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 провёл первый тренировочный полёт для птенцов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К ТЕКСТУ. (01.10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чем создана Красная книга?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ого цвета страницы в Красной книге Югры?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ие сведения помещены на красных страницах?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мени по падежам слово СТЕРХ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какой акции 6 сентября принял участие Владимир Путин?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ля чего проводится акция «Полёт надежды»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счезающие, помещены, численность, невелика, малоизученные, на грани, коренные народы, стерх-стерхи, мотодельтаплан, журавлята, зимовка, президент, специальный, тренировочный полёт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ДИАЛОГ (01.10-12.10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Ребята, зачем создана Красная книг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Красная книга создана для того, чтобы напоминать людям об исчезающих  животных и растениях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Назовите животное, которое занесено в Красную книгу Югр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терх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В какой акции 6 сентября участвовал Владимир Путин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Владимир Путин участвовал в акции по спасению стерхов «Полёт надеж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  «Климатические пояса» (15.10-22.10/ 1,5 ч)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ТЕКСТ «Африка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75"/>
        <w:gridCol w:w="8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 - самый жаркий материк  планеты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22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 удивительная земля похожа на большой остров,  уплывший в океанскую синь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есть всё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льмовые рощи, и джунгли, и высокие горы с никогда нетающим снегом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есь встретишь большие города и крошечные деревушки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фрике протекает самая большая река на Земле – Нил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ле водятся крокодил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скрайней саванне и в лесах водятся слоны и львы, жирафы и бегемоты, обезьяны и зебр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жунгли, можно узнать, побывав в Африк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высокая трава, густой кустарник, ветвистые деревья, полумрак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жунглях живёт две трети животных и растений планет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к богаты недра этой земл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есть нефть, золото, железная руда, алмаз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я жаркая и сухая область Африки – пустыня Сахар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 здесь блёклое, как будто выгоревшее от жаркого солнц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ём, раскалённым сухим воздухом, дышать трудно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защитить голову от солнца африканцы носят чалму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ма – полоска материала, закрученная вокруг голов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фрике выращивают кофе, ананасы, кукурузу, рис, апельсиновые и шоколадные деревья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ую часть населения составляют негроид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живут самые высокие люди на Земле – нилоты, их рост 180 – 200 сантиметров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амые низкие – пигмеи, с ростом ниже 150 сантиметров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К ТЕКСТУ. (22.10)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 что похожа Африка?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Зачем носят чалму?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 называются самые высокие люди на Земле, какой их рост?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 называются самые маленькие люди, какой их рост?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йди в тексте числительны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фрика, удивительная, уплывший в океанскую синь, пальмовые рощи, нетающий снег, крошечные деревушки, бескрайняя саванна, джунгли, полумрак, две трети, недра, железная руда, алмазы, пустыня Сахара, блёклое, выгоревшее, раскалённое, чалма, негроиды, нилоты, пигме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-  23.10-02.11 - 1,5 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 xml:space="preserve"> четверть 9 ч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верка произношения – 14.11 (0,5 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асную книгу Югры занесены 71 вид животных, 140 видов растений, 16 видов гриб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- номер телефона службы МЧС со всех мобильных телефо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ответить на предложение «Давай выпьем пиво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пью. Я и без этого себя прекрасно чувствую. Мне не хочется умереть молодым. Я хочу быть здоровы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профессия связана с перевозкой грузов и пассажиро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водителя связана с перевозкой грузов и пассажир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всех людей записаны в Конститу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основные признаки обмор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морожения  белеет, болит, немее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разряд местоим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зови автора произведения …«Песня про царя Ивана Васильевича, молодого опричника и удалого купца Калашникова» (Мих.Юр. Лермонтов); «Бирюк» (Ив.Серг.Тургеньев); «Тарас Бульба» (Ник.Вас.Гогол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реки Афр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л – самая длинная река Африки, Замбези, Нигер, Оранжевая, Лимпоп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ельчайшая частица веществ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молекул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одальная раздробленность – причина поражения Руси в борьбе с монголо-татара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уществует между молекулами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 молекулами существует взаимное притяжение и отталки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к/р – 5.12, 7.12, 12.12 (1,5 ч)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РСВ за 1-ое полугодие – 14.12 (0,5 ч)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– 21.12, 26.12, 28.12 (1,5 ч)</w:t>
      </w:r>
      <w:r>
        <w:br w:type="page"/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  «Сезонные изменения» (16.11-03.12/ 3 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Снегопад»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часть текста учащиеся воспринимают с видео)</w:t>
      </w:r>
    </w:p>
    <w:tbl>
      <w:tblPr>
        <w:tblW w:w="10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75"/>
        <w:gridCol w:w="8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часто говорят, что зима - сказочное время года?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1- 21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ожет быть потому, что другие времена года приходят постепенно?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ак-то незаметно тает снег, начинают зеленеть листочки весной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Потом все переходит в летнюю жару, а затем  наступает осень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тром  выглядываешь в окно и видишь, что за одну ночь началась зим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Ночью, пока все спали, шел снегопад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нег покрыл землю, словно в сказк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ли, например, идешь утром в школу по осенней слякот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А выходишь, чтобы идти домой - и начинает кружиться снегопад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Огромные холодные хлопья снега летают в воздухе, словно волшебные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ка дойдешь до дома, наметет целые сугроб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Иногда снег сыплется крупой, как будто на небе кто-то рассыпал манку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Зима, волшебное время года, сказочное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Она украшает всё - города, деревни, леса, поля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о снегопад может принести и проблемы людям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 Китае в авральном режиме работают снегоуборочные бригад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кин и его окрестности пришёл холодный циклон, который принёс снег и сильный ветер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 многим дорогам теперь не проехать, повалены десятки деревьев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есколько человек из-за снежных завалов оказались заблокированными в своих домах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которых кварталах нет свет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тям КНР пришлось  объявить предпоследний – оранжевый - уровень опасности, главным образом, из-за проблем на автострадах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полиция практически ежечасно регистрирует аварии.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ены на сегодня железнодорожные рейсы из столицы КНР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 (23.11)</w:t>
      </w:r>
    </w:p>
    <w:p>
      <w:pPr>
        <w:pStyle w:val="Style17"/>
        <w:numPr>
          <w:ilvl w:val="2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негопад?</w:t>
      </w:r>
    </w:p>
    <w:p>
      <w:pPr>
        <w:pStyle w:val="Style17"/>
        <w:numPr>
          <w:ilvl w:val="2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говорят, что зима – сказочное время года?</w:t>
      </w:r>
    </w:p>
    <w:p>
      <w:pPr>
        <w:pStyle w:val="Style17"/>
        <w:numPr>
          <w:ilvl w:val="2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ывает снег?</w:t>
      </w:r>
    </w:p>
    <w:p>
      <w:pPr>
        <w:pStyle w:val="Style17"/>
        <w:numPr>
          <w:ilvl w:val="2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столицу Китая.</w:t>
      </w:r>
    </w:p>
    <w:p>
      <w:pPr>
        <w:pStyle w:val="Style17"/>
        <w:numPr>
          <w:ilvl w:val="2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, скажи по-другому.</w:t>
      </w:r>
    </w:p>
    <w:p>
      <w:pPr>
        <w:pStyle w:val="Style17"/>
        <w:numPr>
          <w:ilvl w:val="2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Китае люди были заблокированы в своих домах?</w:t>
      </w:r>
    </w:p>
    <w:p>
      <w:pPr>
        <w:pStyle w:val="Style17"/>
        <w:numPr>
          <w:ilvl w:val="2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числа в Китае был сильный снегопад? (самостоятельный поиск ответа на вопрос в интернете)(4 ноября 201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Летняя жара, блестящим ковром, слякоть, кружиться, словно, наметёт, сугроб, сыплется крупой, подпрыгивают, авральный режим, снегоуборочная бригада, Пекин, окрестности,  циклон, повалены, снежный завал, заблокированы-заблокированными, квартал, КНР, предпоследний, уровень опасности, автострады, ежечасно, дорожная полиция, практически, регистрирует, железнодорожные рейсы.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ДИАЛОГ (26.12 - 03.12, 19.1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вет, Зуля! Ты смотрела сегодня новост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вет. Да, смотрел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идела новости про Китай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о снегопад? Столько много снега выпало! По дорогам не проехать, деревья повалены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Все железнодорожные рейсы отменили!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У нас тоже однажды весной выпало много снега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оверка произношения – 15.01 (0,5 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560"/>
        <w:gridCol w:w="150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казать первую помощь при обморожении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щении необходимо учитывать разницу в возрас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и, заказники Югры – охранные территории для сохранения флоры и фаун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редно и что полезно для зубов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езно …, вредно 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человеку необходимо спат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 сне отдыхает мозг, а мозг человека – самое главно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отмечают Международный женский ден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женский день отмечают 8 мар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влияет на загрязнение водоёмов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и  поговорку «Чисто жить – здоровым быть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560"/>
        <w:gridCol w:w="150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животных, обитающих в африканских саванна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африканских саваннах обитают львы, слоны, носороги, зебры, гиены, буйвол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кие страны Африки вы знает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гипет, Алжир, Судан, Нигерия, ЮАР, Сомали, Конг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 отношение. 2/46/1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ва относится к четырём как шесть к двенадца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причаст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епричастные и страдательны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 запятыми причастный оборо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лось родовое имение Л.Н.Толстого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сная поля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ямые называют перпендикулярными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ямые, которые пересекаются под прямым угл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такое ярлык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лык – это грамота, которая даёт право на княж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13.03-22.03 (1,5 ч)</w:t>
      </w:r>
      <w:r>
        <w:br w:type="page"/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  «Подвиг» (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01-15.02/ 4,5 ч)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КСТ «Подвиг</w:t>
      </w:r>
      <w:r>
        <w:rPr/>
        <w:t>»</w:t>
      </w:r>
    </w:p>
    <w:tbl>
      <w:tblPr>
        <w:tblW w:w="984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7"/>
        <w:gridCol w:w="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декабря в Челябинске маршрутка  вылетела с проезжей части на лед.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-01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ки МЧС двое суток искали молодого человека, который сумел вылезти из маршрутки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Павел Рогожин, рискуя жизнью, помог пассажирам тонущего автобуса выбраться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рой никому не рассказал о своем поступке и продолжал жить обычной жизнью. 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спасения людей он пересел на другой автобус и поехал на учебу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сидел сзади, когда все произошло, — рассказал молодой человек в интервью, — все вокруг закружилось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удара выбило все стекла. 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Когда маршрутка встала на колеса, я тут же выскочил в окно и стал вытаскивать за руки женщин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бус тонул очень быстро. 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Я после этого случая спать не могу, постоянно мысли в голову лезут про то, как это все произошло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Университет поощрил студента премией в пять тысяч рублей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вел Рогожин признался, что после происшедшего хотел бы работать в МЧС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другой стороны то же самое делал другой мужчина. 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Это  33-летний  челябинец Денис Чишков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ец 10-летней дочери свой поступок героическим не считает. 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«Так поступил бы любой нормальный человек, мужчина», – уверен он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Когда машина слетела с проезжей части на лед, Денис Чишков оказался на полу маршрутки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Денису удалось открыть окно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авшись наружу, он тут же помог женщине, которая уже находилась в воде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ва все пассажиры оказались на льду, в безопасности, автобус ушел под воду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читанные секунды отделили спасшихся от трагедии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этого Денис поднялся на трассу и остановил машину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представит героев к награде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(0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.02)</w:t>
      </w:r>
    </w:p>
    <w:p>
      <w:pPr>
        <w:pStyle w:val="Style17"/>
        <w:numPr>
          <w:ilvl w:val="3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области находится город Челябинск?</w:t>
      </w:r>
    </w:p>
    <w:p>
      <w:pPr>
        <w:pStyle w:val="Style17"/>
        <w:numPr>
          <w:ilvl w:val="3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шло в Челябинске 3 декабря 2012 года?</w:t>
      </w:r>
    </w:p>
    <w:p>
      <w:pPr>
        <w:pStyle w:val="Style17"/>
        <w:numPr>
          <w:ilvl w:val="3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омог пассажирам тонущего автобуса?</w:t>
      </w:r>
    </w:p>
    <w:p>
      <w:pPr>
        <w:pStyle w:val="Style17"/>
        <w:numPr>
          <w:ilvl w:val="3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кой поступок Дениса Чишкова и Павла Рогожина МЧС представила к награде?</w:t>
      </w:r>
    </w:p>
    <w:p>
      <w:pPr>
        <w:pStyle w:val="Style17"/>
        <w:numPr>
          <w:ilvl w:val="3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назвать Дениса Чишкова и Павла Рогожина?</w:t>
      </w:r>
    </w:p>
    <w:p>
      <w:pPr>
        <w:pStyle w:val="Style17"/>
        <w:numPr>
          <w:ilvl w:val="3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жители, которые живут в Челябинске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елябинск, маршрутка, вылетела, проезжая, сотрудники, тонущего, интервью, выскочил, вытаскивать, мысли, университет, студент, премия, героический поступок, наружу, безопасность, считанные секунды, трасса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ДИАЛОГ (06.02-15.02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Привет! Какие новост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вет! Слышала про двух героев, которые спасли люд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Расскажи, пожалуйс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Маршрутка с пассажирами вылетела на лёд. Стала тонуть. А двое  молодых людей стали вытаскивать пассажир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ни не испугались? Молодцы. Парни совершили героический поступо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МЧС их представит к награде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  «Литература 19 века» (18.02-12.03/ 3,5 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«Злоумышленник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7"/>
        <w:gridCol w:w="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етом я жил  с семьёй на даче в Красково и ко мне приезжал в гости Чехов.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-.11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н очень интересовался моими рассказами о Краскове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ы подолгу с ним гуляли, осматривали окрестности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днажды на берегу пруда мы встретили Никиту Пантюхина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Так звали хромого крестьянина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z w:val="12"/>
                <w:szCs w:val="12"/>
              </w:rPr>
              <w:t>аудио запись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Маленький, чрезвычайно тощий мужичонка в пестрядиной рубахе и латаных партах.   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12"/>
                <w:szCs w:val="12"/>
              </w:rPr>
              <w:t xml:space="preserve"> аудио запись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Его обросшие волосами и изъеденные рябинами лицо и глаза, едва видные из-за густых нависших бровей, имеют выражение угрюмой суровости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12"/>
                <w:szCs w:val="12"/>
              </w:rPr>
              <w:t xml:space="preserve"> аудио запись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а голове целая шапка давно уже нечесаных волос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12"/>
                <w:szCs w:val="12"/>
              </w:rPr>
              <w:t xml:space="preserve"> аудио запись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то придаёт ему ещё большую паучью суровость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ноге у него была язва, которую он лечил илом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кита был отличным рыболовом и сам делал снасти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на грузила откручивал гайки на железной дороге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икита не понимал, что это может привести к крушению поезда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ы подошли к Никите, Чехов осмотрел его ногу и прописал какую-то мазь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антюхин отказался от мази и сказал, что лучше на эти деньги купить нюхательного табака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ссказал я Чехову, что Никита гайки отвинчивает на железной дороге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Антон Павлович долго разговаривал с Пантюхиным, записывал некоторые выражения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Чехов попробовал объяснить ему, что нельзя откручивать гайки, что от этого может произойти крушение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 Никита ничего не хотел понимать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а Пантюхин произвёл на Чехова сильное впечатление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 этой встречи впоследствии и родился рассказ «Злоумышленник»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него вошли и подлинные выражения Никиты, записанные Чеховым в книжку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(12.03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4"/>
          <w:numId w:val="1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хромого крестьянина?</w:t>
      </w:r>
    </w:p>
    <w:p>
      <w:pPr>
        <w:pStyle w:val="Style17"/>
        <w:numPr>
          <w:ilvl w:val="4"/>
          <w:numId w:val="1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узило?</w:t>
      </w:r>
    </w:p>
    <w:p>
      <w:pPr>
        <w:pStyle w:val="Style17"/>
        <w:numPr>
          <w:ilvl w:val="4"/>
          <w:numId w:val="1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Никита делал грузила?</w:t>
      </w:r>
    </w:p>
    <w:p>
      <w:pPr>
        <w:pStyle w:val="Style17"/>
        <w:numPr>
          <w:ilvl w:val="4"/>
          <w:numId w:val="1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 значение слова «злоумышленник»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ково, подолгу, окрестности, Пантюхин, хромой крестьянин, чрезвычайно, тощий, пестрядиной рубахе, латаных партах, изъеденные рябинами, нависшие брови, угрюмая суровость, паучья суровость, снасти, гайки, нюхательный табак, отвинчивает, крушение, впоследствии, грузило, злоумышленни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 xml:space="preserve"> четверть 10 ч</w:t>
      </w:r>
    </w:p>
    <w:p>
      <w:pPr>
        <w:pStyle w:val="Normal"/>
        <w:suppressAutoHyphens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"/>
        <w:gridCol w:w="11194"/>
        <w:gridCol w:w="1276"/>
        <w:gridCol w:w="1564"/>
      </w:tblGrid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 план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 факту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 (1/0,5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 нужно обратиться 14-летнему подростку для того чтобы работать. </w:t>
            </w:r>
            <w:r>
              <w:rPr>
                <w:i/>
                <w:sz w:val="24"/>
                <w:szCs w:val="24"/>
              </w:rPr>
              <w:t>Нужно обратиться в Нижневартовский центр занятости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-12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 планеты Земля влияет на состояние здоровь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19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можно снять деньги в банке? </w:t>
            </w:r>
            <w:r>
              <w:rPr>
                <w:i/>
                <w:sz w:val="24"/>
                <w:szCs w:val="24"/>
              </w:rPr>
              <w:t>Деньги можно снять в банкомате, у опера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-26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емьи отмечается 15 м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-06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ребования ты выполняешь с радостью, а какие выполнять не хочетс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7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правила поведения во время отдыха на водоёмах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не нырять в незнакомых местах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не играть возле обрывов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не трогать за ноги в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-24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 отрицательные (противоположные) числа.  </w:t>
            </w:r>
            <w:r>
              <w:rPr>
                <w:i/>
                <w:sz w:val="24"/>
                <w:szCs w:val="24"/>
              </w:rPr>
              <w:t>Отрицательные: -2; -3; -6. Противоположные: 2 и -2; 5 и -5 и 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-12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х ты знаешь писателей 20 века? </w:t>
            </w:r>
            <w:r>
              <w:rPr>
                <w:i/>
                <w:sz w:val="24"/>
                <w:szCs w:val="24"/>
              </w:rPr>
              <w:t xml:space="preserve">Бунин, Горький, Андреев, Маяковский, Платонов, Твардовски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19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расположен полюс холода? </w:t>
            </w:r>
            <w:r>
              <w:rPr>
                <w:i/>
                <w:sz w:val="24"/>
                <w:szCs w:val="24"/>
              </w:rPr>
              <w:t>Полюс холода расположен в Антарктиде, на станции Вос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-26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уй степени сравнения наречия тихо (высоко, хорошо). </w:t>
            </w:r>
            <w:r>
              <w:rPr>
                <w:i/>
                <w:sz w:val="24"/>
                <w:szCs w:val="24"/>
              </w:rPr>
              <w:t>Тихо – тише – более тихо – тише всех. (высоко – выше – более высоко – выше всех; хорошо – лучше – более хорошо – лучше все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-06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. Чем больше площадь опоры … (тем меньше давление, производимое на эту оп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7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Опричнина? </w:t>
            </w:r>
            <w:r>
              <w:rPr>
                <w:i/>
                <w:sz w:val="24"/>
                <w:szCs w:val="24"/>
              </w:rPr>
              <w:t xml:space="preserve">Это политика Ивана Грозного, которая привела к разделу земель российского государства на земские и опричные. (это особый порядок управления страной при Иване </w:t>
            </w:r>
            <w:r>
              <w:rPr>
                <w:i/>
                <w:sz w:val="24"/>
                <w:szCs w:val="24"/>
                <w:lang w:val="en-US"/>
              </w:rPr>
              <w:t>IY</w:t>
            </w:r>
            <w:r>
              <w:rPr>
                <w:i/>
                <w:sz w:val="24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-24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«Сила воли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Школа русского закаливания» (5/2,5 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воли – это положительное качество человека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вития силы воли можно заниматься моржеванием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Моржевание – это купание в проруби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В России закаливание холодной водой стали применять с незапамятных времён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Ещё в конце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- начале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еков в летописях упоминалось, что древние славяне, тоже обливались холодной водой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А вот репортаж из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, который был напечатан в журнале «Сын Отечества»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Народу собралось на берегу реки Сены видимо – невидимо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Многое видели парижане, но то, что происходило здесь в этот день, удивило даже их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ы, гостившего в городе русского императора Петра Первого, после бани бросались в зимнюю Сену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Французы в панике побежали  к русскому царю сообщить, что его солдаты сейчас перемрут!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Пётр лишь засмеялся в ответ: «Не бойтесь, так закаливают себя русской баней»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Именно такое закаливание помогло русским солдатам  защитить свою родину от армии Наполеона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еоновский хирург Ларей с ужасом вспоминает о той страшной зиме: «От холода люди не узнавали друг друга, не могли разговаривать…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но, великий Наполеон недооценил значение науки закаливания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чим здоровьем удивляли не только русские солдаты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овала в старину и такая поговорка: «Что русскому здорово, то иноземцу смерть»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сли вспомнить, что происходило в Москве в «крещенские морозы», поверишь в справедливость этой поговорки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регу Москвы – реки была устроена широкая прорубь во льду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После парадной службы в церкви люди раздевались и бросались в ледяную воду реки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Их радостно встречали, растирали и развозили по домам.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Сегодня учеников в школе русского закаливания тоже немало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ов моржей много, здесь занимаются люди разных профессий, характеров и поколений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м холодной водой может  заниматься сильный духом человек, с большой силой воли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1/0,5ч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морж?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е качество характера надо иметь, чтобы купаться в ледяной воде?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 предложение: Пётр лишь засмеялся в ответ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Составь предложение из слов: русский, закаливание, тоже, сегодня, ученики, в, школа, немало.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жневартовске есть клуб моржей?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Выдели запятыми причастный оборот: Солдаты, гостившего в городе русского императора Петра Первого,  после бани бросались в зимнюю Сену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качество, моржевание, незапамятные времена, летопись, видимо-невидимо, парижане, паника, Наполеон, наполеоновский хирург Ларей, недооценил, справедливость, парадная служба, клуб моржей, сильный духом человек.</w:t>
            </w:r>
          </w:p>
        </w:tc>
      </w:tr>
      <w:tr>
        <w:trPr/>
        <w:tc>
          <w:tcPr>
            <w:tcW w:w="1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К/Р, К/Р (4/ 2 ч)        11.04, 22.04, 25.04, 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ятности произношения (1/0,5 ч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речью с ИСА (1/0,5 ч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речью без ИСА (1/0,5 ч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2/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-27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Y</w:t>
      </w:r>
      <w:r>
        <w:rPr>
          <w:b/>
          <w:caps/>
          <w:sz w:val="24"/>
          <w:szCs w:val="24"/>
        </w:rPr>
        <w:t xml:space="preserve"> четверть </w:t>
      </w:r>
      <w:r>
        <w:rPr>
          <w:b/>
          <w:caps/>
          <w:sz w:val="24"/>
          <w:szCs w:val="24"/>
          <w:lang w:val="en-US"/>
        </w:rPr>
        <w:t>8</w:t>
      </w:r>
      <w:r>
        <w:rPr>
          <w:b/>
          <w:caps/>
          <w:sz w:val="24"/>
          <w:szCs w:val="24"/>
        </w:rPr>
        <w:t xml:space="preserve"> ч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ТОГО ЗА 2012-13 УЧ.Г.</w:t>
      </w:r>
      <w:r>
        <w:rPr>
          <w:b/>
          <w:caps/>
          <w:sz w:val="24"/>
          <w:szCs w:val="24"/>
          <w:lang w:val="en-US"/>
        </w:rPr>
        <w:t xml:space="preserve"> 34 </w:t>
      </w:r>
      <w:r>
        <w:rPr>
          <w:b/>
          <w:caps/>
          <w:sz w:val="24"/>
          <w:szCs w:val="24"/>
        </w:rPr>
        <w:t>Ч</w:t>
      </w:r>
    </w:p>
    <w:p>
      <w:pPr>
        <w:pStyle w:val="Normal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ОЕ ОТ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 уро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БСЛЕДОВАНИЕ (2 ч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(ученица 2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ле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с И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расстояние. Проверка без И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(ученица 3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орфоэп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расстояние. Проверка слуха с И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без ИСА. Обследование. Связная реч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напоминает людям об исчезающих  животных и растения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правила поведения и действия при возникновении пожара.</w:t>
            </w:r>
            <w:r>
              <w:rPr>
                <w:i/>
                <w:sz w:val="24"/>
                <w:szCs w:val="24"/>
              </w:rPr>
              <w:t xml:space="preserve"> Закрыть окна, выключить свет, взять маску и фонарик. Слушать указания педагога. Закрыть двер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значение имеют растения в жизни люде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тения человек использует в пище, в изготовлении материалов для одежды, в изготовлении лекарст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, как ты заботишься о заболевших друзьях и родных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ы знаешь названия инфекционных заболеваний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З, вирусные инфекции, грип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типы професси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ловек-человек, человек-техника, человек – художественный образ, человек – природ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 – одна из глобальных проблем человечест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числительные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ительные бывают количественные и порядковы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х героев былин ты знаеш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дко, Илья Муромец, Алёша Попович, Добрыня Никити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Части Свет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ропа, Азия, Америка, Австралия, Океания, Антарктида, Афри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причину феодальной раздробленност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ьба князей за лучшие земли, самостоятельность бояр, упадок Киевской земли от набегов степняк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явления изучает физика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ческие, световые, электрические, оптические, магнитны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дин процен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сотая часть числ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ит ли точка А прямой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«Родина» (15.09-12.10/ 4 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Красная книга Югры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75"/>
        <w:gridCol w:w="8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Югра — это край красивой природы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-28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ту красоту надо сохранить потомкам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люди помнили, об исчезающих животных и растениях, была создана Красная книг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Красной книги разноцветны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асной книге Югры есть белые, красные и серые страниц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На белых страницах  написано о тех видах, численность которых невелик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 xml:space="preserve">На серых – сведения о малоизученных видах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На красных листах - сведения о видах, которые находятся под угрозой исчезновения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Например, стерх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Стерх – это вид журавлей, которые гнездятся в Югр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ренные народы считают стерха священной птицей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шем округе их осталось всего 20 особей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тобы уберечь стерхов от исчезновения, ученые выращивают их в невол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 потом выпускают  в дикую природу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то очень сложно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этому птенцов учат летать с помощью мотодельтаплан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ни летят за ним до места зимовк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 Владимир Путин участвовал в акции «Полёт надежды»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был одет в специальный белый костюм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 провёл первый тренировочный полёт для птенцов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 (01.10)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чем создана Красная книга?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ого цвета страницы в Красной книге Югры?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ие сведения помещены на красных страницах?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змени по падежам слово СТЕРХ.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>В какой акции 6 сентября  участвовал Владимир Путин?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ля чего проводится акция «Полёт надежды»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счезающие,  численность, невелика, малоизученные, на грани, коренные народы, стерх-стерхи, мотодельтаплан, журавлята, зимовка, президент, специальный, тренировочный полёт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(01.10-12.10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Ребята, зачем нужна Красная книг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Красная книга нужна для того, чтобы люди помнили об исчезающих  животных и растения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зовите животное, которое занесено в Красную книгу Югр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терх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В какой акции 6 сентября участвовал Владимир Путин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Владимир Путин участвовал в акции по спасению стерхов «Полёт надежды»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  «Климатические пояса» (15.10-22.10/ 1,5 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Африка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75"/>
        <w:gridCol w:w="8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 - самый жаркий материк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22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есть всё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льмовые рощи, и джунгли, и высокие горы со снегом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есь встретишь  города и  деревушки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фрике протекает самая большая река на Земле – Нил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ле водятся крокодил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аванне и в лесах водятся слоны, львы, жираф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жунгли, можно узнать, побывав в Африк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высокая трава,  ветвистые деревья, полумрак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жунглях живёт две трети животных и растений планет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к богаты недра этой земл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есть нефть, золото,  алмаз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я жаркая и сухая область Африки – пустыня Сахар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 здесь блёкло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ём, раскалённым сухим воздухом, дышать трудно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бы защитить голову от солнца, африканцы носят чалму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ма – полоска материала, закрученная вокруг голов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фрике выращивают кофе, ананасы, апельсиновые и шоколадные деревья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живут самые высокие люди на Земле – нилот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амые низкие – пигме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К ТЕКСТУ. (22.10)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 что похожа Африка?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ачем носят чалму?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называются самые высокие люди на Земле?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называются самые маленькие люди?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йди в тексте числительны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фрика, пальмовые рощи, деревушки, бегемоты, саванна, джунгли, полумрак, ветвистые, две трети, недра, железная руда, алмазы, пустыня Сахара, блёклое,  раскалённое, чалма, негроиды, нилоты, пигмеи, африканц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-  23.10-02.11 - 1,5 ч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 xml:space="preserve"> четверть 9 ч</w:t>
      </w:r>
      <w:r>
        <w:br w:type="page"/>
      </w:r>
    </w:p>
    <w:p>
      <w:pPr>
        <w:pStyle w:val="Normal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верка произношения – 12.11 (0,5 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асную книгу Югры занесены 71 вид животных, 140 видов растений, 16 видов гриб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- номер телефона службы МЧ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ответить на предложение «Давай выпьем пиво!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не пью. Я и без этого себя прекрасно чувствую. Мне не хочется умереть молодым. Я хочу быть здоровы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профессия связана с перевозкой грузов и пассажиров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я водителя связана с перевозкой грузов и пассажир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всех людей записаны в Конститу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основные признаки обмороже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обморожения  белеет, болит, немее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разряд местоим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зови автора произведения …«Песня про царя Ивана Васильевича, молодого опричника и удалого купца Калашникова» (Мих.Юр. Лермонтов); «Бирюк» (Ив.Серг.Тургеньев); «Тарас Бульба» (Ник.Вас.Гогол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реки Афр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л – самая длинная река Африки, Замбези, Нигер, Оранжевая, Лимпоп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ельчайшая частица веществ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молекул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одальная раздробленность – причина поражения Руси в борьбе с монголо-татара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уществует между молекула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 молекулами существует взаимное притяжение и отталкива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310"/>
        <w:gridCol w:w="1435"/>
        <w:gridCol w:w="1435"/>
        <w:gridCol w:w="1631"/>
        <w:gridCol w:w="12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к/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/р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, 5.12, 10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, 24.12, 26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, 7.12, 10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, 24.12, 28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</w:t>
            </w:r>
          </w:p>
        </w:tc>
      </w:tr>
    </w:tbl>
    <w:p>
      <w:pPr>
        <w:pStyle w:val="Normal"/>
        <w:suppressAutoHyphens w:val="false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  «Сезонные изменения» (14.11-03.12/ 3 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Снегопад»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часть текста учащиеся воспринимают с видео)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75"/>
        <w:gridCol w:w="8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 говорят, что зима - сказочное время года?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-21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тому что другие времена года приходят постепенно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езаметно тает снег, зеленеют листочки весной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Потом наступает лето, а затем приходит осень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тром смотришь в окно и видишь, что за ночь началась зим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Ночью, пока все спали, шел снегопад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ывает и так, утром идешь в школу, снега ещё нет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Возвращаешься домой -  начинает кружиться снегопад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ка дойдешь до дома, наметет целые сугроб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ногда снег сыплется крупой, иногда хлопьям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нег украшает всё - города, деревни, леса, поля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о снегопад приносит и проблемы людям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 Китае в авральном режиме работают снегоуборочные бригад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кин и его окрестности пришёл холодный циклон, который принёс снег и сильный ветер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 многим дорогам теперь не проехать, повалены десятки деревьев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есколько человек из-за снежных завалов оказались заблокированными в своих домах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которых кварталах нет свет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тям КНР пришлось  объявить предпоследний – оранжевый - уровень опасности, главным образом, из-за проблем на автострадах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полиция практически ежечасно регистрирует аварии.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ены на сегодня железнодорожные рейсы из столицы КНР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К ТЕКСТУ (23.11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2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негопад?</w:t>
      </w:r>
    </w:p>
    <w:p>
      <w:pPr>
        <w:pStyle w:val="Style17"/>
        <w:numPr>
          <w:ilvl w:val="2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говорят, что зима – сказочное время года?</w:t>
      </w:r>
    </w:p>
    <w:p>
      <w:pPr>
        <w:pStyle w:val="Style17"/>
        <w:numPr>
          <w:ilvl w:val="2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ывает снег?</w:t>
      </w:r>
    </w:p>
    <w:p>
      <w:pPr>
        <w:pStyle w:val="Style17"/>
        <w:numPr>
          <w:ilvl w:val="2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столицу Китая.</w:t>
      </w:r>
    </w:p>
    <w:p>
      <w:pPr>
        <w:pStyle w:val="Style17"/>
        <w:numPr>
          <w:ilvl w:val="2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, скажи по-другому.</w:t>
      </w:r>
    </w:p>
    <w:p>
      <w:pPr>
        <w:pStyle w:val="Style17"/>
        <w:numPr>
          <w:ilvl w:val="2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Китае люди были заблокированы в своих домах?</w:t>
      </w:r>
    </w:p>
    <w:p>
      <w:pPr>
        <w:pStyle w:val="Style17"/>
        <w:numPr>
          <w:ilvl w:val="2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числа в Китае был сильный снегопад? (самостоятельный поиск ответа на вопрос в интернете)(4 ноября 2012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казочное, постепенно, незаметно, зеленеют, снегопад, возвращаешься домой, сугроб, сыплется, крупа, хлопья, проблемы, авральный режим, Китай, снегоуборочные бригады, окрестности, циклон, повалены, завал, заблокированы, квартал, КНР, уровень опасности, предпоследний, автострада, полиция, ежечасно, регистрирует, отменены, железнодорожные рейсы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ДИАЛОГ (26.11-30.11, 17.12, 19.12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вет, Зуля! Ты смотрела сегодня новост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вет. Да, смотрел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идела новости про Китай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о снегопад? Столько много снега выпало! По дорогам не проехать, деревья повалены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Все железнодорожные рейсы отменили!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У нас тоже однажды весной выпало много снега.</w:t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I</w:t>
      </w:r>
      <w:r>
        <w:rPr>
          <w:b/>
          <w:caps/>
          <w:sz w:val="24"/>
          <w:szCs w:val="24"/>
        </w:rPr>
        <w:t xml:space="preserve"> четверть 7 ч</w:t>
      </w:r>
    </w:p>
    <w:p>
      <w:pPr>
        <w:pStyle w:val="Normal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оверка произношения – 15.01 (0,5 ч) –ученица 2, 16.01(0,5ч)-ученица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560"/>
        <w:gridCol w:w="150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казать первую помощь при обморожении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щении необходимо учитывать разницу в возрас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и, заказники Югры – охранные территории для сохранения флоры и фаун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редно и что полезно для зубов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езно …, вредно 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человеку необходимо спат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 сне отдыхает мозг, а мозг человека – самое главно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отмечают Международный женский ден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женский день отмечают 8 мар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влияет на загрязнение водоёмов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и  поговорку «Чисто жить – здоровым быть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560"/>
        <w:gridCol w:w="150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животных, обитающих в африканских саванна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африканских саваннах обитают львы, слоны, носороги, зебры, гиены, буйвол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кие страны Африки вы знает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гипет, Алжир, Судан, Нигерия, ЮАР, Сомали, Конг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 отношение. 2/46/1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ва относится к четырём как шесть к двенадца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причаст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епричастные и страдательны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 запятыми причастный оборо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лось родовое имение Л.Н.Толстого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сная поля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ямые называют перпендикулярными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торые пересекаются под прямым угл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такое ярлык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лык – это грамота, которая даёт право на княж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13.03-22.03 (1,5 ч)</w:t>
      </w:r>
      <w:r>
        <w:br w:type="page"/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  «Подвиг» (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01-15.02/ 4,5 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«Подвиг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7"/>
        <w:gridCol w:w="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декабря в Челябинске маршрутка  вылетела  на лед.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1-01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Павел Рогожин помог пассажирам тонущего автобуса выбраться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ерой никому не рассказал о своем поступке и продолжал жить обычной жизнью. 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ле спасения людей он пересел на другой автобус и поехал на учебу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Я сидел сзади, когда все произошло. — Рассказал молодой человек в интервью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 удара выбило все стекла. 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Когда маршрутка встала на колеса, я тут же выскочил в окно и стал вытаскивать за руки женщин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втобус тонул очень быстро. 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Университет поощрил студента премией в пять тысяч рублей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Павел Рогожин признался, что после происшедшего хотел бы работать в МЧС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 другой стороны то же самое делал другой мужчина. 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Это  33-летний  челябинец Денис Чишков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ец 10-летней дочери свой поступок героическим не считает. 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«Так поступил бы любой нормальный человек, мужчина», – уверен он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Денису удалось открыть окно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гда Денис выбрался наружу, он помог женщине, которая  находилась в воде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ва все пассажиры оказались на льду, автобус ушел под воду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читанные секунды отделили спасшихся от трагедии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этого Денис поднялся на трассу и остановил машину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представит героев к награде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(05.02) ученица 2 (06.02)Ученица 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. В какой области находится город Челябинск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2. Что произошло в Челябинске 3 декабря 2012 года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3. Кто помог пассажирам тонущего автобуса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4.За какой поступок Дениса Чишкова и Павла Рогожина МЧС представила к награде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5.Как можно назвать Дениса Чишкова и Павла Рогожи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елябинск, маршрутка, вылетела, тонущего, интервью, выскочил, вытаскивать,  университет, студент, премия, героический поступок, наружу, безопасность, считанные секунды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ДИАЛОГ (08.02-15.0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вет! Какие новост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вет! Слышала про двух героев, которые спасли люд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Расскажи, пожалуйс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Маршрутка с пассажирами вылетела на лёд. Стала тонуть. А двое  молодых людей стали вытаскивать пассажир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ни не испугались? Молодцы. Парни совершили героический поступо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МЧС их представит к награ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«Литература 19 века» (18.02-12.03/ 3,5 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«Злоумышленник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7"/>
        <w:gridCol w:w="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етом я жил  на даче в Красково и ко мне приезжал в гости Чехов.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-11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н очень интересовался моими рассказами о Краскове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ы подолгу с ним гуляли, осматривали окрестности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днажды на берегу пруда мы встретили Никиту Пантюхина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Так звали хромого крестьянина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z w:val="12"/>
                <w:szCs w:val="12"/>
              </w:rPr>
              <w:t>аудио запись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Маленький, чрезвычайно тощий мужичонка в пестрядиной рубахе и латаных партах.   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12"/>
                <w:szCs w:val="12"/>
              </w:rPr>
              <w:t xml:space="preserve"> аудио запись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Его обросшие волосами и изъеденные рябинами лицо и глаза, едва видные из-за густых нависших бровей, имеют выражение угрюмой суровости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12"/>
                <w:szCs w:val="12"/>
              </w:rPr>
              <w:t xml:space="preserve"> аудио запись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а голове целая шапка давно уже нечесаных волос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12"/>
                <w:szCs w:val="12"/>
              </w:rPr>
              <w:t xml:space="preserve"> аудио запись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то придаёт ему ещё большую паучью суровость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ноге у него была язва, которую он лечил илом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кита был отличным рыболовом и сам делал снасти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на грузила откручивал гайки на железной дороге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икита не понимал, что это может привести к крушению поезда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ы подошли к Никите, Чехов осмотрел его ногу и прописал какую-то мазь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антюхин отказался от лекарства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ссказал я Чехову, что Никита гайки отвинчивает на железной дороге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Чехов попробовал объяснить ему, что нельзя откручивать гайки, что от этого может произойти крушение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 Никита ничего не хотел понимать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а Пантюхин произвёл на Чехова сильное впечатление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 этой встречи впоследствии и родился рассказ «Злоумышленник»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(12.03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4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хромого крестьянина?</w:t>
      </w:r>
    </w:p>
    <w:p>
      <w:pPr>
        <w:pStyle w:val="Style17"/>
        <w:numPr>
          <w:ilvl w:val="4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узило?</w:t>
      </w:r>
    </w:p>
    <w:p>
      <w:pPr>
        <w:pStyle w:val="Style17"/>
        <w:numPr>
          <w:ilvl w:val="4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Никита делал грузила?</w:t>
      </w:r>
    </w:p>
    <w:p>
      <w:pPr>
        <w:pStyle w:val="Style17"/>
        <w:numPr>
          <w:ilvl w:val="4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 значение слова «злоумышленник»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ково, подолгу, окрестности, Пантюхин, хромой крестьянин, чрезвычайно, тощий, пестрядиной рубахе, латаных партах, изъеденные рябинами, нависшие брови, угрюмая суровость, паучья суровость, снасти, гайки, отвинчивает, крушение, впоследствии, грузило, злоумышленник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 xml:space="preserve"> четверть 10 ч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"/>
        <w:gridCol w:w="9782"/>
        <w:gridCol w:w="1110"/>
        <w:gridCol w:w="45"/>
        <w:gridCol w:w="1080"/>
        <w:gridCol w:w="33"/>
        <w:gridCol w:w="12"/>
        <w:gridCol w:w="960"/>
        <w:gridCol w:w="15"/>
        <w:gridCol w:w="997"/>
      </w:tblGrid>
      <w:tr>
        <w:trPr>
          <w:trHeight w:val="274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9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ученика</w:t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ца 3 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 2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 (1/0,5 ч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 нужно обратиться 14-летнему подростку для того чтобы работать. </w:t>
            </w:r>
            <w:r>
              <w:rPr>
                <w:i/>
                <w:sz w:val="24"/>
                <w:szCs w:val="24"/>
              </w:rPr>
              <w:t>Нужно обратиться в Нижневартовский центр занятости насел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-12.0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-12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 планеты Земля влияет на состояние здоровья челове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19.0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19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можно снять деньги в банке? </w:t>
            </w:r>
            <w:r>
              <w:rPr>
                <w:i/>
                <w:sz w:val="24"/>
                <w:szCs w:val="24"/>
              </w:rPr>
              <w:t>Деньги можно снять в банкомате, у оператор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-26.0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-26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емьи отмечается 15 ма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-06.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-06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ребования ты выполняешь с радостью, а какие выполнять не хочется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7.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7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правила поведения во время отдыха на водоёмах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не нырять в незнакомых местах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не играть возле обрывов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не трогать за ноги в во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-24.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-24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 отрицательные (противоположные) числа.  </w:t>
            </w:r>
            <w:r>
              <w:rPr>
                <w:i/>
                <w:sz w:val="24"/>
                <w:szCs w:val="24"/>
              </w:rPr>
              <w:t>Отрицательные: -2; -3; -6. Противоположные: 2 и -2; 5 и -5 и т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-12.0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-12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х ты знаешь писателей 20 века? </w:t>
            </w:r>
            <w:r>
              <w:rPr>
                <w:i/>
                <w:sz w:val="24"/>
                <w:szCs w:val="24"/>
              </w:rPr>
              <w:t xml:space="preserve">Бунин, Горький, Андреев, Маяковский, Платонов, Твардовский.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19.0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19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расположен полюс холода? </w:t>
            </w:r>
            <w:r>
              <w:rPr>
                <w:i/>
                <w:sz w:val="24"/>
                <w:szCs w:val="24"/>
              </w:rPr>
              <w:t>Полюс холода расположен в Антарктиде, на станции Восто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-26.0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-26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уй степени сравнения наречия тихо (высоко, хорошо). </w:t>
            </w:r>
            <w:r>
              <w:rPr>
                <w:i/>
                <w:sz w:val="24"/>
                <w:szCs w:val="24"/>
              </w:rPr>
              <w:t>Тихо – тише – более тихо – тише всех. (высоко – выше – более высоко – выше всех; хорошо – лучше – более хорошо – лучше всех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-06.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-06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. Чем больше площадь опоры … (тем меньше давление, производимое на эту опору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7.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7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Опричнина? </w:t>
            </w:r>
            <w:r>
              <w:rPr>
                <w:i/>
                <w:sz w:val="24"/>
                <w:szCs w:val="24"/>
              </w:rPr>
              <w:t xml:space="preserve">Это политика Ивана Грозного, которая привела к разделу земель российского государства на земские и опричные. (это особый порядок управления страной при Иване </w:t>
            </w:r>
            <w:r>
              <w:rPr>
                <w:i/>
                <w:sz w:val="24"/>
                <w:szCs w:val="24"/>
                <w:lang w:val="en-US"/>
              </w:rPr>
              <w:t>IY</w:t>
            </w:r>
            <w:r>
              <w:rPr>
                <w:i/>
                <w:sz w:val="24"/>
                <w:szCs w:val="24"/>
              </w:rPr>
              <w:t xml:space="preserve">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-24.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-24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«Сила воли» (6/3 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Школа русского закаливания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воли – это положительное качество человека.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17.05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вития силы воли можно заниматься моржеванием.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-1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жевание – это купание в проруби.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В России закаливание холодной водой стали применять давно.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В конце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одиннадцатого) - начале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(двенадцатого) веков в летописях упоминалось, что древние славяне обливались холодной водой.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А вот репортаж из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, который был напечатан в журнале «Сын Отечества».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Народу собралось на берегу реки Сены видимо – невидимо.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ы, гостившего в городе русского императора Петра Первого, после бани бросались в зимнюю Сену.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ы побежали  к русскому царю сообщить, что его солдаты сейчас перемрут!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Пётр лишь засмеялся в ответ: «Не бойтесь, так закаливают себя русской баней».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Именно такое закаливание помогло русским солдатам  защитить свою родину от армии Наполеона.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огучим здоровьем удивляли не только русские солдаты.                                                                                   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овала в старину и такая поговорка: «Что русскому здорово, то иноземцу смерть».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сли вспомнить, что происходило в Москве в «крещенские морозы», поверишь в справедливость этой поговорки.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регу Москвы – реки была устроена широкая прорубь во льду.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лужбы в церкви люди раздевались и бросались в ледяную воду реки.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 радостно встречали, растирали и развозили по домам. 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Сегодня учеников в школе русского закаливания тоже немало.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Сколько любителей бани, с её контрастами холодной и горячей воды.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В клубах моржей занимаются люди разных профессий, возрастов.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Закаливанием холодной водой может  заниматься сильный духом человек, с большой силой воли.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1/0,5 ч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е качество характера надо иметь, чтобы купаться в ледяной воде? 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случай, который произошёл в Париже.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 предложение: Пётр лишь засмеялся в ответ…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Составь предложение из слов: русский, закаливание, тоже, сегодня, ученики, в, школа, немало. 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жневартовске есть клуб моржей?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Выдели запятыми причастный оборот: Солдаты, гостившего в городе русского императора Петра Первого,  после бани бросались в зимнюю Сену.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жевание,  сила воли, прорубь, упоминалось, видимо-невидимо, перемрут, французы, существовала в старину, справедливость, сильный духом человек.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К/Р, К/Р (4/ 2 ч)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, 22.04, 26.04, 29.04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, 12.04, 25.04, 26.04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ятности произношения (1/0,5 ч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.05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речью с ИСА (1/0,5 ч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4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4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речью без ИСА (1/0,5 ч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.0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2/1 ч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-27.0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-24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Y</w:t>
      </w:r>
      <w:r>
        <w:rPr>
          <w:b/>
          <w:caps/>
          <w:sz w:val="24"/>
          <w:szCs w:val="24"/>
        </w:rPr>
        <w:t xml:space="preserve"> четверть </w:t>
      </w:r>
      <w:r>
        <w:rPr>
          <w:b/>
          <w:caps/>
          <w:sz w:val="24"/>
          <w:szCs w:val="24"/>
          <w:lang w:val="en-US"/>
        </w:rPr>
        <w:t>8</w:t>
      </w:r>
      <w:r>
        <w:rPr>
          <w:b/>
          <w:caps/>
          <w:sz w:val="24"/>
          <w:szCs w:val="24"/>
        </w:rPr>
        <w:t xml:space="preserve"> ч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ТОГО ЗА 2012-13 УЧ.Г.</w:t>
      </w:r>
      <w:r>
        <w:rPr>
          <w:b/>
          <w:caps/>
          <w:sz w:val="24"/>
          <w:szCs w:val="24"/>
          <w:lang w:val="en-US"/>
        </w:rPr>
        <w:t xml:space="preserve"> 34 </w:t>
      </w:r>
      <w:r>
        <w:rPr>
          <w:b/>
          <w:caps/>
          <w:sz w:val="24"/>
          <w:szCs w:val="24"/>
        </w:rPr>
        <w:t>Ч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ОЕ ОТ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уро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Е (4 ч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35"/>
        <w:gridCol w:w="4066"/>
        <w:gridCol w:w="9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ца 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ца 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-14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лете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. Произношение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с ИСА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расстояние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расстояние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без ИСА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без ИСА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ая речь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напоминает людям об исчезающих  животных и растения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правила поведения и действия при возникновении пожара.</w:t>
            </w:r>
            <w:r>
              <w:rPr>
                <w:i/>
                <w:sz w:val="24"/>
                <w:szCs w:val="24"/>
              </w:rPr>
              <w:t xml:space="preserve"> Закрыть окна, выключить свет, взять маску и фонарик. Слушать указания педагога. Закрыть двер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значение имеют растения в жизни люде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тения человек использует в пище, в изготовлении материалов для одежды, в изготовлении лекарст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, как ты заботишься о заболевших друзьях и родных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ы знаешь названия инфекционных заболеваний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З, вирусные инфекции, грип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типы професси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ловек-человек, человек-техника, человек – художественный образ, человек – природ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 – одна из глобальных проблем человечест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числительные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ительные бывают количественные и порядковы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х героев былин ты знаеш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дко, Илья Муромец, Алёша Попович, Добрыня Никити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Части Свет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ропа, Азия, Америка, Австралия, Океания, Антарктида, Афри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причину феодальной раздробленност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ьба князей за лучшие земли, самостоятельность бояр, упадок Киевской земли от набегов степняк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явления изучает физика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ческие, световые, электрические, оптические, магнитны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дин процен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сотая часть числ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ит ли точка А прямой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  «Родная природа» (17.09-09.10/ 7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Красная книга Югры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39"/>
        <w:gridCol w:w="11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Ханты-Мансийского округа красива и разнообразна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-28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у природы надо сохранить потомкам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люди помнили, об исчезающих животных и растениях, была создана Красная книга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Красной книги Югры разноцветные: красные, серые, белые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На красных листах написано о животных, которые исчезаю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Одним из таких животных является стерх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Стерх – это вид журавлей, которые гнездятся в Югре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ренные народы считают стерха священной птицей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шем округе их осталось всего 20 особей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тобы уберечь стерхов от исчезновения, ученые выращивают их в неволе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 потом выпускают стерхов в дикую природу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то очень сложно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этому птенцов учат летать с помощью мотодельтаплана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уравлята считают, что мотодельтаплан – это главная птица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И поэтому они летят за ним до места зимовки.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 Владимир Путин участвовал в акции «Полёт надежды»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был одет в специальный белый костюм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костюм человек одевает, чтобы птенцы думали, что это взрослый стерх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 провёл первый тренировочный полёт для птенцов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К ТЕКСТУ (01.10-02.10)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ачем создана Красная книга?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ого цвета страницы в Красной книге Югры?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Что написано на красных страницах?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Измени по падежам слово СТЕРХИ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 какой акции 6 сентября принял участие Владимир Путин?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Для чего проводится акция «Полёт надежды»?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Разнообразна, потомки, исчезающие, Красная книга,  стерх, журавль, гнездятся, коренные народы, священная птица, дикая природа, мотодельтаплан, выращивают в неволе, зимовка, акция «Полёт надежды», специальный, тренировочный полё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ДИАЛОГ (03.10-09.1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Ребята, зачем создана Красная книга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Красная книга нужна для того, чтобы люди помнили об исчезающих  животных и растения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зовите животное, которое занесено в Красную книгу Югр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терх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В какой акции 6 сентября участвовал Владимир Путин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Владимир Путин участвовал в акции по спасению стерхов «Полёт надежды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  «Школьная жизнь» (10.10-29.10/ 5,5 ч)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ТЕКСТ «День рождения школы»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97"/>
        <w:gridCol w:w="12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много времени проводим в школе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0.10-24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ому школа – это второй дом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ей школе мне нравится всё!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ятся светлые кабинеты, ученики и добрые учителя, праздник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м году нашей школе исполнилось 17 лет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этому празднику каждый класс готовил поздравление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класс занимается в кружке «жестовое пение»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этому школе мы подарили песню «Зажигай!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у песню мы исполняли жестам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других классов читали стихи, танцевали и пел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ё мне понравилось выступление 9 б класс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показывали пантомиму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омима – это представление при помощи движен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аздника ребята с учителями поехали на базу отдых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тдыха нас ждал сюрприз!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учеников разделили на 3 коман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команда должна была найти 30 конвертов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 мы играли и ели праздничный пирог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К ТЕКСТУ (25.10-29.10)</w:t>
      </w:r>
    </w:p>
    <w:p>
      <w:pPr>
        <w:pStyle w:val="Normal"/>
        <w:numPr>
          <w:ilvl w:val="2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Что тебе нравится в школе?</w:t>
      </w:r>
    </w:p>
    <w:p>
      <w:pPr>
        <w:pStyle w:val="Normal"/>
        <w:numPr>
          <w:ilvl w:val="2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колько лет исполнилось школе?</w:t>
      </w:r>
    </w:p>
    <w:p>
      <w:pPr>
        <w:pStyle w:val="Normal"/>
        <w:numPr>
          <w:ilvl w:val="2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 ваш класс поздравил школу с днём рождения?</w:t>
      </w:r>
    </w:p>
    <w:p>
      <w:pPr>
        <w:pStyle w:val="Normal"/>
        <w:numPr>
          <w:ilvl w:val="2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Что такое пантомима?</w:t>
      </w:r>
    </w:p>
    <w:p>
      <w:pPr>
        <w:pStyle w:val="Normal"/>
        <w:numPr>
          <w:ilvl w:val="2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сскажи, что было на базе отдыха.</w:t>
      </w:r>
    </w:p>
    <w:p>
      <w:pPr>
        <w:pStyle w:val="Normal"/>
        <w:numPr>
          <w:ilvl w:val="2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йди числительные в тексте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роводим, исполнилось, поздравление, жестовое пение, подарили, зажигай, исполняли, жесты, выступление, пантомима, представление, база отдыха, сюрприз, разделили, конверт, праздничный пиро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.10-02.11 - ПОВТОРЕНИЕ 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 xml:space="preserve"> четверть 18 ч</w:t>
      </w:r>
      <w:r>
        <w:br w:type="page"/>
      </w:r>
    </w:p>
    <w:p>
      <w:pPr>
        <w:pStyle w:val="Normal"/>
        <w:suppressAutoHyphens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верка произношения – 12.11 (0,5 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асную книгу Югры занесены 71 вид животны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- номер телефона службы МЧ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ответить на предложение «Давай выпьем пиво!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не пью. Я и без этого себя прекрасно чувствую. Мне не хочется умереть молодым. Я хочу быть здоровы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профессия связана с перевозкой грузов и пассажиров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я водителя связана с перевозкой грузов и пассажир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всех людей записаны в Конститу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основные признаки обмороже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жа  белеет, болит, немее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разряд местоим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зови автора произведения …«Песня про царя Ивана Васильевича, молодого опричника и удалого купца Калашникова» (Мих.Юр. Лермонтов); «Бирюк» (Ив.Серг.Тургеньев); «Тарас Бульба» (Ник.Вас.Гогол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реки Афр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л – самая длинная река Африки, Замбези, Нигер, Оранжевая, Лимпоп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ельчайшая частица веществ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молекул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одальная раздробленность – причина поражения Руси в борьбе с монголо-татара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уществует между молекула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 молекулами существует взаимное притяжение и отталкива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310"/>
        <w:gridCol w:w="1435"/>
        <w:gridCol w:w="1435"/>
        <w:gridCol w:w="1631"/>
        <w:gridCol w:w="12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к/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/р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17.12. 24.12.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27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2, 24.12, 25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, 27.12, 28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suppressAutoHyphens w:val="false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  «Страницы истории» (13.11-26.11/ 4 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День народного единства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75"/>
        <w:gridCol w:w="8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ноября – День народного единства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- 21.11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первые в России этот праздник отмечался 4 ноября 2005 год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н празднуется в память о событиях 1612 год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гда народное ополчение с Кузьмой Мининым и Дмитрием Пожарским освободило Москву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тот праздник связан с окончанием Смутного времени в России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мутное время – это время, когда в России не было царя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 время в России правили 7 бояр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ю 17 августа 1610 года бояре пустили польские войска в Кремль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и хотели, чтобы царём стал польский королевич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усской земле горели пожары, поля были заброшен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народ спасался от захватчиков в лесах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ентябре 1611 года Кузьма Минин собрал войско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йском командовал князь Дмитрий Пожарский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сское войско было очень большим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ноября 1612 года русское войско изгнало поляков из Москв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 звон колоколов Пожарский и его войско вошли в Москву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сский народ спас свою Родину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честь этого события поставили памятник.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мятник Минину и Пожарскому – самый первый памятник в Москве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К ТЕКСТУ (23.11, 26.11)</w:t>
      </w:r>
    </w:p>
    <w:p>
      <w:pPr>
        <w:pStyle w:val="Style17"/>
        <w:numPr>
          <w:ilvl w:val="3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аздник отмечается в России 4 ноября?</w:t>
      </w:r>
    </w:p>
    <w:p>
      <w:pPr>
        <w:pStyle w:val="Style17"/>
        <w:numPr>
          <w:ilvl w:val="3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какого события празднуется  День народного единства?</w:t>
      </w:r>
    </w:p>
    <w:p>
      <w:pPr>
        <w:pStyle w:val="Style17"/>
        <w:numPr>
          <w:ilvl w:val="3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мутное время?</w:t>
      </w:r>
    </w:p>
    <w:p>
      <w:pPr>
        <w:pStyle w:val="Style17"/>
        <w:numPr>
          <w:ilvl w:val="3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хватил Русь?</w:t>
      </w:r>
    </w:p>
    <w:p>
      <w:pPr>
        <w:pStyle w:val="Style17"/>
        <w:numPr>
          <w:ilvl w:val="3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свободил Русь от захватчиков?</w:t>
      </w:r>
    </w:p>
    <w:p>
      <w:pPr>
        <w:pStyle w:val="Style17"/>
        <w:numPr>
          <w:ilvl w:val="3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самый первый памятник в Москв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одного, единства, отмечался, празднуется, ополчение, Кузьма Минин, Пожарский, Смутное время, царь, бояре, Кремль, королевич, шведские, польские, захватчик, командовал, изгнало, колокол, памятник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  «Народное искусство» (27.11- 25.12 /6 ч)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КСТ «Народные промыслы России</w:t>
      </w:r>
      <w:r>
        <w:rPr/>
        <w:t xml:space="preserve">» </w:t>
      </w:r>
    </w:p>
    <w:tbl>
      <w:tblPr>
        <w:tblW w:w="9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03"/>
        <w:gridCol w:w="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земля славится добрыми мастерами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 - 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делают своими руками художественные изделия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кой только красоты не делают русские мастера!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о вологодское кружево,  гжельский фарфор,  дымковская игрушк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ево плетут на Руси давно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ё царь Пётр 1 заставил богатых людей носить кружево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ева носили и женщины, и мужчин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о искусство появилось в России в 17 век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ева плетут в городе Вологд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мотрите на это чудо!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то оно напоминает?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розные узоры на зимнем окн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ицы вяжут кружева на коклюшках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то очень трудный и кропотливый труд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в Подмосковье находится село Гжель, которое славится фарфором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Гжели делают чашки, кувшины, кружки, ваз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ачала рабочие добывают глину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тем мастера обжигают изделия в печах, а художники расписывают краскам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уют только 2 цвета - белый и синий.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т так и получается бело-синее фарфоровое чудо!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К ТЕКСТУ (10.12, 11.12)</w:t>
      </w:r>
    </w:p>
    <w:p>
      <w:pPr>
        <w:pStyle w:val="Style17"/>
        <w:numPr>
          <w:ilvl w:val="4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славится русская земля?</w:t>
      </w:r>
    </w:p>
    <w:p>
      <w:pPr>
        <w:pStyle w:val="Style17"/>
        <w:numPr>
          <w:ilvl w:val="4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 мастера своими руками?</w:t>
      </w:r>
    </w:p>
    <w:p>
      <w:pPr>
        <w:pStyle w:val="Style17"/>
        <w:numPr>
          <w:ilvl w:val="4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л Пётр 1?</w:t>
      </w:r>
    </w:p>
    <w:p>
      <w:pPr>
        <w:pStyle w:val="Style17"/>
        <w:numPr>
          <w:ilvl w:val="4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похоже вологодское кружево?</w:t>
      </w:r>
    </w:p>
    <w:p>
      <w:pPr>
        <w:pStyle w:val="Style17"/>
        <w:numPr>
          <w:ilvl w:val="4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понимаешь слово кропотливый?</w:t>
      </w:r>
    </w:p>
    <w:p>
      <w:pPr>
        <w:pStyle w:val="Style17"/>
        <w:numPr>
          <w:ilvl w:val="4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 в селе Гжел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лавится, мастера, художественные изделия, вологодское кружево, гжельский фарфор, дымковская игрушка, Пётр 1, плетут, напоминает, Вологда, чудо, мастерицы, коклюшки, кропотливый, Подмосковье, Гжель, добывают, обжигают, расписывают, используют, бело-синее фарфоровое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ДИАЛОГ (12.12, 13.12, 27.12, 28.1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вет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вет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Мне мама подарила вологодское кружево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Что оно напоминает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но напоминает морозные узоры на зимнем окн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 каком городе плетут кружева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 городе Волог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Кружева плетут на спицах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Нет, их плетут на коклюшках. Пойдём ко мне домой, я тебе покажу кружева.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I</w:t>
      </w:r>
      <w:r>
        <w:rPr>
          <w:b/>
          <w:caps/>
          <w:sz w:val="24"/>
          <w:szCs w:val="24"/>
        </w:rPr>
        <w:t xml:space="preserve"> четверть 14 ч</w:t>
      </w:r>
    </w:p>
    <w:p>
      <w:pPr>
        <w:pStyle w:val="Normal"/>
        <w:suppressAutoHyphens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верка произношения – 14.01 (0,5 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560"/>
        <w:gridCol w:w="150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казать первую помощь при обморожении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щении необходимо учитывать разницу в возрас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и, заказники Югры – охранные территор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редно и что полезно для зубов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езно …, вредно 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человеку необходимо спат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 сне отдыхает мозг, а мозг человека – самое главно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отмечают Международный женский ден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женский день отмечают 8 мар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влияет на загрязнение водоёмов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и  поговорку «Чисто жить – здоровым быть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560"/>
        <w:gridCol w:w="150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животных, обитающих в африканских саванна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африканских саваннах обитают львы, слоны, носороги, зебры, гиены, буйвол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кие страны Африки вы знает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гипет, Алжир, Судан, Нигерия, ЮАР, Сомали, Конг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 отношение. 2/46/1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ва относится к четырём как шесть к двенадца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причаст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епричастные и страдательны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 запятыми причастный оборо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лось родовое имение Л.Н.Толстого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сная поля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ямые называют перпендикулярными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торые пересекаются под прямым угл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такое ярлык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лык – это грамота, которая даёт право на княж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19.03-22.03 (1,5 ч)</w:t>
      </w:r>
      <w:r>
        <w:br w:type="page"/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  «Труд людей» (15.01-13.02/ 9 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Выбор профессии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75"/>
        <w:gridCol w:w="8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Что такое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фессия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?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-31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Это работа, для выполнения которой требуется  подготовка.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фессий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rStyle w:val="Applestylespan"/>
                <w:color w:val="000000"/>
                <w:sz w:val="24"/>
                <w:szCs w:val="24"/>
              </w:rPr>
              <w:t>много: массажист, парикмахер, кондуктор, официант, эколог и другие.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ыбор професси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становится увлекательным делом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/>
              <w:t>Счастлив тот человек, кто правильно выбрал профессию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 вот задумываться о будущей профессии надо уже сейчас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Что у человека получается лучше всего, а что даётся с трудом?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Массажист помогает взрослым и  детям при различных заболеваниях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 делает красивые снимки различных событий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нт работает в кафе, в ресторанах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/>
              <w:t>Полицейский  охраняет жизнь и покой честных людей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то из нас в детстве не мечтал спасать природу?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Есть специалисты, которые занимаются этим профессионально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Хочешь вступить в их ряды — становись экологом!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щитником окружающей среды может стать тот, кто интересуется природой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колог должен уметь  отста</w:t>
              <w:softHyphen/>
              <w:t xml:space="preserve">ивать свою точку зрения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н должен знать биологию‚ химию‚ физику, географию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роме того‚ надо быть готовым много ездить.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тересных профессий много, но очень важно  выбрать ту, которая тебе по душе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(04.02-06.02)</w:t>
      </w:r>
    </w:p>
    <w:p>
      <w:pPr>
        <w:pStyle w:val="Style17"/>
        <w:numPr>
          <w:ilvl w:val="3"/>
          <w:numId w:val="8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фессия?</w:t>
      </w:r>
    </w:p>
    <w:p>
      <w:pPr>
        <w:pStyle w:val="Style17"/>
        <w:numPr>
          <w:ilvl w:val="3"/>
          <w:numId w:val="8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фессии ты знаешь?</w:t>
      </w:r>
    </w:p>
    <w:p>
      <w:pPr>
        <w:pStyle w:val="Style17"/>
        <w:numPr>
          <w:ilvl w:val="3"/>
          <w:numId w:val="8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какой профессии спасает природу?</w:t>
      </w:r>
    </w:p>
    <w:p>
      <w:pPr>
        <w:pStyle w:val="Style17"/>
        <w:numPr>
          <w:ilvl w:val="3"/>
          <w:numId w:val="8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знать эколог?</w:t>
      </w:r>
    </w:p>
    <w:p>
      <w:pPr>
        <w:pStyle w:val="Style17"/>
        <w:numPr>
          <w:ilvl w:val="3"/>
          <w:numId w:val="8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 предложение из слов: спасать, кто, в детстве, из, нас, природу, не мечтал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, подготовка, эколог, массажист, увлекательное дело, счастлив, заболевания, фотограф, снимки, ресторан, официант, полицейский, специалист, профессионально, защитник, интересуется, отстаивать точку зрения, по душе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ДИАЛОГ (07.02-13.02)</w:t>
      </w:r>
    </w:p>
    <w:p>
      <w:pPr>
        <w:pStyle w:val="Style21"/>
        <w:spacing w:before="0" w:after="0"/>
        <w:rPr/>
      </w:pPr>
      <w:r>
        <w:rPr/>
        <w:t>- Кем ты хочешь работать?</w:t>
      </w:r>
    </w:p>
    <w:p>
      <w:pPr>
        <w:pStyle w:val="Style21"/>
        <w:spacing w:before="0" w:after="0"/>
        <w:rPr/>
      </w:pPr>
      <w:r>
        <w:rPr/>
        <w:t>- Экологом.</w:t>
      </w:r>
    </w:p>
    <w:p>
      <w:pPr>
        <w:pStyle w:val="Style21"/>
        <w:spacing w:before="0" w:after="0"/>
        <w:rPr/>
      </w:pPr>
      <w:r>
        <w:rPr/>
        <w:t>- Что делает эколог?</w:t>
      </w:r>
    </w:p>
    <w:p>
      <w:pPr>
        <w:pStyle w:val="Style21"/>
        <w:spacing w:before="0" w:after="0"/>
        <w:rPr/>
      </w:pPr>
      <w:r>
        <w:rPr/>
        <w:t>- Эколог защищает природу.</w:t>
      </w:r>
    </w:p>
    <w:p>
      <w:pPr>
        <w:pStyle w:val="Style21"/>
        <w:spacing w:before="0" w:after="0"/>
        <w:rPr/>
      </w:pPr>
      <w:r>
        <w:rPr/>
        <w:t>- Чтобы стать экологом надо хорошо учиться!</w:t>
      </w:r>
    </w:p>
    <w:p>
      <w:pPr>
        <w:pStyle w:val="Style21"/>
        <w:spacing w:before="0" w:after="0"/>
        <w:rPr/>
      </w:pPr>
      <w:r>
        <w:rPr/>
        <w:t xml:space="preserve">- Да, эколог должен </w:t>
      </w:r>
      <w:r>
        <w:rPr>
          <w:lang w:eastAsia="ru-RU"/>
        </w:rPr>
        <w:t>знать биологию‚ химию‚ физику, географию. А ты кем хочешь стать?</w:t>
      </w:r>
    </w:p>
    <w:p>
      <w:pPr>
        <w:pStyle w:val="Style21"/>
        <w:spacing w:before="0" w:after="0"/>
        <w:rPr>
          <w:lang w:eastAsia="ru-RU"/>
        </w:rPr>
      </w:pPr>
      <w:r>
        <w:rPr>
          <w:lang w:eastAsia="ru-RU"/>
        </w:rPr>
        <w:t>- Я ещё не думала.</w:t>
      </w:r>
    </w:p>
    <w:p>
      <w:pPr>
        <w:pStyle w:val="Style21"/>
        <w:spacing w:before="0" w:after="0"/>
        <w:rPr/>
      </w:pPr>
      <w:r>
        <w:rPr/>
        <w:t>- Подумай, что у тебя лучше всего получается делать. И  выбери такую профессию.</w:t>
      </w:r>
      <w:r>
        <w:br w:type="page"/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  «Берегите маму» (14.02-18.03/ 9 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День матери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75"/>
        <w:gridCol w:w="8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Нет ни одной страны, где бы не отмечался День матери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- 05.03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eastAsia="ru-RU"/>
              </w:rPr>
              <w:t>о  многих странах мира День матери отмечается в середине мая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Это день памяти о матерях всего мир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Это праздник — праздник вечности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Для каждого человека мама — самый главный человек в жизн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рия праздника Дня матери ведется со времен Древней Греци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реки отмечали весной день матери всех богов, Геи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1600 года в Англии стали праздновать Материнское воскресень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 время многие бедняки работали у богатых в прислуг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няки работали далеко от дом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этому в Материнское воскресенье прислуге давали выходной, чтобы  провести этот день с матерью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вол праздника – материнское пирожное, которое дарили матери в знак уважения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нашей стране этот праздник  отмечается с 1998 года.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В России он празднуется в последнее воскресенье ноября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К празднику "Почта России" выпустила  открытку, на которой нарисован плюшевый медведь и незабудка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В России незабудка считается главным символом праздник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ждый житель России может купить  поздравительные открытки и написать пожелания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льоны доставят открытки адресатам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(6.03-11.03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1. Когда отмечается День матери во многих странах мира?</w:t>
      </w:r>
    </w:p>
    <w:p>
      <w:pPr>
        <w:pStyle w:val="Style17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чего в Англии в Материнское воскресенье беднякам давали выходной?</w:t>
      </w:r>
    </w:p>
    <w:p>
      <w:pPr>
        <w:pStyle w:val="Style17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цветок является символом  Дня матери.</w:t>
      </w:r>
    </w:p>
    <w:p>
      <w:pPr>
        <w:pStyle w:val="Style1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4. Что нарисовано на открытке ко Дню матери?</w:t>
      </w:r>
    </w:p>
    <w:p>
      <w:pPr>
        <w:pStyle w:val="Style17"/>
        <w:spacing w:lineRule="auto" w:line="240" w:before="0" w:after="0"/>
        <w:ind w:left="709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пиши слова и составь из них предложение. </w:t>
      </w:r>
      <w:r>
        <w:rPr>
          <w:rFonts w:cs="Times New Roman" w:ascii="Times New Roman" w:hAnsi="Times New Roman"/>
          <w:i/>
          <w:sz w:val="24"/>
          <w:szCs w:val="24"/>
        </w:rPr>
        <w:t>Незабудка, Россия, в, считается, символ, главный, празд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мечался-отмечается, вечности, ведётся, Древней Греции, греки, всех богов, Геи,  Материнское воскресенье, бедняки, прислуга, провести, символ, материнское пирожное, знак уважения, празднуется, Почта России, выпустила, плюшевый медведь, незабудка, поздравительные открытки, пожелание, почтальон, доставит, адресат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(12.03-18.0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знаешь, какой праздник отмечается во всём мире в середине ма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т, я не зн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нь мате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России тоже отмечается День матер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, но только в конце нояб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 что нужно дарить мам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России незабудка считается символом праздника. Я думаю, что можно подарить букет любимых цветов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 xml:space="preserve"> четверть 20 ч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"/>
        <w:gridCol w:w="9753"/>
        <w:gridCol w:w="28"/>
        <w:gridCol w:w="1277"/>
        <w:gridCol w:w="1530"/>
        <w:gridCol w:w="30"/>
        <w:gridCol w:w="15"/>
        <w:gridCol w:w="60"/>
        <w:gridCol w:w="1342"/>
      </w:tblGrid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9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 4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 5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 (1/0,5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уда нужно обратиться 14-летнему подростку для того чтобы работать. </w:t>
            </w:r>
            <w:r>
              <w:rPr>
                <w:i/>
                <w:sz w:val="24"/>
                <w:szCs w:val="24"/>
              </w:rPr>
              <w:t>Нужно обратиться в Нижневартовский центр занятости на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-12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 планеты Земля влияет на состояние здоровья челове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19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ак можно снять деньги в банке? </w:t>
            </w:r>
            <w:r>
              <w:rPr>
                <w:i/>
                <w:sz w:val="24"/>
                <w:szCs w:val="24"/>
              </w:rPr>
              <w:t>Деньги можно снять в банкомате, у операто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-26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емьи отмечается 15 ма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-06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ребования ты выполняешь с радостью, а какие выполнять не хочется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7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зови правила поведения во время отдыха на водоёмах.</w:t>
            </w:r>
            <w:r>
              <w:rPr>
                <w:i/>
                <w:sz w:val="24"/>
                <w:szCs w:val="24"/>
              </w:rPr>
              <w:t>-не нырять в незнакомых местах -не играть возле обрывов-не трогать за ноги в во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-24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 отрицательные (противоположные) числа.  </w:t>
            </w:r>
            <w:r>
              <w:rPr>
                <w:i/>
                <w:sz w:val="24"/>
                <w:szCs w:val="24"/>
              </w:rPr>
              <w:t>Отрицательные: -2; -3; -6. Противоположные: 2 и -2; 5 и -5 и т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-12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х ты знаешь писателей 20 века? </w:t>
            </w:r>
            <w:r>
              <w:rPr>
                <w:i/>
                <w:sz w:val="24"/>
                <w:szCs w:val="24"/>
              </w:rPr>
              <w:t xml:space="preserve">Бунин, Горький, Андреев, Маяковский, Платонов, Твардовский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19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расположен полюс холода? </w:t>
            </w:r>
            <w:r>
              <w:rPr>
                <w:i/>
                <w:sz w:val="24"/>
                <w:szCs w:val="24"/>
              </w:rPr>
              <w:t>Полюс холода расположен в Антарктиде, на станции Вос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-26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уй степени сравнения наречия тихо (высоко, хорошо). </w:t>
            </w:r>
            <w:r>
              <w:rPr>
                <w:i/>
                <w:sz w:val="24"/>
                <w:szCs w:val="24"/>
              </w:rPr>
              <w:t>Тихо – тише – более тихо – тише всех. (высоко – выше – более высоко – выше всех; хорошо – лучше – более хорошо – лучше все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-06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. Чем больше площадь опоры … (тем меньше давление, производимое на эту опор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7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Что такое Опричнина? </w:t>
            </w:r>
            <w:r>
              <w:rPr>
                <w:i/>
                <w:sz w:val="24"/>
                <w:szCs w:val="24"/>
              </w:rPr>
              <w:t xml:space="preserve">Это политика Ивана Грозного, которая привела к разделу земель российского государства на земские и опричные. (это особый порядок управления страной при Иване </w:t>
            </w:r>
            <w:r>
              <w:rPr>
                <w:i/>
                <w:sz w:val="24"/>
                <w:szCs w:val="24"/>
                <w:lang w:val="en-US"/>
              </w:rPr>
              <w:t>IY</w:t>
            </w:r>
            <w:r>
              <w:rPr>
                <w:i/>
                <w:sz w:val="24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-24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«Родная природа»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Наступление весны» (11/5.5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есну можно узнать по аромату свежести, который сопровождает её.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3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-04-</w:t>
            </w:r>
            <w:r>
              <w:rPr>
                <w:sz w:val="24"/>
                <w:szCs w:val="24"/>
                <w:lang w:val="en-US"/>
              </w:rPr>
              <w:t>30.04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к и говорят: «В воздухе пахнет весной»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ахи весны бывают разные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ачала, когда тает снег, весна пахнет мягкой сыростью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дорогам бегут ручейки, с крыш падают капли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стук капели слышен отовсюду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гда падают и разбиваются на асфальте подтаявшие ледяные сосульки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 каждым утром заметно, как убывает на улице снег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ом, когда снег сойдет, весна пахнет мокрой землей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о значит, что почва оттаяла после холодов и оживает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ной по утрам на улице стоят густые туманы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 их покровом сквозь землю  пробивается первая зеленая травка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ждое утро замечаешь, что ее становится все больше и больше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лянуться не успеешь, как свежая трава оденет землю в зеленое убранство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ной вновь начинают идти дожди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sz w:val="24"/>
                <w:szCs w:val="24"/>
                <w:lang w:eastAsia="ru-RU"/>
              </w:rPr>
              <w:t>По утрам еще холодно, а днем становится тепло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sz w:val="24"/>
                <w:szCs w:val="24"/>
                <w:lang w:eastAsia="ru-RU"/>
              </w:rPr>
              <w:t>Наконец просыпаются деревья и кусты, они готовятся к лету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 стволам бегут свежие соки, постепенно набухают почки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ни разворачиваются в первые, еще очень маленькие и клейкие листочки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Я так радуюсь этим первым проявлениям весны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3/1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им признакам можно узнать приближение весны?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5-03.0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ахнет весна?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 предложение. </w:t>
            </w:r>
            <w:r>
              <w:rPr>
                <w:i/>
                <w:sz w:val="24"/>
                <w:szCs w:val="24"/>
              </w:rPr>
              <w:t>По стволам бегут свежие соки, …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 предложение из слов: дороги, по, бегут, крыши, с, падают, ручейки, капли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и запятыми причастный оборот. </w:t>
            </w:r>
            <w:r>
              <w:rPr>
                <w:i/>
                <w:sz w:val="24"/>
                <w:szCs w:val="24"/>
                <w:lang w:eastAsia="ru-RU"/>
              </w:rPr>
              <w:t>С каждым утром заметно, как убывает на улице снег и куски льда, намерзшие на дорогах.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1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 свежести, сопровождает, сырость, перестук, отовсюду, разбиваются на асфальте, подтаявшие, пахнет мокрой землёй, оттаяла, почва, густые туманы, покров, пробивается, оглянуться, убранство, проявление</w:t>
            </w:r>
          </w:p>
        </w:tc>
      </w:tr>
      <w:tr>
        <w:trPr/>
        <w:tc>
          <w:tcPr>
            <w:tcW w:w="1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5/ 3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время года ты любишь больше всего?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.05-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люблю зиму, потому что зимой красиво. А тебе какое время года нравится?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е нравится весна, как пахнет воздух весной.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как пахнет весна?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гда тает снег, пахнет мягкой сыростью. Когда снега нет, пахнет мокрой землёй.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мне нравится, когда появляются первые листочки!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так радуюсь этим первым проявлениям весны!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К/Р, К/Р (4/2 ч)                16.04, 19.04, 22.04, 23.04</w:t>
            </w:r>
          </w:p>
        </w:tc>
      </w:tr>
      <w:tr>
        <w:trPr/>
        <w:tc>
          <w:tcPr>
            <w:tcW w:w="1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ятности произношения (1/0,5 ч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с ИСА (1/0,5 ч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без ИСА (1/0,5 ч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бочего расстояния (1/0,5ч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пределение резервного расстояния (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ч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 (1/0,5 ч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ВТОРЕНИЕ (2/ 1 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-28.05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Y</w:t>
      </w:r>
      <w:r>
        <w:rPr>
          <w:b/>
          <w:caps/>
          <w:sz w:val="24"/>
          <w:szCs w:val="24"/>
        </w:rPr>
        <w:t xml:space="preserve"> четверть 16 ч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ТОГО ЗА 2012-13 УЧ.Г. 68 Ч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ОЕ ОТ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 уро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БСЛЕДОВАНИЕ (4 ч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35"/>
        <w:gridCol w:w="4066"/>
        <w:gridCol w:w="9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ца 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-14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лете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. Произношение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с ИСА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расстояние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расстояние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без ИСА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без ИСА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ая речь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напоминает людям об исчезающих  животных и растения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правила поведения и действия при возникновении пожара.</w:t>
            </w:r>
            <w:r>
              <w:rPr>
                <w:i/>
                <w:sz w:val="24"/>
                <w:szCs w:val="24"/>
              </w:rPr>
              <w:t xml:space="preserve"> Закрыть окна, выключить свет, взять маску и фонарик. Слушать указания педагога. Закрыть двер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значение имеют растения в жизни люде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тения человек использует в пище, в изготовлении материалов для одежды, в изготовлении лекарст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, как ты заботишься о заболевших друзьях и родных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ы знаешь названия инфекционных заболеваний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З, вирусные инфекции, грип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типы професси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ловек-человек, человек-техника, человек – художественный образ, человек – природ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 – одна из глобальных проблем человечест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числительные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ительные бывают количественные и порядковы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х героев былин ты знаеш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дко, Илья Муромец, Алёша Попович, Добрыня Никити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Части Свет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ропа, Азия, Америка, Австралия, Океания, Антарктида, Афри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причину феодальной раздробленност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ьба князей за лучшие земли, самостоятельность бояр, упадок Киевской земли от набегов степняк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явления изучает физика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ческие, световые, электрические, оптические, магнитны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дин процен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сотая часть числ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ит ли точка А прямой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«Родная природа» (17.09-09.10/ 7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Красная книга Югры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  <w:gridCol w:w="15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Югры очень красивая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-28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у природы надо сохранить потомкам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люди помнили, об исчезающих животных и растениях, была создана Красная книга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Красной книги Югры разноцветные: красные, серые, белые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На красных листах написано о животных, которые исчезают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Например, стерх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Стерх – это вид журавлей, которые гнездятся в Югре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юди считают стерха священной птицей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шем округе их осталось всего 20 особей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ченые выращивают стерхов в неволе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 потом выпускают в дикую природу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то очень сложно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этому птенцов учат летать с помощью мотодельтаплана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уравлята думают, что мотодельтаплан – это главная птица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И они летят за ним до места зимовки.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 Владимир Путин  участвовал в акции «Полёт надежды»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был одет в белый костюм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костюм человек одевает, чтобы птенцы думали, что это взрослый стерх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 провёл первый тренировочный полёт для птенцов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 (01.10-02.10)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Зачем создана Красная книга?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ого цвета страницы в Красной книге Югры?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Что написано на красных листах книги?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змени по падежам слово СТЕРХИ.</w:t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  <w:szCs w:val="24"/>
        </w:rPr>
        <w:t>В какой акции 6 сентября участвовал Владимир Путин?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ля чего проводится акция «Полёт надежды»?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отомки, исчезающие, Красная книга,  стерх, журавль, гнездятся, священная птица, дикая природа, мотодельтаплан, выращивают в неволе, зимовка, акция «Полёт надежды», специальный, тренировочный полё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(03.10-09.1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Ребята, зачем создана Красная книг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Красная книга нужна для того, чтобы люди помнили об исчезающих животных и растения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зовите животное, которое занесено в Красную книгу Югр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терх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В какой акции 6 сентября участвовал Владимир Путин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Владимир Путин участвовал в акции по спасению стерхов «Полёт надежды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  «Школьная жизнь» (10.10-29.10/5,5 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День рождения школы»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  <w:gridCol w:w="12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много времени проводим в школе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24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– это второй дом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школе мне нравится всё!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ятся светлые кабинеты,  добрые учителя, праздники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м году  школе исполнилось 17 лет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празднику каждый класс готовил поздравление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класс занимается в кружке «жестовое пение»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этому школе мы подарили песню «Зажигай!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у песню мы исполняли жестами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других классов читали стихи, танцевали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ё мне понравилось выступление 9 б класса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показывали пантомиму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омима – это представление при помощи движений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аздника ребята все поехали на базу отдыха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тдыха нас ждал сюрприз!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учеников разделили на 3 команды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команда должна была найти 30 конвертов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 мы играли и ели праздничный пирог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 (25.10-29.10)</w:t>
      </w:r>
    </w:p>
    <w:p>
      <w:pPr>
        <w:pStyle w:val="Normal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Что тебе нравится в школе?</w:t>
      </w:r>
    </w:p>
    <w:p>
      <w:pPr>
        <w:pStyle w:val="Normal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колько лет исполнилось школе?</w:t>
      </w:r>
    </w:p>
    <w:p>
      <w:pPr>
        <w:pStyle w:val="Normal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 ваш класс поздравил школу с днём рождения?</w:t>
      </w:r>
    </w:p>
    <w:p>
      <w:pPr>
        <w:pStyle w:val="Normal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Что такое пантомима?</w:t>
      </w:r>
    </w:p>
    <w:p>
      <w:pPr>
        <w:pStyle w:val="Normal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асскажи, что было на базе отдыха.</w:t>
      </w:r>
    </w:p>
    <w:p>
      <w:pPr>
        <w:pStyle w:val="Normal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айди числительные в тексте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роводим, исполнилось, поздравление, жестовое пение, подарили, зажигай, исполняли, жесты, выступление, пантомима, представление, база отдыха, сюрприз, разделили, конверт, праздничный пиро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.10-02.11 - ПОВТОРЕНИЕ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 xml:space="preserve"> четверть 18 ч</w:t>
      </w:r>
    </w:p>
    <w:p>
      <w:pPr>
        <w:pStyle w:val="Normal"/>
        <w:suppressAutoHyphens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верка произношения – 12.11 (0,5 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87"/>
        <w:gridCol w:w="170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асную книгу Югры занесены 71 вид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- номер телефона службы М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ответить на предложение «Давай выпьем пиво!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не пью. (Я и без этого себя прекрасно чувствую. Мне не хочется умереть молодым. Я хочу быть здоровы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профессия связана с перевозкой грузов и пассажиров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я вод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всех людей записаны в Конститу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основные признаки обмороже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жа  белеет, болит, неме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87"/>
        <w:gridCol w:w="170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разряд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зови автора произведения …«Песня про царя Ивана Васильевича, молодого опричника и удалого купца Калашникова» (Мих.Юр. Лермонтов); «Бирюк» (Ив.Серг.Тургеньев); «Тарас Бульба» (Ник.Вас.Гог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реки Афр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л – самая длинная река Африки, Замбези, Нигер, Оранжевая, Лимпоп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ельчайшая частица веществ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молеку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одальная раздробленность – причина поражения Руси в борьбе с монголо-тата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уществует между молекула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аимное притяжение и отталк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60"/>
        <w:gridCol w:w="1310"/>
        <w:gridCol w:w="1435"/>
        <w:gridCol w:w="1435"/>
        <w:gridCol w:w="1631"/>
        <w:gridCol w:w="54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к/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/р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, 24.12, 25.1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27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2, 24.12, 25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, 27.12, 28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suppressAutoHyphens w:val="false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«Страницы истории» (13.11-26.11/ 4 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День народного единства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8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ноября – День народного единств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- 21.11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России этот праздник отмечается с 4 ноября 2005 год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аздник связан с окончанием Смутного времени в России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мутное время – это время, когда в России не было цар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 время в России правили 7 бояр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августа 1610 года бояре пустили польские войска в Москву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яре хотели, чтобы царём стал польский королевич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ие войска захватили Новгород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русской земле горели пожар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народ спасался от врагов в леса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ентябре 1611 года Кузьма Минин  собрал войско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митрий Пожарский командовал войском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сское войско было очень больши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ноября 1612 года русское войско выгнало поляков из Москв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жарский и его войско вошли в Москву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сский народ спас свою Родину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честь этого события поставили памятник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мятник Минину и Пожарскому – самый первый памятник в Москве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К ТЕКСТУ(23.11, 26.11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3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аздник отмечается в России 4 ноября?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какого события отмечается  День народного единства?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Что такое Смутное время?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хватил Русь?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свободил Русь от захватчиков?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самый первый памятник в Москве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ловарь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родного, Смутное время, окончание, Русь, бояре, польские войска, шведские войска, Кузьма Минин, Пожарский, командовал, изгнало, событие, поставили, памятник.</w:t>
      </w:r>
      <w:r>
        <w:br w:type="page"/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«Народное искусство» (27.11- 25.12 /6 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Народные промыслы России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земля славится мастерам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7.11 - 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кой только красоты не делают русские мастера!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о вологодское кружево,  гжельский фарфо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ево плетут на Руси давно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ё царь Пётр 1 заставил богатых людей носить кружево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ева носили и женщины, и мужчин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о искусство появилось в России в 17 век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ева плетут в городе Вологд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мотрите на это чудо!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то оно напоминает?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розные узоры на зимнем окн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ицы вяжут кружева на коклюшка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то очень трудное занят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одмосковье находится село Гжель, в котором делают  фарфо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то и чашки, и кувшины, и ваз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ачала рабочие добывают глину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тем изделия обжигают в печах, а художники расписывают краскам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уют только 2 цвета - белый и синий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 (10.12, 11.12)</w:t>
      </w:r>
    </w:p>
    <w:p>
      <w:pPr>
        <w:pStyle w:val="Style17"/>
        <w:numPr>
          <w:ilvl w:val="4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3600" w:hanging="3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славится русская земля?</w:t>
      </w:r>
    </w:p>
    <w:p>
      <w:pPr>
        <w:pStyle w:val="Style17"/>
        <w:numPr>
          <w:ilvl w:val="4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л Пётр 1?</w:t>
      </w:r>
    </w:p>
    <w:p>
      <w:pPr>
        <w:pStyle w:val="Style17"/>
        <w:numPr>
          <w:ilvl w:val="4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похоже вологодское кружево?</w:t>
      </w:r>
    </w:p>
    <w:p>
      <w:pPr>
        <w:pStyle w:val="Style17"/>
        <w:numPr>
          <w:ilvl w:val="4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 в селе Гжель?</w:t>
      </w:r>
    </w:p>
    <w:p>
      <w:pPr>
        <w:pStyle w:val="Style17"/>
        <w:numPr>
          <w:ilvl w:val="4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цветами расписывают фарфо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лавится, мастера, вологодское кружево, гжельский фарфор, Пётр 1, плетут, напоминает, Вологда, чудо, мастерицы, коклюшки, Подмосковье, Гжель, фарфор, добывают, обжигают, расписывают, используют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ДИАЛОГ (12.12, 13.12, 27.12, 28.1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вет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вет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Мне мама подарила вологодское кружево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Что оно напоминает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но напоминает морозные узоры на зимнем окн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 каком городе плетут кружева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 городе Волог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Кружева плетут на спицах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Нет, их плетут на коклюшках. Пойдём ко мне домой, я тебе покажу кружева. 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I</w:t>
      </w:r>
      <w:r>
        <w:rPr>
          <w:b/>
          <w:caps/>
          <w:sz w:val="24"/>
          <w:szCs w:val="24"/>
        </w:rPr>
        <w:t xml:space="preserve"> четверть 14 ч</w:t>
      </w:r>
      <w:r>
        <w:br w:type="page"/>
      </w:r>
    </w:p>
    <w:p>
      <w:pPr>
        <w:pStyle w:val="Normal"/>
        <w:suppressAutoHyphens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верка произношения – 14.01 (0,5 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560"/>
        <w:gridCol w:w="150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казать первую помощь при обморожении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щении необходимо учитывать разницу в возрас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и, заказники Югры – охранные территор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редно и что полезно для зубов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езно …, вредно 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человеку необходимо спат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 сне отдыхает мозг, а мозг человека – самое главно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отмечают Международный женский ден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женский день отмечают 8 мар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влияет на загрязнение водоёмов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и  поговорку «Чисто жить – здоровым быть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560"/>
        <w:gridCol w:w="150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животных, обитающих в африканских саванна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африканских саваннах обитают львы, слоны, носороги, зебры, гиены, буйвол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кие страны Африки вы знает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гипет, Алжир, Судан, Нигерия, ЮАР, Сомали, Конг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 отношение. 2/46/1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ва относится к четырём как шесть к двенадца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причаст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епричастные и страдательны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 запятыми причастный оборо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лось родовое имение Л.Н.Толстого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сная поля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ямые называют перпендикулярными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ямые, которые пересекаются под прямым угл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такое ярлык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лык – это грамота, которая даёт право на княж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19.03-22.03 (1,5 ч)</w:t>
      </w:r>
      <w:r>
        <w:br w:type="page"/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«Труд людей» (15.01-13.02/ 9 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Выбор профессии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75"/>
        <w:gridCol w:w="8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Что такое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фессия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?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-31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Это работа, для выполнения которой надо учиться.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фессий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rStyle w:val="Applestylespan"/>
                <w:color w:val="000000"/>
                <w:sz w:val="24"/>
                <w:szCs w:val="24"/>
              </w:rPr>
              <w:t>много: массажист, кондуктор, официант, эколог и другие.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ыбор профессии</w:t>
            </w:r>
            <w:r>
              <w:rPr>
                <w:rStyle w:val="Appleconvertedspace"/>
                <w:sz w:val="24"/>
                <w:szCs w:val="24"/>
              </w:rPr>
              <w:t xml:space="preserve"> – интересное 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дело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/>
              <w:t>Счастлив тот человек, кто правильно выбрал профессию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Задуматься о будущей профессии надо сейчас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Массажист помогает людям при различных заболеваниях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граф делает красивые снимк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нт работает в кафе, ресторанах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/>
              <w:t>Полицейский  охраняет жизнь  честных людей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то из нас в детстве не мечтал спасать природу?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Есть люди, которые занимаются этим профессионально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Хочешь вступить в их ряды — становись экологом!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щитником природы может стать тот, кто интересуется природой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Эколог должен уметь  общаться с людьми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н должен знать биологию‚ химию‚ физику, географию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до быть готовым много ездить.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фессий много, но очень важно  выбрать интересную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(04.02-06.02)</w:t>
      </w:r>
    </w:p>
    <w:p>
      <w:pPr>
        <w:pStyle w:val="Style17"/>
        <w:numPr>
          <w:ilvl w:val="3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2880" w:hanging="2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фессия?</w:t>
      </w:r>
    </w:p>
    <w:p>
      <w:pPr>
        <w:pStyle w:val="Style17"/>
        <w:numPr>
          <w:ilvl w:val="3"/>
          <w:numId w:val="10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фессии ты знаешь?</w:t>
      </w:r>
    </w:p>
    <w:p>
      <w:pPr>
        <w:pStyle w:val="Style17"/>
        <w:numPr>
          <w:ilvl w:val="3"/>
          <w:numId w:val="10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какой профессии спасает природу?</w:t>
      </w:r>
    </w:p>
    <w:p>
      <w:pPr>
        <w:pStyle w:val="Style17"/>
        <w:numPr>
          <w:ilvl w:val="3"/>
          <w:numId w:val="10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знать эколог?</w:t>
      </w:r>
    </w:p>
    <w:p>
      <w:pPr>
        <w:pStyle w:val="Style17"/>
        <w:numPr>
          <w:ilvl w:val="3"/>
          <w:numId w:val="10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 предложение из слов: спасать, кто, в детстве, из, нас, природу, не мечтал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я, выполнение, массажист, кондуктор, официант, эколог, интересное дело, счастлив, задуматься, различные заболевания, фотограф, ресторан, полицейский, охраняет, честные люди, спасать природу, профессионально, защитник, интересуетс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ДИАЛОГ (07.02-13.02)</w:t>
      </w:r>
    </w:p>
    <w:p>
      <w:pPr>
        <w:pStyle w:val="Style21"/>
        <w:spacing w:before="0" w:after="0"/>
        <w:rPr/>
      </w:pPr>
      <w:r>
        <w:rPr/>
        <w:t>- Кем ты хочешь работать?</w:t>
      </w:r>
    </w:p>
    <w:p>
      <w:pPr>
        <w:pStyle w:val="Style21"/>
        <w:spacing w:before="0" w:after="0"/>
        <w:rPr/>
      </w:pPr>
      <w:r>
        <w:rPr/>
        <w:t>- Экологом.</w:t>
      </w:r>
    </w:p>
    <w:p>
      <w:pPr>
        <w:pStyle w:val="Style21"/>
        <w:spacing w:before="0" w:after="0"/>
        <w:rPr/>
      </w:pPr>
      <w:r>
        <w:rPr/>
        <w:t>- Что делает эколог?</w:t>
      </w:r>
    </w:p>
    <w:p>
      <w:pPr>
        <w:pStyle w:val="Style21"/>
        <w:spacing w:before="0" w:after="0"/>
        <w:rPr/>
      </w:pPr>
      <w:r>
        <w:rPr/>
        <w:t>- Эколог защищает природу.</w:t>
      </w:r>
    </w:p>
    <w:p>
      <w:pPr>
        <w:pStyle w:val="Style21"/>
        <w:spacing w:before="0" w:after="0"/>
        <w:rPr/>
      </w:pPr>
      <w:r>
        <w:rPr/>
        <w:t>- Чтобы стать экологом надо хорошо учиться!</w:t>
      </w:r>
    </w:p>
    <w:p>
      <w:pPr>
        <w:pStyle w:val="Style21"/>
        <w:spacing w:before="0" w:after="0"/>
        <w:rPr/>
      </w:pPr>
      <w:r>
        <w:rPr/>
        <w:t xml:space="preserve">- Да, эколог должен </w:t>
      </w:r>
      <w:r>
        <w:rPr>
          <w:lang w:eastAsia="ru-RU"/>
        </w:rPr>
        <w:t>знать биологию‚ химию‚ физику, географию. А ты кем хочешь стать?</w:t>
      </w:r>
    </w:p>
    <w:p>
      <w:pPr>
        <w:pStyle w:val="Style21"/>
        <w:spacing w:before="0" w:after="0"/>
        <w:rPr>
          <w:lang w:eastAsia="ru-RU"/>
        </w:rPr>
      </w:pPr>
      <w:r>
        <w:rPr>
          <w:lang w:eastAsia="ru-RU"/>
        </w:rPr>
        <w:t>- Я ещё не думала.</w:t>
      </w:r>
    </w:p>
    <w:p>
      <w:pPr>
        <w:pStyle w:val="Style21"/>
        <w:spacing w:before="0" w:after="0"/>
        <w:rPr/>
      </w:pPr>
      <w:r>
        <w:rPr/>
        <w:t>- Подумай, что у тебя лучше всего получается делать. И  выбери такую профессию.</w:t>
      </w:r>
      <w:r>
        <w:br w:type="page"/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«Берегите маму» (14.02-18.03/ 9 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День матери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75"/>
        <w:gridCol w:w="8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Во всех странах отмечается День матери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- 05.03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ь матери отмечается в середине мая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Это день памяти о матерях всего мира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Это праздник — праздник вечности. 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Для каждого человека мама — главный человек в жизни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первые  праздник отмечали в  Древней Греции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аздник отмечали в честь матери всех богов, Геи. 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Англии стали праздновать Материнское воскресенье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 время многие бедняки работали у богатых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няки работали далеко от дома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 в Материнское воскресенье беднякам давали выходной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няки проводили этот день с матерями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нашей стране этот праздник  отмечается недавно.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В России он празднуется в последнее воскресенье ноября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К празднику  выпустили  открытку, на которой нарисован плюшевый медведь и незабудка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В России незабудка считается главным символом праздника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тели России могут купить  открытки и написать пожелания. 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льоны доставят открытки адресатам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(6.03-11.03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гда отмечается День матери во многих странах мира?</w:t>
      </w:r>
    </w:p>
    <w:p>
      <w:pPr>
        <w:pStyle w:val="Style17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чего в Англии в Материнское воскресенье беднякам давали выходной?</w:t>
      </w:r>
    </w:p>
    <w:p>
      <w:pPr>
        <w:pStyle w:val="Style17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цветок является символом  Дня матери.</w:t>
      </w:r>
    </w:p>
    <w:p>
      <w:pPr>
        <w:pStyle w:val="Style17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нарисовано на открытке ко Дню матери?</w:t>
      </w:r>
    </w:p>
    <w:p>
      <w:pPr>
        <w:pStyle w:val="Style17"/>
        <w:spacing w:lineRule="auto" w:line="240" w:before="0" w:after="0"/>
        <w:ind w:left="709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пиши слова и составь из них предложение. </w:t>
      </w:r>
      <w:r>
        <w:rPr>
          <w:rFonts w:cs="Times New Roman" w:ascii="Times New Roman" w:hAnsi="Times New Roman"/>
          <w:i/>
          <w:sz w:val="24"/>
          <w:szCs w:val="24"/>
        </w:rPr>
        <w:t>Незабудка, Россия, в, считается, символ, главный, празд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мечался-отмечается, вечности, Древней Греции, греки, всех богов, Геи, Материнское воскресенье, бедняки, проводили, символ, празднуется, выпустили, плюшевый медведь, незабудка, открытки, пожелание, почтальон, доставит, адресат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(12.03-18.0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Ты знаешь, какой праздник отмечается во всём мире в середине ма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т, я не зн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нь мате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России тоже отмечается День матер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, но только в конце нояб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 что нужно дарить мам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России незабудка считается символом праздника. Я думаю, что можно подарить букет любимых цветов.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 xml:space="preserve"> четверть 20 ч</w:t>
      </w:r>
      <w:r>
        <w:br w:type="page"/>
      </w:r>
    </w:p>
    <w:p>
      <w:pPr>
        <w:pStyle w:val="Normal"/>
        <w:suppressAutoHyphens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ализация рабочей программы з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етверть 2012-13 уч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67"/>
        <w:gridCol w:w="2595"/>
        <w:gridCol w:w="2606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</w:tr>
      <w:tr>
        <w:trPr>
          <w:trHeight w:val="51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 6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люде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те мам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 а/д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 а/д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"/>
        <w:gridCol w:w="9753"/>
        <w:gridCol w:w="28"/>
        <w:gridCol w:w="1277"/>
        <w:gridCol w:w="1530"/>
        <w:gridCol w:w="30"/>
        <w:gridCol w:w="15"/>
        <w:gridCol w:w="60"/>
        <w:gridCol w:w="1342"/>
      </w:tblGrid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9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 плану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 факту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 6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 (1/0,5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уда нужно обратиться 14-летнему подростку для того чтобы работать. </w:t>
            </w:r>
            <w:r>
              <w:rPr>
                <w:i/>
                <w:sz w:val="24"/>
                <w:szCs w:val="24"/>
              </w:rPr>
              <w:t>Нужно обратиться в Нижневартовский центр занятости на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-12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 планеты Земля влияет на состояние здоровья челове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19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ак можно снять деньги в банке? </w:t>
            </w:r>
            <w:r>
              <w:rPr>
                <w:i/>
                <w:sz w:val="24"/>
                <w:szCs w:val="24"/>
              </w:rPr>
              <w:t>Деньги можно снять в банкомате, у операто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-26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емьи отмечается 15 ма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-06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ребования ты выполняешь с радостью, а какие выполнять не хочется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7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зови правила поведения во время отдыха на водоёмах.</w:t>
            </w:r>
            <w:r>
              <w:rPr>
                <w:i/>
                <w:sz w:val="24"/>
                <w:szCs w:val="24"/>
              </w:rPr>
              <w:t>-не нырять в незнакомых местах -не играть возле обрывов-не трогать за ноги в во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-24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 отрицательные (противоположные) числа.  </w:t>
            </w:r>
            <w:r>
              <w:rPr>
                <w:i/>
                <w:sz w:val="24"/>
                <w:szCs w:val="24"/>
              </w:rPr>
              <w:t>Отрицательные: -2; -3; -6. Противоположные: 2 и -2; 5 и -5 и т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-12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х ты знаешь писателей 20 века? </w:t>
            </w:r>
            <w:r>
              <w:rPr>
                <w:i/>
                <w:sz w:val="24"/>
                <w:szCs w:val="24"/>
              </w:rPr>
              <w:t xml:space="preserve">Бунин, Горький, Андреев, Маяковский, Платонов, Твардовский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19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расположен полюс холода? </w:t>
            </w:r>
            <w:r>
              <w:rPr>
                <w:i/>
                <w:sz w:val="24"/>
                <w:szCs w:val="24"/>
              </w:rPr>
              <w:t>Полюс холода расположен в Антарктиде, на станции Вос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-26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уй степени сравнения наречия тихо (высоко, хорошо). </w:t>
            </w:r>
            <w:r>
              <w:rPr>
                <w:i/>
                <w:sz w:val="24"/>
                <w:szCs w:val="24"/>
              </w:rPr>
              <w:t>Тихо – тише – более тихо – тише всех. (высоко – выше – более высоко – выше всех; хорошо – лучше – более хорошо – лучше все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-06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. Чем больше площадь опоры … (тем меньше давление, производимое на эту опор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7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Опричнина? </w:t>
            </w:r>
            <w:r>
              <w:rPr>
                <w:i/>
                <w:sz w:val="24"/>
                <w:szCs w:val="24"/>
              </w:rPr>
              <w:t xml:space="preserve">Это политика Ивана Грозного, которая привела к разделу земель российского государства на земские и опричные. (это особый порядок управления страной при Иване </w:t>
            </w:r>
            <w:r>
              <w:rPr>
                <w:i/>
                <w:sz w:val="24"/>
                <w:szCs w:val="24"/>
                <w:lang w:val="en-US"/>
              </w:rPr>
              <w:t>IY</w:t>
            </w:r>
            <w:r>
              <w:rPr>
                <w:i/>
                <w:sz w:val="24"/>
                <w:szCs w:val="24"/>
              </w:rPr>
              <w:t xml:space="preserve">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-24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«Родная природа»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Наступление весны» (11/5.5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есну можно узнать по аромату свежести.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- 30.04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к и говорят: «В воздухе пахнет весной»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ахи весны бывают разные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ачала, когда тает снег, весна пахнет сыростью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дорогам бегут ручейки, с крыш падают капли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есеннюю капель слышно отовсюду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гда падают и разбиваются на асфальте подтаявшие сосульки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 каждым утром заметно, как убывает снег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ом, когда снег сойдет, весна пахнет мокрой землей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Это значит, что почва оттаяла после холодов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ной по утрам на улице стоят густые туманы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т  пробивается первая зеленая травка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аждое утро замечаешь, что ее становится все больше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глянуться не успеешь, как свежая трава оденет землю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ной вновь начинают идти дожди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sz w:val="24"/>
                <w:szCs w:val="24"/>
                <w:lang w:eastAsia="ru-RU"/>
              </w:rPr>
              <w:t>По утрам еще холодно, а днем становится тепло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sz w:val="24"/>
                <w:szCs w:val="24"/>
                <w:lang w:eastAsia="ru-RU"/>
              </w:rPr>
              <w:t>Наконец просыпаются деревья и кусты, они готовятся к лету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 стволам бегут свежие соки, постепенно набухают почки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ни разворачиваются в маленькие и клейкие листочки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Я так радуюсь этим первым проявлениям весны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/1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им признакам можно узнать приближение весны?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5-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ахнет весна?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 предложение. </w:t>
            </w:r>
            <w:r>
              <w:rPr>
                <w:i/>
                <w:sz w:val="24"/>
                <w:szCs w:val="24"/>
              </w:rPr>
              <w:t>По стволам бегут свежие соки, …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 предложение из слов: дороги, по, бегут, крыши, с, падают, ручейки, капли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и запятыми причастный оборот. </w:t>
            </w:r>
            <w:r>
              <w:rPr>
                <w:i/>
                <w:sz w:val="24"/>
                <w:szCs w:val="24"/>
                <w:lang w:eastAsia="ru-RU"/>
              </w:rPr>
              <w:t>С каждым утром заметно, как убывает на улице снег и куски льда, намерзшие на дорогах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1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 свежести,  сырость, капель, отовсюду, разбиваются на асфальте, подтаявшие, пахнет мокрой землёй, оттаяла, почва, покров, пробивается, набухают почки,  проявление, разворачиваются</w:t>
            </w:r>
          </w:p>
        </w:tc>
      </w:tr>
      <w:tr>
        <w:trPr/>
        <w:tc>
          <w:tcPr>
            <w:tcW w:w="1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время года ты любишь больше всего?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-12.05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люблю зиму, потому что зимой красиво. А тебе какое время года нравится?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е нравится весна, как пахнет воздух весной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как пахнет весна?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гда тает снег – пахнет мягкой сыростью. Когда снега нет – пахнет мокрой землёй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мне нравится, когда появляются первые листочки!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так радуюсь этим первым проявлениям весны!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К/Р, К/Р (4/2 ч)                                  16.04, 18.04, 22.04, 23.04</w:t>
            </w:r>
          </w:p>
        </w:tc>
      </w:tr>
      <w:tr>
        <w:trPr/>
        <w:tc>
          <w:tcPr>
            <w:tcW w:w="1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ятности произношения (1/0,5 ч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с ИСА (1/0,5 ч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без ИСА (1/0,5 ч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бочего расстояния (1/0,5ч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пределение резервного расстояния (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0.5</w:t>
            </w:r>
            <w:r>
              <w:rPr>
                <w:sz w:val="24"/>
                <w:szCs w:val="24"/>
              </w:rPr>
              <w:t>ч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-19.05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 (1/0,5 ч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ВТОРЕНИЕ (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/1 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5-28.05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Y</w:t>
      </w:r>
      <w:r>
        <w:rPr>
          <w:b/>
          <w:caps/>
          <w:sz w:val="24"/>
          <w:szCs w:val="24"/>
        </w:rPr>
        <w:t xml:space="preserve"> четверть 16 ч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ТОГО ЗА 2012-13 УЧ.Г. 68 Ч</w:t>
      </w:r>
    </w:p>
    <w:p>
      <w:pPr>
        <w:pStyle w:val="Normal"/>
        <w:ind w:firstLine="6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6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гданова В.И. Сборник для индивидуальных занятий по формированию произношения и развитию слухового восприятия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Волкова К.А., Казанская В.Л., Денисова О.А. Методика обучения глухих детей произношению. М.: Владос, 2008.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гелия Н.А. Исправление недостатков произношения у подростков и взрослых. М.: Владос, 2011. 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Коррекция звукопроизношения у детей: речевой материал/ авт.-сост. А.Ф.Рыбина.-Волгоград: Учитель, 2009.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Логопедия: практическое пособие для логопедов, студентов и родителей/авт.-сост.В.И.Руденко.-Ростов н/Д:Феникс, 2008.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Назарова Л.П. Методика развития слухового восприятия у детей с нарушениями слуха. М.: Владос, 2001.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Павлова Л.Н., Теречева М.Н. Дидактический материал для коррекции нарушений звукопроизношения. Гласные и свистящие: Методическое пособие.-СПб.: Детство-Пресс, 2004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слухового восприятия у неслышащих учащихся. Дидактический материал № 2./сост. Пузаткина Н.В., Ожгибесова Е.И., Старикова Н.В., Шитик О.Н., Школьная Г.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чевые тренинги по автоматизации свистящих звуков у детей с ОНР: комплексы упражнений, игровые занятия, артикуляционная гимнастика, мнемотаблицы/авт.-сост. Л.В.Омельченко.-Волгоград:Учитель, 2011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/>
      </w:pPr>
      <w:r>
        <w:rPr>
          <w:b/>
          <w:sz w:val="24"/>
          <w:szCs w:val="24"/>
        </w:rPr>
        <w:t>ПЕРЕЧЕНЬ ОБРАЗОВАТЕЛЬНЫХ ИНТЕРНЕТ-РЕСУРСОВ</w:t>
      </w:r>
    </w:p>
    <w:p>
      <w:pPr>
        <w:pStyle w:val="Normal"/>
        <w:ind w:left="426" w:firstLine="6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hyperlink r:id="rId3">
        <w:r>
          <w:rPr>
            <w:rStyle w:val="InternetLink"/>
          </w:rPr>
          <w:t>http://festival.1september.ru/subjects/32/</w:t>
        </w:r>
      </w:hyperlink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hyperlink r:id="rId4">
        <w:r>
          <w:rPr>
            <w:rStyle w:val="InternetLink"/>
          </w:rPr>
          <w:t>http://logopediya.com/</w:t>
        </w:r>
      </w:hyperlink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hyperlink r:id="rId5">
        <w:r>
          <w:rPr>
            <w:rStyle w:val="InternetLink"/>
          </w:rPr>
          <w:t>http://www.logoped.ru/</w:t>
        </w:r>
      </w:hyperlink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hyperlink r:id="rId6">
        <w:r>
          <w:rPr>
            <w:rStyle w:val="InternetLink"/>
          </w:rPr>
          <w:t>http://www.solnet.ee/</w:t>
        </w:r>
      </w:hyperlink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hyperlink r:id="rId7">
        <w:r>
          <w:rPr>
            <w:rStyle w:val="InternetLink"/>
          </w:rPr>
          <w:t>http://defectolog.ru/</w:t>
        </w:r>
      </w:hyperlink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hyperlink r:id="rId8">
        <w:r>
          <w:rPr>
            <w:rStyle w:val="InternetLink"/>
          </w:rPr>
          <w:t>http://www.boltun-spb.ru/</w:t>
        </w:r>
      </w:hyperlink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hyperlink r:id="rId9">
        <w:r>
          <w:rPr>
            <w:rStyle w:val="InternetLink"/>
          </w:rPr>
          <w:t>http://www.logopunkt.ru/</w:t>
        </w:r>
      </w:hyperlink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/>
      </w:pPr>
      <w:r>
        <w:rPr>
          <w:rStyle w:val="Applestylespan"/>
          <w:color w:val="0000FF"/>
          <w:u w:val="single"/>
        </w:rPr>
        <w:t>http://www.defectus.ru/</w:t>
      </w:r>
    </w:p>
    <w:p>
      <w:pPr>
        <w:pStyle w:val="Normal"/>
        <w:ind w:left="426" w:firstLine="642"/>
        <w:rPr>
          <w:rStyle w:val="Applestylespan"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hyperlink r:id="rId10">
        <w:r>
          <w:rPr>
            <w:rStyle w:val="InternetLink"/>
          </w:rPr>
          <w:t>http://www.pedlib.ru/</w:t>
        </w:r>
      </w:hyperlink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b/>
          <w:b/>
          <w:sz w:val="24"/>
          <w:szCs w:val="24"/>
        </w:rPr>
      </w:pPr>
      <w:hyperlink r:id="rId11">
        <w:r>
          <w:rPr>
            <w:rStyle w:val="InternetLink"/>
          </w:rPr>
          <w:t>http://www.logopedmaster.ru/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16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"/>
        </w:tabs>
        <w:ind w:left="1353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"/>
        </w:tabs>
        <w:ind w:left="1353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"/>
        </w:tabs>
        <w:ind w:left="1353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"/>
        </w:tabs>
        <w:ind w:left="1353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"/>
        </w:tabs>
        <w:ind w:left="1353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"/>
        </w:tabs>
        <w:ind w:left="1353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"/>
        </w:tabs>
        <w:ind w:left="1353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"/>
        </w:tabs>
        <w:ind w:left="1353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"/>
        </w:tabs>
        <w:ind w:left="1353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"/>
        </w:tabs>
        <w:ind w:left="1353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"/>
        </w:tabs>
        <w:ind w:left="1353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"/>
        </w:tabs>
        <w:ind w:left="1353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Style11">
    <w:name w:val="Основной шрифт абзаца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tagline">
    <w:name w:val="msotagline"/>
    <w:qFormat/>
    <w:pPr>
      <w:widowControl/>
      <w:suppressAutoHyphens w:val="true"/>
      <w:bidi w:val="0"/>
    </w:pPr>
    <w:rPr>
      <w:rFonts w:ascii="Verdana" w:hAnsi="Verdana" w:eastAsia="Arial" w:cs="Verdana"/>
      <w:b/>
      <w:bCs/>
      <w:color w:val="336666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subjects/32/" TargetMode="External"/><Relationship Id="rId4" Type="http://schemas.openxmlformats.org/officeDocument/2006/relationships/hyperlink" Target="http://logopediya.com/" TargetMode="External"/><Relationship Id="rId5" Type="http://schemas.openxmlformats.org/officeDocument/2006/relationships/hyperlink" Target="http://www.logoped.ru/" TargetMode="External"/><Relationship Id="rId6" Type="http://schemas.openxmlformats.org/officeDocument/2006/relationships/hyperlink" Target="http://www.solnet.ee/" TargetMode="External"/><Relationship Id="rId7" Type="http://schemas.openxmlformats.org/officeDocument/2006/relationships/hyperlink" Target="http://defectolog.ru/" TargetMode="External"/><Relationship Id="rId8" Type="http://schemas.openxmlformats.org/officeDocument/2006/relationships/hyperlink" Target="http://www.boltun-spb.ru/" TargetMode="External"/><Relationship Id="rId9" Type="http://schemas.openxmlformats.org/officeDocument/2006/relationships/hyperlink" Target="http://www.logopunkt.ru/" TargetMode="External"/><Relationship Id="rId10" Type="http://schemas.openxmlformats.org/officeDocument/2006/relationships/hyperlink" Target="http://www.pedlib.ru/" TargetMode="External"/><Relationship Id="rId11" Type="http://schemas.openxmlformats.org/officeDocument/2006/relationships/hyperlink" Target="http://www.logopedmaste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0:00Z</dcterms:created>
  <dc:creator>Семья</dc:creator>
  <dc:description/>
  <cp:keywords/>
  <dc:language>en-US</dc:language>
  <cp:lastModifiedBy>KOSTYA</cp:lastModifiedBy>
  <cp:lastPrinted>2013-04-14T21:28:00Z</cp:lastPrinted>
  <dcterms:modified xsi:type="dcterms:W3CDTF">2014-12-16T14:30:00Z</dcterms:modified>
  <cp:revision>4</cp:revision>
  <dc:subject/>
  <dc:title/>
</cp:coreProperties>
</file>