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2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 Адмиралтейского района Санкт-Петербурга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 xml:space="preserve">Конспект открытого урока по развитию речи в 3 классе с использованием ИКТ на тему: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72"/>
          <w:szCs w:val="72"/>
        </w:rPr>
      </w:pPr>
      <w:bookmarkStart w:id="2" w:name="OLE_LINK6"/>
      <w:bookmarkStart w:id="3" w:name="OLE_LINK5"/>
      <w:bookmarkEnd w:id="2"/>
      <w:bookmarkEnd w:id="3"/>
      <w:r>
        <w:rPr>
          <w:b/>
          <w:sz w:val="72"/>
          <w:szCs w:val="72"/>
        </w:rPr>
        <w:t>«Экскурсия в Домик Петра Первого и в Адмиралтейств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ы-интерната№2 Адмиралтейского р-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бус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нспект  уро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развитию речи и ознакомлению    с окружающим миром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спользованием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лассе школы-интернат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начальных классов                              Грабусова Елена Владм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урока</w:t>
      </w:r>
      <w:r>
        <w:rPr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 xml:space="preserve">«Экскурсия в домик Петра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 и в Адмиралтейство</w:t>
      </w:r>
      <w:r>
        <w:rPr>
          <w:i/>
          <w:sz w:val="40"/>
          <w:szCs w:val="40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Обуч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репить, уточнить,  пополнить знания детей о достопримечательностях  первых городских построек- Домик Петра </w:t>
      </w:r>
      <w:r>
        <w:rPr>
          <w:lang w:val="en-US"/>
        </w:rPr>
        <w:t>I</w:t>
      </w:r>
      <w:r>
        <w:rPr/>
        <w:t xml:space="preserve"> и Адмиралтейские верфи (история возникновения, место для строительства кораблей, архитектура и т.д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екционные задачи:</w:t>
      </w:r>
    </w:p>
    <w:p>
      <w:pPr>
        <w:pStyle w:val="Normal"/>
        <w:rPr/>
      </w:pPr>
      <w:r>
        <w:rPr/>
        <w:t>1.Развивать  психические процессы: слуховое и зрительное внимание, память мышление , воображение ;</w:t>
      </w:r>
    </w:p>
    <w:p>
      <w:pPr>
        <w:pStyle w:val="Normal"/>
        <w:rPr/>
      </w:pPr>
      <w:r>
        <w:rPr/>
        <w:t xml:space="preserve">2.Продолжать учить использовать в речи простые и распространенные предложения  в правильной грамматической форме; </w:t>
      </w:r>
    </w:p>
    <w:p>
      <w:pPr>
        <w:pStyle w:val="Normal"/>
        <w:rPr/>
      </w:pPr>
      <w:r>
        <w:rPr/>
        <w:t>3.Развивать доказательную реч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ие задач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Добиваться четкого произношения всех поставленных звуков;</w:t>
      </w:r>
    </w:p>
    <w:p>
      <w:pPr>
        <w:pStyle w:val="Normal"/>
        <w:rPr/>
      </w:pPr>
      <w:r>
        <w:rPr/>
        <w:t>2.Продолжать работу над темпом и выразительностью речи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родному городу, чувство патриотизма, желание узнать что-то новое о своем го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Развивать дружеские взаимоотноше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40"/>
          <w:szCs w:val="40"/>
        </w:rPr>
        <w:t>Словарь</w:t>
      </w:r>
      <w:r>
        <w:rPr>
          <w:sz w:val="28"/>
          <w:szCs w:val="28"/>
        </w:rPr>
        <w:t xml:space="preserve">: </w:t>
      </w:r>
      <w:r>
        <w:rPr/>
        <w:t>достопримечательности,  реставраторы, мортира, верфь, стапеля, элинги, скульптуры,  держава, куранты, символ города, нимфы, архит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/>
      </w:pPr>
      <w:r>
        <w:rPr/>
        <w:t>Словарь-таблица, мнемо-таблицы со стихами, кроссворды и ребусы, игра «Сложи картинку», презентация  «Домик Петра Первого», «Адмиралтейство»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Ребята, сегодня мы с вами снова отправляемся на экскурсию по нашему городу. Много замечательных мест в нашем городе. Во многих из них мы уже побывали . А вот сегодня мы совершим экскурсию в далекое прошлое нашего города и побываем в одном из первых домов, построенных в Санкт-Петербурге, где начинали строить корабли. Побываем на верфях, где начинали строить корабли, а завершим экскурсию в красивом сквере у Адмиралтейства.</w:t>
      </w:r>
    </w:p>
    <w:p>
      <w:pPr>
        <w:pStyle w:val="Normal"/>
        <w:rPr/>
      </w:pPr>
      <w:r>
        <w:rPr/>
        <w:t xml:space="preserve">         </w:t>
      </w:r>
      <w:r>
        <w:rPr/>
        <w:t>Во время экскурсии вы сами можете  быть экскурсоводами. Можете задавать вопросы, сами дополнять, что вы знаете о том или ином историческом памятнике, а по ходу экскурсии, чтобы было интереснее, мы поиграем.</w:t>
      </w:r>
    </w:p>
    <w:p>
      <w:pPr>
        <w:pStyle w:val="Normal"/>
        <w:rPr/>
      </w:pPr>
      <w:r>
        <w:rPr/>
        <w:t xml:space="preserve">Итак. Экскурсия наша начинается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>Сядьте правильно. Давайте себе представим, что мы с вами очутились в далеком прошлом. Мы стоим у одной из самых первых построек нашего города</w:t>
      </w:r>
    </w:p>
    <w:p>
      <w:pPr>
        <w:pStyle w:val="Normal"/>
        <w:numPr>
          <w:ilvl w:val="1"/>
          <w:numId w:val="1"/>
        </w:numPr>
        <w:spacing w:before="0" w:after="280"/>
        <w:ind w:left="1440" w:right="1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</w:t>
      </w:r>
      <w:r>
        <w:rPr>
          <w:b/>
        </w:rPr>
        <w:t>слайд Домик Петра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вляется </w:t>
      </w:r>
      <w:r>
        <w:rPr>
          <w:b/>
        </w:rPr>
        <w:t>мнемо-таблица</w:t>
      </w:r>
      <w:r>
        <w:rPr/>
        <w:t>. Именно об этом домике написано это стихотворение. Кто из вас прочтет его?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      </w:t>
      </w:r>
      <w:r>
        <w:rPr/>
        <w:t>«В болоте хижина построена была,</w:t>
      </w:r>
    </w:p>
    <w:p>
      <w:pPr>
        <w:pStyle w:val="Normal"/>
        <w:rPr/>
      </w:pPr>
      <w:r>
        <w:rPr/>
        <w:t xml:space="preserve">                 </w:t>
      </w:r>
      <w:r>
        <w:rPr/>
        <w:t>Не для крестьянина построена он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орфире,с скипетром,державой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роной</w:t>
      </w:r>
    </w:p>
    <w:p>
      <w:pPr>
        <w:pStyle w:val="Normal"/>
        <w:rPr/>
      </w:pPr>
      <w:r>
        <w:rPr/>
        <w:t xml:space="preserve">                   </w:t>
      </w:r>
      <w:r>
        <w:rPr/>
        <w:t>Великий государь имел жилище в о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ействительно, этот домик был  первым жилищем в строящемся городе. Кто из вас хотел бы начать экскурсия и рассказать о Домике Петра Первого(Слайд №2)</w:t>
      </w:r>
    </w:p>
    <w:p>
      <w:pPr>
        <w:pStyle w:val="Normal"/>
        <w:spacing w:before="280" w:after="280"/>
        <w:ind w:left="1080" w:right="15" w:hanging="0"/>
        <w:rPr>
          <w:rFonts w:ascii="Arial" w:hAnsi="Arial" w:cs="Arial"/>
        </w:rPr>
      </w:pPr>
      <w:r>
        <w:rPr/>
        <w:t xml:space="preserve">                       </w:t>
      </w:r>
    </w:p>
    <w:p>
      <w:pPr>
        <w:pStyle w:val="Normal"/>
        <w:spacing w:before="280" w:after="280"/>
        <w:ind w:right="15" w:hanging="0"/>
        <w:rPr>
          <w:rFonts w:ascii="Arial" w:hAnsi="Arial" w:cs="Arial"/>
        </w:rPr>
      </w:pPr>
      <w:r>
        <w:rPr/>
        <w:t xml:space="preserve">     </w:t>
      </w:r>
    </w:p>
    <w:p>
      <w:pPr>
        <w:pStyle w:val="Normal"/>
        <w:spacing w:before="280" w:after="280"/>
        <w:ind w:left="1080" w:right="15" w:hanging="0"/>
        <w:rPr>
          <w:rFonts w:ascii="Arial" w:hAnsi="Arial" w:cs="Arial"/>
        </w:rPr>
      </w:pPr>
      <w:r>
        <w:rPr/>
        <w:t xml:space="preserve">                                </w:t>
      </w:r>
      <w:r>
        <w:rPr/>
        <w:t>(</w:t>
      </w:r>
      <w:r>
        <w:rPr>
          <w:b/>
        </w:rPr>
        <w:t>Рассказ экскурсовода</w:t>
      </w:r>
      <w:r>
        <w:rPr/>
        <w:t>)</w:t>
      </w:r>
    </w:p>
    <w:p>
      <w:pPr>
        <w:pStyle w:val="Normal"/>
        <w:rPr/>
      </w:pPr>
      <w:r>
        <w:rPr>
          <w:b/>
        </w:rPr>
        <w:t>Ученик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-Когда шло строительство Петропавловской крепости, здесь на березовом острове, солдаты- плотники за 3 дня( с24 по 26 мая 1703года) срубили из сосновых бревен небольшой домик для царя. Домик был летний, без печки. Петр отдыхал в нем летом. Домик был красив, стены снаружи раскрашены красной краской под кирпич. Окна были мелкие из лунного стекла. Крыша была покрыта дощечками под черепицу. На крыше была маленькая пушечка-мортира, а по бокам 2 деревяных ядра. Входная дверь вела в сени, она делила дом на 2 комнаты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Слайд №3, №4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бинет Петра Первого и Столов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права был кабинет царя, а слева- столовая. Петр не часто бывал в домике, но очень любил его. Он приказал, чтобы этот домик берегли. Уже в наше время домик превратился в музей. Чтобы защитить домик от разрушения над ним был поставлен футляр .В настоящее время футляр стал каменны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292225</wp:posOffset>
                </wp:positionV>
                <wp:extent cx="6921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6.25pt;mso-wrap-distance-left:9pt;mso-wrap-distance-right:9pt;mso-wrap-distance-top:0pt;mso-wrap-distance-bottom:0pt;margin-top:101.75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5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лайд ( Вид футляра в Петровские в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ременный фут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-Молодец! Интересный получился рассказ. У вас есть вопросы </w:t>
      </w:r>
    </w:p>
    <w:p>
      <w:pPr>
        <w:pStyle w:val="Normal"/>
        <w:rPr/>
      </w:pPr>
      <w:r>
        <w:rPr/>
        <w:t>к экскурсоводу?</w:t>
      </w:r>
      <w:r>
        <w:rPr>
          <w:lang w:val="en-US"/>
        </w:rPr>
        <w:t xml:space="preserve"> </w:t>
      </w:r>
      <w:r>
        <w:rPr/>
        <w:t>(вопросы детей)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>-В настоящее время люди берегут этот домик, реставрируют его. И вот во время одной из реставраций они обнаружили старую рукопись. Буквы на ней от сырости расплылись. Давайте же мы с вами постараемся помочь реставраторам прочитать, что здесь  написано</w:t>
      </w:r>
    </w:p>
    <w:p>
      <w:pPr>
        <w:pStyle w:val="Normal"/>
        <w:rPr/>
      </w:pPr>
      <w:r>
        <w:rPr>
          <w:b/>
        </w:rPr>
        <w:t>(Игровое упражнение на  внимание: «Прочти фразу</w:t>
      </w:r>
      <w:r>
        <w:rPr/>
        <w:t>»)</w:t>
      </w:r>
    </w:p>
    <w:p>
      <w:pPr>
        <w:pStyle w:val="Normal"/>
        <w:rPr>
          <w:b/>
          <w:b/>
        </w:rPr>
      </w:pPr>
      <w:r>
        <w:rPr/>
        <w:t>(Детям показываю плакат с текстом, где часть букв стерта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 Молодцы! Правильно , «Берегите красные хоромца» так предки  ласково называли Домик Петра.</w:t>
      </w:r>
    </w:p>
    <w:p>
      <w:pPr>
        <w:pStyle w:val="Normal"/>
        <w:rPr/>
      </w:pPr>
      <w:r>
        <w:rPr/>
        <w:t xml:space="preserve">Они обратились к нам, чтобы мы берегли Домик Петра . </w:t>
      </w:r>
    </w:p>
    <w:p>
      <w:pPr>
        <w:pStyle w:val="Normal"/>
        <w:rPr/>
      </w:pPr>
      <w:r>
        <w:rPr/>
        <w:t>Итак, побывав в « Красных хоромцах» мы продолжаем нашу экскурсию и отправляемся к одному то же очень старому и не менее интересному памятнику архитектуры- к Адмиралтейству.</w:t>
      </w:r>
    </w:p>
    <w:p>
      <w:pPr>
        <w:pStyle w:val="Normal"/>
        <w:rPr/>
      </w:pPr>
      <w:r>
        <w:rPr/>
        <w:t xml:space="preserve">   </w:t>
      </w:r>
      <w:r>
        <w:rPr/>
        <w:t>А отправимся мы с вами вот на этом красивом паруснике.(Выставляю макет парусного судна)</w:t>
      </w:r>
    </w:p>
    <w:p>
      <w:pPr>
        <w:pStyle w:val="Normal"/>
        <w:rPr/>
      </w:pPr>
      <w:r>
        <w:rPr/>
        <w:t xml:space="preserve"> </w:t>
      </w:r>
      <w:r>
        <w:rPr/>
        <w:t xml:space="preserve">Кто хочет быть нашим капитаном? Он не только поведет наш корабль, но и расскажет где </w:t>
      </w:r>
    </w:p>
    <w:p>
      <w:pPr>
        <w:pStyle w:val="Normal"/>
        <w:rPr/>
      </w:pPr>
      <w:r>
        <w:rPr/>
        <w:t>мы поплывем, какие замечательные места мы будем проплывать</w:t>
      </w:r>
    </w:p>
    <w:p>
      <w:pPr>
        <w:pStyle w:val="Normal"/>
        <w:rPr/>
      </w:pPr>
      <w:r>
        <w:rPr/>
        <w:t>(Выбирается капитан).( Выставляется схема-карта, с изображением знакомых достопримечательностей)</w:t>
      </w:r>
    </w:p>
    <w:p>
      <w:pPr>
        <w:pStyle w:val="Normal"/>
        <w:rPr>
          <w:b/>
          <w:b/>
        </w:rPr>
      </w:pPr>
      <w:r>
        <w:rPr>
          <w:b/>
        </w:rPr>
        <w:t>Капитан:</w:t>
      </w:r>
    </w:p>
    <w:p>
      <w:pPr>
        <w:pStyle w:val="Normal"/>
        <w:rPr/>
      </w:pPr>
      <w:r>
        <w:rPr>
          <w:b/>
        </w:rPr>
        <w:t>Показывает по карте</w:t>
      </w:r>
      <w:r>
        <w:rPr/>
        <w:t xml:space="preserve"> и рассказывает:</w:t>
      </w:r>
    </w:p>
    <w:p>
      <w:pPr>
        <w:pStyle w:val="Normal"/>
        <w:rPr/>
      </w:pPr>
      <w:r>
        <w:rPr/>
        <w:t>-Мы проплываем мимо Летнего  сада, Эрмитажа, Стрелки Васильевского острова, здание Биржи,  Кунскамеры, здания Двенадцати коллегий, Меньшиковского дворца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         </w:t>
      </w:r>
      <w:r>
        <w:rPr/>
        <w:t>-Молодец капитан ! Хорошо справился с заданием.</w:t>
      </w:r>
    </w:p>
    <w:p>
      <w:pPr>
        <w:pStyle w:val="Normal"/>
        <w:rPr/>
      </w:pPr>
      <w:r>
        <w:rPr/>
        <w:t>Итак, мы с вами находимся у первого здания Адмиралтейских верфей</w:t>
      </w:r>
      <w:r>
        <w:rPr>
          <w:b/>
        </w:rPr>
        <w:t xml:space="preserve"> (Слайд «Адмиралтейские верф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Для чего строились эти верфи? Кто из вас хочет рассказать об истории возникновения этого здания?</w:t>
      </w:r>
    </w:p>
    <w:p>
      <w:pPr>
        <w:pStyle w:val="Normal"/>
        <w:rPr/>
      </w:pPr>
      <w:r>
        <w:rPr/>
        <w:t>(Слайд «Адмиралтейство Петровских време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сказ экскурсовода:</w:t>
      </w:r>
    </w:p>
    <w:p>
      <w:pPr>
        <w:pStyle w:val="Normal"/>
        <w:rPr/>
      </w:pPr>
      <w:r>
        <w:rPr/>
        <w:t>-Царь Петр Первый хотел, чтобы Россия была крепкой морской державой, а без флота это было невозможно. Поэтому он приказал начать строительство Адмиралтейских верфей .Верфь-это место для строительства кораблей . И уже 5 ноября 1704 года началось их строительство. На огромном участке, отделенном глубоким рвом, расположили эллинги и стапеля-сооружения для постройки и ремонта судов .Здесь были кузницы, сараи, мастерские. Главное сооружение Адмиралтейский дом- стоял в глубине участка, от него шли боковые корпуса. Они были деревянные, одноэтажные, раскрашены под кирпич.</w:t>
      </w:r>
    </w:p>
    <w:p>
      <w:pPr>
        <w:pStyle w:val="Normal"/>
        <w:rPr/>
      </w:pPr>
      <w:r>
        <w:rPr/>
        <w:t>Верфь была крепостью, ее окружал ров с кольями, были бастионы с пушками. Это нужно было для того, чтоб враг не сумел захватить строящиеся суда.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>-Молодец! Интересный получился рассказ.</w:t>
      </w:r>
    </w:p>
    <w:p>
      <w:pPr>
        <w:pStyle w:val="Normal"/>
        <w:rPr/>
      </w:pPr>
      <w:r>
        <w:rPr/>
        <w:t>В Петровские времена еще мало было сложных инструментов. Поэтому корабли строили вручную, используя самые простейшие инструменты. Постарайтесь отгадать закодированные слова и тогда вы узнаете, что это были за инструменты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( игровое упражнение «Закодированные сло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банок, топор, молоток,  долото, пила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>
          <w:b/>
        </w:rPr>
        <w:t>-</w:t>
      </w:r>
      <w:r>
        <w:rPr/>
        <w:t>Молодцы! Мы воспользуемся этими инструментами и сами построим парусные суда.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Игра «Сложи корабль»(из разрезных картинок складываем парусное судно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Когда при Петре Первом было построено первое парусное судно( спустя 2 года) «Прам»- это было важное событие. Отмечалось это очень торжественно. Слышались крики «ура!». Кругом палили пушки, играла музыка. Мастеру,  построившему корабль, на серебряном подносе преподносили 3 серебряных рубля за каждую пушку на корабле. В дальнейшем эта традиция сохранилась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устные задачки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-А теперь вы постарайтесь ответить, сколько серебряных рублей получит мастер, если накорабле 10 пушек?(30 рублей)</w:t>
      </w:r>
    </w:p>
    <w:p>
      <w:pPr>
        <w:pStyle w:val="Normal"/>
        <w:rPr/>
      </w:pPr>
      <w:r>
        <w:rPr/>
        <w:t>- А за 15 пушек?</w:t>
      </w:r>
    </w:p>
    <w:p>
      <w:pPr>
        <w:pStyle w:val="Normal"/>
        <w:rPr/>
      </w:pPr>
      <w:r>
        <w:rPr/>
        <w:t>-- А за сколько пушек мастер получит 90 рублей? (за 30 пушек),</w:t>
      </w:r>
    </w:p>
    <w:p>
      <w:pPr>
        <w:pStyle w:val="Normal"/>
        <w:rPr/>
      </w:pPr>
      <w:r>
        <w:rPr/>
        <w:t xml:space="preserve">--- 36 рублей? 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--И вот в 1718 г. был спущен на воду корабль «Старый дуб», построенный под руководством самого царя.   (Слайд « Корабль петровских времен»)</w:t>
      </w:r>
    </w:p>
    <w:p>
      <w:pPr>
        <w:pStyle w:val="Normal"/>
        <w:rPr/>
      </w:pPr>
      <w:r>
        <w:rPr/>
        <w:t>И вот корабль, спущенный на воду отправился в свой первое плаванье. Давайте постараемся выбрать правильный маршрут нашего кора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Определи маршрут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</w:t>
      </w:r>
      <w:r>
        <w:rPr>
          <w:b/>
        </w:rPr>
        <w:t>таблиц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>-Молодцы! Вы правильно определили маршрут.</w:t>
      </w:r>
    </w:p>
    <w:p>
      <w:pPr>
        <w:pStyle w:val="Normal"/>
        <w:rPr/>
      </w:pPr>
      <w:r>
        <w:rPr/>
        <w:t>А теперь немного отдохне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 </w:t>
      </w:r>
      <w:r>
        <w:rPr>
          <w:b/>
        </w:rPr>
        <w:t>мнемотаблица со стихотворением</w:t>
      </w:r>
      <w:r>
        <w:rPr/>
        <w:t>: «Катит серые воды Нева…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«Катит серые воды Нева…</w:t>
      </w:r>
    </w:p>
    <w:p>
      <w:pPr>
        <w:pStyle w:val="Normal"/>
        <w:rPr/>
      </w:pPr>
      <w:r>
        <w:rPr/>
        <w:t>Гулко в соснах шумят ветра..»</w:t>
      </w:r>
    </w:p>
    <w:p>
      <w:pPr>
        <w:pStyle w:val="Normal"/>
        <w:rPr/>
      </w:pPr>
      <w:r>
        <w:rPr/>
        <w:t>(дети читают стихотворение и выполняют упражнения»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Ребята, а сейчас вы мне сами назовете фамилию первого архитектора, который  построил первое здание Адмиралтейства ( выставляется ребу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Правильно, это был русский архитектор Иван Коробов .Здание было деревянное. Оно с годами ветшало, старело. И поэтому в 1806 году архитектор Андреян Захаров берется за его пре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Он перестраивает здание, стараясь сохранить первоначальный вид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Кто вспомнит это стихотворение?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 xml:space="preserve">(  </w:t>
      </w:r>
      <w:r>
        <w:rPr>
          <w:b/>
        </w:rPr>
        <w:t>Выставляется мнемо-таблица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еник читает</w:t>
      </w:r>
    </w:p>
    <w:p>
      <w:pPr>
        <w:pStyle w:val="Normal"/>
        <w:rPr/>
      </w:pPr>
      <w:r>
        <w:rPr/>
        <w:t>:                «Преодолев ветров злодейство</w:t>
      </w:r>
    </w:p>
    <w:p>
      <w:pPr>
        <w:pStyle w:val="Normal"/>
        <w:rPr/>
      </w:pPr>
      <w:r>
        <w:rPr/>
        <w:t xml:space="preserve">              </w:t>
      </w:r>
      <w:r>
        <w:rPr/>
        <w:t>И вьюг крутящуюся мглу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д городом Адмиралтейство </w:t>
      </w:r>
    </w:p>
    <w:p>
      <w:pPr>
        <w:pStyle w:val="Normal"/>
        <w:rPr/>
      </w:pPr>
      <w:r>
        <w:rPr/>
        <w:t xml:space="preserve">              </w:t>
      </w:r>
      <w:r>
        <w:rPr/>
        <w:t>Зажгло светящую иглу!</w:t>
      </w:r>
    </w:p>
    <w:p>
      <w:pPr>
        <w:pStyle w:val="Normal"/>
        <w:rPr/>
      </w:pPr>
      <w:r>
        <w:rPr/>
        <w:t xml:space="preserve">              </w:t>
      </w:r>
      <w:r>
        <w:rPr/>
        <w:t>Чтоб в громе пушечных ударов</w:t>
      </w:r>
    </w:p>
    <w:p>
      <w:pPr>
        <w:pStyle w:val="Normal"/>
        <w:rPr/>
      </w:pPr>
      <w:r>
        <w:rPr/>
        <w:t xml:space="preserve">               </w:t>
      </w:r>
      <w:r>
        <w:rPr/>
        <w:t>В Неву входили корабли,</w:t>
      </w:r>
    </w:p>
    <w:p>
      <w:pPr>
        <w:pStyle w:val="Normal"/>
        <w:rPr/>
      </w:pPr>
      <w:r>
        <w:rPr/>
        <w:t xml:space="preserve">               </w:t>
      </w:r>
      <w:r>
        <w:rPr/>
        <w:t>Построил Андриян Захаров</w:t>
      </w:r>
    </w:p>
    <w:p>
      <w:pPr>
        <w:pStyle w:val="Normal"/>
        <w:rPr/>
      </w:pPr>
      <w:r>
        <w:rPr/>
        <w:t xml:space="preserve">               </w:t>
      </w:r>
      <w:r>
        <w:rPr/>
        <w:t>Маяк Отеческой земл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Итак. Возвращаемся из прошлого и рассмотрим современное здание Адмиралтейства.. Кто из вас хотел бы рассказать о главной башне Адмиралтейства, самой  красивой части  зд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слайд  «Современное Адмиралтейств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каз экскурсовода</w:t>
      </w:r>
      <w:r>
        <w:rPr/>
        <w:t>:</w:t>
      </w:r>
    </w:p>
    <w:p>
      <w:pPr>
        <w:pStyle w:val="Normal"/>
        <w:rPr/>
      </w:pPr>
      <w:r>
        <w:rPr/>
        <w:t xml:space="preserve">-Главная башня похожа на огромную пирамиду. На нижний куб с аркой поставлен прямоугольник, на него еще один с колоннами, затем мы видим четырехугольную башенку с круглыми часами – курантами и завершает башню золоченый шпиль 23 метров с шаром и флюгером в виде кораблика.  </w:t>
      </w:r>
    </w:p>
    <w:p>
      <w:pPr>
        <w:pStyle w:val="Normal"/>
        <w:rPr/>
      </w:pPr>
      <w:r>
        <w:rPr/>
        <w:t>Адмиралтейство украшают скульптуры. Над окнами первого и второго этажей расположены маски морских чудовищ. У главной арки на постаменте 3 женских фигуры- нимфы держат Землю. Вверху над башней с колоннами расположено 28 скульптур. Здесь есть скульптуры, изображающие 4 времени года. 4 сторон света, 4 направления ветра и др.</w:t>
      </w:r>
    </w:p>
    <w:p>
      <w:pPr>
        <w:pStyle w:val="Normal"/>
        <w:rPr/>
      </w:pPr>
      <w:r>
        <w:rPr/>
        <w:t xml:space="preserve"> </w:t>
      </w:r>
      <w:r>
        <w:rPr/>
        <w:t>Над аркой скульптор И.Теребенев поместил композицию»Заведение флота в России» Мы видим, как царь морей Нептун передает Петру Первому символ власти над морем- трезубец. Над аркой м видим гениев Победы. Они трубят и прославляют победу российского флота 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Молодец! Интересный получился рассказ. А что сейчас находится в здании Адмиралтейства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- Военно-Морское училище. Там обучают военному делу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Расположенный на шпиле Адмиралтейства кораблик- это символ нашего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«Кораблик –флюгер на Адмиралтействе»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ордо плывет трех мачтовый кораблик с надутыми парусами. Даже в годы ВОВ снаряды и бомбы не смогли его погубить. Яркий шпиль был очень хорошей мишенью для фашистов, поэтому было принято решение- зачехлить</w:t>
      </w:r>
    </w:p>
    <w:p>
      <w:pPr>
        <w:pStyle w:val="Normal"/>
        <w:rPr/>
      </w:pPr>
      <w:r>
        <w:rPr/>
        <w:t>И вот три женщины сумели без всякой техники, лишь с помощью тросов и веревок сшить огромный чехол для шпиля и укрыли его от вражеских глаз. Не случайно Адмиралтейская игла увековечена в медали за «Оборону Ленинграда»( как символ несгибаемой силы, воли и стойкости жителей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Очень хорошо об этом написал поэт Ник. Браун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  <w:bookmarkStart w:id="4" w:name="OLE_LINK4"/>
      <w:bookmarkStart w:id="5" w:name="OLE_LINK3"/>
      <w:r>
        <w:rPr/>
        <w:t>Пройдя сквозь грохот боя</w:t>
        <w:br/>
        <w:t xml:space="preserve">          На слиток бронзовый легла</w:t>
      </w:r>
    </w:p>
    <w:p>
      <w:pPr>
        <w:pStyle w:val="Normal"/>
        <w:rPr/>
      </w:pPr>
      <w:r>
        <w:rPr/>
        <w:t xml:space="preserve">           </w:t>
      </w:r>
      <w:r>
        <w:rPr/>
        <w:t>Как символ города героя</w:t>
      </w:r>
    </w:p>
    <w:p>
      <w:pPr>
        <w:pStyle w:val="Normal"/>
        <w:rPr/>
      </w:pPr>
      <w:r>
        <w:rPr/>
        <w:t xml:space="preserve">           </w:t>
      </w:r>
      <w:r>
        <w:rPr/>
        <w:t>Адмиралтейская игла</w:t>
      </w:r>
    </w:p>
    <w:p>
      <w:pPr>
        <w:pStyle w:val="Normal"/>
        <w:rPr/>
      </w:pPr>
      <w:bookmarkEnd w:id="4"/>
      <w:bookmarkEnd w:id="5"/>
      <w:r>
        <w:rPr/>
        <w:t xml:space="preserve">           </w:t>
      </w:r>
      <w:r>
        <w:rPr/>
        <w:t>Слова уходят, затихая.</w:t>
      </w:r>
    </w:p>
    <w:p>
      <w:pPr>
        <w:pStyle w:val="Normal"/>
        <w:rPr/>
      </w:pPr>
      <w:r>
        <w:rPr/>
        <w:t xml:space="preserve">           </w:t>
      </w:r>
      <w:r>
        <w:rPr/>
        <w:t>В металл. Бессмертье. Темноту…</w:t>
      </w:r>
    </w:p>
    <w:p>
      <w:pPr>
        <w:pStyle w:val="Normal"/>
        <w:rPr/>
      </w:pPr>
      <w:r>
        <w:rPr/>
        <w:t xml:space="preserve">          </w:t>
      </w:r>
      <w:r>
        <w:rPr/>
        <w:t>И снова. Бронзой полыхая</w:t>
        <w:br/>
        <w:t xml:space="preserve">          Игла пронзает высоту…»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</w:t>
      </w:r>
      <w:r>
        <w:rPr/>
        <w:t xml:space="preserve">-  Итак. Экскурсия наша подходит к концу. </w:t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>:</w:t>
      </w:r>
    </w:p>
    <w:p>
      <w:pPr>
        <w:pStyle w:val="Normal"/>
        <w:rPr/>
      </w:pPr>
      <w:r>
        <w:rPr/>
        <w:t>Вы сегодня хорошо работали. Интересные получились рассказы у экскурсоводов. Вы много знаете об замечательных достопримечательностях нашего города. Старались выразительно читать стихи. Правильно отвечали на вопросы. Молодцы!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</w:t>
      </w:r>
    </w:p>
    <w:p>
      <w:pPr>
        <w:pStyle w:val="Normal"/>
        <w:rPr/>
      </w:pPr>
      <w:r>
        <w:rPr/>
        <w:t>Дома вы должны разгадать  кроссворд посвященный нашей сегодняшней экскурсии .На следующем уроке мы проверим, как вы справились.</w:t>
      </w:r>
    </w:p>
    <w:p>
      <w:pPr>
        <w:pStyle w:val="Normal"/>
        <w:rPr/>
      </w:pPr>
      <w:r>
        <w:rPr/>
        <w:t xml:space="preserve"> </w:t>
      </w:r>
      <w:r>
        <w:rPr/>
        <w:t>Урок  оконче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dropdownaswitcher2">
    <w:name w:val="b-dropdowna__switcher2"/>
    <w:basedOn w:val="Style14"/>
    <w:qFormat/>
    <w:rPr/>
  </w:style>
  <w:style w:type="character" w:styleId="Bforminputbox3">
    <w:name w:val="b-form-input__box3"/>
    <w:basedOn w:val="Style14"/>
    <w:qFormat/>
    <w:rPr>
      <w:vanish w:val="false"/>
      <w:bdr w:val="single" w:sz="6" w:space="0" w:color="A3A3A3"/>
      <w:shd w:fill="FFFFFF" w:val="clear"/>
    </w:rPr>
  </w:style>
  <w:style w:type="character" w:styleId="Bformbuttonbformbuttonthemegreynotransparent26bformbuttonheight26ibembformbuttonjsinited">
    <w:name w:val="b-form-button b-form-button_theme_grey-no-transparent-26 b-form-button_height_26 i-bem b-form-button_js_inited"/>
    <w:basedOn w:val="Style14"/>
    <w:qFormat/>
    <w:rPr/>
  </w:style>
  <w:style w:type="character" w:styleId="Bformbuttontext2">
    <w:name w:val="b-form-button__text2"/>
    <w:basedOn w:val="Style14"/>
    <w:qFormat/>
    <w:rPr/>
  </w:style>
  <w:style w:type="character" w:styleId="Bsearchprecise">
    <w:name w:val="b-search__precise"/>
    <w:basedOn w:val="Style14"/>
    <w:qFormat/>
    <w:rPr/>
  </w:style>
  <w:style w:type="character" w:styleId="Bshare1">
    <w:name w:val="b-share1"/>
    <w:basedOn w:val="Style14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Blikebeta1">
    <w:name w:val="b-like__beta1"/>
    <w:basedOn w:val="Style14"/>
    <w:qFormat/>
    <w:rPr>
      <w:i/>
      <w:iCs/>
      <w:color w:val="FF0000"/>
      <w:sz w:val="22"/>
      <w:szCs w:val="22"/>
    </w:rPr>
  </w:style>
  <w:style w:type="character" w:styleId="Bslideshowlinktext1">
    <w:name w:val="b-slideshow__link__text1"/>
    <w:basedOn w:val="Style14"/>
    <w:qFormat/>
    <w:rPr>
      <w:b/>
      <w:bCs/>
    </w:rPr>
  </w:style>
  <w:style w:type="character" w:styleId="Url3">
    <w:name w:val="url3"/>
    <w:basedOn w:val="Style14"/>
    <w:qFormat/>
    <w:rPr/>
  </w:style>
  <w:style w:type="character" w:styleId="Bpseudolink10">
    <w:name w:val="b-pseudo-link10"/>
    <w:basedOn w:val="Style14"/>
    <w:qFormat/>
    <w:rPr>
      <w:color w:val="1A3DC1"/>
    </w:rPr>
  </w:style>
  <w:style w:type="character" w:styleId="Bsmarthelpbsmarthelpisbemibembsmarthelpactionbsmarthelpactiontypeopen">
    <w:name w:val="b-smart-help b-smart-help_is-bem i-bem b-smart-help__action b-smart-help__action_type_ope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searchstringgline">
    <w:name w:val="b-search-string g-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s.livejournal.com/thor_2006/pic/00035gy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08:00Z</dcterms:created>
  <dc:creator>Nm</dc:creator>
  <dc:description/>
  <cp:keywords/>
  <dc:language>en-US</dc:language>
  <cp:lastModifiedBy>User</cp:lastModifiedBy>
  <cp:lastPrinted>2012-08-13T21:37:00Z</cp:lastPrinted>
  <dcterms:modified xsi:type="dcterms:W3CDTF">2012-11-30T09:40:00Z</dcterms:modified>
  <cp:revision>5</cp:revision>
  <dc:subject/>
  <dc:title>                                                                                   Конспект открытого урока по знакомству</dc:title>
</cp:coreProperties>
</file>