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ный ча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доровье подростков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8 А класса: Кривогорницын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014-2015 учебный год</w:t>
      </w:r>
      <w:r>
        <w:rPr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классного часа:</w:t>
      </w:r>
      <w:r>
        <w:rPr>
          <w:sz w:val="28"/>
          <w:szCs w:val="28"/>
        </w:rPr>
        <w:t xml:space="preserve"> Формирование нравственных ценностей лич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учащимися выбора здорового образа жизни, как единственного возможного способа существования современ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Круглый стол, бес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</w:t>
      </w:r>
      <w:r>
        <w:rPr>
          <w:sz w:val="28"/>
          <w:szCs w:val="28"/>
        </w:rPr>
        <w:t>: Все мы от рождения получаем определенный генетический набор, который должен обеспечить достижение максимально возможных жизненных целей. Думается, что ни у кого нет сомненья, в том, что здоровый образ жизни ведет к процветанию. Как вы думаете, от чего зависит здоровье человека в первую очеред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размышления учащихся)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следственность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чество и своевременность медицинского обслуживания.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нешняя среда (воздух, вода, пища и т.д.)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Веселое настрое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Правильно, но решающим фактором здоровья человека является его образ жизни - он определяет 60%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Мир многогранен, многоцвет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рою добр, жесток под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щедр и скуп, богат и бед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глядись в него, он весь для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Каждый нормальный человек стремится прожить свою жизнь долго и счастливо. Но все ли мы делаем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ом, что курение является вредным для здоровья, знают даже дети, но в силу того, что неприятности и опасности, связанные с курением, как бы отсрочены во времени, каждый курильщик думает, что они его не косну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живет сегодняшним днем, не думая о болезнях, которые неизбежно поразят его через 10-20лет. «Авось пронесет» - думает он. Однако нет, не пронесет. Расплата за курение неизбе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Курят герои с киноэкр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ят герои известных рома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урят медсестры, порой и вр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то от куренья нас может спасти? </w:t>
      </w:r>
    </w:p>
    <w:p>
      <w:pPr>
        <w:pStyle w:val="Normal"/>
        <w:rPr/>
      </w:pPr>
      <w:r>
        <w:rPr>
          <w:b/>
          <w:sz w:val="28"/>
          <w:szCs w:val="28"/>
        </w:rPr>
        <w:t>2учащийся:</w:t>
      </w:r>
      <w:r>
        <w:rPr>
          <w:sz w:val="28"/>
          <w:szCs w:val="28"/>
        </w:rPr>
        <w:t xml:space="preserve"> Народная мудрость давно гла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Курить - это значит здоровью вреди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жет издать во всех странах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 Курильщиков злостных с планеты вон?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учащийся:</w:t>
      </w:r>
      <w:r>
        <w:rPr>
          <w:sz w:val="28"/>
          <w:szCs w:val="28"/>
        </w:rPr>
        <w:t xml:space="preserve"> Пусть каждый курильщик на миг замол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слушает, как его сердце сту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усть ваше сердце даст вам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ит курить продолжать или нет?</w:t>
      </w:r>
    </w:p>
    <w:p>
      <w:pPr>
        <w:pStyle w:val="Normal"/>
        <w:rPr/>
      </w:pPr>
      <w:r>
        <w:rPr>
          <w:b/>
          <w:sz w:val="28"/>
          <w:szCs w:val="28"/>
        </w:rPr>
        <w:t>Мастер группы:</w:t>
      </w:r>
      <w:r>
        <w:rPr>
          <w:sz w:val="28"/>
          <w:szCs w:val="28"/>
        </w:rPr>
        <w:t xml:space="preserve"> Почему же люди курят? Статистика говорит, что 50% кур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илу привычки, 28% чтобы поддержать компанию, остальные курят, чтобы расслабиться, отвлечься якобы от неприятностей, сделать перерыв в работе и для мнимого удоволь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из-за чего начинают курить подростки: (через мультимеди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любопытств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готов начать курить, если это проба курения доставит ему удовольствие, и считает, что сможет отказаться, когда захоч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даже малые дозы табака могут вызвать привыкани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казаться взросле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осток хочет произвести впечатление взрослого и независимого в глазах сверстников. Чаще всего подросток сам себя таковым считает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компанию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й это происходит вопреки желанию, только бы быть принятым в понравившуюся компанию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бы похудет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о все равно, что привить себе какую-либо болезнь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аять» от нее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му что это модно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ременном мире количество курильщиков увеличивается в экономически неразвитых странах, а 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х с высоким уровнем жизни число курильщиков сокращаетс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-за влияния рекла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ивые пачки на витринах, плакатах, в кино. Преуспевающие модные люди, которые занимаются настоящим делом, и, конечно, курят, потому что им некогда заниматься своим здоровь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им курильщикам кажется, что курение приближает их к респектабельной жизни, но именно респектабельные люди наиболее активно отказываются от кур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От курения куча болез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Это рак, бронхит, трахе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ак зачем же всем ждать момен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огда сердце у вас заболи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Ведь табак мозг и сердце дурм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олодым и стар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езависимо от зн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ямо скажем: слабак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Запомни: человек не сл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ожден свободным, он не р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годня вечером, как ляжешь сп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ы должен так себе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Я выбрал сам себе дорогу к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, призирая сигар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стану больше я кур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- человек! Я должен жи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Долю в приобщении к вредным привычкам вносит извечное стремление молодежи познать новое, волнующее, таящее опасность. Помните, у Пушкина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, люди! Все похож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 прародительницу Ев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то вам дано, то не вле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ас же пристрастно змий зо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себе, к таинственному др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претный плод вам подав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без того вам рай не рай…</w:t>
      </w:r>
    </w:p>
    <w:p>
      <w:pPr>
        <w:pStyle w:val="Normal"/>
        <w:rPr/>
      </w:pPr>
      <w:r>
        <w:rPr>
          <w:sz w:val="28"/>
          <w:szCs w:val="28"/>
        </w:rPr>
        <w:t xml:space="preserve">В народе никогда не оставались равнодушными к такой пагубной привычке, как </w:t>
      </w:r>
      <w:r>
        <w:rPr>
          <w:b/>
          <w:sz w:val="28"/>
          <w:szCs w:val="28"/>
        </w:rPr>
        <w:t xml:space="preserve">алкоголь, </w:t>
      </w:r>
      <w:r>
        <w:rPr>
          <w:sz w:val="28"/>
          <w:szCs w:val="28"/>
        </w:rPr>
        <w:t>поэтому сложили много пословиц и поговорок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ите примеры таких высказываний. Ответы учащихся:</w:t>
      </w:r>
    </w:p>
    <w:p>
      <w:pPr>
        <w:pStyle w:val="Normal"/>
        <w:rPr/>
      </w:pPr>
      <w:r>
        <w:rPr>
          <w:sz w:val="28"/>
          <w:szCs w:val="28"/>
        </w:rPr>
        <w:t>« Муж пьет - полдома горит, жена пьет - весь дом горит»</w:t>
      </w:r>
    </w:p>
    <w:p>
      <w:pPr>
        <w:pStyle w:val="Normal"/>
        <w:rPr/>
      </w:pPr>
      <w:r>
        <w:rPr>
          <w:sz w:val="28"/>
          <w:szCs w:val="28"/>
        </w:rPr>
        <w:t>« После первой рюмки пьяница похож на павлина, после второй - на обезьяну, а потом превращается в свин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иноградная лоза приносит три грозди: гроздь наслаждения, гроздь опьянения, гроздь омерзения»</w:t>
      </w:r>
    </w:p>
    <w:p>
      <w:pPr>
        <w:pStyle w:val="Normal"/>
        <w:rPr/>
      </w:pPr>
      <w:r>
        <w:rPr>
          <w:sz w:val="28"/>
          <w:szCs w:val="28"/>
        </w:rPr>
        <w:t xml:space="preserve">Цена, которую платит человечество за « пробу запретного плода» слишком высока. В мире алкоголь стал третьей причиной смерти, после рака и коронарной болезни сердца. А психологический ущерб, разрушенные семьи, смерть близких, низкий уровень образования, сложности с работой. </w:t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Пьянство пагубно отражается на судьбах тех, кто окружает е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 мир в семье, омрачено детство детей, причиняя им душевные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…</w:t>
      </w:r>
      <w:r>
        <w:rPr>
          <w:sz w:val="28"/>
          <w:szCs w:val="28"/>
        </w:rPr>
        <w:t>Почему мой папа та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ечно пьяный и вечно зл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икогда за собой не след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на всех почему-то кри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крывает пинком он д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рывается в дом как з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с обзывает плохими сло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се в доме толкает ног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учащийся:</w:t>
      </w:r>
      <w:r>
        <w:rPr>
          <w:sz w:val="28"/>
          <w:szCs w:val="28"/>
        </w:rPr>
        <w:t xml:space="preserve"> С чего все нач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началось с шампанского, с бо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гда судьба улыбкой облас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после поскакала вкривь и вк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перь один и тот же тусклый 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де все друзья друг друга «уважают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сякий раз нетрезвый свой до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здарно в неизвестность провожают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дет фрагмент фильма: « И все-таки я люблю..»)</w:t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Наш 21 век - проблемный в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этом помни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ксикоманы, нарком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ступили жизни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Хотелось им всех благ чест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 их душа не божий 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Людьми вновь стать предельно сл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рман проходит лишь на ми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вот тогда услышать 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х сердца стук, сознанья крик.</w:t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Цвет лица землист, а он не стар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доме холод, грязь…и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ти в школе умственно отста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в психиатрической жен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лаб и вял он, словно из моч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отворен.…А он, при всем при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Человеком тоже был снача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енью человека стал пото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Истощенное, с исколотыми венами тело, отрешенный взгляд ничего невыражающих глаз, бессвязная речь, а главное полное безразличие к происходящему вокруг,  (фрагмент фильма о наркомании.)</w:t>
      </w:r>
    </w:p>
    <w:p>
      <w:pPr>
        <w:pStyle w:val="Normal"/>
        <w:rPr/>
      </w:pPr>
      <w:r>
        <w:rPr>
          <w:sz w:val="28"/>
          <w:szCs w:val="28"/>
        </w:rPr>
        <w:t xml:space="preserve">Да страшная картина, название которой - </w:t>
      </w:r>
      <w:r>
        <w:rPr>
          <w:b/>
          <w:sz w:val="28"/>
          <w:szCs w:val="28"/>
        </w:rPr>
        <w:t>наркомания.</w:t>
      </w:r>
      <w:r>
        <w:rPr>
          <w:sz w:val="28"/>
          <w:szCs w:val="28"/>
        </w:rPr>
        <w:t xml:space="preserve"> Часто наркоманом становится человек, не обретший себя в личной жизни, обделенный вниманием, дружбой, пониманием, люб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учащийся: Наркомания- это пустые глаза, оживляющиеся только при виде шприца или таблет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учащийся: Наркомания- это тяжелые поражения мозга и печени, сердца и внутренних органов! Это инфекционные и венерические болезни. Это- СПИД - самое опасное из всех заболе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ащийся: Наркомания- это горе миллионов отцов и матерей, жен и мужей. Это разрушенные семьи, невостребованные таланты, преданные чувства, сломанные судьб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И все это страшная плата за краткий миг искусственной, химической радости. В последнее время употребление наркотических средств приобрело такой размах, что затронуты практически все страны мира, угрожая всем слоям общества, включая и несовершеннолетн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год от наркотиков умирает больше молодых людей, чем во время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Он хотел быть похожим на очень кру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 не думал, что это для жизни угр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теперь в словаре его только тр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приц, наркотик и доз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учащийся: </w:t>
      </w:r>
      <w:r>
        <w:rPr>
          <w:sz w:val="28"/>
          <w:szCs w:val="28"/>
        </w:rPr>
        <w:t>В этом не было, в общем-то, умысла зл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равка первая пахла как дивная 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теперь в   словаре его только тр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приц, наркотик и доза….</w:t>
      </w:r>
    </w:p>
    <w:p>
      <w:pPr>
        <w:pStyle w:val="Normal"/>
        <w:rPr/>
      </w:pPr>
      <w:r>
        <w:rPr>
          <w:b/>
          <w:sz w:val="28"/>
          <w:szCs w:val="28"/>
        </w:rPr>
        <w:t>1учащийся:</w:t>
      </w:r>
      <w:r>
        <w:rPr>
          <w:sz w:val="28"/>
          <w:szCs w:val="28"/>
        </w:rPr>
        <w:t xml:space="preserve"> Где поэзия? Где обещанный 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шь страдания, боль наступают упря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ой сыночек, прошу тебя, не умир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приц, наркотик и ма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учащийся: </w:t>
      </w:r>
      <w:r>
        <w:rPr>
          <w:sz w:val="28"/>
          <w:szCs w:val="28"/>
        </w:rPr>
        <w:t>По самую глотку наливаясь гряз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 винных парах и в дыму с никотин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ой организм приведешь к безобраз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жизнь урежешь наполовин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стер группы: </w:t>
      </w:r>
      <w:r>
        <w:rPr>
          <w:sz w:val="28"/>
          <w:szCs w:val="28"/>
        </w:rPr>
        <w:t>Вот и закончился наш классный час и хочу, подводя итоги услышать ваше мнение о вредных привычках. Говорят учащиеся, (делятся мнениями и соответственно делают выв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ране эпиграф: «</w:t>
      </w:r>
      <w:r>
        <w:rPr>
          <w:b/>
          <w:sz w:val="28"/>
          <w:szCs w:val="28"/>
        </w:rPr>
        <w:t xml:space="preserve"> Было бы здоровье, а счастье найдется»</w:t>
      </w:r>
      <w:r>
        <w:rPr>
          <w:sz w:val="28"/>
          <w:szCs w:val="28"/>
        </w:rPr>
        <w:t xml:space="preserve"> (послов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7:21:00Z</dcterms:created>
  <dc:creator>User</dc:creator>
  <dc:description/>
  <dc:language>en-US</dc:language>
  <cp:lastModifiedBy>Сотрудник</cp:lastModifiedBy>
  <cp:lastPrinted>2014-05-28T11:22:00Z</cp:lastPrinted>
  <dcterms:modified xsi:type="dcterms:W3CDTF">2015-01-25T17:21:00Z</dcterms:modified>
  <cp:revision>2</cp:revision>
  <dc:subject/>
  <dc:title>Департамент строительства, транспорта и жилищного коммунального</dc:title>
</cp:coreProperties>
</file>