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гический тенор эпох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льно-литературная композиция, посвящённая жизни и творчеству А.А.Бло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  <w:r>
        <w:rPr>
          <w:i/>
          <w:sz w:val="28"/>
          <w:szCs w:val="28"/>
        </w:rPr>
        <w:t xml:space="preserve"> портреты А.Блока, написанные в разные годы, портреты родственников поэта, Л.Менделеевой, друзей. Участники сидят за столами, расставленными полукругом. На столах томики стихотворений поэта, цве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ер с залива. А там, между ст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я и ахи, и ох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улыбнется презрительно Блок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гический тенор эпох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 звучит соната № 14 Бетховена, сопровождающая рассказ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.</w:t>
      </w:r>
      <w:r>
        <w:rPr>
          <w:i/>
          <w:sz w:val="28"/>
          <w:szCs w:val="28"/>
        </w:rPr>
        <w:t xml:space="preserve"> 10 августа 1921 года литературно-театральный Петроград провожал в последний путь Александра Блока. Впереди траурной процессии шли священнослужители, за ними родственники поэта и близкие. Пение молитв…Заплаканные женские лица…Гроб несли к Смоленскому кладбищу открытым на руках. Предсмертные страдания изменили лицо Блока до неузнаваемости, оно совсем не походило ни на известный портрет кисти Сомова, ни на последние фотограф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 кончиной Блока уходила в прошлое целая литературная эпоха. Идя за гробом автора «Возмездия», многие прощались с лучшими годами своей жизни. И по-летнему солнечный теплый день, и слезы по Блоку, и разговоры вполголоса об аресте Гумилева – все, казалось, свидетельствует о том, что время подводит важную черту, за которой следует ждать новые испытания и новые жертв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ВЕДУЩИЙ</w:t>
      </w:r>
      <w:r>
        <w:rPr>
          <w:i/>
          <w:sz w:val="28"/>
          <w:szCs w:val="28"/>
        </w:rPr>
        <w:t>. И сегодня мы поведем разговор о великом поэте и , конечно же, услышим его стихи. Самые любимые и дорогие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Й ВЕДУЩИЙ</w:t>
      </w:r>
      <w:r>
        <w:rPr>
          <w:i/>
          <w:sz w:val="28"/>
          <w:szCs w:val="28"/>
        </w:rPr>
        <w:t>. Итак, год 1880… 28 ноября в семье профессора Варшавского университета Александра Львовича Блока родился сын. Его назвали Сашей, наверное, в честь отца. Отец поэта был человеком незаурядным и противоречивым. Достоевский сказал о нем: «Похож на Байрона…». Но в автобиографии Блок написал об отце более определенно: «…было что – то судорожное и страшное, как во всем душевном и физическом облике его. Я встречался с ним мало, но помню его кровно». Родители Блока вскоре после его рождения разошлись, и он воспитывался в семье матери, Александры Андреевны Бекетовой. Глава семьи, дед Блока, Андрей Николаевич Бекетов, был известный ученый – ботаник. Семья была гуманитарная, здесь знали и любили литературу. Но, как говорил поэт, он жил, как «тепличное растение», жизненного опыта у него почти не было в юные г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 ВЕДУЩИЙ</w:t>
      </w:r>
      <w:r>
        <w:rPr>
          <w:i/>
          <w:sz w:val="28"/>
          <w:szCs w:val="28"/>
        </w:rPr>
        <w:t>. Писать он начал рано, но и первые стихи, наивные еще, мальчишеские, уже поражают композиционной стройностью и певучестью слог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йчас мы говорим: «Блок – классик». Это бесспорно. Но интересно и то, что он был, ко всему прочему, и крупнейшим представителем символизма – самого активного из модернистских течений. Хотя об этом потом… А сейчас Саша пишет первые жизнерадостные и непосредственные стихи о зайцах, котах, разбойниках. Для него это было тогда игр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1891 году мальчик пошел в гимназию. Здесь он впервые познакомился с казенщиной и гнетущей несвободой. Но дома, при дружеской поддержке и участии матери, он составляет, издает свой семейный журнал «Вестник», куда помещает свои первые литературные опы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Й  ВЕДУЩИЙ</w:t>
      </w:r>
      <w:r>
        <w:rPr>
          <w:i/>
          <w:sz w:val="28"/>
          <w:szCs w:val="28"/>
        </w:rPr>
        <w:t xml:space="preserve">. Когда Блоку исполнилось 17 лет, пришло другое увлечение – театр. В имении родителей он основал Шахматовский частный театр, где вместе с двоюродным братом исполнял главные ро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о произошло событие, заставившее его вновь вернуться к стихам. На одном из курортов в Германии, где жизнь была скучна и однообразна, он познакомился с милой темноволосой и голубоглазой соотечественницей Ксенией Садов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вая любовь… Вообще, любовь для Блока – это романтическое, возвышенное преклонение перед любимым суще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нимай страстям, и верь, и вер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ови их всеми голос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тучись полночными час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блаженства замкнутую дверь,-</w:t>
      </w:r>
    </w:p>
    <w:p>
      <w:pPr>
        <w:pStyle w:val="Normal"/>
        <w:rPr/>
      </w:pPr>
      <w:r>
        <w:rPr>
          <w:i/>
          <w:sz w:val="28"/>
          <w:szCs w:val="28"/>
        </w:rPr>
        <w:t>так писал он позднее, вспоминая то чудесное время и женщину, которую называл «гением первой любв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 ВЕДУЩИЙ</w:t>
      </w:r>
      <w:r>
        <w:rPr>
          <w:i/>
          <w:sz w:val="28"/>
          <w:szCs w:val="28"/>
        </w:rPr>
        <w:t>. Осенью 1898 года Блок – студент юридического факультета Петербургского университета. В это время он начинает первую рукописную тетрадь стихов. Тогда девиз его жизни – «все или ничего» - вечный девиз молодости. И к этому времени относится первое знакомство с Любовью Менделе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лок и Менделеев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х отношениях можно написать целый роман со всеми его страстями. Дед Блока, профессор Бекетов, был близко знаком с великим русским ученым Д.И.Менделеевым, отцом Любови Дмитриевн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Й  ВЕДУЩИЙ</w:t>
      </w:r>
      <w:r>
        <w:rPr>
          <w:i/>
          <w:sz w:val="28"/>
          <w:szCs w:val="28"/>
        </w:rPr>
        <w:t>. И вот Любовь и Александр встречаются. Они играют в одном из спектаклей домашнего театра. Блок – Гамлета, Менделеева – Офелию. После спектакля, поздно вечером, они возвращались домой…На изгибе дорожки, ведущей к усадьбе, они попадают в лунный свет, и оба замечают, что тени их соприкоснулись. И тотчас одна из звезд полуночного неба срывается и летит вниз, словно дождавшись того момент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 звезды длится достаточно долго, чтобы загадать желание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 Яркой звездой показалась природа могучая в мраке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 жизнь Александра Блока вошла любовь. А мы знаем из его жизни и его стихов, что это такое для не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 уходил…На смену ему шел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>. И хотя Блок принадлежал к свободолюбивой студенческой молодежи, общественные интересы пока мало трогали ег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 xml:space="preserve"> . За сильной вспышкой влюбленности в Любовь Дмитриевну наступило охлаждение. Блок, «захваченный вихрем света», перестал появляться в доме Менделеевых. Но любовь не ушла. Она вновь ожила, когда утих этот «вихрь света». Юношеская любовь перешла в преклонение перед любимой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Как раз это время цикла его стихов о Прекрасной Даме. В.Иванов откликнулся на них рецензией: «Что ни стихотворение,- из тех, где отсветился лик Прекрасной Дамы,- то мелодический вздох, полузабытая песня за холмом зеленым,- и в сладостной муке прислушивается к ней сердце, сжимаясь родной тоской. «Безжеланная», тающая в светлых   тонах поэзия…» Почти конкретное перекликается в «Стихах о Прекрасной Даме» с поиском идеала, Вечной Женствен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Предчувствую Тебя. Года проходят мимо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 xml:space="preserve">. Однажды молодой поэт преподнес Любови Дмитриевне несколько стихотворений. Менделеева была поражена и восхище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немногу я вошла в этот мир, где не то я, не то не я, но где все певуче, все недосказано, где эти прекрасные стихи, так или иначе, но все же идут от меня», - вспоминала о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Й ВЕДУЩИЙ</w:t>
      </w:r>
      <w:r>
        <w:rPr>
          <w:i/>
          <w:sz w:val="28"/>
          <w:szCs w:val="28"/>
        </w:rPr>
        <w:t>. Осенью этого же года Блок перешел с юридического факультета на первый курс историко – филологического. Свидания с Менделеевой продолжались. Они как бы случайно встречались на улице и гуляли по Петербур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именно с этих минут величайшего душевного напряжения, когда обостряется все: чувства, слух, зрение, - начинается в творчестве Блока тема Город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Помнишь ли город тревожный?.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ее тема Петербурга, его жизни во всех ее проявлениях занимает немаловажное значение в творчестве поэ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 ВЕДУЩИЙ</w:t>
      </w:r>
      <w:r>
        <w:rPr>
          <w:i/>
          <w:sz w:val="28"/>
          <w:szCs w:val="28"/>
        </w:rPr>
        <w:t>. 7 ноября 1902 года Блок решился объясниться с Любовью Дмитриевной. «Как начал – не помню, но, когда мы подходили к Фонтанке, он говорил, что любит, что судьба его в моем ответе», - вспоминала Менделеева. Ответ был полу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Я скрыл лицо, и проходили г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Я пребывал в Служенье много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И вот зажглись лучом вечерним звезд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на дала мне Царственный Ответ.</w:t>
      </w:r>
    </w:p>
    <w:p>
      <w:pPr>
        <w:pStyle w:val="Normal"/>
        <w:rPr/>
      </w:pPr>
      <w:r>
        <w:rPr>
          <w:i/>
          <w:sz w:val="28"/>
          <w:szCs w:val="28"/>
        </w:rPr>
        <w:t>В одном из своих писем Блок писал ей: «Лучшее в жизни должно быть хранимо. Лучшее – это любовь». Он настаивал, чтобы их отношения в браке были такими же, как до брака. Он хотел сохранить чистоту, первозданность и свежесть чув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Й  ВЕДУЩИЙ</w:t>
      </w:r>
      <w:r>
        <w:rPr>
          <w:i/>
          <w:sz w:val="28"/>
          <w:szCs w:val="28"/>
        </w:rPr>
        <w:t>. Летним утром 1903 года совершился обряд венчания. «Это была мистерия, а не свадьба», - говорили присутствующие. Да, Блок прав: «Чудеснее рождения, брака, смерти нет ничего». Он был счастлив так, как бывают счастливы лишь раз в жиз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вучит «К Элизе» Бетховен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 ВЕДУЩИЙ</w:t>
      </w:r>
      <w:r>
        <w:rPr>
          <w:i/>
          <w:sz w:val="28"/>
          <w:szCs w:val="28"/>
        </w:rPr>
        <w:t>. Весной этого года в печати появились первые стихи Блока. К этому времени у него скопилось в тетрадях около 300 стихотворений. Но первые публикации прошли не замеченными для широкого круга читателей. Зато они получили признание у группы творческой молодежи, поэтов – символистов, живущих в Моск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январе 1904 года Блок с женой едут в древний город. Здесь он встречается с Андреем Белым, с которым вел дружескую переписку, гуляет по Москве, получает огромное количество новых впечат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И вот – 9 января 1905 года. События, потрясшие до основания государство, не могли пройти мимо русского поэта. С этого времени для Блока начинается долгий и трудный путь освобождения от канонов философского идеализма и выход из – под власти мис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трашный мир! Он для сердца те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 нем – твоих поцелуев бр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мный морок цыганских пес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оропливый полет комет…</w:t>
      </w:r>
    </w:p>
    <w:p>
      <w:pPr>
        <w:pStyle w:val="Normal"/>
        <w:rPr/>
      </w:pPr>
      <w:r>
        <w:rPr>
          <w:i/>
          <w:sz w:val="28"/>
          <w:szCs w:val="28"/>
        </w:rPr>
        <w:t>Известно, что Блок приветствовал революцию, хотя до конца и не понимал ее сути, и даже нес на демонстрации красный флаг. Поражение революции и наступление реакции было тяжело пережито поэтом. В его творчестве лирика становится трагической. С течением времени мир, в котором живет Блок, становится для него все более и более страш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 ВЕДУЩИЙ</w:t>
      </w:r>
      <w:r>
        <w:rPr>
          <w:i/>
          <w:sz w:val="28"/>
          <w:szCs w:val="28"/>
        </w:rPr>
        <w:t>. И в этом мире проходит жизнь человека, униженного, бесправного. Вслушайтесь в эти строчки, в их простоту и трагиз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Ночь, улица, фонарь, аптека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Й  ВЕДУЩИЙ</w:t>
      </w:r>
      <w:r>
        <w:rPr>
          <w:i/>
          <w:sz w:val="28"/>
          <w:szCs w:val="28"/>
        </w:rPr>
        <w:t>. К драме общественной примешивается и начало личной драмы Блока. Его друг Андрей Белый любил Любовь Дмитриевну, любил и добивался ответа. Блок предложил жене тяжелое испытание. Он не вмешивался во все более близкие отношения Белого и Менделе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нем делал вид, что готовится к экзаменам в университете, а вечером уходил в кабачок на Неве и пил в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Я и того люблю и другого, что мне делать?» - металась в отчаянии Любовь Дмитриевна. Все это кончилось в сущности ничем. Белый уехал за границу, разрушительно подействовав на жизнь супруг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Й ВЕДУЩИЙ</w:t>
      </w:r>
      <w:r>
        <w:rPr>
          <w:i/>
          <w:sz w:val="28"/>
          <w:szCs w:val="28"/>
        </w:rPr>
        <w:t>. Зимой 1906 года Блок ощутил новый прилив творческих сил. Пишет пьесу «Балаганчик», стихи, чудесные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эт влюбился в актрису из труппы В.Ф.Комиссаржевской Наталью Волохову. Он снова приобщается к «самой темной и страшной стихии – стихии любви». – И лирический цикл из 30 стихотворений «Снежная маска» посвящен этому огню любви. Пришедшую любовь Блок сравнивает с вьюгой, метелью, с петербургской зимней стихией. Она разрушительна, она зовет покинуть принятое. «Все самое нежное, самое заветное – должно разрушить», - таков девиз этой любв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Снежное вино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Й ВЕДУЩИЙ</w:t>
      </w:r>
      <w:r>
        <w:rPr>
          <w:i/>
          <w:sz w:val="28"/>
          <w:szCs w:val="28"/>
        </w:rPr>
        <w:t>.  Но Наталья Волохова всегда считала свои отношения с поэтом дружескими, не больше! Хотя нельзя говорить, что любовь эта была несчастливая. Любовь к женщине приводила Блока к открытию новых сторон жизни. Открытие новых горизонтов совпадало у него с новой горячей влюбленн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етом 1908 года Блок заканчивает свою пьесу «Песня Судьбы». Тогда он жил один в Шахматове. Любовь Дмитриевна, решив стать актрисой, уехала в гастрольную поез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диночестве бродил он по лесным тропам Подмосковья и ощущал в своем сердце огромную и чистую любовь и преданность России. «Теме России я сознательно и бесповоротно посвящаю жизнь», - писал Блок. И это действительно та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ц читает стихотворение «Россия» («Опять, как в годы золотые…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 xml:space="preserve">.  Блок был сыном своей земли, любящим и преданным. Он, как истинный русский человек, гордился историей своей стр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эт создает гениальный стихотворный цикл «На поле Куликовом». Чудные, единственные во всей русской поэзии строки, бешеная скачка, от волнения повторяются слова, не договариваются фраз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Чтец читает стихотворение «Река раскинулась. Течет, грусти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ниво…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 Личная жизнь поэта опять осложнилась: Любовь Дмитриевна снова вернулась в дом, она ждала ребенка. Но родившийся сын умер, прожив месяц, словно задохнулся в отравленной домашней атмосфере разбитого супружества и неосуществившихся надеж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лок с женой едут в Италию. Милан, Флоренция, Венеция. Он писал, что ему «отдохновительно» на земле, где сам воздух дышит искусством. Но единственное место, где он может жить, - это Ро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лок вернулся в Россию в июне 1909 года. В ноябре ему сообщают, что Александр Львович при смерти. Сын выехал к отцу. Но приехал поздно… «Смерть, как всегда» многое объяснила, многое улучшила и многое лишнее вычеркнул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Блок бродил по заснеженной Варшаве… Кончалось первое десятилетие 20 века… Здесь мы и оставим поэта на врем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таем его стихи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ноктюрна «Разлука» Гл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ат стихотворения Блока, выбранные учащимися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Но обратимся снова к его жизни… К его трудному, тернистому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том 1910 года Блок живет в Шахматове, где восстанавливают усадьбу, делают ее по желанию поэта местом, где можно укрыться от суеты и работа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Сквозь цветы, и листы, и колючие ветки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это не принесло облегчения, и Блок с женой возвращаются в Петербург. Они вернулись сюда в день похорон Льва Толстого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В начале 1911 года выходит трехтомник стихов Блока. И в это же время он продолжает работу над поэмой «Возмездие». Главное в ней – изображение краха индивидуалистических отношений. Она рассказы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 том, что мы в себе та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 том, что в здешнем мире жи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 том, что зреет гнев в сердц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За несколько месяцев до начала войны Блок вновь пережил яркие и волнующие дни… Он полюбил Любовь Дельмас – исполнительницу партии Кармен в опере Биз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етербургская весна 1914 года заполнена мыслями о Дельмас и свиданиями с нею. В это время был создан  цикл «Кармен», в котором «мелодией одной звучат печаль и радость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читает стихотворение « Ты – как отзвук забытого гимна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– ВЕДУЩИЙ. </w:t>
      </w:r>
      <w:r>
        <w:rPr>
          <w:i/>
          <w:sz w:val="28"/>
          <w:szCs w:val="28"/>
        </w:rPr>
        <w:t>1 августа 1914 года Германия объявляет войну России. Семь последних лет Блока пролегли через мировую войну, революцию и войну гражданскую. В этих долгих и огненных годах запропала любовь к Карм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терял и эту жемчужин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«Жизнь моя есть ряд спутанных до чрезвычайности личных отношений, жизнь моя есть ряд крушений,» - так сказал Блок о себе. А война полыхала. Необученного ратника второго разряда в армию пока не призвали, но срок может подойти скор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В середине 1916 года в третью всероссийскую мобилизацию Блок был призван в армию. «Я не боюсь шрапнелей. Но запах войны и сопряженного с ней – есть хамство». Прекрасно сказ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ликий поэт вынужден был служить табельщиком в инженерных войсках. Но и это кажется счасть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Если б был фронт, то, вероятно, мир на четыре года раньше потерял бы своего гения. В это время как поэт Блок окаменел: оглох и ослеп. Писать было не о ч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Февраль 1917 года… Получив месячный отпуск, Блок едет в столицу. Попав в самый круговорот событий, он больше не хочет возвращаться к казарменной пошл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му повезло. Поэт стал членом одной из следственных комиссий, литературным редактором (он освобождался от службы в арм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е знают, какое это было время. Непричастным быть стало невозмож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Октябрь 1917 года Блок принял по – своему. В.Маяковский: «Помню, в первые дни революции проходил я мимо худой, согнутой солдатской фигуры, греющейся у разложенного перед Зимним костра. Меня окликнули. Это был Блок. Мы дошли до детского подъезда. Спрашиваю: «Нравится?» - «Хорошо», - сказал Блок. А потом прибавил: «У меня в деревне библиотеку сожгли». Вот это «хорошо» и это «библиотеку сожгли» было два ощущения революции, фантастически связанные в его поэме «Двенадцать».  В ней воплотились размышления о революционной стихии, не покидавшие Блока все это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 дороге идут двенадцать человек. Большев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зади – голодный пе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переди – Иисус Христ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эма не случайное явление в поэзии Блока, а естественное и закономерное ее завер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 ней стягиваются все нити его поэз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н был готов создать е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В статье «Интеллигенция и народ» он пишет: «Гоголь и многие русские писатели любили представлять себе Россию как воплощение тишины и сна; но этот сон кончается; тишина сменяется отдаленным и возрастающим гулом, непохожим на смешанный городской гул… Тот гул, который возрастает так быстро, что с каждым годом мы слышим его ясней и ясней… Что, если тройка, вокруг которой «гремит и становится ветром разорванный воздух», - летит прямо на нас? Бросаясь к народу, мы бросаемся прямо под ноги бешеной тройке, на верную гиб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эма «Двенадцать» - это эпос, суровый и строг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звание, как и полагается названию хорошему, многозначно: двенадцать глав, двенадцать красногвардейцев в патруле, двенадцать учеников у Иисуса Христа. А еще – трижды совершенное число по пифагорейской школе, смутный час между сутками, наконец, время, когда появляется нечистая сила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Жизнь поэта в советское время подверглась испытаниям холодом, голодом, болезнями близких, вестями о смерти знакомых, подселением в квартиру матроса Шурки. С Шахматовым было покончено: крестьяне разграбили усадьбу и сожгли бекетовскую библиотеку. 15 февраля Блока арестовали и препроводили на Гороховую, в камеру предварительного заключения петроградской ЧК. После двух допросов и письменного заявления, что он не состоит в партии левых социал-демократов, Блока утром 17-го февраля освоб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Много сил поэт отдавал работе в Театральном отделе Наркомпроса и в издательстве «Всемирная литература». Вышли в свет сборник «Ямбы», юношеские стихотворения «За гранью прошлых дней», пятая книга лирики «Седое утро» и другие изд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о после «Двенадцати» поэт «перестал слышать музыку», по его выражению, и вынужденная активность не могла продолжаться долг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На торжественном собрании в Доме литераторов, посвященном 84-й годовщине смерти Пушкина, в речи «О назначении поэта» Блок, в частности, сказал: «Покой и воля. Они необходимы поэту для освобождения гармонии. Но покой и волю тоже отнимают. Не внешний покой, а творческий. Не ребяческую волю, не свободу либеральничать, а творческую волю, - тайную свободу. И поэт умирает, потому что дышать ему нечем: жизнь потеряла смыс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Горькие эти слова относились не только к Пушкину – Блок говорил о себе. Блок надеялся, что с приходом 17-го года свет коренных изменений одолеет тьму, и задохнулся от гнетущей пошл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– ВЕДУЩИЙ</w:t>
      </w:r>
      <w:r>
        <w:rPr>
          <w:i/>
          <w:sz w:val="28"/>
          <w:szCs w:val="28"/>
        </w:rPr>
        <w:t>. Блок любил Россию и не уехал даже тогда, когда тяжело забол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т строки из воспоминаний Евгения Замятина:</w:t>
      </w:r>
    </w:p>
    <w:p>
      <w:pPr>
        <w:pStyle w:val="Normal"/>
        <w:rPr/>
      </w:pPr>
      <w:r>
        <w:rPr>
          <w:i/>
          <w:sz w:val="28"/>
          <w:szCs w:val="28"/>
        </w:rPr>
        <w:t>«Неожиданно было, когда узнали: это серьезно, и спасти его можно только одним – тотчас же увезти в санаторий за границу. Никто из нас не видел его за эти три месяца болезни: ему мешали люди, мешали даже привычные вещи, он ни с кем не хотел говорить – хотел быть один. И никак не мог оторваться от ненавистной – любимой России; не хотел согласиться на отъезд в финляндский санаторий, пока не понял: остаться здесь для него – умереть. Но и тут не хотел ни за что подписывать никаких прошений и бумаг. Письма в Москву о разрешении Блоку выезда за границу были написаны в июне Правлением Союза писа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Москве был Горький. Горький с бумагами ходил по инстанциям; к нам приходили известия: обещали, выпустят, скоро. Блок метался: не хватало воздуха, нечем дышать. И приходили люди, говорили: больно сидеть в соседней комнате и слушать, как он задых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ы заседали; стояли в очередях; цеплялись за подножки трамваев; Блок метался; Горький в Москве ходил по инстанциям. И наконец 3 или 4 августа пришло из Москвы разрешение: Блок мог уехать…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– ВЕДУЩИЙ</w:t>
      </w:r>
      <w:r>
        <w:rPr>
          <w:i/>
          <w:sz w:val="28"/>
          <w:szCs w:val="28"/>
        </w:rPr>
        <w:t>. Ветреное, дождливое утро 7 августа, 11 часов утра, воскресень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естало биться сердце великого поэта, измученное, исстрадавшееся…</w:t>
      </w:r>
    </w:p>
    <w:p>
      <w:pPr>
        <w:pStyle w:val="Normal"/>
        <w:rPr/>
      </w:pPr>
      <w:r>
        <w:rPr>
          <w:i/>
          <w:sz w:val="28"/>
          <w:szCs w:val="28"/>
        </w:rPr>
        <w:t>Из воспоминаний Ходасевича: «Он умер как – то «вообще», оттого что не мог больше жить. Он умер от смер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доме – мать, жена… У окна плачет Анна Ахматов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ел человек. Ушел гений… «Мы умираем, а искусство остает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несут гроб к Смоленскому кладбищу… На глазах у них сл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 жизни жаль с томительным дыхань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жизнь и смерть? А жаль того ог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просиял над целым мироздань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в ночь идет и плачет уход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оспоминаний Замятина: «Это мы виноваты все…Помню – не выдержал и позвонил Горькому: Блок умер, этого нельзя нам всем простить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-  ВЕДУЩИЙ</w:t>
      </w:r>
      <w:r>
        <w:rPr>
          <w:i/>
          <w:sz w:val="28"/>
          <w:szCs w:val="28"/>
        </w:rPr>
        <w:t xml:space="preserve">.  Прошли годы…Изменился мир…Только чувства у людей остались прежними…И еще – любовь к вдохновенному певцу этих чувств – Александру Блоку.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лабый луч сквозь черный морок адов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голос твой под рокот рвущихся сна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в громах, как некий Сераф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овещает голосом глухим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куда- то из древних утр туманных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с любил, слепых и безымян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иний плащ, за вероломства – гре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нежнее всех – ту, глубже все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ь канувшую – на дела лих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не разлюбил тебя, Ро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доль виска – потерянным пер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одит, водит… И еще о 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ни нас ждут, как бог обма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танешь солнце звать – и как не вста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узником, с собой наед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ли ребенок говорит во сне?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ло нам – всей площади широко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е имя Александра Бло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М.Цвета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соната № 14 Бетхов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0:00Z</dcterms:created>
  <dc:creator>Наденька</dc:creator>
  <dc:description/>
  <cp:keywords/>
  <dc:language>en-US</dc:language>
  <cp:lastModifiedBy>User</cp:lastModifiedBy>
  <cp:lastPrinted>2006-03-22T11:54:00Z</cp:lastPrinted>
  <dcterms:modified xsi:type="dcterms:W3CDTF">2013-04-10T14:05:00Z</dcterms:modified>
  <cp:revision>22</cp:revision>
  <dc:subject/>
  <dc:title>                          «В ОГНЕ И ХОЛОДЕ ТРЕВОГ…»</dc:title>
</cp:coreProperties>
</file>