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деля русского языка и литературы в гимназии № 4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мы сохраним тебя, русская речь,</w:t>
      </w:r>
    </w:p>
    <w:p>
      <w:pPr>
        <w:pStyle w:val="Normal"/>
        <w:jc w:val="center"/>
        <w:rPr/>
      </w:pPr>
      <w:r>
        <w:rPr/>
        <w:t>Великое русское слово.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А.А. Ахма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ишина коридоров, рабочая обстановка на уроках, уверенные голоса учителей, объясняющих новую тему, долгожданный, для кого-то очень вовремя звенящий – школьный звонок…</w:t>
      </w:r>
    </w:p>
    <w:p>
      <w:pPr>
        <w:pStyle w:val="Normal"/>
        <w:ind w:firstLine="567"/>
        <w:jc w:val="both"/>
        <w:rPr/>
      </w:pPr>
      <w:r>
        <w:rPr/>
        <w:t>Все правильно, знакомо, буднично. Идет учебный процесс, серьезная работа: расширяется интеллект, углубляются знания учащихся, совершенствуются навыки, приобретается бесценный опыт.</w:t>
      </w:r>
    </w:p>
    <w:p>
      <w:pPr>
        <w:pStyle w:val="Normal"/>
        <w:ind w:firstLine="567"/>
        <w:jc w:val="both"/>
        <w:rPr/>
      </w:pPr>
      <w:r>
        <w:rPr/>
        <w:t>Все так. Но…</w:t>
      </w:r>
    </w:p>
    <w:p>
      <w:pPr>
        <w:pStyle w:val="Normal"/>
        <w:ind w:firstLine="567"/>
        <w:jc w:val="both"/>
        <w:rPr/>
      </w:pPr>
      <w:r>
        <w:rPr/>
        <w:t xml:space="preserve">Надо видеть, как оживляются дети, как загорается интерес в их глазах, когда объявляешь о Неделе русского языка и литературы в гимназии. </w:t>
      </w:r>
    </w:p>
    <w:p>
      <w:pPr>
        <w:pStyle w:val="Normal"/>
        <w:ind w:firstLine="567"/>
        <w:jc w:val="both"/>
        <w:rPr/>
      </w:pPr>
      <w:r>
        <w:rPr/>
        <w:t>Такие мероприятия традиционно проходят во всех учебных заведениях, оставляя в памяти необычные уроки-конкурсы, уроки-викторины, дни кроссвордов и ребусов.</w:t>
      </w:r>
    </w:p>
    <w:p>
      <w:pPr>
        <w:pStyle w:val="Normal"/>
        <w:ind w:firstLine="567"/>
        <w:jc w:val="both"/>
        <w:rPr/>
      </w:pPr>
      <w:r>
        <w:rPr/>
        <w:t>Особенностью этой Недели русского языка и литературы стал, несомненно, литературный календарь «Писатели-юбиляры» (информационные листы и газеты).</w:t>
      </w:r>
    </w:p>
    <w:p>
      <w:pPr>
        <w:pStyle w:val="Normal"/>
        <w:ind w:firstLine="567"/>
        <w:jc w:val="both"/>
        <w:rPr/>
      </w:pPr>
      <w:r>
        <w:rPr/>
        <w:t>Гимназисты от мала до велика каждый день, входя в вестибюль школы, имели возможность еще раз вспомнить историю жизни и творчества выдающихся писателей и поэтов, юбилей которых отмечали в апреле 2014 года.</w:t>
      </w:r>
    </w:p>
    <w:p>
      <w:pPr>
        <w:pStyle w:val="Normal"/>
        <w:ind w:firstLine="567"/>
        <w:jc w:val="both"/>
        <w:rPr/>
      </w:pPr>
      <w:r>
        <w:rPr/>
        <w:t>Портрет английского классика В. Шекспира (450 лет) будоражил воображение, как будто напоминая в который раз, что «весь мир театр, а люди в нем – актеры».</w:t>
      </w:r>
    </w:p>
    <w:p>
      <w:pPr>
        <w:pStyle w:val="Normal"/>
        <w:ind w:firstLine="567"/>
        <w:jc w:val="both"/>
        <w:rPr/>
      </w:pPr>
      <w:r>
        <w:rPr/>
        <w:t>Встречаясь с проницательным взглядом писателя-сатирика Д.И. Фонвизина (270 лет), невольно вспоминали, от души улыбаясь, его персонаж – Митрофанушку из знаменитого «Недоросля».</w:t>
      </w:r>
    </w:p>
    <w:p>
      <w:pPr>
        <w:pStyle w:val="Normal"/>
        <w:ind w:firstLine="567"/>
        <w:jc w:val="both"/>
        <w:rPr/>
      </w:pPr>
      <w:r>
        <w:rPr/>
        <w:t xml:space="preserve">Таинственный и непредсказуемый, загадочный и манящий, Н.В. Гоголь (205 лет) никого не оставил равнодушным и безразличным: стенд с рассказом о его жизни вызвал особый интерес и взрослых, и детей. </w:t>
      </w:r>
    </w:p>
    <w:p>
      <w:pPr>
        <w:pStyle w:val="Normal"/>
        <w:ind w:firstLine="567"/>
        <w:jc w:val="both"/>
        <w:rPr/>
      </w:pPr>
      <w:r>
        <w:rPr/>
        <w:t>Яркая, грациозная бабочка неземной красоты не могла не привлечь внимание к стенду с фотографией В.В. Набокова (115 лет). Было видно, что об этом немолодом человеке, с грустными умными глазами, ребята хотели узнать больше.</w:t>
      </w:r>
    </w:p>
    <w:p>
      <w:pPr>
        <w:pStyle w:val="Normal"/>
        <w:ind w:firstLine="567"/>
        <w:jc w:val="both"/>
        <w:rPr/>
      </w:pPr>
      <w:r>
        <w:rPr/>
        <w:t xml:space="preserve">Еще одно интересное знакомство: с классиком французской литературы Анатолием Франсом (170 лет). </w:t>
      </w:r>
    </w:p>
    <w:p>
      <w:pPr>
        <w:pStyle w:val="Normal"/>
        <w:ind w:firstLine="567"/>
        <w:jc w:val="both"/>
        <w:rPr/>
      </w:pPr>
      <w:r>
        <w:rPr/>
        <w:t>В один из дней стенду с писателями-юбилярами пришел на смену другой – выставка рисунков «Любимые литературные герои». Кого здесь только не было!</w:t>
      </w:r>
    </w:p>
    <w:p>
      <w:pPr>
        <w:pStyle w:val="Normal"/>
        <w:ind w:firstLine="567"/>
        <w:jc w:val="both"/>
        <w:rPr/>
      </w:pPr>
      <w:r>
        <w:rPr/>
        <w:t>И Конек-горбунок, и красавицы-царевны, принцы, принцессы, прекрасные лебеди… Всех и не перечислить!</w:t>
      </w:r>
    </w:p>
    <w:p>
      <w:pPr>
        <w:pStyle w:val="Normal"/>
        <w:ind w:firstLine="567"/>
        <w:jc w:val="both"/>
        <w:rPr/>
      </w:pPr>
      <w:r>
        <w:rPr/>
        <w:t>Но главное – творчество, фантазия, искренность налицо. Спасибо вам, ребята, за праздник красоты и таланта!</w:t>
      </w:r>
    </w:p>
    <w:p>
      <w:pPr>
        <w:pStyle w:val="Normal"/>
        <w:ind w:firstLine="567"/>
        <w:jc w:val="both"/>
        <w:rPr/>
      </w:pPr>
      <w:r>
        <w:rPr/>
        <w:t>Уверена, что учащимся начальной школы запомнились уроки «Занимательной грамматики», проведенные старшеклассниками 8Б класса: 6 уроков, 12 учителей-дублеров. За правильный ответ – веселый смайлик. Победителям – почет, уважение, аплодисменты, призы, подарки. Дублеры, приходя с уроков, восторженно рассказывали о своих подопечных, их успехах, достижениях. Очень гордились ими, хвалили, вспоминали удачные ответы.</w:t>
      </w:r>
    </w:p>
    <w:p>
      <w:pPr>
        <w:pStyle w:val="Normal"/>
        <w:ind w:firstLine="567"/>
        <w:jc w:val="both"/>
        <w:rPr/>
      </w:pPr>
      <w:r>
        <w:rPr/>
        <w:t>В течение Недели русского языка и литературы были терминологические диктанты, тотальный диктант (5-9 классы), конкурс «Состав слова» (5-9 классы), работа над коллективным проектом «Я и мое имя», конкурс «Сочиняйка» (сочинение на одну букву; тема свободная), выставка творческих работ «Серебряные перышки» (стихи собственного сочинения, 5-11 классы), музыка и поэзия (музыкальные переменки).</w:t>
      </w:r>
    </w:p>
    <w:p>
      <w:pPr>
        <w:pStyle w:val="Normal"/>
        <w:ind w:firstLine="567"/>
        <w:jc w:val="both"/>
        <w:rPr/>
      </w:pPr>
      <w:r>
        <w:rPr/>
        <w:t>Время пробежало незаметно. Жизнь входит в привычную колею. Опять уроки, домашние задания, классные работы, ответ у доски…Снова идет очень важный учебный процесс, но…все еще впереди. И это радует и вдохновля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 </w:t>
      </w:r>
      <w:r>
        <w:rPr/>
        <w:t>Учитель русского языка и литературы ГБОУ гимназия № 49</w:t>
      </w:r>
    </w:p>
    <w:p>
      <w:pPr>
        <w:pStyle w:val="Normal"/>
        <w:ind w:firstLine="567"/>
        <w:jc w:val="right"/>
        <w:rPr/>
      </w:pPr>
      <w:r>
        <w:rPr/>
        <w:t>Палилова Н.И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02:00Z</dcterms:created>
  <dc:creator>UserPC</dc:creator>
  <dc:description/>
  <dc:language>en-US</dc:language>
  <cp:lastModifiedBy>UserPC</cp:lastModifiedBy>
  <dcterms:modified xsi:type="dcterms:W3CDTF">2014-04-22T18:39:00Z</dcterms:modified>
  <cp:revision>2</cp:revision>
  <dc:subject/>
  <dc:title>Неделя русского языка и литературы в гимназии № 49</dc:title>
</cp:coreProperties>
</file>