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 урока: «Через тернии  - к звезда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·</w:t>
        <w:tab/>
      </w:r>
      <w:r>
        <w:rPr>
          <w:b/>
          <w:bCs/>
          <w:i/>
          <w:iCs/>
          <w:u w:val="single"/>
        </w:rPr>
        <w:t xml:space="preserve">Образовательная  </w:t>
      </w:r>
      <w:r>
        <w:rPr>
          <w:b/>
          <w:bCs/>
          <w:i/>
          <w:iCs/>
        </w:rPr>
        <w:t>–</w:t>
      </w:r>
      <w:r>
        <w:rPr/>
        <w:t>сформировать знания об освоении  космоса; о Солнечной системе; об образовании планет, звезд, галактик; о непосредственном вкладе ученых в дело практического освоения межзвездного пространст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·</w:t>
        <w:tab/>
      </w:r>
      <w:r>
        <w:rPr>
          <w:b/>
          <w:bCs/>
          <w:i/>
          <w:iCs/>
          <w:u w:val="single"/>
        </w:rPr>
        <w:t xml:space="preserve">Развивающая </w:t>
      </w:r>
      <w:r>
        <w:rPr/>
        <w:t xml:space="preserve"> - сформировать умение выдвигать гипотезы, обосновывать и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·</w:t>
        <w:tab/>
      </w:r>
      <w:r>
        <w:rPr>
          <w:b/>
          <w:bCs/>
          <w:i/>
          <w:iCs/>
          <w:u w:val="single"/>
        </w:rPr>
        <w:t xml:space="preserve">Воспитательная </w:t>
      </w:r>
      <w:r>
        <w:rPr/>
        <w:t xml:space="preserve"> - развивать познавательный интерес к предмету «Физика»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компьютер; мультимедийный проектор; учебная литература; компьютерная презентация; портреты Ю.А. Гагарина, Э.К. Циолковского, С.П. Корол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1.</w:t>
        <w:tab/>
      </w:r>
      <w:r>
        <w:rPr/>
        <w:t>Введение в учебную деятельность – 1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2.</w:t>
        <w:tab/>
      </w:r>
      <w:r>
        <w:rPr/>
        <w:t>Выступление преподавателя истории – 5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3.</w:t>
        <w:tab/>
      </w:r>
      <w:r>
        <w:rPr/>
        <w:t>Об искусственных спутниках Земли – 5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4.</w:t>
        <w:tab/>
      </w:r>
      <w:r>
        <w:rPr/>
        <w:t>Выступление учащихся – 9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5.</w:t>
        <w:tab/>
      </w:r>
      <w:r>
        <w:rPr/>
        <w:t>Выступление преподавателя математики – 7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6.</w:t>
        <w:tab/>
      </w:r>
      <w:r>
        <w:rPr/>
        <w:t>Закрепление – конкурсная программа – 10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7.</w:t>
        <w:tab/>
      </w:r>
      <w:r>
        <w:rPr/>
        <w:t>Подведение итогов – 3 ми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 в учебную деятельнос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Сообщение темы урока и целей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Выступление преподавателя истории. </w:t>
      </w:r>
      <w:r>
        <w:rPr/>
        <w:t>(Сопровождается презентацией)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rPr/>
      </w:pPr>
      <w:r>
        <w:rPr/>
        <w:t>Подоконник ладонями стиснув,</w:t>
      </w:r>
    </w:p>
    <w:p>
      <w:pPr>
        <w:pStyle w:val="Normal"/>
        <w:ind w:left="-360" w:firstLine="360"/>
        <w:rPr/>
      </w:pPr>
      <w:r>
        <w:rPr/>
        <w:t>Ты стоишь, запрокинув голову,</w:t>
      </w:r>
    </w:p>
    <w:p>
      <w:pPr>
        <w:pStyle w:val="Normal"/>
        <w:ind w:left="-360" w:firstLine="360"/>
        <w:rPr/>
      </w:pPr>
      <w:r>
        <w:rPr/>
        <w:t>И летят позывные мыслей</w:t>
      </w:r>
    </w:p>
    <w:p>
      <w:pPr>
        <w:pStyle w:val="Normal"/>
        <w:ind w:left="-360" w:firstLine="360"/>
        <w:rPr/>
      </w:pPr>
      <w:r>
        <w:rPr/>
        <w:t>К дальним звездам – белые голуби.</w:t>
      </w:r>
    </w:p>
    <w:p>
      <w:pPr>
        <w:pStyle w:val="Normal"/>
        <w:ind w:left="-360" w:firstLine="360"/>
        <w:rPr/>
      </w:pPr>
      <w:r>
        <w:rPr/>
        <w:t>Где-то там, в беспредельной темени,</w:t>
      </w:r>
    </w:p>
    <w:p>
      <w:pPr>
        <w:pStyle w:val="Normal"/>
        <w:ind w:left="-360" w:firstLine="360"/>
        <w:rPr/>
      </w:pPr>
      <w:r>
        <w:rPr/>
        <w:t xml:space="preserve">За границами звездной Арктики, </w:t>
      </w:r>
    </w:p>
    <w:p>
      <w:pPr>
        <w:pStyle w:val="Normal"/>
        <w:ind w:left="-360" w:firstLine="360"/>
        <w:rPr/>
      </w:pPr>
      <w:r>
        <w:rPr/>
        <w:t>В недоступном пространстве и времени</w:t>
      </w:r>
    </w:p>
    <w:p>
      <w:pPr>
        <w:pStyle w:val="Normal"/>
        <w:ind w:left="-360" w:firstLine="360"/>
        <w:rPr/>
      </w:pPr>
      <w:r>
        <w:rPr/>
        <w:t>Проплывают иные галактики.</w:t>
      </w:r>
    </w:p>
    <w:p>
      <w:pPr>
        <w:pStyle w:val="Normal"/>
        <w:ind w:left="-360" w:firstLine="360"/>
        <w:rPr/>
      </w:pPr>
      <w:r>
        <w:rPr/>
        <w:t>Я уверен: в каком –то созвездии</w:t>
      </w:r>
    </w:p>
    <w:p>
      <w:pPr>
        <w:pStyle w:val="Normal"/>
        <w:ind w:left="-360" w:firstLine="360"/>
        <w:rPr/>
      </w:pPr>
      <w:r>
        <w:rPr/>
        <w:t xml:space="preserve">Есть планеты, как наша, зеленые, </w:t>
      </w:r>
    </w:p>
    <w:p>
      <w:pPr>
        <w:pStyle w:val="Normal"/>
        <w:ind w:left="-360" w:firstLine="360"/>
        <w:rPr/>
      </w:pPr>
      <w:r>
        <w:rPr/>
        <w:t>И живут там твои ровесники –</w:t>
      </w:r>
    </w:p>
    <w:p>
      <w:pPr>
        <w:pStyle w:val="Normal"/>
        <w:ind w:left="-360" w:firstLine="360"/>
        <w:rPr/>
      </w:pPr>
      <w:r>
        <w:rPr/>
        <w:t>Космонавты, поэты, ученые.</w:t>
      </w:r>
    </w:p>
    <w:p>
      <w:pPr>
        <w:pStyle w:val="Normal"/>
        <w:ind w:left="-360" w:firstLine="360"/>
        <w:rPr/>
      </w:pPr>
      <w:r>
        <w:rPr/>
        <w:t xml:space="preserve">И в такую же полночь лунную, </w:t>
      </w:r>
    </w:p>
    <w:p>
      <w:pPr>
        <w:pStyle w:val="Normal"/>
        <w:ind w:left="-360" w:firstLine="360"/>
        <w:rPr/>
      </w:pPr>
      <w:r>
        <w:rPr/>
        <w:t>Запрокинув мечтательно голову,</w:t>
      </w:r>
    </w:p>
    <w:p>
      <w:pPr>
        <w:pStyle w:val="Normal"/>
        <w:ind w:left="-360" w:firstLine="360"/>
        <w:rPr/>
      </w:pPr>
      <w:r>
        <w:rPr/>
        <w:t>Загрустила ровесница юная</w:t>
      </w:r>
    </w:p>
    <w:p>
      <w:pPr>
        <w:pStyle w:val="Normal"/>
        <w:ind w:left="-360" w:firstLine="360"/>
        <w:rPr/>
      </w:pPr>
      <w:r>
        <w:rPr/>
        <w:t>На планете в созвездии Голуб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Год 2011 объявлен Годом первого космонавта – Юрия Гагарина.</w:t>
      </w:r>
    </w:p>
    <w:p>
      <w:pPr>
        <w:pStyle w:val="Normal"/>
        <w:ind w:left="-360" w:firstLine="360"/>
        <w:rPr/>
      </w:pPr>
      <w:r>
        <w:rPr/>
        <w:t>И мы сегодня с вами совершим экскурс в межзвездное пространство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Если спросить у космонавтов, с чего начинается дорога в космос, мы, непременно в ответ услышим «С мечты».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Мчатся ракеты к дальним мирам</w:t>
      </w:r>
    </w:p>
    <w:p>
      <w:pPr>
        <w:pStyle w:val="Normal"/>
        <w:ind w:left="-360" w:firstLine="360"/>
        <w:rPr/>
      </w:pPr>
      <w:r>
        <w:rPr/>
        <w:t>К подвигам сердце рвется.</w:t>
      </w:r>
    </w:p>
    <w:p>
      <w:pPr>
        <w:pStyle w:val="Normal"/>
        <w:ind w:left="-360" w:firstLine="360"/>
        <w:rPr/>
      </w:pPr>
      <w:r>
        <w:rPr/>
        <w:t>Кто верит крылатым, как песня, мечтам</w:t>
      </w:r>
    </w:p>
    <w:p>
      <w:pPr>
        <w:pStyle w:val="Normal"/>
        <w:ind w:left="-360" w:firstLine="360"/>
        <w:rPr/>
      </w:pPr>
      <w:r>
        <w:rPr/>
        <w:t>Тот цели своей добьетс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еками человек смотрел в небо. Он ходил по земле и боялся уплывать далеко в море. Небо было огромным и непонятным для него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 течение тысяч лет астрономы составляли карты Вселенной. До изобретения телескопа в 1608 году эти карты основывались на гипотезах или религиозных верованиях.</w:t>
      </w:r>
    </w:p>
    <w:p>
      <w:pPr>
        <w:pStyle w:val="Normal"/>
        <w:ind w:left="-360" w:firstLine="360"/>
        <w:rPr/>
      </w:pPr>
      <w:r>
        <w:rPr/>
        <w:t>Древнегреческий ученый по имени Птолемей нарисовал карту Вселенной во втором веке нашей эры , центром которой была Земля, а вокруг нее вращались Солнце, планеты и звезды. По Птолемею, Земля была неподвижной, иначе птицы попадали с деревьев. Гипотеза Птолемея о центральном положении Земли стала основополагающей для христианской церкви. Согласно Библии, Земля создана Богом как центр Вселенной. Средневековая церковь в Европе была очень влиятельна, и люди боялись возражать ей.</w:t>
      </w:r>
    </w:p>
    <w:p>
      <w:pPr>
        <w:pStyle w:val="Normal"/>
        <w:ind w:left="-360" w:firstLine="360"/>
        <w:rPr/>
      </w:pPr>
      <w:r>
        <w:rPr/>
        <w:t xml:space="preserve">В 1500-ых годах Николай Коперник выдвинул гипотезу, согласно которой планеты вращались вокруг Солнца. Но Коперник, как и Птолемей, считал, что орбиты – это идеальные круги. </w:t>
      </w:r>
    </w:p>
    <w:p>
      <w:pPr>
        <w:pStyle w:val="Normal"/>
        <w:ind w:left="-360" w:firstLine="360"/>
        <w:rPr/>
      </w:pPr>
      <w:r>
        <w:rPr/>
        <w:t>Оба считали, что звезды неподвижно закреплены внутри огромной сферы. Эта сфера разделялась на сегменты, которым придавали плоскую форму, чтобы можно было нарисовать карту.</w:t>
      </w:r>
    </w:p>
    <w:p>
      <w:pPr>
        <w:pStyle w:val="Normal"/>
        <w:ind w:left="-360" w:firstLine="360"/>
        <w:rPr/>
      </w:pPr>
      <w:r>
        <w:rPr/>
        <w:t>Иногда астрономы разделяли небесную сферу на шесть частей.</w:t>
      </w:r>
    </w:p>
    <w:p>
      <w:pPr>
        <w:pStyle w:val="Normal"/>
        <w:ind w:left="-360" w:firstLine="360"/>
        <w:rPr/>
      </w:pPr>
      <w:r>
        <w:rPr/>
        <w:t>В 1600-м году за поддержку теории Коперника Галилео Галилей был посажен в застенок. И под страхом пыток инквизиции заставили его отречься от своих взгляд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 вот наступил 20 век. Уже летали в небе самолеты, а в космос поднялись первые ракеты.</w:t>
      </w:r>
    </w:p>
    <w:p>
      <w:pPr>
        <w:pStyle w:val="Normal"/>
        <w:ind w:left="-360" w:firstLine="360"/>
        <w:rPr/>
      </w:pPr>
      <w:r>
        <w:rPr/>
        <w:t>Люди верили, недалек тот день, когда в космос полетит человек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>
          <w:b/>
          <w:bCs/>
          <w:i/>
          <w:iCs/>
        </w:rPr>
        <w:t xml:space="preserve">Об искусственных спутниках Земли. </w:t>
      </w:r>
      <w:r>
        <w:rPr/>
        <w:t>(Сопровождается видео).</w:t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rPr/>
      </w:pPr>
      <w:r>
        <w:rPr/>
        <w:t xml:space="preserve">Первый в мире искусственный спутник Земли создан в Советской стране. Он был запущен </w:t>
      </w:r>
      <w:r>
        <w:rPr>
          <w:b/>
          <w:bCs/>
          <w:i/>
          <w:iCs/>
        </w:rPr>
        <w:t>4 октября 1957 года</w:t>
      </w:r>
      <w:r>
        <w:rPr/>
        <w:t xml:space="preserve">. На спутнике была различная научная аппаратура для исследования космического пространства. Ученые получили много ценных данных об атмосфере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Вскоре, </w:t>
      </w:r>
      <w:r>
        <w:rPr>
          <w:b/>
          <w:bCs/>
          <w:i/>
          <w:iCs/>
        </w:rPr>
        <w:t>3 ноября 1957 года</w:t>
      </w:r>
      <w:r>
        <w:rPr/>
        <w:t>, был запущен второй искусственный спутник с научной аппаратурой и с собакой Лайкой внутри его. Этим было доказано, что живое существо может выдерживать скорость, с которой поднимается ракета. ( К настоящему времени число искусственных спутников Земли и автоматических станций, запущенных в космос, составляет много сотен)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Спутники запускают для того, чтобы изучить пространство между планетами и узнать, что находится за пределами Земли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В космосе носятся мельчайшие частицы пыли и газов. Об этом рассказали приборы, установленные на искусственных спутниках Земли. Подобные сведения о межпланетном пространстве были получены с помощью третьего советского спутника </w:t>
      </w:r>
      <w:r>
        <w:rPr>
          <w:b/>
          <w:bCs/>
          <w:i/>
          <w:iCs/>
        </w:rPr>
        <w:t>15 мая 1958 года</w:t>
      </w:r>
      <w:r>
        <w:rPr/>
        <w:t>. Это была настоящая летающая лаборатория. Приборы автоматически производили наблюдения и по радио передавали результаты на Землю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Спутники летали на высоте примерно полутора тысяч метров. Это такое расстояние, как от Москвы до Крыма. Можно измерить его на глобусе или карт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Искусственные спутники Земли принесли людям множество ценнейших сведений о самых верхних слоях атмосферы и о том, что находится за ними. Они сообщили много интересных данных о составе, плотности и температуре атмосферы Земли, Венеры, Марса, передали ученым и другую ценную научную информацию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Система спутников «Метеор» обеспечивает наблюдение за климатическими процессами в атмосфере Земли.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 xml:space="preserve">Спутники «Молния-1» и система приемных станций «Орбита» сделали возможным прием передач Центрального телевидения в самых отдаленных уголках страны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Установлена устойчивая телеграфно-телефонная связь: Земля-Космос-Земля.</w:t>
      </w:r>
    </w:p>
    <w:p>
      <w:pPr>
        <w:pStyle w:val="Normal"/>
        <w:ind w:left="-360" w:firstLine="360"/>
        <w:rPr/>
      </w:pPr>
      <w:r>
        <w:rPr/>
        <w:t>Искусственные спутники Земли способны обеспечить и улучшить вождение самолетов и судов в открытом океан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Космические аппараты могут нести патрульную службу по охране лесных богатств.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Телевизионный глаз спутника и его аппаратура могут «увидеть» не только пожар, но и участки леса, пораженные вредителями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ажную роль могут сыграть спутники в разведке полезных ископаемых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 настоящее время вокруг нашей планеты вращаются сотни спутников. Результаты их исследований в научных целях ясно показывают, что уже сейчас космонавтика надежно служит народному хозяйству. Ученые считают, что использование результатов исследований, проводимых с помощью спутников, окажет огромное влияние на дальнейшее развитие наук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ни позволили с большой точностью определить размеры и форму Земли, измерить расстояния между материками, определить строение, температуру верхних слоев атмосферы. Искусственные спутники Земли все больше и больше помогают решать научные и практические проблемы.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2 января 1959 года был запущен искусственный спутник «Луна-1», он прошел около Луны и стал первым искусственным спутником Луны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12 сентября 1959 года «Луна – 2», автоматическая станция, достигла поверхности Луны, впервые была проложена трасса Земля – Луна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4 октября 1959 года «Луна-3», автоматическая межпланетная станция, сфотографировала обратную сторону Луны.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Искусственные спутники запускаются с помощью мощных ракет. Первым изобретателем таких ракет был скромный русский учитель </w:t>
      </w:r>
      <w:r>
        <w:rPr>
          <w:b/>
          <w:bCs/>
          <w:i/>
          <w:iCs/>
        </w:rPr>
        <w:t>Константин Эдуардович Циолковский.</w:t>
      </w:r>
    </w:p>
    <w:p>
      <w:pPr>
        <w:pStyle w:val="Normal"/>
        <w:ind w:left="-540" w:firstLine="540"/>
        <w:rPr/>
      </w:pPr>
      <w:r>
        <w:rPr/>
        <w:t>Еще в детстве мечтал он о полетах человека к Луне и звездам. Много лет упорно и настойчиво трудился замечательный ученый над изобретением ракеты для полета в космос.</w:t>
      </w:r>
    </w:p>
    <w:p>
      <w:pPr>
        <w:pStyle w:val="Normal"/>
        <w:ind w:left="-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рассказывает о К.Э. Циолковском.</w:t>
      </w:r>
    </w:p>
    <w:p>
      <w:pPr>
        <w:pStyle w:val="Normal"/>
        <w:ind w:left="-360"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рассказывает о С.П.Королеве.</w:t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rPr/>
      </w:pPr>
      <w:r>
        <w:rPr/>
        <w:t>(Выступления сопровождаются презентацией и видео)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/>
        <w:t>Назовите дату запуска первого космического корабля, на борту которого собаки Белка и Стрелка.</w:t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/>
        <w:t>Назовите первого космонавта Земли.</w:t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360"/>
        <w:rPr/>
      </w:pPr>
      <w:r>
        <w:rPr>
          <w:b/>
          <w:bCs/>
          <w:i/>
          <w:iCs/>
        </w:rPr>
        <w:t>Учащийся рассказывает о Ю.А. Гагарине.</w:t>
      </w:r>
      <w:r>
        <w:rPr/>
        <w:t xml:space="preserve"> (Сопровождается видео и презентацией).</w:t>
      </w:r>
    </w:p>
    <w:p>
      <w:pPr>
        <w:pStyle w:val="Normal"/>
        <w:ind w:left="-360" w:first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360" w:firstLine="360"/>
        <w:rPr/>
      </w:pPr>
      <w:r>
        <w:rPr>
          <w:b/>
          <w:bCs/>
          <w:i/>
          <w:iCs/>
        </w:rPr>
        <w:t>Выступление преподавателя физики.</w:t>
      </w:r>
      <w:r>
        <w:rPr/>
        <w:t xml:space="preserve"> (Сопровождается презентацией).</w:t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rPr/>
      </w:pPr>
      <w:r>
        <w:rPr/>
        <w:t>Что же там, на небе?</w:t>
      </w:r>
    </w:p>
    <w:p>
      <w:pPr>
        <w:pStyle w:val="Normal"/>
        <w:ind w:left="-360" w:firstLine="360"/>
        <w:rPr/>
      </w:pPr>
      <w:r>
        <w:rPr/>
        <w:t>Астрономы считают, что Вселенная зародилась около 15 миллиардов лет назад в результате так называемого Большого взрыва. Но никто не знает, каковы были причины этого взрыва и что было до него. Ученые считают, что Вселенная после Большого взрыва продолжает расширяться, это теория Открытой Вселенной». Если так, то все звезды в конце концов погаснут и умрут. Затем расширение прекратится и начнется сжатие, все сожмется в Большом хлопке, это теория «Закрытой Вселенной».</w:t>
      </w:r>
    </w:p>
    <w:p>
      <w:pPr>
        <w:pStyle w:val="Normal"/>
        <w:ind w:left="-360" w:firstLine="360"/>
        <w:rPr/>
      </w:pPr>
      <w:r>
        <w:rPr/>
        <w:t>Звезды сгруппированы в галактики, а вокруг них – пустота. Во Вселенной бесчисленное количество скоплений галактик.</w:t>
      </w:r>
    </w:p>
    <w:p>
      <w:pPr>
        <w:pStyle w:val="Normal"/>
        <w:ind w:left="-360" w:firstLine="360"/>
        <w:rPr/>
      </w:pPr>
      <w:r>
        <w:rPr/>
        <w:t>Одно из тысяч суперскоплений во Вселенной – Суперскопление Дева.</w:t>
      </w:r>
    </w:p>
    <w:p>
      <w:pPr>
        <w:pStyle w:val="Normal"/>
        <w:ind w:left="-360" w:firstLine="360"/>
        <w:rPr/>
      </w:pPr>
      <w:r>
        <w:rPr/>
        <w:t>А всего лишь одна из групп галактик в гигантской группе называемой Суперскопление Дева – Локальная группа, примерно из 30 галактик. Ее диаметр достигает 100 000 000 световых лет. (Один световой год примерно 9,5 триллионов километров).</w:t>
      </w:r>
    </w:p>
    <w:p>
      <w:pPr>
        <w:pStyle w:val="Normal"/>
        <w:ind w:left="-360" w:firstLine="360"/>
        <w:rPr/>
      </w:pPr>
      <w:r>
        <w:rPr/>
        <w:t>Ближайшая к нам галактика называется Большое Магелланово облако, в три раза больше, чем наша галактика. Оно удалено от нас на 170 000 световых лет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Самая дальняя – галактика Андромеды, находится на расстоянии более двух миллионов световых лет.</w:t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firstLine="360"/>
        <w:rPr/>
      </w:pPr>
      <w:r>
        <w:rPr/>
        <w:t>Млечный  путь – наша галактика. Одна из приблизительно 30 галактик в скоплении, называемом Локальная группа. В нашей галактике около 100 000 миллионов звезд. Диаметр Млечного пути 100 000 световых лет.</w:t>
      </w:r>
    </w:p>
    <w:p>
      <w:pPr>
        <w:pStyle w:val="Normal"/>
        <w:ind w:left="-360" w:firstLine="360"/>
        <w:rPr/>
      </w:pPr>
      <w:r>
        <w:rPr/>
        <w:t>Наша галактика спиральная, имеет центральную часть и искривленные рукава. Галактика вращается. Наше Солнце находится на расстоянии 30 000 световых лет от центра Галактики, в котором может находиться черная дыр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Планеты образуются из пыли. При вращении газового облака центральная его часть разогревается и начинает светиться, как звезда. Затем струи газа замедляются и пылевое кольцо начинает охлаждаться, образуя новые планеты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Жизнь на Земле существует, потому что эта планета занимает оптимальное положение в Солнечной системе. Есть защитная атмосфера.</w:t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Орбита Луны удалена от Земли на 384 400 км. Луна завершает круг по орбите за 27 1/3 дня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Ближайшие к Солнцу планеты: Меркурий, Венера, Земля и Марс состоят из твердой породы. Четыре остальные в основном из газ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Юпитер – крупнейшая из планет с красочной атмосферой, состоящая из цветных полос. Самое крупное из атмосферных явлений планеты – Большое красное пятно шириной около 30 000 км – центр громадной бури. У Юпитера целых 16 спутников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Сатурн – это огромный шар жидкости и газа с небольшим твердым центром. В районе его экватора – полоса колец шириной, равной расстоянию от Земли до Луны.</w:t>
      </w:r>
    </w:p>
    <w:p>
      <w:pPr>
        <w:pStyle w:val="Normal"/>
        <w:ind w:left="-360" w:firstLine="360"/>
        <w:rPr/>
      </w:pPr>
      <w:r>
        <w:rPr/>
        <w:t>Кольца состоят из льда и пыли размером от мельчайших частиц до километровых глыб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Нептун – огромный газовый шар. Его можно увидеть в телескоп. Темные пятна на его поверхности считаются сильными бурями. Крупнейшая из бурь – размером с Землю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Плутон – самая удаленная от Солнца планета. Теперь ее называют планета-карлик или просто кусок глыбы. Если орбиты планет имеют в основном овальную форму, то у Плутона она вытянута, отчего иногда Плутон оказывается внутри орбиты Нептуна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Солнце удерживает планеты на их орбитах. Энергия Солнца – это следствие ядерной реакции, происходящей в его раскаленном ядре. Энергия распространяется вовне по зоне излучения.</w:t>
      </w:r>
    </w:p>
    <w:p>
      <w:pPr>
        <w:pStyle w:val="Normal"/>
        <w:ind w:left="-360" w:firstLine="360"/>
        <w:rPr/>
      </w:pPr>
      <w:r>
        <w:rPr/>
        <w:t>С поверхности Солнца вырывается мощный язык пламени, называемый Солнечной вспышкой. Вспышки на Солнце появляются внезапно и обычно через несколько минут пропадают.</w:t>
      </w:r>
    </w:p>
    <w:p>
      <w:pPr>
        <w:pStyle w:val="Normal"/>
        <w:ind w:left="-360" w:firstLine="360"/>
        <w:rPr/>
      </w:pPr>
      <w:r>
        <w:rPr/>
        <w:t>Наше Солнце – желтая звезда. Ему около 5 миллиардов лет, оно прожило приблизительно половину отпущенного ему срока.</w:t>
      </w:r>
    </w:p>
    <w:p>
      <w:pPr>
        <w:pStyle w:val="Normal"/>
        <w:ind w:left="-360" w:firstLine="360"/>
        <w:rPr/>
      </w:pPr>
      <w:r>
        <w:rPr/>
        <w:t>Бывают звезды голубовато-белые – приблизительно в 5 раз горячее Солнца. Бывают красные – гораздо холоднее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ная программа «Что я знаю о космосе».</w:t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jc w:val="center"/>
        <w:rPr/>
      </w:pPr>
      <w:r>
        <w:rPr/>
        <w:t>Вопросы первой команде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1.  Кто из ученых нашей страны является основоположником космонавтики? (К.Э.Циолковский).</w:t>
      </w:r>
    </w:p>
    <w:p>
      <w:pPr>
        <w:pStyle w:val="Normal"/>
        <w:ind w:left="-360" w:firstLine="360"/>
        <w:rPr/>
      </w:pPr>
      <w:r>
        <w:rPr/>
        <w:t>2.  Летательный аппарат, движущийся за счет реактивной силы, возникающей при выбрасывании газов из двигателей. (Ракета).</w:t>
      </w:r>
    </w:p>
    <w:p>
      <w:pPr>
        <w:pStyle w:val="Normal"/>
        <w:ind w:left="-360" w:firstLine="360"/>
        <w:rPr/>
      </w:pPr>
      <w:r>
        <w:rPr/>
        <w:t>3.  Ближайшая к Солнцу планета. (Меркурий).</w:t>
      </w:r>
    </w:p>
    <w:p>
      <w:pPr>
        <w:pStyle w:val="Normal"/>
        <w:ind w:left="-360" w:firstLine="360"/>
        <w:rPr/>
      </w:pPr>
      <w:r>
        <w:rPr/>
        <w:t>4.  Как назывался космический корабль первого космонавта? («Восток»).</w:t>
      </w:r>
    </w:p>
    <w:p>
      <w:pPr>
        <w:pStyle w:val="Normal"/>
        <w:ind w:left="-360" w:firstLine="360"/>
        <w:rPr/>
      </w:pPr>
      <w:r>
        <w:rPr/>
        <w:t>5.  Космонавт, совершивший первый выход в открытый космос. (Алексей Леонов).</w:t>
      </w:r>
    </w:p>
    <w:p>
      <w:pPr>
        <w:pStyle w:val="Normal"/>
        <w:ind w:left="-360" w:firstLine="360"/>
        <w:rPr/>
      </w:pPr>
      <w:r>
        <w:rPr/>
        <w:t>6.  Сколько звезд в Солнечной системе? (Одна – Солнце).</w:t>
      </w:r>
    </w:p>
    <w:p>
      <w:pPr>
        <w:pStyle w:val="Normal"/>
        <w:ind w:left="-360" w:firstLine="360"/>
        <w:rPr/>
      </w:pPr>
      <w:r>
        <w:rPr/>
        <w:t>7.  Назовите планеты, которые состоят из твердой породы. (Меркурий, Венера, Земля, Марс).</w:t>
      </w:r>
    </w:p>
    <w:p>
      <w:pPr>
        <w:pStyle w:val="Normal"/>
        <w:ind w:left="-360" w:firstLine="360"/>
        <w:rPr/>
      </w:pPr>
      <w:r>
        <w:rPr/>
        <w:t>8.  Сколько спутников у Юпитера? (16).</w:t>
      </w:r>
    </w:p>
    <w:p>
      <w:pPr>
        <w:pStyle w:val="Normal"/>
        <w:ind w:left="-360" w:firstLine="360"/>
        <w:rPr/>
      </w:pPr>
      <w:r>
        <w:rPr/>
        <w:t>9.  Что означает «световой год»? (Расстояние, которое проходит свет за год).</w:t>
      </w:r>
    </w:p>
    <w:p>
      <w:pPr>
        <w:pStyle w:val="Normal"/>
        <w:ind w:left="-360" w:firstLine="360"/>
        <w:rPr/>
      </w:pPr>
      <w:r>
        <w:rPr/>
        <w:t>10. Перечислите планеты в порядке расположения их от Солнца. (Меркурий, Венера, Земля, Марс, Юпитер, Сатурн, Уран, Нептун)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Вопросы второй команде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1.  Выдающийся конструктор ракетно – космических систем, с именем которого связаны победы нашей страны в освоении космоса. (С.П.Королев).</w:t>
      </w:r>
    </w:p>
    <w:p>
      <w:pPr>
        <w:pStyle w:val="Normal"/>
        <w:ind w:left="-360" w:firstLine="360"/>
        <w:rPr/>
      </w:pPr>
      <w:r>
        <w:rPr/>
        <w:t>2.  Место, откуда отправляются в дальнюю дорогу космические корабли. (Космодром).</w:t>
      </w:r>
    </w:p>
    <w:p>
      <w:pPr>
        <w:pStyle w:val="Normal"/>
        <w:ind w:left="-360" w:firstLine="360"/>
        <w:rPr/>
      </w:pPr>
      <w:r>
        <w:rPr/>
        <w:t>3.  Самая большая планета Солнечной системы. (Юпитер).</w:t>
      </w:r>
    </w:p>
    <w:p>
      <w:pPr>
        <w:pStyle w:val="Normal"/>
        <w:ind w:left="-360" w:firstLine="360"/>
        <w:rPr/>
      </w:pPr>
      <w:r>
        <w:rPr/>
        <w:t>4.  Защитный костюм космонавта. (Скафандр).</w:t>
      </w:r>
    </w:p>
    <w:p>
      <w:pPr>
        <w:pStyle w:val="Normal"/>
        <w:ind w:left="-360" w:firstLine="360"/>
        <w:rPr/>
      </w:pPr>
      <w:r>
        <w:rPr/>
        <w:t>5.  Первая женщина – космонавт. (Валентина Терешкова).</w:t>
      </w:r>
    </w:p>
    <w:p>
      <w:pPr>
        <w:pStyle w:val="Normal"/>
        <w:ind w:left="-360" w:firstLine="360"/>
        <w:rPr/>
      </w:pPr>
      <w:r>
        <w:rPr/>
        <w:t>6.  Как называется наша Галактика? (Млечный путь).</w:t>
      </w:r>
    </w:p>
    <w:p>
      <w:pPr>
        <w:pStyle w:val="Normal"/>
        <w:ind w:left="-360" w:firstLine="360"/>
        <w:rPr/>
      </w:pPr>
      <w:r>
        <w:rPr/>
        <w:t>7.  Самая отдаленная от Солнца планета – карлик. (Плутон).</w:t>
      </w:r>
    </w:p>
    <w:p>
      <w:pPr>
        <w:pStyle w:val="Normal"/>
        <w:ind w:left="-360" w:firstLine="360"/>
        <w:rPr/>
      </w:pPr>
      <w:r>
        <w:rPr/>
        <w:t>8.  У каких планет нет спутников? (Меркурий и Венера).</w:t>
      </w:r>
    </w:p>
    <w:p>
      <w:pPr>
        <w:pStyle w:val="Normal"/>
        <w:ind w:left="-360" w:firstLine="360"/>
        <w:rPr/>
      </w:pPr>
      <w:r>
        <w:rPr/>
        <w:t>9.  Сколько дней в високосном году? (366).</w:t>
      </w:r>
    </w:p>
    <w:p>
      <w:pPr>
        <w:pStyle w:val="Normal"/>
        <w:ind w:left="-360" w:firstLine="360"/>
        <w:rPr/>
      </w:pPr>
      <w:r>
        <w:rPr/>
        <w:t>10. Перечислите планеты в порядке расположения их от Солнца. (Меркурий, Венера, Земля, Марс, Юпитер, Сатурн, Уран, Нептун)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Вопросы третьей команде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rPr/>
      </w:pPr>
      <w:r>
        <w:rPr/>
        <w:t>1.  Первый Советский космонавт (Ю.А.Гагарин).</w:t>
      </w:r>
    </w:p>
    <w:p>
      <w:pPr>
        <w:pStyle w:val="Normal"/>
        <w:rPr/>
      </w:pPr>
      <w:r>
        <w:rPr/>
        <w:t>2.  Как называется космодром, где происходит запуск космических кораблей? (Байконур).</w:t>
      </w:r>
    </w:p>
    <w:p>
      <w:pPr>
        <w:pStyle w:val="Normal"/>
        <w:rPr/>
      </w:pPr>
      <w:r>
        <w:rPr/>
        <w:t>3.  Перечислите планеты Солнечной системы.</w:t>
      </w:r>
    </w:p>
    <w:p>
      <w:pPr>
        <w:pStyle w:val="Normal"/>
        <w:rPr/>
      </w:pPr>
      <w:r>
        <w:rPr/>
        <w:t>4.  Как называется многоместный космический корабль? («Союз»).</w:t>
      </w:r>
    </w:p>
    <w:p>
      <w:pPr>
        <w:pStyle w:val="Normal"/>
        <w:rPr/>
      </w:pPr>
      <w:r>
        <w:rPr/>
        <w:t>5.  Первая женщина – космонавт, вышедшая в открытый космос и проводившая эксперименты вне корабля. (Светлана Савицкая).</w:t>
      </w:r>
    </w:p>
    <w:p>
      <w:pPr>
        <w:pStyle w:val="Normal"/>
        <w:rPr/>
      </w:pPr>
      <w:r>
        <w:rPr/>
        <w:t>6.  Что означает слово «космос» в переводе с греческого? (Вселенная).</w:t>
      </w:r>
    </w:p>
    <w:p>
      <w:pPr>
        <w:pStyle w:val="Normal"/>
        <w:rPr/>
      </w:pPr>
      <w:r>
        <w:rPr/>
        <w:t>7.  Какого цвета горячие звезды? (Голубовато – белые).</w:t>
      </w:r>
    </w:p>
    <w:p>
      <w:pPr>
        <w:pStyle w:val="Normal"/>
        <w:rPr/>
      </w:pPr>
      <w:r>
        <w:rPr/>
        <w:t>8.  Назовите естественный спутник Земли. (Луна).</w:t>
      </w:r>
    </w:p>
    <w:p>
      <w:pPr>
        <w:pStyle w:val="Normal"/>
        <w:rPr/>
      </w:pPr>
      <w:r>
        <w:rPr/>
        <w:t>9.  При какой фазе Луны вся ночь бывает лунная? (В полнолуние).</w:t>
      </w:r>
    </w:p>
    <w:p>
      <w:pPr>
        <w:pStyle w:val="Normal"/>
        <w:ind w:left="-360" w:firstLine="360"/>
        <w:rPr/>
      </w:pPr>
      <w:r>
        <w:rPr/>
        <w:t>10. Перечислите планеты в порядке расположения их от Солнца. (Меркурий, Венера, Земля, Марс, Юпитер, Сатурн, Уран, Нептун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на компьютере – «Сотвори мир».</w:t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урока.</w:t>
      </w:r>
    </w:p>
    <w:p>
      <w:pPr>
        <w:pStyle w:val="Normal"/>
        <w:ind w:left="-36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firstLine="360"/>
        <w:rPr/>
      </w:pPr>
      <w:r>
        <w:rPr/>
        <w:t>Урок заканчивается словами: «И сказал Бог: да будут светила на тверди небесной, для отделения дня от ночи, и для знамений, и времен, и дней, и годов. И да будут они светильниками на тверди небесной, чтобы светить на Землю. И стало так…» Бытие. Гл.1, 14-15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7:00Z</dcterms:created>
  <dc:creator>user</dc:creator>
  <dc:description/>
  <dc:language>en-US</dc:language>
  <cp:lastModifiedBy>user</cp:lastModifiedBy>
  <dcterms:modified xsi:type="dcterms:W3CDTF">2015-02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